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95;&amp;#30002;&amp;#2891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95;&amp;#30002;&amp;#2891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95;&amp;#30002;&amp;#2891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96.html"&gt;http://www.cction.com/report/202307/374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08;&amp;#27695;&amp;#30002;&amp;#28919;&amp;#20027;&amp;#35201;&amp;#34987;&amp;#24212;&amp;#29992;&amp;#21040;&amp;#33014;&amp;#31896;&amp;#21058;&amp;#12289;&amp;#21307;&amp;#33647;&amp;#12289;&amp;#28165;&amp;#27927;&amp;#21058;&amp;#12289;&amp;#32858;&amp;#27688;&amp;#37231;&amp;#21457;&amp;#27873;&amp;#21058;&amp;#12289;R-32&amp;#31561;&amp;#20135;&amp;#19994;&amp;#24403;&amp;#20013;&amp;#65292;&amp;#20854;&amp;#20013;&amp;#33014;&amp;#31896;&amp;#21058;&amp;#39046;&amp;#22495;&amp;#24212;&amp;#29992;&amp;#26368;&amp;#22810;&amp;#65292;&amp;#26377;35%&amp;#30340;&amp;#28040;&amp;#36153;&amp;#21344;&amp;#26377;&amp;#29575;&amp;#65292;&amp;#32039;&amp;#38543;&amp;#20854;&amp;#21518;&amp;#26159;&amp;#21307;&amp;#33647;&amp;#39046;&amp;#22495;&amp;#21644;&amp;#32858;&amp;#27688;&amp;#37231;&amp;#21457;&amp;#27873;&amp;#21058;&amp;#20135;&amp;#19994;&amp;#12290;&lt;/div&gt;&lt;div&gt;&amp;#38543;&amp;#30528;&amp;#26032;&amp;#33021;&amp;#28304;&amp;#20135;&amp;#19994;&amp;#30340;&amp;#24555;&amp;#36895;&amp;#21457;&amp;#23637;&amp;#65292;&amp;#22269;&amp;#20869;&amp;#33014;&amp;#31896;&amp;#21058;&amp;#38656;&amp;#27714;&amp;#36880;&amp;#24180;&amp;#22686;&amp;#21152;&amp;#65292;&amp;#20108;&amp;#27695;&amp;#30002;&amp;#28919;&amp;#20316;&amp;#20026;&amp;#33014;&amp;#31896;&amp;#21058;&amp;#29983;&amp;#20135;&amp;#36807;&amp;#31243;&amp;#20013;&amp;#37325;&amp;#35201;&amp;#26377;&amp;#26426;&amp;#28342;&amp;#21058;&amp;#32780;&amp;#34987;&amp;#24191;&amp;#27867;&amp;#24212;&amp;#29992;&amp;#20110;&amp;#35813;&amp;#20135;&amp;#19994;&amp;#12290;&amp;#20294;&amp;#26159;&amp;#30001;&amp;#20110;&amp;#21348;&amp;#20195;&amp;#28867;&amp;#31561;&amp;#29289;&amp;#36136;&amp;#30340;&amp;#27602;&amp;#24615;&amp;#24433;&amp;#21709;&amp;#65292;&amp;#33014;&amp;#31896;&amp;#21058;&amp;#34892;&amp;#19994;&amp;#24320;&amp;#22987;&amp;#38480;&amp;#21046;&amp;#20351;&amp;#29992;&amp;#20108;&amp;#27695;&amp;#30002;&amp;#28919;&amp;#31561;&amp;#21453;&amp;#24212;&amp;#20250;&amp;#20135;&amp;#29983;&amp;#26377;&amp;#27602;&amp;#29289;&amp;#36136;&amp;#30340;&amp;#28342;&amp;#21058;&amp;#12290;&amp;#29305;&amp;#21035;&amp;#26159;&amp;#20986;&amp;#21475;&amp;#26041;&amp;#38754;&amp;#65292;&amp;#29609;&amp;#20855;&amp;#12289;&amp;#38795;&amp;#31561;&amp;#24050;&amp;#32463;&amp;#34987;&amp;#22269;&amp;#23478;&amp;#26126;&amp;#20196;&amp;#31105;&amp;#27490;&amp;#20135;&amp;#21697;&amp;#29992;&amp;#33014;&amp;#20351;&amp;#29992;&amp;#20108;&amp;#27695;&amp;#30002;&amp;#28919;&amp;#12290;&amp;#22240;&amp;#27492;&amp;#65292;&amp;#34429;&amp;#28982;&amp;#33014;&amp;#31896;&amp;#21058;&amp;#34892;&amp;#19994;&amp;#21313;&amp;#20998;&amp;#26223;&amp;#27668;&amp;#65292;&amp;#20294;&amp;#26159;&amp;#30001;&amp;#20110;&amp;#20108;&amp;#27695;&amp;#30002;&amp;#28919;&amp;#30340;&amp;#21270;&amp;#23398;&amp;#29305;&amp;#24615;&amp;#20351;&amp;#24471;&amp;#20854;&amp;#22312;&amp;#35813;&amp;#19979;&amp;#28216;&amp;#20135;&amp;#19994;&amp;#20013;&amp;#30340;&amp;#38656;&amp;#27714;&amp;#37327;&amp;#20250;&amp;#36880;&amp;#27493;&amp;#36882;&amp;#20943;&amp;#12290;&lt;/div&gt;&lt;div&gt;&amp;#25105;&amp;#22269;&amp;#21307;&amp;#33647;&amp;#34892;&amp;#19994;&amp;#36817;&amp;#20123;&amp;#24180;&amp;#21457;&amp;#23637;&amp;#21313;&amp;#20998;&amp;#36805;&amp;#36895;&amp;#65292;&amp;#23613;&amp;#31649;&amp;#20108;&amp;#27695;&amp;#30002;&amp;#28919;&amp;#22312;&amp;#21307;&amp;#33647;&amp;#34892;&amp;#19994;&amp;#29992;&amp;#37327;&amp;#19981;&amp;#22823;&amp;#65292;&amp;#20294;&amp;#26159;&amp;#30001;&amp;#20110;&amp;#21307;&amp;#33647;&amp;#34892;&amp;#19994;&amp;#25972;&amp;#20307;&amp;#30340;&amp;#36805;&amp;#36895;&amp;#21457;&amp;#23637;&amp;#65292;&amp;#21307;&amp;#33647;&amp;#29983;&amp;#20135;&amp;#35268;&amp;#27169;&amp;#36805;&amp;#36895;&amp;#25193;&amp;#22823;&amp;#65292;&amp;#23545;&amp;#20108;&amp;#27695;&amp;#30002;&amp;#28919;&amp;#30340;&amp;#38656;&amp;#27714;&amp;#37327;&amp;#20063;&amp;#24320;&amp;#22987;&amp;#22686;&amp;#21152;&amp;#65292;&amp;#22240;&amp;#27492;&amp;#26410;&amp;#26469;&amp;#20108;&amp;#27695;&amp;#30002;&amp;#28919;&amp;#20135;&amp;#19994;&amp;#22312;&amp;#21307;&amp;#33647;&amp;#39046;&amp;#22495;&amp;#30340;&amp;#21457;&amp;#23637;&amp;#19981;&amp;#21487;&amp;#23567;&amp;#35281;&amp;#12290;&lt;/div&gt;&lt;div&gt;&amp;#20108;&amp;#27695;&amp;#30002;&amp;#28919;&amp;#22312;&amp;#32858;&amp;#37231;&amp;#27688;&amp;#21453;&amp;#24212;&amp;#20013;&amp;#20250;&amp;#28909;&amp;#27668;&amp;#21270;&amp;#65292;&amp;#29983;&amp;#25104;&amp;#27873;&amp;#27819;&amp;#20307;&amp;#65292;&amp;#19988;&amp;#30001;&amp;#20110;&amp;#27773;&amp;#21270;&amp;#36807;&amp;#31243;&amp;#21560;&amp;#28909;&amp;#32473;&amp;#21453;&amp;#24212;&amp;#23558;&amp;#28909;&amp;#20197;&amp;#21450;&amp;#20998;&amp;#23376;&amp;#37327;&amp;#20302;&amp;#21457;&amp;#27873;&amp;#29575;&amp;#39640;&amp;#30340;&amp;#20248;&amp;#28857;&amp;#65292;&amp;#36890;&amp;#24120;&amp;#20250;&amp;#36873;&amp;#29992;&amp;#20108;&amp;#27695;&amp;#30002;&amp;#28919;&amp;#20316;&amp;#20026;&amp;#36741;&amp;#21161;&amp;#21457;&amp;#27873;&amp;#21058;&amp;#20351;&amp;#29992;&amp;#12290;&amp;#20294;&amp;#38382;&amp;#39064;&amp;#26159;&amp;#20108;&amp;#27695;&amp;#30002;&amp;#28919;&amp;#33258;&amp;#36523;&amp;#27602;&amp;#24615;&amp;#36739;&amp;#22823;&amp;#65292;&amp;#21478;&amp;#22806;&amp;#36798;&amp;#19981;&amp;#21040;&amp;#20445;&amp;#25252;&amp;#33261;&amp;#27687;&amp;#23618;&amp;#29615;&amp;#20445;&amp;#35201;&amp;#27714;&amp;#65292;&amp;#25152;&amp;#20197;&amp;#23558;&amp;#20108;&amp;#27695;&amp;#30002;&amp;#28919;&amp;#20316;&amp;#20026;&amp;#36741;&amp;#21161;&amp;#21457;&amp;#27873;&amp;#21058;&amp;#32456;&amp;#23558;&amp;#20250;&amp;#34987;&amp;#28120;&amp;#27760;&amp;#65292;&amp;#22240;&amp;#27492;&amp;#22312;&amp;#35813;&amp;#26041;&amp;#38754;&amp;#30340;&amp;#24212;&amp;#29992;&amp;#20063;&amp;#20250;&amp;#36234;&amp;#26469;&amp;#36234;&amp;#23569;&amp;#12290;&lt;/div&gt;&lt;div&gt;&amp;#20013;&amp;#20225;&amp;#39038;&amp;#38382;&amp;#32593;&amp;#21457;&amp;#24067;&amp;#30340;&amp;#12298;2023-2029&amp;#24180;&amp;#20013;&amp;#22269;&amp;#20108;&amp;#27695;&amp;#30002;&amp;#28919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0108;&amp;#27695;&amp;#30002;&amp;#28919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0108;&amp;#27695;&amp;#30002;&amp;#28919;&amp;#24066;&amp;#22330;&amp;#21457;&amp;#23637;&amp;#27010;&amp;#20917;&lt;/div&gt;&lt;div&gt;&amp;#31532;&amp;#19968;&amp;#33410; &amp;#20840;&amp;#29699;&amp;#20108;&amp;#27695;&amp;#30002;&amp;#2891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20108;&amp;#27695;&amp;#30002;&amp;#2891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0108;&amp;#27695;&amp;#30002;&amp;#28919;&amp;#25216;&amp;#26415;&amp;#21457;&amp;#23637;&amp;#20998;&amp;#26512;&lt;/div&gt;&lt;div&gt;&amp;#31532;&amp;#19968;&amp;#33410; &amp;#24403;&amp;#21069;&amp;#25105;&amp;#22269;&amp;#20108;&amp;#27695;&amp;#30002;&amp;#28919;&amp;#25216;&amp;#26415;&amp;#21457;&amp;#23637;&amp;#29616;&amp;#20917;&amp;#20998;&amp;#26512;&lt;/div&gt;&lt;div&gt;&amp;#31532;&amp;#20108;&amp;#33410; &amp;#25105;&amp;#22269;&amp;#20108;&amp;#27695;&amp;#30002;&amp;#28919;&amp;#25216;&amp;#26415;&amp;#25104;&amp;#29087;&amp;#24230;&amp;#20998;&amp;#26512;&lt;/div&gt;&lt;div&gt;&amp;#31532;&amp;#19977;&amp;#33410; &amp;#20013;&amp;#12289;&amp;#22806;&amp;#20108;&amp;#27695;&amp;#30002;&amp;#28919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0108;&amp;#27695;&amp;#30002;&amp;#28919;&amp;#25216;&amp;#26415;&amp;#30340;&amp;#31574;&amp;#30053;&lt;/div&gt;&lt;div&gt;&amp;nbsp;&lt;/div&gt;&lt;div&gt;&amp;#31532;&amp;#20116;&amp;#31456; &amp;#20108;&amp;#27695;&amp;#30002;&amp;#28919;&amp;#24066;&amp;#22330;&amp;#29305;&amp;#24615;&amp;#20998;&amp;#26512;&lt;/div&gt;&lt;div&gt;&amp;#31532;&amp;#19968;&amp;#33410; &amp;#20108;&amp;#27695;&amp;#30002;&amp;#28919;&amp;#24066;&amp;#22330;&amp;#38598;&amp;#20013;&amp;#24230;&amp;#20998;&amp;#26512;&amp;#21450;&amp;#39044;&amp;#27979;&lt;/div&gt;&lt;div&gt;&amp;#31532;&amp;#20108;&amp;#33410; &amp;#20108;&amp;#27695;&amp;#30002;&amp;#28919;SWOT&amp;#20998;&amp;#26512;&amp;#21450;&amp;#39044;&amp;#27979;&lt;/div&gt;&lt;div&gt;&amp;#19968;&amp;#12289;&amp;#20248;&amp;#21183;&amp;#20108;&amp;#27695;&amp;#30002;&amp;#28919;&lt;/div&gt;&lt;div&gt;&amp;#20108;&amp;#12289;&amp;#21155;&amp;#21183;&amp;#20108;&amp;#27695;&amp;#30002;&amp;#28919;&lt;/div&gt;&lt;div&gt;&amp;#19977;&amp;#12289;&amp;#26426;&amp;#20250;&amp;#20108;&amp;#27695;&amp;#30002;&amp;#28919;&lt;/div&gt;&lt;div&gt;&amp;#22235;&amp;#12289;&amp;#39118;&amp;#38505;&amp;#20108;&amp;#27695;&amp;#30002;&amp;#28919;&lt;/div&gt;&lt;div&gt;&amp;#31532;&amp;#19977;&amp;#33410; &amp;#20108;&amp;#27695;&amp;#30002;&amp;#28919;&amp;#36827;&amp;#20837;&amp;#36864;&amp;#20986;&amp;#29366;&amp;#20917;&amp;#20998;&amp;#26512;&amp;#21450;&amp;#39044;&amp;#27979;&lt;/div&gt;&lt;div&gt;&amp;nbsp;&lt;/div&gt;&lt;div&gt;&amp;#31532;&amp;#20845;&amp;#31456; &amp;#25105;&amp;#22269;&amp;#20108;&amp;#27695;&amp;#30002;&amp;#28919;&amp;#21457;&amp;#23637;&amp;#29616;&amp;#29366;&lt;/div&gt;&lt;div&gt;&amp;#31532;&amp;#19968;&amp;#33410; &amp;#25105;&amp;#22269;&amp;#20108;&amp;#27695;&amp;#30002;&amp;#28919;&amp;#24066;&amp;#22330;&amp;#29616;&amp;#29366;&amp;#20998;&amp;#26512;&amp;#21450;&amp;#39044;&amp;#27979;&lt;/div&gt;&lt;div&gt;&amp;#31532;&amp;#20108;&amp;#33410; &amp;#25105;&amp;#22269;&amp;#20108;&amp;#27695;&amp;#30002;&amp;#28919;&amp;#20135;&amp;#37327;&amp;#20998;&amp;#26512;&lt;/div&gt;&lt;div&gt;&amp;#19968;&amp;#12289;&amp;#25105;&amp;#22269;&amp;#20108;&amp;#27695;&amp;#30002;&amp;#28919;&amp;#29983;&amp;#20135;&amp;#21306;&amp;#22495;&amp;#20998;&amp;#24067;&lt;/div&gt;&lt;div&gt;&amp;#20108;&amp;#12289;2019-2022&amp;#24180;&amp;#25105;&amp;#22269;&amp;#20108;&amp;#27695;&amp;#30002;&amp;#28919;&amp;#20135;&amp;#37327;&lt;/div&gt;&lt;div&gt;&amp;#31532;&amp;#19977;&amp;#33410; &amp;#25105;&amp;#22269;&amp;#20108;&amp;#27695;&amp;#30002;&amp;#28919;&amp;#24066;&amp;#22330;&amp;#38656;&amp;#27714;&amp;#20998;&amp;#26512;&lt;/div&gt;&lt;div&gt;&amp;#19968;&amp;#12289;2019-2022&amp;#24180;&amp;#25105;&amp;#22269;&amp;#20108;&amp;#27695;&amp;#30002;&amp;#28919;&amp;#38656;&amp;#27714;&amp;#37327;&lt;/div&gt;&lt;div&gt;&amp;#20108;&amp;#12289;&amp;#20027;&amp;#35201;&amp;#22320;&amp;#22495;&amp;#20998;&amp;#24067;&lt;/div&gt;&lt;div&gt;&amp;#31532;&amp;#22235;&amp;#33410; &amp;#25105;&amp;#22269;&amp;#20108;&amp;#27695;&amp;#30002;&amp;#28919;&amp;#20215;&amp;#26684;&amp;#36235;&amp;#21183;&amp;#20998;&amp;#26512;&lt;/div&gt;&lt;div&gt;&amp;#19968;&amp;#12289;2019-2022&amp;#24180;&amp;#20108;&amp;#27695;&amp;#30002;&amp;#28919;&amp;#20215;&amp;#26684;&amp;#20998;&amp;#26512;&lt;/div&gt;&lt;div&gt;&amp;#20108;&amp;#12289;&amp;#24433;&amp;#21709;&amp;#20108;&amp;#27695;&amp;#30002;&amp;#28919;&amp;#20215;&amp;#26684;&amp;#30340;&amp;#22240;&amp;#32032;&lt;/div&gt;&lt;div&gt;&amp;#19977;&amp;#12289;&amp;#26410;&amp;#26469;&amp;#20960;&amp;#24180;&amp;#20108;&amp;#27695;&amp;#30002;&amp;#28919;&amp;#24066;&amp;#22330;&amp;#20215;&amp;#26684;&amp;#39044;&amp;#27979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5105;&amp;#22269;&amp;#20108;&amp;#27695;&amp;#30002;&amp;#2891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0108;&amp;#27695;&amp;#30002;&amp;#28919;&amp;#36827;&amp;#12289;&amp;#20986;&amp;#21475;&amp;#20998;&amp;#26512;&lt;/div&gt;&lt;div&gt;&amp;#31532;&amp;#19968;&amp;#33410; 2022&amp;#24180;&amp;#20108;&amp;#27695;&amp;#30002;&amp;#28919;&amp;#36827;&amp;#12289;&amp;#20986;&amp;#21475;&amp;#29305;&amp;#28857;&lt;/div&gt;&lt;div&gt;&amp;#31532;&amp;#20108;&amp;#33410; 2017-2022&amp;#24180;&amp;#20108;&amp;#27695;&amp;#30002;&amp;#28919;&amp;#36827;&amp;#21475;&amp;#20998;&amp;#26512;&lt;/div&gt;&lt;div&gt;&amp;#31532;&amp;#19977;&amp;#33410; 2017-2022&amp;#24180;&amp;#20108;&amp;#27695;&amp;#30002;&amp;#28919;&amp;#20986;&amp;#21475;&amp;#20998;&amp;#26512;&lt;/div&gt;&lt;div&gt;&amp;#31532;&amp;#22235;&amp;#33410; 2023-2029&amp;#24180;&amp;#20108;&amp;#27695;&amp;#30002;&amp;#28919;&amp;#36827;&amp;#12289;&amp;#20986;&amp;#21475;&amp;#39044;&amp;#27979;&lt;/div&gt;&lt;div&gt;&amp;nbsp;&lt;/div&gt;&lt;div&gt;&amp;#31532;&amp;#20061;&amp;#31456; 2019-2022&amp;#24180;&amp;#20027;&amp;#35201;&amp;#20108;&amp;#27695;&amp;#30002;&amp;#28919;&amp;#20225;&amp;#19994;&amp;#21450;&amp;#31454;&amp;#20105;&amp;#26684;&amp;#23616;&amp;#65288;&amp;#20225;&amp;#19994;&amp;#21487;&amp;#33258;&amp;#36873;&amp;#65289;&lt;/div&gt;&lt;div&gt;&amp;#31532;&amp;#19968;&amp;#33410; &amp;#27993;&amp;#27743;&amp;#34914;&amp;#21270;&amp;#27679;&amp;#21270;&amp;#23398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108;&amp;#27695;&amp;#30002;&amp;#28919;&amp;#20135;&amp;#21697;&amp;#30740;&amp;#31350;&lt;/div&gt;&lt;div&gt;&amp;#22235;&amp;#12289;&amp;#21457;&amp;#23637;&amp;#25112;&amp;#30053;&lt;/div&gt;&lt;div&gt;&amp;#31532;&amp;#20108;&amp;#33410; &amp;#26122;&amp;#21326;&amp;#35199;&amp;#21335;&amp;#21270;&amp;#24037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108;&amp;#27695;&amp;#30002;&amp;#28919;&amp;#20135;&amp;#21697;&amp;#30740;&amp;#31350;&lt;/div&gt;&lt;div&gt;&amp;#22235;&amp;#12289;&amp;#21457;&amp;#23637;&amp;#25112;&amp;#30053;&lt;/div&gt;&lt;div&gt;&amp;#31532;&amp;#19977;&amp;#33410; &amp;#23665;&amp;#19996;&amp;#19996;&amp;#23731;&amp;#27679;&amp;#30789;&amp;#26448;&amp;#2600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108;&amp;#27695;&amp;#30002;&amp;#28919;&amp;#20135;&amp;#21697;&amp;#30740;&amp;#31350;&lt;/div&gt;&lt;div&gt;&amp;#22235;&amp;#12289;&amp;#21457;&amp;#23637;&amp;#25112;&amp;#30053;&lt;/div&gt;&lt;div&gt;&amp;#31532;&amp;#22235;&amp;#33410; &amp;#23665;&amp;#19996;&amp;#37329;&amp;#23725;&amp;#21270;&amp;#24037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108;&amp;#27695;&amp;#30002;&amp;#28919;&amp;#20135;&amp;#21697;&amp;#30740;&amp;#31350;&lt;/div&gt;&lt;div&gt;&amp;#22235;&amp;#12289;&amp;#21457;&amp;#23637;&amp;#25112;&amp;#30053;&lt;/div&gt;&lt;div&gt;&amp;nbsp;&lt;/div&gt;&lt;div&gt;&amp;#31532;&amp;#21313;&amp;#31456; 2023-2029&amp;#24180;&amp;#20108;&amp;#27695;&amp;#30002;&amp;#28919;&amp;#25237;&amp;#36164;&amp;#24314;&amp;#35758;&lt;/div&gt;&lt;div&gt;&amp;#31532;&amp;#19968;&amp;#33410; &amp;#20108;&amp;#27695;&amp;#30002;&amp;#28919;&amp;#25237;&amp;#36164;&amp;#29615;&amp;#22659;&amp;#20998;&amp;#26512;&lt;/div&gt;&lt;div&gt;&amp;#31532;&amp;#20108;&amp;#33410; &amp;#20108;&amp;#27695;&amp;#30002;&amp;#2891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108;&amp;#27695;&amp;#30002;&amp;#28919;&amp;#25237;&amp;#36164;&amp;#24314;&amp;#35758;&lt;/div&gt;&lt;div&gt;&amp;nbsp;&lt;/div&gt;&lt;div&gt;&amp;#31532;&amp;#21313;&amp;#19968;&amp;#31456; 2023-2029&amp;#24180;&amp;#25105;&amp;#22269;&amp;#20108;&amp;#27695;&amp;#30002;&amp;#28919;&amp;#26410;&amp;#26469;&amp;#21457;&amp;#23637;&amp;#39044;&amp;#27979;&amp;#21450;&amp;#25237;&amp;#36164;&amp;#21069;&amp;#26223;&amp;#20998;&amp;#26512;&lt;/div&gt;&lt;div&gt;&amp;#31532;&amp;#19968;&amp;#33410; &amp;#26410;&amp;#26469;&amp;#20108;&amp;#27695;&amp;#30002;&amp;#28919;&amp;#34892;&amp;#19994;&amp;#21457;&amp;#23637;&amp;#36235;&amp;#21183;&amp;#20998;&amp;#26512;&lt;/div&gt;&lt;div&gt;&amp;#19968;&amp;#12289;&amp;#26410;&amp;#26469;&amp;#20108;&amp;#27695;&amp;#30002;&amp;#28919;&amp;#34892;&amp;#19994;&amp;#21457;&amp;#23637;&amp;#20998;&amp;#26512;&lt;/div&gt;&lt;div&gt;&amp;#20108;&amp;#12289;&amp;#26410;&amp;#26469;&amp;#20108;&amp;#27695;&amp;#30002;&amp;#28919;&amp;#34892;&amp;#19994;&amp;#25216;&amp;#26415;&amp;#24320;&amp;#21457;&amp;#26041;&amp;#21521;&lt;/div&gt;&lt;div&gt;&amp;#31532;&amp;#20108;&amp;#33410; &amp;#20108;&amp;#27695;&amp;#30002;&amp;#2891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0108;&amp;#27695;&amp;#30002;&amp;#28919;&amp;#25237;&amp;#36164;&amp;#30340;&amp;#24314;&amp;#35758;&amp;#21450;&amp;#35266;&amp;#28857;&lt;/div&gt;&lt;div&gt;&amp;#31532;&amp;#19968;&amp;#33410; &amp;#25237;&amp;#36164;&amp;#26426;&amp;#36935;&amp;#20108;&amp;#27695;&amp;#30002;&amp;#28919;&lt;/div&gt;&lt;div&gt;&amp;#31532;&amp;#20108;&amp;#33410; &amp;#25237;&amp;#36164;&amp;#39118;&amp;#38505;&amp;#20108;&amp;#27695;&amp;#30002;&amp;#2891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96.html"&gt;http://www.cction.com/report/202307/374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