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08;&amp;#28608;&amp;#32957;&amp;#21407;&amp;#37238;&amp;#32928;&amp;#28342;&amp;#292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08;&amp;#28608;&amp;#32957;&amp;#21407;&amp;#37238;&amp;#32928;&amp;#28342;&amp;#292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08;&amp;#28608;&amp;#32957;&amp;#21407;&amp;#37238;&amp;#32928;&amp;#28342;&amp;#292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74.html"&gt;http://www.cction.com/report/202303/34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008;&amp;#28608;&amp;#32957;&amp;#21407;&amp;#37238;&amp;#32928;&amp;#28342;&amp;#2925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008;&amp;#28608;&amp;#32957;&amp;#21407;&amp;#37238;&amp;#32928;&amp;#28342;&amp;#2925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08;&amp;#28608;&amp;#32957;&amp;#21407;&amp;#37238;&amp;#32928;&amp;#28342;&amp;#29255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08;&amp;#28608;&amp;#32957;&amp;#21407;&amp;#37238;&amp;#32928;&amp;#28342;&amp;#292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08;&amp;#28608;&amp;#32957;&amp;#21407;&amp;#37238;&amp;#32928;&amp;#28342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3008;&amp;#28608;&amp;#32957;&amp;#21407;&amp;#37238;&amp;#32928;&amp;#28342;&amp;#2925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33008;&amp;#28608;&amp;#32957;&amp;#21407;&amp;#37238;&amp;#32928;&amp;#28342;&amp;#29255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33008;&amp;#28608;&amp;#32957;&amp;#21407;&amp;#37238;&amp;#32928;&amp;#28342;&amp;#292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008;&amp;#28608;&amp;#32957;&amp;#21407;&amp;#37238;&amp;#32928;&amp;#28342;&amp;#29255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08;&amp;#28608;&amp;#32957;&amp;#21407;&amp;#37238;&amp;#32928;&amp;#28342;&amp;#29255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08;&amp;#28608;&amp;#32957;&amp;#21407;&amp;#37238;&amp;#32928;&amp;#28342;&amp;#29255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08;&amp;#28608;&amp;#32957;&amp;#21407;&amp;#37238;&amp;#32928;&amp;#28342;&amp;#29255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008;&amp;#28608;&amp;#32957;&amp;#21407;&amp;#37238;&amp;#32928;&amp;#28342;&amp;#29255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35;&amp;#21697;2018-2022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008;&amp;#28608;&amp;#32957;&amp;#21407;&amp;#37238;&amp;#32928;&amp;#28342;&amp;#29255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008;&amp;#28608;&amp;#32957;&amp;#21407;&amp;#37238;&amp;#32928;&amp;#28342;&amp;#2925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008;&amp;#28608;&amp;#32957;&amp;#21407;&amp;#37238;&amp;#32928;&amp;#28342;&amp;#29255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008;&amp;#28608;&amp;#32957;&amp;#21407;&amp;#37238;&amp;#32928;&amp;#28342;&amp;#29255;&amp;#34892;&amp;#19994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3410;&amp;nbsp;&amp;#23545;&amp;#20013;&amp;#22269;&amp;#33008;&amp;#28608;&amp;#32957;&amp;#21407;&amp;#37238;&amp;#32928;&amp;#28342;&amp;#2925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3008;&amp;#28608;&amp;#32957;&amp;#21407;&amp;#37238;&amp;#32928;&amp;#28342;&amp;#2925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008;&amp;#28608;&amp;#32957;&amp;#21407;&amp;#37238;&amp;#32928;&amp;#28342;&amp;#29255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008;&amp;#28608;&amp;#32957;&amp;#21407;&amp;#37238;&amp;#32928;&amp;#28342;&amp;#29255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008;&amp;#28608;&amp;#32957;&amp;#21407;&amp;#37238;&amp;#32928;&amp;#28342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008;&amp;#28608;&amp;#32957;&amp;#21407;&amp;#37238;&amp;#32928;&amp;#28342;&amp;#292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08;&amp;#28608;&amp;#32957;&amp;#21407;&amp;#37238;&amp;#32928;&amp;#28342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08;&amp;#28608;&amp;#32957;&amp;#21407;&amp;#37238;&amp;#32928;&amp;#28342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008;&amp;#28608;&amp;#32957;&amp;#21407;&amp;#37238;&amp;#32928;&amp;#28342;&amp;#29255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3008;&amp;#28608;&amp;#32957;&amp;#21407;&amp;#37238;&amp;#32928;&amp;#28342;&amp;#29255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08;&amp;#28608;&amp;#32957;&amp;#21407;&amp;#37238;&amp;#32928;&amp;#28342;&amp;#2925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08;&amp;#28608;&amp;#32957;&amp;#21407;&amp;#37238;&amp;#32928;&amp;#28342;&amp;#292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3008;&amp;#28608;&amp;#32957;&amp;#21407;&amp;#37238;&amp;#32928;&amp;#28342;&amp;#29255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3008;&amp;#28608;&amp;#32957;&amp;#21407;&amp;#37238;&amp;#32928;&amp;#28342;&amp;#29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3008;&amp;#28608;&amp;#32957;&amp;#21407;&amp;#37238;&amp;#32928;&amp;#28342;&amp;#2925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3008;&amp;#28608;&amp;#32957;&amp;#21407;&amp;#37238;&amp;#32928;&amp;#28342;&amp;#29255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3008;&amp;#28608;&amp;#32957;&amp;#21407;&amp;#37238;&amp;#32928;&amp;#28342;&amp;#29255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008;&amp;#28608;&amp;#32957;&amp;#21407;&amp;#37238;&amp;#32928;&amp;#28342;&amp;#29255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008;&amp;#28608;&amp;#32957;&amp;#21407;&amp;#37238;&amp;#32928;&amp;#28342;&amp;#29255;&amp;#34892;&amp;#19994;&amp;#19978;&amp;#1228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3008;&amp;#28608;&amp;#32957;&amp;#21407;&amp;#37238;&amp;#32928;&amp;#28342;&amp;#2925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33008;&amp;#28608;&amp;#32957;&amp;#21407;&amp;#37238;&amp;#32928;&amp;#28342;&amp;#2925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08;&amp;#28608;&amp;#32957;&amp;#21407;&amp;#37238;&amp;#32928;&amp;#28342;&amp;#29255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3008;&amp;#28608;&amp;#32957;&amp;#21407;&amp;#37238;&amp;#32928;&amp;#28342;&amp;#2925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33008;&amp;#28608;&amp;#32957;&amp;#21407;&amp;#37238;&amp;#32928;&amp;#28342;&amp;#29255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36830;&amp;#36125;&amp;#23572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487;&amp;#24030;&amp;#26032;&amp;#23453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0029;&amp;#29664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82;&amp;#21335;&amp;#32500;&amp;#23572;&amp;#24247;&amp;#29983;&amp;#2127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145;&amp;#22323;&amp;#24066;&amp;#20013;&amp;#32852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3487;&amp;#24030;&amp;#26032;&amp;#23453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3665;&amp;#19996;&amp;#24076;&amp;#21147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008;&amp;#28608;&amp;#32957;&amp;#21407;&amp;#37238;&amp;#32928;&amp;#28342;&amp;#2925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008;&amp;#28608;&amp;#32957;&amp;#21407;&amp;#37238;&amp;#32928;&amp;#28342;&amp;#29255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3008;&amp;#28608;&amp;#32957;&amp;#21407;&amp;#37238;&amp;#32928;&amp;#28342;&amp;#29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3008;&amp;#28608;&amp;#32957;&amp;#21407;&amp;#37238;&amp;#32928;&amp;#28342;&amp;#2925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3008;&amp;#28608;&amp;#32957;&amp;#21407;&amp;#37238;&amp;#32928;&amp;#28342;&amp;#29255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008;&amp;#28608;&amp;#32957;&amp;#21407;&amp;#37238;&amp;#32928;&amp;#28342;&amp;#29255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08;&amp;#28608;&amp;#32957;&amp;#21407;&amp;#37238;&amp;#32928;&amp;#28342;&amp;#29255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08;&amp;#28608;&amp;#32957;&amp;#21407;&amp;#37238;&amp;#32928;&amp;#28342;&amp;#29255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008;&amp;#28608;&amp;#32957;&amp;#21407;&amp;#37238;&amp;#32928;&amp;#28342;&amp;#29255;&amp;#20135;&amp;#21697;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008;&amp;#28608;&amp;#32957;&amp;#21407;&amp;#37238;&amp;#32928;&amp;#28342;&amp;#29255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008;&amp;#28608;&amp;#32957;&amp;#21407;&amp;#37238;&amp;#32928;&amp;#28342;&amp;#29255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008;&amp;#28608;&amp;#32957;&amp;#21407;&amp;#37238;&amp;#32928;&amp;#28342;&amp;#2925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008;&amp;#28608;&amp;#32957;&amp;#21407;&amp;#37238;&amp;#32928;&amp;#28342;&amp;#29255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3008;&amp;#28608;&amp;#32957;&amp;#21407;&amp;#37238;&amp;#32928;&amp;#28342;&amp;#2925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008;&amp;#28608;&amp;#32957;&amp;#21407;&amp;#37238;&amp;#32928;&amp;#28342;&amp;#29255;&amp;#24066;&amp;#22330;&amp;#35268;&amp;#27169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008;&amp;#28608;&amp;#32957;&amp;#21407;&amp;#37238;&amp;#32928;&amp;#28342;&amp;#29255;&amp;#20135;&amp;#33021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008;&amp;#28608;&amp;#32957;&amp;#21407;&amp;#37238;&amp;#32928;&amp;#28342;&amp;#29255;&amp;#20135;&amp;#33021;&amp;#21450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008;&amp;#28608;&amp;#32957;&amp;#21407;&amp;#37238;&amp;#32928;&amp;#28342;&amp;#29255;&amp;#20135;&amp;#37327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008;&amp;#28608;&amp;#32957;&amp;#21407;&amp;#37238;&amp;#32928;&amp;#28342;&amp;#29255;&amp;#20135;&amp;#37327;&amp;#21450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008;&amp;#28608;&amp;#32957;&amp;#21407;&amp;#37238;&amp;#32928;&amp;#28342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008;&amp;#28608;&amp;#32957;&amp;#21407;&amp;#37238;&amp;#32928;&amp;#28342;&amp;#29255;&amp;#24179;&amp;#22343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05;&amp;#22269;&amp;#33008;&amp;#28608;&amp;#32957;&amp;#21407;&amp;#37238;&amp;#32928;&amp;#28342;&amp;#2925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008;&amp;#28608;&amp;#32957;&amp;#21407;&amp;#37238;&amp;#32928;&amp;#28342;&amp;#29255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008;&amp;#28608;&amp;#32957;&amp;#21407;&amp;#37238;&amp;#3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42;&amp;#29255;&amp;#34892;&amp;#19994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33008;&amp;#28608;&amp;#32957;&amp;#21407;&amp;#37238;&amp;#32928;&amp;#28342;&amp;#29255;&amp;#24066;&amp;#22330;&amp;#38656;&amp;#27714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008;&amp;#28608;&amp;#32957;&amp;#21407;&amp;#37238;&amp;#32928;&amp;#28342;&amp;#29255;&amp;#24066;&amp;#22330;&amp;#35268;&amp;#27169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008;&amp;#28608;&amp;#32957;&amp;#21407;&amp;#37238;&amp;#32928;&amp;#28342;&amp;#29255;&amp;#20135;&amp;#20540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3008;&amp;#28608;&amp;#32957;&amp;#21407;&amp;#37238;&amp;#32928;&amp;#28342;&amp;#29255;&amp;#20135;&amp;#37327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008;&amp;#28608;&amp;#32957;&amp;#21407;&amp;#37238;&amp;#32928;&amp;#28342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008;&amp;#28608;&amp;#32957;&amp;#21407;&amp;#37238;&amp;#32928;&amp;#28342;&amp;#29255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3008;&amp;#28608;&amp;#32957;&amp;#21407;&amp;#37238;&amp;#32928;&amp;#28342;&amp;#29255;&amp;#24066;&amp;#22330;&amp;#35268;&amp;#27169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33008;&amp;#28608;&amp;#32957;&amp;#21407;&amp;#37238;&amp;#32928;&amp;#28342;&amp;#29255;&amp;#21313;&amp;#24378;&amp;#20225;&amp;#19994;&amp;#24066;&amp;#22330;&amp;#21344;&amp;#26377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008;&amp;#28608;&amp;#32957;&amp;#21407;&amp;#37238;&amp;#32928;&amp;#28342;&amp;#29255;&amp;#29983;&amp;#20135;&amp;#20225;&amp;#19994;&amp;#23450;&amp;#20215;&amp;#30446;&amp;#2663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008;&amp;#28608;&amp;#32957;&amp;#21407;&amp;#37238;&amp;#32928;&amp;#28342;&amp;#29255;&amp;#20225;&amp;#19994;&amp;#23545;&amp;#20184;&amp;#31454;&amp;#20105;&amp;#32773;&amp;#38477;&amp;#20215;&amp;#30340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008;&amp;#28608;&amp;#32957;&amp;#21407;&amp;#37238;&amp;#32928;&amp;#28342;&amp;#29255;&amp;#39033;&amp;#30446;&amp;#25237;&amp;#36164;&amp;#27880;&amp;#24847;&amp;#20107;&amp;#3903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008;&amp;#28608;&amp;#32957;&amp;#21407;&amp;#37238;&amp;#32928;&amp;#28342;&amp;#2925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33008;&amp;#28608;&amp;#32957;&amp;#21407;&amp;#37238;&amp;#32928;&amp;#28342;&amp;#29255;&amp;#34892;&amp;#19994;&amp;#25237;&amp;#36164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008;&amp;#28608;&amp;#32957;&amp;#21407;&amp;#37238;&amp;#32928;&amp;#28342;&amp;#29255;&amp;#24066;&amp;#22330;&amp;#21457;&amp;#23637;&amp;#21830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008;&amp;#28608;&amp;#32957;&amp;#21407;&amp;#37238;&amp;#32928;&amp;#28342;&amp;#29255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008;&amp;#28608;&amp;#32957;&amp;#21407;&amp;#37238;&amp;#32928;&amp;#28342;&amp;#292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33008;&amp;#28608;&amp;#32957;&amp;#21407;&amp;#37238;&amp;#32928;&amp;#28342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008;&amp;#28608;&amp;#32957;&amp;#21407;&amp;#37238;&amp;#32928;&amp;#28342;&amp;#29255;&amp;#37325;&amp;#28857;&amp;#20225;&amp;#19994;A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008;&amp;#28608;&amp;#32957;&amp;#21407;&amp;#37238;&amp;#32928;&amp;#28342;&amp;#29255;&amp;#37325;&amp;#28857;&amp;#20225;&amp;#19994;B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008;&amp;#28608;&amp;#32957;&amp;#21407;&amp;#37238;&amp;#32928;&amp;#28342;&amp;#29255;&amp;#37325;&amp;#28857;&amp;#20225;&amp;#19994;C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008;&amp;#28608;&amp;#32957;&amp;#21407;&amp;#37238;&amp;#32928;&amp;#28342;&amp;#29255;&amp;#37325;&amp;#28857;&amp;#20225;&amp;#19994;D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008;&amp;#28608;&amp;#32957;&amp;#21407;&amp;#37238;&amp;#32928;&amp;#28342;&amp;#29255;&amp;#37325;&amp;#28857;&amp;#20225;&amp;#19994;E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33008;&amp;#28608;&amp;#32957;&amp;#21407;&amp;#37238;&amp;#32928;&amp;#28342;&amp;#29255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508;&amp;#22823;&amp;#22320;&amp;#21306;&amp;#33008;&amp;#28608;&amp;#32957;&amp;#21407;&amp;#37238;&amp;#32928;&amp;#28342;&amp;#29255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3008;&amp;#28608;&amp;#32957;&amp;#21407;&amp;#37238;&amp;#32928;&amp;#28342;&amp;#29255;&amp;#34892;&amp;#19994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74.html"&gt;http://www.cction.com/report/202303/34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