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30005;&amp;#27744;&amp;#26448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30005;&amp;#27744;&amp;#26448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30005;&amp;#27744;&amp;#26448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7.html"&gt;http://www.cction.com/report/202309/40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19&amp;#24180;3&amp;#26376;15&amp;#26085;&amp;#65292;&amp;#22269;&amp;#21153;&amp;#38498;&amp;#26032;&amp;#38395;&amp;#21150;&amp;#20030;&amp;#34892;&amp;#21561;&amp;#39118;&amp;#20250;&amp;#65292;&amp;#23601;&amp;#12298;&amp;#25919;&amp;#24220;&amp;#24037;&amp;#20316;&amp;#25253;&amp;#21578;&amp;#12299;&amp;#30340;83&amp;#22788;&amp;#20462;&amp;#35746;&amp;#36827;&amp;#34892;&amp;#20102;&amp;#35299;&amp;#35835;&amp;#65292;&amp;#20854;&amp;#20013;&amp;#21253;&amp;#25324;&amp;ldquo;&amp;#25512;&amp;#21160;&amp;#20805;&amp;#30005;&amp;#12289;&amp;#21152;&amp;#27682;&amp;#31561;&amp;#35774;&amp;#26045;&amp;#24314;&amp;#35774;&amp;rdquo;&amp;#65292;&amp;#36825;&amp;#26159;&amp;#27682;&amp;#33021;&amp;#28304;&amp;#34987;&amp;#39318;&amp;#27425;&amp;#20889;&amp;#20837;&amp;#12298;&amp;#25919;&amp;#24220;&amp;#24037;&amp;#20316;&amp;#25253;&amp;#21578;&amp;#12299;&amp;#65307;&amp;#21516;&amp;#26102;&amp;#65292;&amp;#22312;2019&amp;#24180;&amp;#21508;&amp;#30465;&amp;#25919;&amp;#24220;&amp;#24037;&amp;#20316;&amp;#25253;&amp;#21578;&amp;#20013;&amp;#65292;&amp;#37096;&amp;#20998;&amp;#30465;&amp;#20221;&amp;#20134;&amp;#25552;&amp;#21450;&amp;#24314;&amp;#35774;&amp;#27682;&amp;#33021;&amp;#31561;&amp;#26032;&amp;#33021;&amp;#28304;&amp;#35774;&amp;#26045;&amp;#12290;2019&amp;#24180;1&amp;#26376;&amp;#65292;&amp;#23665;&amp;#35199;&amp;#30465;&amp;#25919;&amp;#24220;&amp;#24037;&amp;#20316;&amp;#25253;&amp;#21578;&amp;#24378;&amp;#35843;&amp;#21152;&amp;#24555;&amp;#21457;&amp;#23637;&amp;#27682;&amp;#33021;&amp;#31561;&amp;#28165;&amp;#27905;&amp;#33021;&amp;#28304;&amp;#21644;&amp;#26032;&amp;#33021;&amp;#28304;&amp;#65292;&amp;#21152;&amp;#24555;&amp;#24067;&amp;#23616;&amp;#27682;&amp;#33021;&amp;#20135;&amp;#19994;&amp;#12290;2019&amp;#24180;1&amp;#26376;&amp;#65292;&amp;#23665;&amp;#19996;&amp;#30465;&amp;#25919;&amp;#24220;&amp;#24037;&amp;#20316;&amp;#25253;&amp;#21578;&amp;#25552;&amp;#20986;&amp;#22312;&amp;#27682;&amp;#33021;&amp;#28304;&amp;#31561;&amp;#39046;&amp;#22495;&amp;#21152;&amp;#24378;&amp;#21069;&amp;#30651;&amp;#24615;&amp;#25216;&amp;#26415;&amp;#24067;&amp;#23616;&amp;#12290;&amp;#27682;&amp;#33021;&amp;#28304;&amp;#20316;&amp;#20026;&amp;#39640;&amp;#25928;&amp;#28165;&amp;#27905;&amp;#33021;&amp;#28304;&amp;#65292;&amp;#20174;&amp;#22269;&amp;#23478;&amp;#33021;&amp;#28304;&amp;#23433;&amp;#20840;&amp;#21450;&amp;#22810;&amp;#20803;&amp;#21270;&amp;#35282;&amp;#24230;&amp;#20986;&amp;#21457;&amp;#65292;&amp;#25110;&amp;#23558;&amp;#36814;&amp;#26469;&amp;#25919;&amp;#31574;&amp;#25903;&amp;#25345;&amp;#19979;&amp;#30340;&amp;#24555;&amp;#36895;&amp;#21457;&amp;#23637;&amp;#26399;&amp;#12290;&lt;/div&gt;  &lt;div align="left"&gt;&amp;#21452;&amp;#26497;&amp;#26495;&amp;#21644;&amp;#20652;&amp;#21270;&amp;#21058;&amp;#38656;&amp;#27714;&amp;#25110;&amp;#24555;&amp;#36895;&amp;#22686;&amp;#38271;&amp;#12290;&amp;#20174;&amp;#32654;&amp;#22269;&amp;#33021;&amp;#28304;&amp;#23616;&amp;#23545;&amp;#29123;&amp;#26009;&amp;#30005;&amp;#27744;&amp;#25104;&amp;#26412;&amp;#30340;&amp;#27979;&amp;#31639;&amp;#20197;&amp;#21450;&amp;#23545;&amp;#65288;&amp;#65289;&amp;#26410;&amp;#26469;&amp;#25104;&amp;#26412;&amp;#25351;&amp;#26631;&amp;#30340;&amp;#39044;&amp;#35745;&amp;#24773;&amp;#20917;&amp;#26469;&amp;#30475;&amp;#65292;2017&amp;#24180;&amp;#25104;&amp;#26412;45&amp;#32654;&amp;#20803;/&amp;#21315;&amp;#29926;&amp;#26102;&amp;#65292;&amp;#36739;2006&amp;#24180;&amp;#19979;&amp;#38477;64%&amp;#65292;&amp;#24182;&amp;#39044;&amp;#35745;&amp;#21040;2020&amp;#24180;&amp;#23454;&amp;#29616;40&amp;#32654;&amp;#20803;/&amp;#21315;&amp;#29926;&amp;#26102;&amp;#65292;&amp;#26368;&amp;#32456;&amp;#23454;&amp;#29616;30&amp;#32654;&amp;#20803;/&amp;#21315;&amp;#29926;&amp;#26102;&amp;#30340;&amp;#32456;&amp;#26497;&amp;#30446;&amp;#26631;&amp;#65292;&amp;#25104;&amp;#26412;&amp;#30340;&amp;#24555;&amp;#36895;&amp;#19979;&amp;#38477;&amp;#23558;&amp;#26159;&amp;#29123;&amp;#26009;&amp;#30005;&amp;#27744;&amp;#21457;&amp;#23637;&amp;#30340;&amp;#20851;&amp;#38190;&amp;#12290;&lt;/div&gt;  &lt;div align="left"&gt;&amp;#20174;&amp;#25104;&amp;#26412;&amp;#21344;&amp;#27604;&amp;#26469;&amp;#30475;&amp;#65292;&amp;#21452;&amp;#26497;&amp;#26495;&amp;#21644;&amp;#20652;&amp;#21270;&amp;#21058;&amp;#22312;&amp;#29123;&amp;#26009;&amp;#30005;&amp;#27744;&amp;#20013;&amp;#30340;&amp;#21344;&amp;#27604;&amp;#22343;&amp;#36739;&amp;#39640;&amp;#65292;&amp;#20063;&amp;#26159;&amp;#29123;&amp;#26009;&amp;#30005;&amp;#27744;&amp;#30340;&amp;#26680;&amp;#24515;&amp;#37096;&amp;#20214;&amp;#21644;&amp;#21407;&amp;#26009;&amp;#12290;&amp;#25454;&amp;#32654;&amp;#22269;&amp;#33021;&amp;#28304;&amp;#23616;&amp;#25968;&amp;#25454;&amp;#65292;&amp;#22914;&amp;#26524;&amp;#27682;&amp;#29123;&amp;#26009;&amp;#30005;&amp;#27744;&amp;#20135;&amp;#37327;&amp;#20174;1000&amp;#22871;/&amp;#24180;&amp;#22686;&amp;#21152;&amp;#33267;50&amp;#19975;&amp;#22871;/&amp;#24180;&amp;#65292;&amp;#27668;&amp;#20307;&amp;#25193;&amp;#25955;&amp;#23618;&amp;#21644;&amp;#33180;&amp;#26448;&amp;#26009;&amp;#31561;&amp;#25104;&amp;#26412;&amp;#21344;&amp;#27604;&amp;#23558;&amp;#26126;&amp;#26174;&amp;#19979;&amp;#38477;&amp;#65292;&amp;#32780;&amp;#20652;&amp;#21270;&amp;#21058;&amp;#25104;&amp;#26412;&amp;#21344;&amp;#27604;&amp;#20174;26%&amp;#22686;&amp;#21152;&amp;#33267;41%&amp;#65292;&amp;#21452;&amp;#26497;&amp;#26495;&amp;#25104;&amp;#26412;&amp;#21344;&amp;#27604;&amp;#20174;18%&amp;#22686;&amp;#21152;&amp;#33267;28%&amp;#12290;&amp;#32780;&amp;#38543;&amp;#30528;&amp;#25216;&amp;#26415;&amp;#30340;&amp;#36827;&amp;#27493;&amp;#21644;&amp;#20135;&amp;#19994;&amp;#21270;&amp;#24212;&amp;#29992;&amp;#30340;&amp;#25512;&amp;#24191;&amp;#65292;&amp;#20854;&amp;#21333;&amp;#20301;&amp;#30005;&amp;#27744;&amp;#30340;&amp;#21452;&amp;#26497;&amp;#26495;&amp;#21644;&amp;#20652;&amp;#21270;&amp;#21058;&amp;#29992;&amp;#37327;&amp;#25110;&amp;#26377;&amp;#25152;&amp;#19979;&amp;#38477;&amp;#65292;&amp;#20294;&amp;#38543;&amp;#30528;&amp;#29123;&amp;#26009;&amp;#30005;&amp;#27744;&amp;#38656;&amp;#27714;&amp;#30340;&amp;#24555;&amp;#36895;&amp;#22686;&amp;#38271;&amp;#65292;&amp;#21452;&amp;#26497;&amp;#26495;&amp;#21644;&amp;#20652;&amp;#21270;&amp;#21058;&amp;#30340;&amp;#38656;&amp;#27714;&amp;#24635;&amp;#37327;&amp;#26377;&amp;#26395;&amp;#24555;&amp;#36895;&amp;#22686;&amp;#38271;&amp;#12290;&lt;/div&gt;  &lt;div align="left"&gt;&amp;#20013;&amp;#20225;&amp;#39038;&amp;#38382;&amp;#32593;&amp;#21457;&amp;#24067;&amp;#30340;&amp;#12298;2023-2029&amp;#24180;&amp;#20013;&amp;#22269;&amp;#29123;&amp;#26009;&amp;#30005;&amp;#27744;&amp;#26448;&amp;#2600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123;&amp;#26009;&amp;#30005;&amp;#27744;&amp;#26448;&amp;#26009;&amp;#34892;&amp;#19994;&amp;#21457;&amp;#23637;&amp;#27010;&amp;#20917;&lt;/div&gt;  &lt;div align="left"&gt;&amp;#31532;&amp;#19968;&amp;#33410; &amp;#29123;&amp;#26009;&amp;#30005;&amp;#27744;&amp;#26448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123;&amp;#26009;&amp;#30005;&amp;#27744;&amp;#26448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123;&amp;#26009;&amp;#30005;&amp;#27744;&amp;#26448;&amp;#26009;&amp;#34892;&amp;#19994;&amp;#20013;&amp;#22269;&amp;#24066;&amp;#22330;&amp;#21457;&amp;#23637;&amp;#20998;&amp;#26512;&lt;/div&gt;  &lt;div align="left"&gt;&amp;#31532;&amp;#19968;&amp;#33410; &amp;#29123;&amp;#26009;&amp;#30005;&amp;#27744;&amp;#26448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123;&amp;#26009;&amp;#30005;&amp;#27744;&amp;#26448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123;&amp;#26009;&amp;#30005;&amp;#27744;&amp;#26448;&amp;#26009;&amp;#34892;&amp;#19994;&amp;#21457;&amp;#23637;&amp;#29615;&amp;#22659;&amp;#20998;&amp;#26512;&lt;/div&gt;  &lt;div align="left"&gt;&amp;#31532;&amp;#19968;&amp;#33410; &amp;#29123;&amp;#26009;&amp;#30005;&amp;#27744;&amp;#26448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123;&amp;#26009;&amp;#30005;&amp;#27744;&amp;#26448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123;&amp;#26009;&amp;#30005;&amp;#27744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123;&amp;#26009;&amp;#30005;&amp;#27744;&amp;#26448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123;&amp;#26009;&amp;#30005;&amp;#27744;&amp;#26448;&amp;#26009;&amp;#34892;&amp;#19994;&amp;#20135;&amp;#19994;&amp;#38142;&amp;#20998;&amp;#26512;&lt;/div&gt;  &lt;div align="left"&gt;&amp;#31532;&amp;#19968;&amp;#33410; &amp;#29123;&amp;#26009;&amp;#30005;&amp;#27744;&amp;#26448;&amp;#26009;&amp;#34892;&amp;#19994;&amp;#20135;&amp;#19994;&amp;#38142;&lt;/div&gt;  &lt;div align="left"&gt;&amp;#31532;&amp;#20108;&amp;#33410; &amp;#29123;&amp;#26009;&amp;#30005;&amp;#27744;&amp;#26448;&amp;#2600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9123;&amp;#26009;&amp;#30005;&amp;#27744;&amp;#26448;&amp;#2600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9123;&amp;#26009;&amp;#30005;&amp;#27744;&amp;#26448;&amp;#26009;&amp;#34892;&amp;#19994;&amp;#21457;&amp;#23637;&amp;#29616;&amp;#29366;&amp;#21450;&amp;#24066;&amp;#22330;&amp;#20379;&amp;#38656;&amp;#20998;&amp;#26512;&lt;/div&gt;  &lt;div align="left"&gt;&amp;#31532;&amp;#19968;&amp;#33410; &amp;#29123;&amp;#26009;&amp;#30005;&amp;#27744;&amp;#26448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123;&amp;#26009;&amp;#30005;&amp;#27744;&amp;#26448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9123;&amp;#26009;&amp;#30005;&amp;#27744;&amp;#26448;&amp;#26009;&amp;#34892;&amp;#19994;&amp;#20379;&amp;#32473;&amp;#33021;&amp;#21147;&amp;#30340;&amp;#20027;&amp;#35201;&amp;#22240;&amp;#32032;&amp;#20998;&amp;#26512;&lt;/div&gt;  &lt;div align="left"&gt;&amp;#31532;&amp;#22235;&amp;#33410; &amp;#29123;&amp;#26009;&amp;#30005;&amp;#27744;&amp;#26448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123;&amp;#26009;&amp;#30005;&amp;#27744;&amp;#26448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9123;&amp;#26009;&amp;#30005;&amp;#27744;&amp;#26448;&amp;#26009;&amp;#34892;&amp;#19994;&amp;#20379;&amp;#38656;&amp;#24179;&amp;#34913;&amp;#20998;&amp;#26512;&lt;/div&gt;  &lt;div align="left"&gt;&amp;nbsp;&lt;/div&gt;  &lt;div align="left"&gt;&amp;#31532;&amp;#20845;&amp;#31456; &amp;#29123;&amp;#26009;&amp;#30005;&amp;#27744;&amp;#26448;&amp;#26009;&amp;#34892;&amp;#19994;&amp;#32463;&amp;#27982;&amp;#36816;&amp;#34892;&amp;#25351;&amp;#26631;&amp;#20998;&amp;#26512;&lt;/div&gt;  &lt;div align="left"&gt;&amp;#31532;&amp;#19968;&amp;#33410; &amp;#29123;&amp;#26009;&amp;#30005;&amp;#27744;&amp;#26448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123;&amp;#26009;&amp;#30005;&amp;#27744;&amp;#26448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123;&amp;#26009;&amp;#30005;&amp;#27744;&amp;#26448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123;&amp;#26009;&amp;#30005;&amp;#27744;&amp;#26448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123;&amp;#26009;&amp;#30005;&amp;#27744;&amp;#26448;&amp;#26009;&amp;#34892;&amp;#19994;&amp;#24066;&amp;#22330;&amp;#31454;&amp;#20105;&amp;#26684;&amp;#23616;&amp;#20998;&amp;#26512;&lt;/div&gt;  &lt;div align="left"&gt;&amp;#31532;&amp;#19968;&amp;#33410; &amp;#29123;&amp;#26009;&amp;#30005;&amp;#27744;&amp;#26448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123;&amp;#26009;&amp;#30005;&amp;#27744;&amp;#26448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123;&amp;#26009;&amp;#30005;&amp;#27744;&amp;#26448;&amp;#2600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9123;&amp;#26009;&amp;#30005;&amp;#27744;&amp;#26448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9123;&amp;#26009;&amp;#30005;&amp;#27744;&amp;#26448;&amp;#26009;&amp;#34892;&amp;#19994;&amp;#36235;&amp;#21183;&amp;#39044;&amp;#27979;&amp;#20998;&amp;#26512;&lt;/div&gt;  &lt;div align="left"&gt;&amp;#31532;&amp;#19968;&amp;#33410; &amp;#29123;&amp;#26009;&amp;#30005;&amp;#27744;&amp;#26448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9123;&amp;#26009;&amp;#30005;&amp;#27744;&amp;#26448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9123;&amp;#26009;&amp;#30005;&amp;#27744;&amp;#26448;&amp;#26009;&amp;#34892;&amp;#19994;&amp;#25237;&amp;#36164;&amp;#21069;&amp;#26223;&amp;#19982;&amp;#39118;&amp;#38505;&amp;#20998;&amp;#26512;&lt;/div&gt;  &lt;div align="left"&gt;&amp;#31532;&amp;#19968;&amp;#33410; &amp;#29123;&amp;#26009;&amp;#30005;&amp;#27744;&amp;#26448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123;&amp;#26009;&amp;#30005;&amp;#27744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7.html"&gt;http://www.cction.com/report/202309/40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