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4863;&amp;#26579;&amp;#31867;&amp;#33647;&amp;#2928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4863;&amp;#26579;&amp;#31867;&amp;#33647;&amp;#2928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4863;&amp;#26579;&amp;#31867;&amp;#33647;&amp;#2928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10.html"&gt;http://www.cction.com/report/202303/346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39;&amp;#24863;&amp;#26579;&amp;#31867;&amp;#33647;&amp;#29289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5239;&amp;#24863;&amp;#26579;&amp;#31867;&amp;#33647;&amp;#29289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239;&amp;#24863;&amp;#26579;&amp;#31867;&amp;#33647;&amp;#29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239;&amp;#24863;&amp;#26579;&amp;#31867;&amp;#33647;&amp;#29289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239;&amp;#24863;&amp;#26579;&amp;#31867;&amp;#33647;&amp;#29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5239;&amp;#24863;&amp;#26579;&amp;#31867;&amp;#33647;&amp;#2928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239;&amp;#24863;&amp;#26579;&amp;#31867;&amp;#33647;&amp;#2928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239;&amp;#24863;&amp;#26579;&amp;#31867;&amp;#33647;&amp;#29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&amp;#24863;&amp;#26579;&amp;#31867;&amp;#33647;&amp;#2928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&amp;#24863;&amp;#26579;&amp;#31867;&amp;#33647;&amp;#29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239;&amp;#24863;&amp;#26579;&amp;#31867;&amp;#33647;&amp;#29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5239;&amp;#24863;&amp;#26579;&amp;#31867;&amp;#33647;&amp;#2928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5239;&amp;#24863;&amp;#26579;&amp;#31867;&amp;#33647;&amp;#29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5239;&amp;#24863;&amp;#26579;&amp;#31867;&amp;#33647;&amp;#29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5239;&amp;#24863;&amp;#26579;&amp;#31867;&amp;#33647;&amp;#29289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5239;&amp;#24863;&amp;#26579;&amp;#31867;&amp;#33647;&amp;#29289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5239;&amp;#24863;&amp;#26579;&amp;#31867;&amp;#33647;&amp;#29289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239;&amp;#24863;&amp;#26579;&amp;#31867;&amp;#33647;&amp;#29289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5239;&amp;#24863;&amp;#26579;&amp;#31867;&amp;#33647;&amp;#29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5239;&amp;#24863;&amp;#26579;&amp;#31867;&amp;#33647;&amp;#29289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5239;&amp;#24863;&amp;#26579;&amp;#31867;&amp;#33647;&amp;#29289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239;&amp;#24863;&amp;#26579;&amp;#31867;&amp;#33647;&amp;#2928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239;&amp;#24863;&amp;#26579;&amp;#31867;&amp;#33647;&amp;#2928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5239;&amp;#24863;&amp;#26579;&amp;#31867;&amp;#33647;&amp;#29289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013;&amp;#22269;&amp;#25239;&amp;#24863;&amp;#26579;&amp;#31867;&amp;#33647;&amp;#29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239;&amp;#24863;&amp;#26579;&amp;#31867;&amp;#33647;&amp;#2928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239;&amp;#24863;&amp;#26579;&amp;#31867;&amp;#33647;&amp;#2928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239;&amp;#24863;&amp;#26579;&amp;#31867;&amp;#33647;&amp;#29289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5239;&amp;#24863;&amp;#26579;&amp;#31867;&amp;#33647;&amp;#2928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5239;&amp;#24863;&amp;#26579;&amp;#31867;&amp;#33647;&amp;#2928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239;&amp;#24863;&amp;#26579;&amp;#31867;&amp;#33647;&amp;#29289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5239;&amp;#24863;&amp;#26579;&amp;#31867;&amp;#33647;&amp;#29289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239;&amp;#24863;&amp;#26579;&amp;#31867;&amp;#33647;&amp;#2928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239;&amp;#24863;&amp;#26579;&amp;#31867;&amp;#33647;&amp;#29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5239;&amp;#24863;&amp;#26579;&amp;#31867;&amp;#33647;&amp;#29289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5239;&amp;#24863;&amp;#26579;&amp;#31867;&amp;#33647;&amp;#29289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25239;&amp;#24863;&amp;#26579;&amp;#31867;&amp;#33647;&amp;#29289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5239;&amp;#24863;&amp;#26579;&amp;#31867;&amp;#33647;&amp;#29289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5239;&amp;#24863;&amp;#26579;&amp;#31867;&amp;#33647;&amp;#29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5239;&amp;#24863;&amp;#26579;&amp;#31867;&amp;#33647;&amp;#2928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5239;&amp;#24863;&amp;#26579;&amp;#31867;&amp;#33647;&amp;#2928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5239;&amp;#24863;&amp;#26579;&amp;#31867;&amp;#33647;&amp;#2928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239;&amp;#24863;&amp;#26579;&amp;#31867;&amp;#33647;&amp;#2928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5239;&amp;#24863;&amp;#26579;&amp;#31867;&amp;#33647;&amp;#2928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5239;&amp;#24863;&amp;#26579;&amp;#31867;&amp;#33647;&amp;#2928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239;&amp;#24863;&amp;#26579;&amp;#31867;&amp;#33647;&amp;#29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239;&amp;#24863;&amp;#26579;&amp;#31867;&amp;#33647;&amp;#29289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239;&amp;#24863;&amp;#26579;&amp;#31867;&amp;#33647;&amp;#29289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5239;&amp;#24863;&amp;#26579;&amp;#31867;&amp;#33647;&amp;#2928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5239;&amp;#24863;&amp;#26579;&amp;#31867;&amp;#33647;&amp;#29289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7827;&amp;#21335;&amp;#20840;&amp;#37030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9;&amp;#24863;&amp;#26579;&amp;#31867;&amp;#33647;&amp;#2928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9;&amp;#24863;&amp;#26579;&amp;#31867;&amp;#33647;&amp;#29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27;&amp;#21335;&amp;#28009;&amp;#23041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9;&amp;#24863;&amp;#26579;&amp;#31867;&amp;#33647;&amp;#2928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9;&amp;#24863;&amp;#26579;&amp;#31867;&amp;#33647;&amp;#29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993;&amp;#27743;&amp;#33635;&amp;#32768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9;&amp;#24863;&amp;#26579;&amp;#31867;&amp;#33647;&amp;#2928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9;&amp;#24863;&amp;#26579;&amp;#31867;&amp;#33647;&amp;#29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1271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9;&amp;#24863;&amp;#26579;&amp;#31867;&amp;#33647;&amp;#2928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9;&amp;#24863;&amp;#26579;&amp;#31867;&amp;#33647;&amp;#29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8070;&amp;#19977;&amp;#20061;&amp;#21307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9;&amp;#24863;&amp;#26579;&amp;#31867;&amp;#33647;&amp;#2928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9;&amp;#24863;&amp;#26579;&amp;#31867;&amp;#33647;&amp;#29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19977;&amp;#31456; 2023-2029&amp;#24180;&amp;#25239;&amp;#24863;&amp;#26579;&amp;#31867;&amp;#33647;&amp;#2928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239;&amp;#24863;&amp;#26579;&amp;#31867;&amp;#33647;&amp;#2928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239;&amp;#24863;&amp;#26579;&amp;#31867;&amp;#33647;&amp;#2928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5239;&amp;#24863;&amp;#26579;&amp;#31867;&amp;#33647;&amp;#29289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5239;&amp;#24863;&amp;#26579;&amp;#31867;&amp;#33647;&amp;#29289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239;&amp;#24863;&amp;#26579;&amp;#31867;&amp;#33647;&amp;#29289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239;&amp;#24863;&amp;#26579;&amp;#31867;&amp;#33647;&amp;#29289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239;&amp;#24863;&amp;#26579;&amp;#31867;&amp;#33647;&amp;#29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239;&amp;#24863;&amp;#26579;&amp;#31867;&amp;#33647;&amp;#29289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239;&amp;#24863;&amp;#26579;&amp;#31867;&amp;#33647;&amp;#29289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5239;&amp;#24863;&amp;#26579;&amp;#31867;&amp;#33647;&amp;#2928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239;&amp;#24863;&amp;#26579;&amp;#31867;&amp;#33647;&amp;#29289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5239;&amp;#24863;&amp;#26579;&amp;#31867;&amp;#33647;&amp;#2928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239;&amp;#24863;&amp;#26579;&amp;#31867;&amp;#33647;&amp;#2928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5239;&amp;#24863;&amp;#26579;&amp;#31867;&amp;#33647;&amp;#2928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239;&amp;#24863;&amp;#26579;&amp;#31867;&amp;#336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5239;&amp;#24863;&amp;#26579;&amp;#31867;&amp;#33647;&amp;#29289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5239;&amp;#24863;&amp;#26579;&amp;#31867;&amp;#33647;&amp;#29289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5239;&amp;#24863;&amp;#26579;&amp;#31867;&amp;#33647;&amp;#2928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25239;&amp;#24863;&amp;#26579;&amp;#31867;&amp;#33647;&amp;#2928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5239;&amp;#24863;&amp;#26579;&amp;#31867;&amp;#33647;&amp;#2928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5239;&amp;#24863;&amp;#26579;&amp;#31867;&amp;#33647;&amp;#2928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5239;&amp;#24863;&amp;#26579;&amp;#31867;&amp;#33647;&amp;#2928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239;&amp;#24863;&amp;#26579;&amp;#31867;&amp;#33647;&amp;#29289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5239;&amp;#24863;&amp;#26579;&amp;#31867;&amp;#33647;&amp;#29289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5239;&amp;#24863;&amp;#26579;&amp;#31867;&amp;#33647;&amp;#29289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239;&amp;#24863;&amp;#26579;&amp;#31867;&amp;#33647;&amp;#29289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239;&amp;#24863;&amp;#26579;&amp;#31867;&amp;#33647;&amp;#29289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5239;&amp;#24863;&amp;#26579;&amp;#31867;&amp;#33647;&amp;#29289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5239;&amp;#24863;&amp;#26579;&amp;#31867;&amp;#33647;&amp;#29289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5239;&amp;#24863;&amp;#26579;&amp;#31867;&amp;#33647;&amp;#29289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5239;&amp;#24863;&amp;#26579;&amp;#31867;&amp;#33647;&amp;#2928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239;&amp;#24863;&amp;#26579;&amp;#31867;&amp;#33647;&amp;#29289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239;&amp;#24863;&amp;#26579;&amp;#31867;&amp;#33647;&amp;#29289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239;&amp;#24863;&amp;#26579;&amp;#31867;&amp;#33647;&amp;#29289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5239;&amp;#24863;&amp;#26579;&amp;#31867;&amp;#33647;&amp;#29289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5239;&amp;#24863;&amp;#26579;&amp;#31867;&amp;#33647;&amp;#29289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5239;&amp;#24863;&amp;#26579;&amp;#31867;&amp;#33647;&amp;#29289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10.html"&gt;http://www.cction.com/report/202303/346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