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4615;&amp;#26579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4615;&amp;#26579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4615;&amp;#26579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58.html"&gt;http://www.cction.com/report/202303/343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240;&amp;#24615;&amp;#26579;&amp;#26009;&amp;#26159;&amp;#25351;&amp;#22312;&amp;#26579;&amp;#26009;&amp;#20998;&amp;#23376;&amp;#20013;&amp;#21547;&amp;#26377;&amp;#37240;&amp;#24615;&amp;#22522;&amp;#22242;&amp;#65292;&amp;#21448;&amp;#31216;&amp;#38452;&amp;#31163;&amp;#23376;&amp;#26579;&amp;#26009;&amp;#65292;&amp;#33021;&amp;#19982;&amp;#34507;&amp;#30333;&amp;#36136;&amp;#32420;&amp;#32500;&amp;#20998;&amp;#23376;&amp;#20013;&amp;#30340;&amp;#27688;&amp;#22522;&amp;#20197;&amp;#31163;&amp;#23376;&amp;#38190;&amp;#30456;&amp;#32467;&amp;#21512;&amp;#65292;&amp;#22312;&amp;#37240;&amp;#24615;&amp;#12289;&amp;#24369;&amp;#37240;&amp;#25110;&amp;#20013;&amp;#24615;&amp;#26465;&amp;#20214;&amp;#19979;&amp;#36866;&amp;#29992;&amp;#12290;&amp;#20027;&amp;#35201;&amp;#20026;&amp;#20598;&amp;#27694;&amp;#21644;&amp;#33981;&amp;#37260;&amp;#32467;&amp;#26500;&amp;#65292;&amp;#23569;&amp;#25968;&amp;#26159;&amp;#33459;&amp;#30002;&amp;#28919;&amp;#32467;&amp;#26500;&amp;#12290;&amp;#26579;&amp;#26009;&amp;#21644;&amp;#39068;&amp;#33394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p&gt;&lt;div&gt;&lt;span style="font-size: small;"&gt;&lt;span style="font-family: Arial;"&gt;&amp;nbsp;&amp;#20013;&amp;#20225;&amp;#39038;&amp;#38382;&amp;#32593;&amp;#21457;&amp;#24067;&amp;#30340;&amp;#12298;2023-2029&amp;#24180;&amp;#20013;&amp;#22269;&amp;#37240;&amp;#24615;&amp;#26579;&amp;#26009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7240;&amp;#24615;&amp;#26579;&amp;#26009;&amp;#30456;&amp;#20851;&amp;#27010;&amp;#24565;&amp;#21450;&amp;#21457;&amp;#23637;&amp;#29615;&amp;#22659;&amp;#65292;&amp;#25509;&amp;#30528;&amp;#20998;&amp;#26512;&amp;#20102;&amp;#20013;&amp;#22269;&amp;#37240;&amp;#24615;&amp;#26579;&amp;#26009;&amp;#35268;&amp;#27169;&amp;#21450;&amp;#28040;&amp;#36153;&amp;#38656;&amp;#27714;&amp;#65292;&amp;#28982;&amp;#21518;&amp;#23545;&amp;#20013;&amp;#22269;&amp;#37240;&amp;#24615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7240;&amp;#24615;&amp;#26579;&amp;#26009;&amp;#38754;&amp;#20020;&amp;#30340;&amp;#26426;&amp;#36935;&amp;#21450;&amp;#21457;&amp;#23637;&amp;#21069;&amp;#26223;&amp;#12290;&amp;#24744;&amp;#33509;&amp;#24819;&amp;#23545;&amp;#20013;&amp;#22269;&amp;#37240;&amp;#24615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7240;&amp;#24615;&amp;#26579;&amp;#26009;&amp;#34892;&amp;#19994;&amp;#27010;&amp;#36848;&lt;/span&gt;&lt;/span&gt;&lt;/div&gt;&lt;div&gt;&lt;span style="font-size: small;"&gt;&lt;span style="font-family: Arial;"&gt;&amp;#31532;&amp;#19968;&amp;#33410;&amp;nbsp;&amp;#37240;&amp;#24615;&amp;#26579;&amp;#26009;&amp;#34892;&amp;#19994;&amp;#23450;&amp;#20041;&lt;/span&gt;&lt;/span&gt;&lt;/div&gt;&lt;div&gt;&lt;span style="font-size: small;"&gt;&lt;span style="font-family: Arial;"&gt;&amp;#31532;&amp;#20108;&amp;#33410;&amp;nbsp;&amp;#37240;&amp;#24615;&amp;#26579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nbsp;&amp;#37240;&amp;#24615;&amp;#26579;&amp;#260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7240;&amp;#24615;&amp;#26579;&amp;#26009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7240;&amp;#24615;&amp;#26579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2&amp;#24180;&amp;#20013;&amp;#22269;&amp;#37240;&amp;#24615;&amp;#26579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7240;&amp;#24615;&amp;#26579;&amp;#26009;&amp;#34892;&amp;#19994;&amp;#29983;&amp;#20135;&amp;#29616;&amp;#29366;&amp;#20998;&amp;#26512;&lt;/span&gt;&lt;/span&gt;&lt;/div&gt;&lt;div&gt;&lt;span style="font-size: small;"&gt;&lt;span style="font-family: Arial;"&gt;&amp;#31532;&amp;#19968;&amp;#33410;&amp;nbsp;&amp;#20013;&amp;#22269;&amp;#37240;&amp;#24615;&amp;#26579;&amp;#26009;&amp;#34892;&amp;#19994;&amp;#20135;&amp;#33021;&amp;#27010;&amp;#20917;&lt;/span&gt;&lt;/span&gt;&lt;/div&gt;&lt;div&gt;&lt;span style="font-size: small;"&gt;&lt;span style="font-family: Arial;"&gt;&amp;#19968;&amp;#12289;2019-2022&amp;#24180;&amp;#20013;&amp;#22269;&amp;#37240;&amp;#24615;&amp;#26579;&amp;#26009;&amp;#34892;&amp;#19994;&amp;#20135;&amp;#33021;&amp;#20998;&amp;#26512;&lt;/span&gt;&lt;/span&gt;&lt;/div&gt;&lt;div&gt;&lt;span style="font-size: small;"&gt;&lt;span style="font-family: Arial;"&gt;&amp;#20108;&amp;#12289;2023-2029&amp;#24180;&amp;#20013;&amp;#22269;&amp;#37240;&amp;#24615;&amp;#26579;&amp;#26009;&amp;#34892;&amp;#19994;&amp;#20135;&amp;#33021;&amp;#39044;&amp;#27979;&lt;/span&gt;&lt;/span&gt;&lt;/div&gt;&lt;div&gt;&lt;span style="font-size: small;"&gt;&lt;span style="font-family: Arial;"&gt;&amp;#31532;&amp;#20108;&amp;#33410;&amp;nbsp;&amp;#20013;&amp;#22269;&amp;#37240;&amp;#24615;&amp;#26579;&amp;#26009;&amp;#34892;&amp;#19994;&amp;#24066;&amp;#22330;&amp;#23481;&amp;#37327;&amp;#20998;&amp;#26512;&lt;/span&gt;&lt;/span&gt;&lt;/div&gt;&lt;div&gt;&lt;span style="font-size: small;"&gt;&lt;span style="font-family: Arial;"&gt;&amp;#19968;&amp;#12289;2019-2022&amp;#24180;&amp;#20013;&amp;#22269;&amp;#37240;&amp;#24615;&amp;#26579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7240;&amp;#24615;&amp;#26579;&amp;#26009;&amp;#34892;&amp;#19994;&amp;#24066;&amp;#22330;&amp;#23481;&amp;#37327;&amp;#39044;&amp;#27979;&lt;/span&gt;&lt;/span&gt;&lt;/div&gt;&lt;div&gt;&lt;span style="font-size: small;"&gt;&lt;span style="font-family: Arial;"&gt;&amp;#31532;&amp;#19977;&amp;#33410;&amp;nbsp;&amp;#24433;&amp;#21709;&amp;#37240;&amp;#24615;&amp;#26579;&amp;#26009;&amp;#34892;&amp;#19994;&amp;#20379;&amp;#38656;&amp;#29366;&amp;#20917;&amp;#30340;&amp;#20027;&amp;#35201;&amp;#22240;&amp;#32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19-2022&amp;#24180;&amp;#20013;&amp;#22269;&amp;#37240;&amp;#24615;&amp;#26579;&amp;#26009;&amp;#34892;&amp;#19994;&amp;#20379;&amp;#38656;&amp;#29616;&amp;#29366;&lt;/span&gt;&lt;/span&gt;&lt;/div&gt;&lt;div&gt;&lt;span style="font-size: small;"&gt;&lt;span style="font-family: Arial;"&gt;&amp;#20108;&amp;#12289;2023-2029&amp;#24180;&amp;#20013;&amp;#22269;&amp;#37240;&amp;#24615;&amp;#26579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37240;&amp;#24615;&amp;#26579;&amp;#26009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37240;&amp;#24615;&amp;#2657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9-2022&amp;#24180;&amp;#20013;&amp;#22269;&amp;#37240;&amp;#24615;&amp;#26579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&amp;nbsp;2019-2022&amp;#24180;&amp;#20013;&amp;#22269;&amp;#37240;&amp;#24615;&amp;#2657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9-2022&amp;#24180;&amp;#20013;&amp;#22269;&amp;#37240;&amp;#24615;&amp;#26579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7240;&amp;#24615;&amp;#26579;&amp;#2600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37240;&amp;#24615;&amp;#26579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9-2022&amp;#24180;&amp;#20013;&amp;#22269;&amp;#37240;&amp;#24615;&amp;#26579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9-2022&amp;#24180;&amp;#20013;&amp;#22269;&amp;#37240;&amp;#24615;&amp;#26579;&amp;#26009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9-2022&amp;#24180;&amp;#20013;&amp;#22269;&amp;#37240;&amp;#24615;&amp;#26579;&amp;#2600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7240;&amp;#24615;&amp;#26579;&amp;#26009;&amp;#34892;&amp;#19994;&amp;#28192;&amp;#36947;&amp;#20998;&amp;#26512;&lt;/span&gt;&lt;/span&gt;&lt;/div&gt;&lt;div&gt;&lt;span style="font-size: small;"&gt;&lt;span style="font-family: Arial;"&gt;&amp;#31532;&amp;#19968;&amp;#33410;&amp;nbsp;2022&amp;#24180;&amp;#20013;&amp;#22269;&amp;#37240;&amp;#24615;&amp;#26579;&amp;#260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2022&amp;#24180;&amp;#20013;&amp;#22269;&amp;#37240;&amp;#24615;&amp;#26579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nbsp;2022&amp;#24180;&amp;#20013;&amp;#22269;&amp;#37240;&amp;#24615;&amp;#26579;&amp;#26009;&amp;#34892;&amp;#19994;&amp;#32463;&amp;#38144;&amp;#27169;&amp;#24335;&lt;/span&gt;&lt;/span&gt;&lt;/div&gt;&lt;div&gt;&lt;span style="font-size: small;"&gt;&lt;span style="font-family: Arial;"&gt;&amp;#31532;&amp;#22235;&amp;#33410;&amp;nbsp;2022&amp;#24180;&amp;#20013;&amp;#22269;&amp;#37240;&amp;#24615;&amp;#26579;&amp;#26009;&amp;#34892;&amp;#19994;&amp;#28192;&amp;#36947;&amp;#26684;&amp;#23616;&lt;/span&gt;&lt;/span&gt;&lt;/div&gt;&lt;div&gt;&lt;span style="font-size: small;"&gt;&lt;span style="font-family: Arial;"&gt;&amp;#31532;&amp;#20116;&amp;#33410;&amp;nbsp;2022&amp;#24180;&amp;#20013;&amp;#22269;&amp;#37240;&amp;#24615;&amp;#26579;&amp;#26009;&amp;#34892;&amp;#19994;&amp;#28192;&amp;#36947;&amp;#24418;&amp;#24335;&lt;/span&gt;&lt;/span&gt;&lt;/div&gt;&lt;div&gt;&lt;span style="font-size: small;"&gt;&lt;span style="font-family: Arial;"&gt;&amp;#31532;&amp;#20845;&amp;#33410;&amp;nbsp;2022&amp;#24180;&amp;#20013;&amp;#22269;&amp;#37240;&amp;#24615;&amp;#26579;&amp;#2600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7240;&amp;#24615;&amp;#26579;&amp;#26009;&amp;#34892;&amp;#19994;&amp;#31454;&amp;#20105;&amp;#24773;&amp;#20917;&amp;#20998;&amp;#26512;&lt;/span&gt;&lt;/span&gt;&lt;/div&gt;&lt;div&gt;&lt;span style="font-size: small;"&gt;&lt;span style="font-family: Arial;"&gt;&amp;#31532;&amp;#19968;&amp;#33410;&amp;nbsp;&amp;#20013;&amp;#22269;&amp;#37240;&amp;#24615;&amp;#26579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013;&amp;#22269;&amp;#37240;&amp;#24615;&amp;#26579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3-2029&amp;#24180;&amp;#20013;&amp;#22269;&amp;#37240;&amp;#24615;&amp;#26579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7240;&amp;#24615;&amp;#26579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7240;&amp;#24615;&amp;#26579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7240;&amp;#24615;&amp;#26579;&amp;#260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7240;&amp;#24615;&amp;#26579;&amp;#26009;&amp;#34892;&amp;#19994;&amp;#20856;&amp;#22411;&amp;#20225;&amp;#19994;&amp;#20998;&amp;#26512;&lt;/span&gt;&lt;/span&gt;&lt;/div&gt;&lt;div&gt;&lt;span style="font-size: small;"&gt;&lt;span style="font-family: Arial;"&gt;&amp;#31532;&amp;#19968;&amp;#33410;&amp;nbsp;&amp;#22825;&amp;#27941;&amp;#20806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36830;&amp;#20113;&amp;#28207;&amp;#21452;&amp;#34678;&amp;#26579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8201;&amp;#24030;&amp;#32654;&amp;#23572;&amp;#358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2825;&amp;#27941;&amp;#32988;&amp;#36798;&amp;#29790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37240;&amp;#24615;&amp;#26579;&amp;#26009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37240;&amp;#24615;&amp;#26579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7240;&amp;#24615;&amp;#26579;&amp;#2600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7240;&amp;#24615;&amp;#26579;&amp;#26009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7240;&amp;#24615;&amp;#26579;&amp;#26009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7240;&amp;#24615;&amp;#26579;&amp;#26009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7240;&amp;#24615;&amp;#26579;&amp;#26009;&amp;#34892;&amp;#19994;&amp;#38656;&amp;#27714;&amp;#39044;&amp;#27979;&amp;#20998;&amp;#26512;&lt;/span&gt;&lt;/span&gt;&lt;/div&gt;&lt;div&gt;&lt;span style="font-size: small;"&gt;&lt;span style="font-family: Arial;"&gt;&amp;#31532;&amp;#19977;&amp;#33410;&amp;nbsp;2023-2029&amp;#24180;&amp;#20013;&amp;#22269;&amp;#37240;&amp;#24615;&amp;#26579;&amp;#26009;&amp;#34892;&amp;#19994;&amp;#36827;&amp;#20986;&amp;#21475;&amp;#39044;&amp;#27979;&amp;#20998;&amp;#26512;&lt;/span&gt;&lt;/span&gt;&lt;/div&gt;&lt;div&gt;&lt;span style="font-size: small;"&gt;&lt;span style="font-family: Arial;"&gt;&amp;#31532;&amp;#22235;&amp;#33410;&amp;nbsp;2023-2029&amp;#24180;&amp;#20013;&amp;#22269;&amp;#37240;&amp;#24615;&amp;#26579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7240;&amp;#24615;&amp;#26579;&amp;#26009;&amp;#34892;&amp;#19994;&amp;#25237;&amp;#36164;&amp;#25112;&amp;#30053;&amp;#30740;&amp;#31350;&lt;/span&gt;&lt;/span&gt;&lt;/div&gt;&lt;div&gt;&lt;span style="font-size: small;"&gt;&lt;span style="font-family: Arial;"&gt;&amp;#31532;&amp;#19968;&amp;#33410;&amp;nbsp;&amp;#20013;&amp;#22269;&amp;#37240;&amp;#24615;&amp;#26579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20013;&amp;#22269;&amp;#37240;&amp;#24615;&amp;#26579;&amp;#26009;&amp;#34892;&amp;#19994;&amp;#25237;&amp;#36164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013;&amp;#22269;&amp;#37240;&amp;#24615;&amp;#26579;&amp;#26009;&amp;#34892;&amp;#19994;&amp;#25237;&amp;#36164;&amp;#35268;&amp;#21010;&lt;/span&gt;&lt;/span&gt;&lt;/div&gt;&lt;div&gt;&lt;span style="font-size: small;"&gt;&lt;span style="font-family: Arial;"&gt;&amp;#20108;&amp;#12289;&amp;#20013;&amp;#22269;&amp;#37240;&amp;#24615;&amp;#26579;&amp;#26009;&amp;#34892;&amp;#19994;&amp;#25237;&amp;#36164;&amp;#31574;&amp;#30053;&lt;/span&gt;&lt;/span&gt;&lt;/div&gt;&lt;div&gt;&lt;span style="font-size: small;"&gt;&lt;span style="font-family: Arial;"&gt;&amp;#19977;&amp;#12289;&amp;#20013;&amp;#22269;&amp;#37240;&amp;#24615;&amp;#26579;&amp;#260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7240;&amp;#24615;&amp;#26579;&amp;#2600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0013;&amp;#22269;&amp;#37240;&amp;#24615;&amp;#26579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20013;&amp;#22269;&amp;#37240;&amp;#24615;&amp;#26579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7240;&amp;#24615;&amp;#26579;&amp;#26009;&amp;#34892;&amp;#19994;&amp;#25237;&amp;#36164;&amp;#24314;&amp;#35758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nbsp;&amp;#20135;&amp;#21697;&amp;#20998;&amp;#31867;&amp;#19982;&amp;#23450;&amp;#20301;&amp;#24314;&amp;#35758;&lt;/span&gt;&lt;/span&gt;&lt;/div&gt;&lt;div&gt;&lt;span style="font-size: small;"&gt;&lt;span style="font-family: Arial;"&gt;&amp;#31532;&amp;#19977;&amp;#33410;&amp;nbsp;&amp;#20215;&amp;#26684;&amp;#23450;&amp;#20301;&amp;#24314;&amp;#35758;&lt;/span&gt;&lt;/span&gt;&lt;/div&gt;&lt;div&gt;&lt;span style="font-size: small;"&gt;&lt;span style="font-family: Arial;"&gt;&amp;#31532;&amp;#22235;&amp;#33410;&amp;nbsp;&amp;#25216;&amp;#26415;&amp;#24212;&amp;#29992;&amp;#24314;&amp;#35758;&lt;/span&gt;&lt;/span&gt;&lt;/div&gt;&lt;div&gt;&lt;span style="font-size: small;"&gt;&lt;span style="font-family: Arial;"&gt;&amp;#31532;&amp;#20116;&amp;#33410;&amp;nbsp;&amp;#25237;&amp;#36164;&amp;#21306;&amp;#22495;&amp;#24314;&amp;#35758;&lt;/span&gt;&lt;/span&gt;&lt;/div&gt;&lt;div&gt;&lt;span style="font-size: small;"&gt;&lt;span style="font-family: Arial;"&gt;&amp;#31532;&amp;#20845;&amp;#33410;&amp;nbsp;&amp;#38144;&amp;#21806;&amp;#28192;&amp;#36947;&amp;#24314;&amp;#35758;&lt;/span&gt;&lt;/span&gt;&lt;/div&gt;&lt;div&gt;&lt;span style="font-size: small;"&gt;&lt;span style="font-family: Arial;"&gt;&amp;#31532;&amp;#19971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nbsp;&amp;#20225;&amp;#19994;&amp;#32463;&amp;#33829;&amp;#31649;&amp;#29702;&amp;#24314;&amp;#35758;&lt;/span&gt;&lt;/span&gt;&lt;/div&gt;&lt;div&gt;&lt;span style="font-size: small;"&gt;&lt;span style="font-family: Arial;"&gt;&amp;#31532;&amp;#20061;&amp;#33410;&amp;nbsp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20225;&amp;#19994;&amp;#25968;&amp;#37327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36164;&amp;#20135;&amp;#35268;&amp;#27169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38144;&amp;#21806;&amp;#35268;&amp;#27169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21033;&amp;#28070;&amp;#35268;&amp;#27169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20135;&amp;#25104;&amp;#21697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20986;&amp;#21475;&amp;#36135;&amp;#20540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38144;&amp;#21806;&amp;#25104;&amp;#26412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38144;&amp;#21806;&amp;#36153;&amp;#29992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31649;&amp;#29702;&amp;#36153;&amp;#29992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36130;&amp;#21153;&amp;#36153;&amp;#29992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30408;&amp;#21033;&amp;#33021;&amp;#21147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20607;&amp;#20538;&amp;#33021;&amp;#21147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36816;&amp;#33829;&amp;#33021;&amp;#21147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4892;&amp;#19994;&amp;#25104;&amp;#38271;&amp;#33021;&amp;#21147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9-2022&amp;#24180;&amp;#20013;&amp;#22269;&amp;#37240;&amp;#24615;&amp;#26579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0013;&amp;#22269;&amp;#37240;&amp;#24615;&amp;#26579;&amp;#26009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7240;&amp;#24615;&amp;#26579;&amp;#26009;&amp;#34892;&amp;#19994;&amp;#20135;&amp;#37327;&amp;#35268;&amp;#27169;&amp;#22686;&amp;#38271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23-2029&amp;#24180;&amp;#20013;&amp;#22269;&amp;#37240;&amp;#24615;&amp;#26579;&amp;#2600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7240;&amp;#24615;&amp;#26579;&amp;#26009;&amp;#34892;&amp;#19994;&amp;#36827;&amp;#20986;&amp;#21475;&amp;#22686;&amp;#38271;&amp;#39044;&amp;#27979;&lt;/span&gt;&lt;/span&gt;&lt;/div&gt;&lt;div&gt;&lt;span style="font-size: small;"&gt;&lt;span style="font-family: Arial;"&gt;&amp;#22270;&amp;#34920;&amp;#65306;2023-2029&amp;#24180;&amp;#20013;&amp;#22269;&amp;#37240;&amp;#24615;&amp;#26579;&amp;#26009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58.html"&gt;http://www.cction.com/report/202303/343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