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79;&amp;#26009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79;&amp;#26009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79;&amp;#26009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11.html"&gt;http://www.cction.com/report/202303/347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174;&amp;#26579;&amp;#26009;&amp;#20027;&amp;#35201;&amp;#20135;&amp;#21306;&amp;#30475;&amp;#65292;&amp;#25105;&amp;#22269;&amp;#26579;&amp;#26009;&amp;#20225;&amp;#19994;&amp;#20027;&amp;#35201;&amp;#38598;&amp;#20013;&amp;#22312;&amp;#27993;&amp;#27743;&amp;#12289;&amp;#27743;&amp;#33487;&amp;#21450;&amp;#19978;&amp;#28023;&amp;#19977;&amp;#20010;&amp;#20027;&amp;#35201;&amp;#30465;&amp;#24066;&amp;#65292;&amp;#19977;&amp;#20010;&amp;#30465;&amp;#24066;&amp;#30340;&amp;#26579;&amp;#26009;&amp;#29983;&amp;#20135;&amp;#37327;&amp;#12289;&amp;#20986;&amp;#21475;&amp;#37327;&amp;#21344;&amp;#20840;&amp;#22269;&amp;#24635;&amp;#37327;&amp;#30340;90%&amp;#20197;&amp;#19978;&amp;#12290;&amp;#20854;&amp;#20013;&amp;#65292;&amp;#27993;&amp;#27743;&amp;#30465;&amp;#26159;&amp;#30446;&amp;#21069;&amp;#25105;&amp;#22269;&amp;#20035;&amp;#33267;&amp;#19990;&amp;#30028;&amp;#19978;&amp;#26368;&amp;#22823;&amp;#30340;&amp;#26579;&amp;#26009;&amp;#29983;&amp;#20135;&amp;#22522;&amp;#22320;&amp;#65292;&amp;#20854;&amp;#20135;&amp;#37327;&amp;#21448;&amp;#21344;&amp;#20840;&amp;#22269;&amp;#24635;&amp;#20135;&amp;#37327;&amp;#30340;60%&amp;#65292;&amp;#38598;&amp;#20013;&amp;#20102;60&amp;#22810;&amp;#23478;&amp;#29983;&amp;#20135;&amp;#20225;&amp;#19994;&amp;#65292;&amp;#21253;&amp;#25324;&amp;#27993;&amp;#27743;&amp;#40857;&amp;#30427;&amp;#12289;&amp;#38384;&amp;#22303;&amp;#32929;&amp;#20221;&amp;#12289;&amp;#21513;&amp;#21326;&amp;#38598;&amp;#22242;&amp;#31561;&amp;#22823;&amp;#22411;&amp;#26579;&amp;#26009;&amp;#29983;&amp;#20135;&amp;#20225;&amp;#19994;&amp;#65292;&amp;#19978;&amp;#36848;3&amp;#23478;&amp;#20225;&amp;#19994;&amp;#30340;&amp;#20135;&amp;#37327;&amp;#24050;&amp;#25509;&amp;#36817;&amp;#20840;&amp;#34892;&amp;#19994;&amp;#24635;&amp;#20135;&amp;#37327;&amp;#30340;50%&amp;#12290;&amp;#30446;&amp;#21069;&amp;#20998;&amp;#25955;&amp;#26579;&amp;#26009;&amp;#30340;&amp;#29983;&amp;#20135;&amp;#38598;&amp;#20013;&amp;#24230;&amp;#38750;&amp;#24120;&amp;#39640;&amp;#65292;&amp;#20854;&amp;#20013;&amp;#20598;&amp;#27694;&amp;#31867;&amp;#20998;&amp;#25955;&amp;#26579;&amp;#26009;&amp;#20027;&amp;#35201;&amp;#38598;&amp;#20013;&amp;#22312;&amp;#27993;&amp;#27743;&amp;#40857;&amp;#30427;&amp;#12289;&amp;#38384;&amp;#22303;&amp;#32929;&amp;#20221;&amp;#12289;&amp;#21513;&amp;#21326;&amp;#38598;&amp;#22242;3&amp;#23478;&amp;#20225;&amp;#19994;&amp;#20013;&amp;#65292;&amp;#32780;&amp;#33981;&amp;#37260;&amp;#31867;&amp;#20998;&amp;#25955;&amp;#26579;&amp;#26009;&amp;#20027;&amp;#35201;&amp;#38598;&amp;#20013;&amp;#22312;&amp;#20122;&amp;#37030;&amp;#32929;&amp;#20221;&amp;#31561;&amp;#20225;&amp;#19994;&amp;#65307;&amp;#27963;&amp;#24615;&amp;#26579;&amp;#26009;&amp;#12289;&amp;#37240;&amp;#24615;&amp;#26579;&amp;#26009;&amp;#30340;&amp;#29983;&amp;#20135;&amp;#20063;&amp;#27491;&amp;#22312;&amp;#24320;&amp;#22987;&amp;#30001;&amp;#20998;&amp;#25955;&amp;#36208;&amp;#21521;&amp;#38598;&amp;#20013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0013;&amp;#22269;&amp;#20849;&amp;#26377;&amp;#32422;500&amp;#23478;&amp;#26579;&amp;#26009;&amp;#29983;&amp;#20135;&amp;#20225;&amp;#19994;&amp;#65292;&amp;#24635;&amp;#20307;&amp;#32780;&amp;#35328;&amp;#29983;&amp;#20135;&amp;#20197;&amp;#20013;&amp;#20302;&amp;#31471;&amp;#24120;&amp;#35268;&amp;#20135;&amp;#21697;&amp;#20026;&amp;#20027;&amp;#12290;&amp;#30446;&amp;#21069;&amp;#33021;&amp;#22815;&amp;#24314;&amp;#31435;&amp;#33258;&amp;#26377;&amp;#38144;&amp;#21806;&amp;#32593;&amp;#32476;&amp;#21644;&amp;#33258;&amp;#26377;&amp;#20135;&amp;#21697;&amp;#20307;&amp;#31995;&amp;#21644;&amp;#26631;&amp;#20934;&amp;#65292;&amp;#26377;&amp;#33021;&amp;#21147;&amp;#30452;&amp;#25509;&amp;#25226;&amp;#20135;&amp;#21697;&amp;#38144;&amp;#21806;&amp;#21040;&amp;#32456;&amp;#31471;&amp;#30452;&amp;#25509;&amp;#23458;&amp;#25143;&amp;#30340;&amp;#26579;&amp;#26009;&amp;#20225;&amp;#19994;&amp;#30456;&amp;#23545;&amp;#36739;&amp;#23569;&amp;#12290;&amp;#22823;&amp;#22810;&amp;#25968;&amp;#26579;&amp;#26009;&amp;#29983;&amp;#20135;&amp;#20225;&amp;#19994;&amp;#35268;&amp;#27169;&amp;#21644;&amp;#23454;&amp;#21147;&amp;#19981;&amp;#24378;&amp;#65292;&amp;#33021;&amp;#29983;&amp;#20135;&amp;#30340;&amp;#20135;&amp;#21697;&amp;#31995;&amp;#21015;&amp;#19981;&amp;#20840;&amp;#65292;&amp;#36825;&amp;#20123;&amp;#20225;&amp;#19994;&amp;#20027;&amp;#35201;&amp;#26159;&amp;#36890;&amp;#36807;&amp;#36152;&amp;#26131;&amp;#21830;&amp;#38144;&amp;#21806;&amp;#25110;&amp;#32773;&amp;#26367;&amp;#20854;&amp;#23427;&amp;#22823;&amp;#22411;&amp;#26579;&amp;#26009;&amp;#20225;&amp;#19994;&amp;#20195;&amp;#24037;&amp;#20026;&amp;#20027;&amp;#12290;&amp;#36824;&amp;#26377;&amp;#23569;&amp;#25968;&amp;#20225;&amp;#19994;&amp;#29983;&amp;#20135;&amp;#21697;&amp;#31181;&amp;#34429;&amp;#28982;&amp;#23569;&amp;#65292;&amp;#20294;&amp;#26159;&amp;#24314;&amp;#31435;&amp;#20102;&amp;#19978;&amp;#12289;&amp;#19979;&amp;#28216;&amp;#20135;&amp;#19994;&amp;#38142;&amp;#37197;&amp;#22871;&amp;#21644;&amp;#29983;&amp;#20135;&amp;#25216;&amp;#26415;&amp;#20248;&amp;#21183;&amp;#65292;&amp;#24418;&amp;#25104;&amp;#20102;&amp;#36739;&amp;#22823;&amp;#30340;&amp;#35268;&amp;#27169;&amp;#65292;&amp;#22312;&amp;#26576;&amp;#20123;&amp;#20135;&amp;#21697;&amp;#39046;&amp;#22495;&amp;#20855;&amp;#26377;&amp;#36739;&amp;#22823;&amp;#31454;&amp;#20105;&amp;#21147;&amp;#21644;&amp;#35758;&amp;#20215;&amp;#33021;&amp;#21147;&amp;#65292;&amp;#22312;&amp;#21333;&amp;#19968;&amp;#21697;&amp;#31181;&amp;#19978;&amp;#20445;&amp;#25345;&amp;#26377;&amp;#36739;&amp;#22823;&amp;#30340;&amp;#24066;&amp;#22330;&amp;#20221;&amp;#39069;&amp;#65292;&amp;#20294;&amp;#30456;&amp;#23545;&amp;#36739;&amp;#23569;&amp;#24314;&amp;#31435;&amp;#38024;&amp;#23545;&amp;#19979;&amp;#28216;&amp;#30340;&amp;#24066;&amp;#22330;&amp;#38144;&amp;#21806;&amp;#32593;&amp;#32476;&amp;#30452;&amp;#25509;&amp;#38144;&amp;#21806;&amp;#21040;&amp;#32456;&amp;#31471;&amp;#23458;&amp;#25143;&amp;#65292;&amp;#20197;&amp;#36152;&amp;#26131;&amp;#21830;&amp;#38144;&amp;#21806;&amp;#21644;&amp;#36148;&amp;#29260;&amp;#21152;&amp;#24037;&amp;#20026;&amp;#2002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579;&amp;#26009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013;&amp;#22269;&amp;#26579;&amp;#26009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579;&amp;#26009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579;&amp;#26009;&amp;#34892;&amp;#19994;&amp;#32479;&amp;#35745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579;&amp;#26009;&amp;#34892;&amp;#19994;&amp;#32479;&amp;#35745;&amp;#37096;&amp;#38376;&amp;#21644;&amp;#32479;&amp;#35745;&amp;#21475;&amp;#2445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579;&amp;#26009;&amp;#34892;&amp;#19994;&amp;#32479;&amp;#3574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579;&amp;#26009;&amp;#34892;&amp;#19994;&amp;#20379;&amp;#24212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6579;&amp;#26009;&amp;#34892;&amp;#19994;&amp;#19978;&amp;#12289;&amp;#19979;&amp;#28216;&amp;#20135;&amp;#19994;&amp;#20379;&amp;#24212;&amp;#38142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26579;&amp;#26009;&amp;#34892;&amp;#19994;&amp;#25968;&amp;#25454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21360;&amp;#26579;&amp;#34892;&amp;#19994;&amp;#21457;&amp;#23637;&amp;#29616;&amp;#29366;&amp;#1998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32442;&amp;#32455;&amp;#34892;&amp;#19994;&amp;#21457;&amp;#23637;&amp;#29616;&amp;#29366;&amp;#1998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&amp;#65289;&amp;#30382;&amp;#38761;&amp;#24037;&amp;#19994;&amp;#21457;&amp;#23637;&amp;#29616;&amp;#29366;&amp;#19982;&amp;#36235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65289;&amp;#28034;&amp;#26009;&amp;#34892;&amp;#19994;&amp;#21457;&amp;#23637;&amp;#29616;&amp;#29366;&amp;#1998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&amp;#65289;&amp;#36896;&amp;#32440;&amp;#24037;&amp;#19994;&amp;#21457;&amp;#23637;&amp;#29616;&amp;#29366;&amp;#1998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6579;&amp;#26009;&amp;#34892;&amp;#19994;&amp;#19978;&amp;#28216;&amp;#20135;&amp;#19994;&amp;#20379;&amp;#24212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30707;&amp;#27833;&amp;#21270;&amp;#24037;&amp;#34892;&amp;#19994;&amp;#21457;&amp;#23637;&amp;#29616;&amp;#29366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22269;&amp;#38469;&amp;#30707;&amp;#27833;&amp;#20215;&amp;#26684;&amp;#24433;&amp;#21709;&amp;#22240;&amp;#32032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22522;&amp;#30784;&amp;#21270;&amp;#24037;&amp;#21407;&amp;#26009;&amp;#34892;&amp;#19994;&amp;#21457;&amp;#23637;&amp;#29616;&amp;#29366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21407;&amp;#30416;&amp;#24066;&amp;#22330;&amp;#36816;&amp;#33829;&amp;#29616;&amp;#29366;&amp;#19982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30827;&amp;#37240;&amp;#24066;&amp;#22330;&amp;#36816;&amp;#33829;&amp;#29616;&amp;#29366;&amp;#19982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&amp;#65289;&amp;#32431;&amp;#30897;&amp;#24066;&amp;#22330;&amp;#36816;&amp;#33829;&amp;#29616;&amp;#29366;&amp;#19982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&amp;#65289;&amp;#30827;&amp;#30970;&amp;#24066;&amp;#22330;&amp;#36816;&amp;#33829;&amp;#29616;&amp;#29366;&amp;#19982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6579;&amp;#26009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6579;&amp;#26009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6579;&amp;#26009;&amp;#34892;&amp;#19994;&amp;#21457;&amp;#23637;&amp;#24635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6579;&amp;#26009;&amp;#34892;&amp;#19994;&amp;#21457;&amp;#23637;&amp;#20027;&amp;#35201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817;&amp;#24180;&amp;#26579;&amp;#26009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6817;&amp;#20960;&amp;#24180;&amp;#26579;&amp;#26009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6579;&amp;#26009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6579;&amp;#26009;&amp;#34892;&amp;#19994;&amp;#24066;&amp;#2233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579;&amp;#26009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92;&amp;#19994;&amp;#36152;&amp;#26131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4892;&amp;#19994;&amp;#38656;&amp;#2771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4892;&amp;#19994;&amp;#20449;&amp;#36151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6579;&amp;#26009;&amp;#34892;&amp;#19994;&amp;#20027;&amp;#35201;&amp;#38656;&amp;#27714;&amp;#20135;&amp;#19994;&amp;#36816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442;&amp;#3245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42;&amp;#32455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42;&amp;#32455;&amp;#19994;&amp;#29983;&amp;#2013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42;&amp;#32455;&amp;#19994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2442;&amp;#32455;&amp;#19994;&amp;#20379;&amp;#27714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2442;&amp;#32455;&amp;#19994;&amp;#36130;&amp;#21153;&amp;#36816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2442;&amp;#32455;&amp;#19994;&amp;#36816;&amp;#34892;&amp;#29305;&amp;#28857;&amp;#2145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33410;&amp;nbsp;&amp;#32442;&amp;#32455;&amp;#26381;&amp;#35013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382;&amp;#38761;&amp;#34892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8034;&amp;#26009;&amp;#21046;&amp;#36896;&amp;#34892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7833;&amp;#22696;&amp;#21046;&amp;#36896;&amp;#34892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36896;&amp;#32440;&amp;#34892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6579;&amp;#26009;&amp;#34892;&amp;#19994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92;&amp;#19994;&amp;#22269;&amp;#38469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38469;&amp;#26579;&amp;#26009;&amp;#24066;&amp;#2233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38469;&amp;#26579;&amp;#26009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269;&amp;#38469;&amp;#26579;&amp;#26009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7773;&amp;#24052;&amp;#31934;&amp;#21270;(Ciba)&amp;#22312;&amp;#21326;&amp;#25237;&amp;#36164;&amp;#24067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31185;&amp;#33713;&amp;#24681;(Clariant)&amp;#22312;&amp;#21326;&amp;#25237;&amp;#36164;&amp;#24067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20139;&amp;#26031;&amp;#36808;(Huntsman)&amp;#22312;&amp;#21326;&amp;#25237;&amp;#36164;&amp;#24067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22235;&amp;#65289;&amp;#25299;&amp;#32435;&amp;#21270;&amp;#23398;(Tanatex)&amp;#22312;&amp;#21326;&amp;#25237;&amp;#36164;&amp;#24067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20116;&amp;#65289;&amp;#31185;&amp;#20975;&amp;#21270;&amp;#24037;(Pulcra)&amp;#22312;&amp;#21326;&amp;#25237;&amp;#36164;&amp;#24067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7773;&amp;#24052;&amp;#31934;&amp;#21270;(Ciba)&amp;#22312;&amp;#21326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31185;&amp;#33713;&amp;#24681;(Clariant)&amp;#22312;&amp;#21326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20139;&amp;#26031;&amp;#36808;(Huntsman)&amp;#22312;&amp;#21326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22235;&amp;#65289;&amp;#25299;&amp;#32435;&amp;#21270;&amp;#23398;(Tanatex)&amp;#22312;&amp;#21326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20116;&amp;#65289;&amp;#31185;&amp;#20975;&amp;#21270;&amp;#24037;(Pulcra)&amp;#22312;&amp;#21326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92;&amp;#19994;&amp;#20013;&amp;#22269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6579;&amp;#26009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6579;&amp;#26009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34892;&amp;#19994;&amp;#38144;&amp;#21806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34892;&amp;#19994;&amp;#36164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34892;&amp;#19994;&amp;#21033;&amp;#2807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6579;&amp;#26009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2269;&amp;#26579;&amp;#26009;&amp;#34892;&amp;#19994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13;&amp;#22269;&amp;#26579;&amp;#26009;&amp;#34892;&amp;#19994;&amp;#28508;&amp;#2231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4892;&amp;#19994;&amp;#25237;&amp;#36164;&amp;#20860;&amp;#24182;&amp;#19982;&amp;#37325;&amp;#32452;&amp;#25972;&amp;#21512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nbsp;&lt;/span&gt;&lt;/span&gt;&lt;/div&gt;&lt;div&gt;&lt;span style="font-size: small;"&gt;&lt;span style="font-family: Arial;"&gt;&amp;#19968;&amp;#12289;&amp;#26579;&amp;#26009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38469;&amp;#26579;&amp;#26009;&amp;#20225;&amp;#19994;&amp;#25237;&amp;#36164;&amp;#20860;&amp;#24182;&amp;#19982;&amp;#37325;&amp;#32452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6579;&amp;#26009;&amp;#20225;&amp;#19994;&amp;#25237;&amp;#36164;&amp;#20860;&amp;#24182;&amp;#19982;&amp;#37325;&amp;#32452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6579;&amp;#26009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81;&amp;#21516;&amp;#32463;&amp;#27982;&amp;#31867;&amp;#22411;&amp;#20225;&amp;#19994;&amp;#29305;&amp;#2444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6579;&amp;#26009;&amp;#34892;&amp;#19994;&amp;#20027;&amp;#35201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92;&amp;#19994;&amp;#20027;&amp;#35201;&amp;#20135;&amp;#21697;&amp;#32467;&amp;#2650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135;&amp;#21697;&amp;#32467;&amp;#2650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0135;&amp;#21697;&amp;#24066;&amp;#22330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92;&amp;#19994;&amp;#20027;&amp;#35201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998;&amp;#25955;&amp;#26579;&amp;#26009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963;&amp;#24615;&amp;#26579;&amp;#26009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240;&amp;#24615;&amp;#26579;&amp;#26009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451;&amp;#31163;&amp;#23376;&amp;#26579;&amp;#26009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0827;&amp;#21270;&amp;#26579;&amp;#26009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6824;&amp;#21407;&amp;#26579;&amp;#26009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30897;&amp;#24615;&amp;#26579;&amp;#26009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3;&amp;#12289;&amp;#30452;&amp;#25509;&amp;#26579;&amp;#26009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061;&amp;#12289;&amp;#26377;&amp;#26426;&amp;#39068;&amp;#26009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1313;&amp;#12289;&amp;#26579;&amp;#39068;&amp;#26009;&amp;#20013;&amp;#38388;&amp;#2030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92;&amp;#19994;&amp;#20135;&amp;#21697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998;&amp;#25955;&amp;#26579;&amp;#26009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963;&amp;#24615;&amp;#26579;&amp;#26009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240;&amp;#24615;&amp;#26579;&amp;#26009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452;&amp;#25509;&amp;#26579;&amp;#26009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6377;&amp;#26426;&amp;#39068;&amp;#26009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4892;&amp;#19994;&amp;#20135;&amp;#21697;&amp;#38144;&amp;#21806;&amp;#28192;&amp;#36947;&amp;#1998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135;&amp;#21697;&amp;#38144;&amp;#21806;&amp;#28192;&amp;#36947;&amp;#23384;&amp;#22312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0135;&amp;#21697;&amp;#38144;&amp;#21806;&amp;#28192;&amp;#36947;&amp;#21457;&amp;#23637;&amp;#36235;&amp;#21183;&amp;#1998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6579;&amp;#26009;&amp;#34892;&amp;#19994;&amp;#20027;&amp;#35201;&amp;#20135;&amp;#2169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34892;&amp;#19994;&amp;#20135;&amp;#21697;&amp;#26032;&amp;#25216;&amp;#26415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19968;&amp;#12289;&amp;#26579;&amp;#26009;&amp;#34892;&amp;#19994;&amp;#25216;&amp;#26415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38469;&amp;#26579;&amp;#2600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6579;&amp;#2600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6579;&amp;#26009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92;&amp;#19994;&amp;#24635;&amp;#20307;&amp;#21306;&amp;#22495;&amp;#32467;&amp;#2650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993;&amp;#27743;&amp;#30465;&amp;#26579;&amp;#26009;&amp;#34892;&amp;#19994;&amp;#21457;&amp;#2363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743;&amp;#33487;&amp;#30465;&amp;#26579;&amp;#26009;&amp;#34892;&amp;#19994;&amp;#21457;&amp;#2363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2825;&amp;#27941;&amp;#24066;&amp;#26579;&amp;#26009;&amp;#34892;&amp;#19994;&amp;#21457;&amp;#2363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3665;&amp;#19996;&amp;#30465;&amp;#26579;&amp;#26009;&amp;#34892;&amp;#19994;&amp;#21457;&amp;#2363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0869;&amp;#33945;&amp;#26579;&amp;#26009;&amp;#34892;&amp;#19994;&amp;#21457;&amp;#2363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19978;&amp;#28023;&amp;#24066;&amp;#26579;&amp;#26009;&amp;#34892;&amp;#19994;&amp;#21457;&amp;#2363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24191;&amp;#19996;&amp;#30465;&amp;#26579;&amp;#26009;&amp;#34892;&amp;#19994;&amp;#21457;&amp;#2363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&amp;nbsp;&amp;#36797;&amp;#23425;&amp;#30465;&amp;#26579;&amp;#26009;&amp;#34892;&amp;#19994;&amp;#21457;&amp;#2363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3410;&amp;nbsp;&amp;#27827;&amp;#21271;&amp;#30465;&amp;#26579;&amp;#26009;&amp;#34892;&amp;#19994;&amp;#21457;&amp;#2363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3410;&amp;nbsp;&amp;#23433;&amp;#24509;&amp;#30465;&amp;#26579;&amp;#26009;&amp;#34892;&amp;#19994;&amp;#21457;&amp;#2363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6579;&amp;#26009;&amp;#34892;&amp;#19994;&amp;#36827;&amp;#12289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579;&amp;#26009;&amp;#34892;&amp;#19994;&amp;#36827;&amp;#12289;&amp;#20986;&amp;#21475;&amp;#29366;&amp;#2091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579;&amp;#26009;&amp;#34892;&amp;#19994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6579;&amp;#26009;&amp;#34892;&amp;#19994;&amp;#36827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579;&amp;#26009;&amp;#34892;&amp;#19994;&amp;#36827;&amp;#12289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579;&amp;#26009;&amp;#34892;&amp;#19994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579;&amp;#2600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6579;&amp;#26009;&amp;#34892;&amp;#19994;&amp;#20027;&amp;#35201;&amp;#20225;&amp;#19994;&amp;#29983;&amp;#20135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579;&amp;#26009;&amp;#20225;&amp;#19994;&amp;#21457;&amp;#23637;&amp;#24635;&amp;#2030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579;&amp;#26009;&amp;#34892;&amp;#19994;&amp;#20225;&amp;#1999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579;&amp;#26009;&amp;#34892;&amp;#19994;&amp;#24037;&amp;#19994;&amp;#20135;&amp;#20540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19977;&amp;#12289;&amp;#26579;&amp;#26009;&amp;#34892;&amp;#19994;&amp;#38144;&amp;#21806;&amp;#25910;&amp;#20837;&amp;#21644;&amp;#21033;&amp;#280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27;&amp;#35201;&amp;#26579;&amp;#26009;&amp;#20225;&amp;#19994;&amp;#21019;&amp;#26032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579;&amp;#26009;&amp;#34892;&amp;#19994;&amp;#39046;&amp;#20808;&amp;#20225;&amp;#19994;&amp;#20010;&amp;#2669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22;&amp;#37030;&amp;#21270;&amp;#24037;&amp;#38598;&amp;#22242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993;&amp;#27743;&amp;#40857;&amp;#30427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246;&amp;#21271;&amp;#26970;&amp;#28304;&amp;#39640;&amp;#26032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7993;&amp;#27743;&amp;#38384;&amp;#22303;&amp;#32929;&amp;#20221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4052;&amp;#26031;&amp;#22827;&amp;#24212;&amp;#29992;&amp;#21270;&amp;#24037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6579;&amp;#26009;&amp;#34892;&amp;#19994;&amp;#21457;&amp;#23637;&amp;#36235;&amp;#21183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6579;&amp;#2600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6579;&amp;#26009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6579;&amp;#26009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579;&amp;#26009;&amp;#34892;&amp;#19994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579;&amp;#26009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579;&amp;#26009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579;&amp;#26009;&amp;#34892;&amp;#19994;&amp;#30408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6579;&amp;#26009;&amp;#34892;&amp;#19994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579;&amp;#26009;&amp;#34892;&amp;#19994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579;&amp;#26009;&amp;#34892;&amp;#19994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579;&amp;#26009;&amp;#34892;&amp;#19994;&amp;#20379;&amp;#2771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6579;&amp;#26009;&amp;#34892;&amp;#19994;&amp;#23439;&amp;#35266;&amp;#32463;&amp;#27982;&amp;#27874;&amp;#2116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6579;&amp;#26009;&amp;#34892;&amp;#19994;&amp;#20851;&amp;#32852;&amp;#20135;&amp;#1999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6579;&amp;#26009;&amp;#34892;&amp;#19994;&amp;#20135;&amp;#21697;&amp;#32467;&amp;#2650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26579;&amp;#26009;&amp;#20225;&amp;#19994;&amp;#29983;&amp;#20135;&amp;#29615;&amp;#22659;&amp;#20445;&amp;#2525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843;&amp;#12289;&amp;#26579;&amp;#26009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135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579;&amp;#26009;&amp;#34892;&amp;#19994;&amp;#25237;&amp;#3616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579;&amp;#26009;&amp;#34892;&amp;#19994;&amp;#20027;&amp;#35201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11.html"&gt;http://www.cction.com/report/202303/347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