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543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543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543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4.html"&gt;http://www.cction.com/report/202303/34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590;&amp;#21543;&amp;#2642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3590;&amp;#21543;&amp;#26426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590;&amp;#21543;&amp;#26426;&amp;#34892;&amp;#19994;&amp;#2145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590;&amp;#21543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590;&amp;#21543;&amp;#26426;&amp;#34892;&amp;#19994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7665;&amp;#25910;&amp;#208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3590;&amp;#21543;&amp;#26426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3590;&amp;#21543;&amp;#26426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33590;&amp;#21543;&amp;#26426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590;&amp;#21543;&amp;#26426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3590;&amp;#21543;&amp;#26426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3590;&amp;#21543;&amp;#26426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4180;&amp;#20013;&amp;#22269;&amp;#33590;&amp;#21543;&amp;#2642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3590;&amp;#21543;&amp;#26426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84.html"&gt;http://www.cction.com/report/202303/34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