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63;&amp;#21654;&amp;#37210;&amp;#25955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63;&amp;#21654;&amp;#37210;&amp;#25955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63;&amp;#21654;&amp;#37210;&amp;#25955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295.html"&gt;http://www.cction.com/report/202212/333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463;&amp;#21654;&amp;#37210;&amp;#25955;&amp;#65292;&amp;#36866;&amp;#24212;&amp;#30151;&amp;#20026;&amp;#29992;&amp;#20110;&amp;#26222;&amp;#36890;&amp;#24863;&amp;#20882;&amp;#25110;&amp;#27969;&amp;#34892;&amp;#24615;&amp;#24863;&amp;#20882;&amp;#24341;&amp;#36215;&amp;#30340;&amp;#21457;&amp;#28909;&amp;#65292;&amp;#20063;&amp;#29992;&amp;#20110;&amp;#32531;&amp;#35299;&amp;#36731;&amp;#33267;&amp;#20013;&amp;#24230;&amp;#30140;&amp;#30171;&amp;#22914;&amp;#22836;&amp;#30171;&amp;#12289;&amp;#20851;&amp;#33410;&amp;#30171;&amp;#12289;&amp;#20559;&amp;#22836;&amp;#30171;&amp;#12289;&amp;#29273;&amp;#30171;&amp;#12289;&amp;#32908;&amp;#32905;&amp;#30171;&amp;#12289;&amp;#31070;&amp;#32463;&amp;#30171;&amp;#12289;&amp;#30171;&amp;#3246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463;&amp;#21654;&amp;#37210;&amp;#25955;&amp;#34892;&amp;#19994;&amp;#21457;&amp;#23637;&amp;#24577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38463;&amp;#21654;&amp;#37210;&amp;#25955;&amp;#30456;&amp;#20851;&amp;#27010;&amp;#24565;&amp;#21450;&amp;#21457;&amp;#23637;&amp;#29615;&amp;#22659;&amp;#65292;&amp;#25509;&amp;#30528;&amp;#20998;&amp;#26512;&amp;#20102;&amp;#20013;&amp;#22269;&amp;#38463;&amp;#21654;&amp;#37210;&amp;#25955;&amp;#35268;&amp;#27169;&amp;#21450;&amp;#28040;&amp;#36153;&amp;#38656;&amp;#27714;&amp;#65292;&amp;#28982;&amp;#21518;&amp;#23545;&amp;#20013;&amp;#22269;&amp;#38463;&amp;#21654;&amp;#37210;&amp;#25955;&amp;#24066;&amp;#22330;&amp;#36816;&amp;#34892;&amp;#24577;&amp;#21183;&amp;#36827;&amp;#34892;&amp;#20102;&amp;#37325;&amp;#28857;&amp;#20998;&amp;#26512;&amp;#65292;&amp;#26368;&amp;#21518;&amp;#20998;&amp;#26512;&amp;#20102;&amp;#20013;&amp;#22269;&amp;#38463;&amp;#21654;&amp;#37210;&amp;#25955;&amp;#38754;&amp;#20020;&amp;#30340;&amp;#26426;&amp;#36935;&amp;#21450;&amp;#21457;&amp;#23637;&amp;#21069;&amp;#26223;&amp;#12290;&amp;#24744;&amp;#33509;&amp;#24819;&amp;#23545;&amp;#20013;&amp;#22269;&amp;#38463;&amp;#21654;&amp;#37210;&amp;#259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683.html"&gt;&lt;span style="font-size: small;"&gt;&lt;span style="font-family: Arial;"&gt;&amp;#38463;&amp;#21654;&amp;#37210;&amp;#259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8463;&amp;#21654;&amp;#37210;&amp;#259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&amp;#20013;&amp;#22269;&amp;#38463;&amp;#21654;&amp;#37210;&amp;#25955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38463;&amp;#21654;&amp;#37210;&amp;#25955;&amp;#34892;&amp;#19994;&amp;#36827;&amp;#20837;&amp;#22721;&amp;#22418;&amp;#20998;&amp;#26512;&lt;/span&gt;&lt;/span&gt;&lt;/div&gt;&lt;div&gt;&lt;span style="font-size: small;"&gt;&lt;span style="font-family: Arial;"&gt;&amp;#20108;&amp;#12289;&amp;#20013;&amp;#22269;&amp;#38463;&amp;#21654;&amp;#37210;&amp;#25955;&amp;#34892;&amp;#19994;&amp;#36864;&amp;#20986;&amp;#26426;&amp;#21046;&amp;#20998;&amp;#26512;&lt;/span&gt;&lt;/span&gt;&lt;/div&gt;&lt;div&gt;&lt;span style="font-size: small;"&gt;&lt;span style="font-family: Arial;"&gt;&amp;#31532;&amp;#19977;&amp;#33410; 2017-2022&amp;#24180;&amp;#38463;&amp;#21654;&amp;#37210;&amp;#25955;&amp;#34892;&amp;#19994;&amp;#36816;&amp;#34892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38463;&amp;#21654;&amp;#37210;&amp;#25955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38463;&amp;#21654;&amp;#37210;&amp;#25955;&amp;#34892;&amp;#19994;&amp;#21457;&amp;#23637;&amp;#20998;&amp;#26512;&lt;/span&gt;&lt;/span&gt;&lt;/div&gt;&lt;div&gt;&lt;span style="font-size: small;"&gt;&lt;span style="font-family: Arial;"&gt;&amp;#19968;&amp;#12289;2017-2022&amp;#24180;&amp;#20840;&amp;#29699;&amp;#38463;&amp;#21654;&amp;#37210;&amp;#25955;&amp;#38656;&amp;#27714;&amp;#20998;&amp;#26512;&lt;/span&gt;&lt;/span&gt;&lt;/div&gt;&lt;div&gt;&lt;span style="font-size: small;"&gt;&lt;span style="font-family: Arial;"&gt;1&amp;#12289;2017-2022&amp;#24180;&amp;#20840;&amp;#29699;&amp;#38463;&amp;#21654;&amp;#37210;&amp;#25955;&amp;#25110;&amp;#30456;&amp;#20851;&amp;#20135;&amp;#21697;&amp;#20135;&amp;#37327;&lt;/span&gt;&lt;/span&gt;&lt;/div&gt;&lt;div&gt;&lt;span style="font-size: small;"&gt;&lt;span style="font-family: Arial;"&gt;2&amp;#12289;2017-2022&amp;#24180;&amp;#20840;&amp;#29699;&amp;#38463;&amp;#21654;&amp;#37210;&amp;#25955;&amp;#25110;&amp;#30456;&amp;#20851;&amp;#20135;&amp;#21697;&amp;#38144;&amp;#37327;&lt;/span&gt;&lt;/span&gt;&lt;/div&gt;&lt;div&gt;&lt;span style="font-size: small;"&gt;&lt;span style="font-family: Arial;"&gt;&amp;#20108;&amp;#12289;2017-2022&amp;#24180;&amp;#20840;&amp;#29699;&amp;#38463;&amp;#21654;&amp;#37210;&amp;#25955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38463;&amp;#21654;&amp;#37210;&amp;#25955;&amp;#34892;&amp;#19994;&amp;#24066;&amp;#22330;&amp;#36235;&amp;#21183;&amp;#20998;&amp;#26512;&amp;#19982;&amp;#39044;&amp;#27979;&lt;/span&gt;&lt;/span&gt;&lt;/div&gt;&lt;div&gt;&lt;span style="font-size: small;"&gt;&lt;span style="font-family: Arial;"&gt;1&amp;#12289;2023-2029&amp;#24180;&amp;#20840;&amp;#29699;&amp;#38463;&amp;#21654;&amp;#37210;&amp;#25955;&amp;#34892;&amp;#19994;&amp;#24066;&amp;#22330;&amp;#35268;&amp;#27169;&amp;#39044;&amp;#27979;&lt;/span&gt;&lt;/span&gt;&lt;/div&gt;&lt;div&gt;&lt;span style="font-size: small;"&gt;&lt;span style="font-family: Arial;"&gt;2&amp;#12289;2023-2029&amp;#24180;&amp;#20840;&amp;#29699;&amp;#38463;&amp;#21654;&amp;#37210;&amp;#25955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7-2022&amp;#24180;&amp;#20027;&amp;#35201;&amp;#22269;&amp;#23478;&amp;#25110;&amp;#22320;&amp;#21306;&amp;#38463;&amp;#21654;&amp;#37210;&amp;#25955;&amp;#34892;&amp;#19994;&amp;#21457;&amp;#23637;&amp;#20998;&amp;#26512;&lt;/span&gt;&lt;/span&gt;&lt;/div&gt;&lt;div&gt;&lt;span style="font-size: small;"&gt;&lt;span style="font-family: Arial;"&gt;&amp;#19968;&amp;#12289;2017-2022&amp;#24180;&amp;#32654;&amp;#22269;&amp;#38463;&amp;#21654;&amp;#37210;&amp;#25955;&amp;#34892;&amp;#19994;&amp;#20998;&amp;#26512;&lt;/span&gt;&lt;/span&gt;&lt;/div&gt;&lt;div&gt;&lt;span style="font-size: small;"&gt;&lt;span style="font-family: Arial;"&gt;&amp;#20108;&amp;#12289;2017-2022&amp;#24180;&amp;#26085;&amp;#26412;&amp;#38463;&amp;#21654;&amp;#37210;&amp;#25955;&amp;#34892;&amp;#19994;&amp;#20998;&amp;#26512;&lt;/span&gt;&lt;/span&gt;&lt;/div&gt;&lt;div&gt;&lt;span style="font-size: small;"&gt;&lt;span style="font-family: Arial;"&gt;&amp;#19977;&amp;#12289;2017-2022&amp;#24180;&amp;#27431;&amp;#27954;&amp;#38463;&amp;#21654;&amp;#37210;&amp;#25955;&amp;#34892;&amp;#19994;&amp;#20998;&amp;#26512;&lt;/span&gt;&lt;/span&gt;&lt;/div&gt;&lt;div&gt;&lt;span style="font-size: small;"&gt;&lt;span style="font-family: Arial;"&gt;&amp;#22235;&amp;#12289;2017-2022&amp;#24180;&amp;#38889;&amp;#22269;&amp;#38463;&amp;#21654;&amp;#37210;&amp;#259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8463;&amp;#21654;&amp;#37210;&amp;#25955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38463;&amp;#21654;&amp;#37210;&amp;#25955;&amp;#34892;&amp;#19994;&amp;#21457;&amp;#23637;&amp;#29366;&amp;#20917;&lt;/span&gt;&lt;/span&gt;&lt;/div&gt;&lt;div&gt;&lt;span style="font-size: small;"&gt;&lt;span style="font-family: Arial;"&gt;&amp;#19968;&amp;#12289;2017-2022&amp;#24180;&amp;#38463;&amp;#21654;&amp;#37210;&amp;#25955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38463;&amp;#21654;&amp;#37210;&amp;#25955;&amp;#34892;&amp;#19994;&amp;#21457;&amp;#23637;&amp;#21160;&amp;#24577;&lt;/span&gt;&lt;/span&gt;&lt;/div&gt;&lt;div&gt;&lt;span style="font-size: small;"&gt;&lt;span style="font-family: Arial;"&gt;&amp;#19977;&amp;#12289;2017-2022&amp;#24180;&amp;#38463;&amp;#21654;&amp;#37210;&amp;#25955;&amp;#34892;&amp;#19994;&amp;#32463;&amp;#33829;&amp;#19994;&amp;#32489;&amp;#20998;&amp;#26512;&lt;/span&gt;&lt;/span&gt;&lt;/div&gt;&lt;div&gt;&lt;span style="font-size: small;"&gt;&lt;span style="font-family: Arial;"&gt;&amp;#22235;&amp;#12289;2022&amp;#24180;&amp;#20013;&amp;#22269;&amp;#38463;&amp;#21654;&amp;#37210;&amp;#25955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38463;&amp;#21654;&amp;#37210;&amp;#25955;&amp;#24066;&amp;#22330;&amp;#20379;&amp;#38656;&amp;#29366;&amp;#20917;&lt;/span&gt;&lt;/span&gt;&lt;/div&gt;&lt;div&gt;&lt;span style="font-size: small;"&gt;&lt;span style="font-family: Arial;"&gt;&amp;#19968;&amp;#12289;2017-2022&amp;#24180;&amp;#20013;&amp;#22269;&amp;#38463;&amp;#21654;&amp;#37210;&amp;#25955;&amp;#24066;&amp;#22330;&amp;#20379;&amp;#32473;&amp;#20998;&amp;#26512;&lt;/span&gt;&lt;/span&gt;&lt;/div&gt;&lt;div&gt;&lt;span style="font-size: small;"&gt;&lt;span style="font-family: Arial;"&gt;&amp;#20108;&amp;#12289;2017-2022&amp;#24180;&amp;#20013;&amp;#22269;&amp;#38463;&amp;#21654;&amp;#37210;&amp;#25955;&amp;#24066;&amp;#22330;&amp;#38656;&amp;#27714;&amp;#20998;&amp;#26512;&lt;/span&gt;&lt;/span&gt;&lt;/div&gt;&lt;div&gt;&lt;span style="font-size: small;"&gt;&lt;span style="font-family: Arial;"&gt;&amp;#19977;&amp;#12289;2017-2022&amp;#24180;&amp;#20013;&amp;#22269;&amp;#38463;&amp;#21654;&amp;#37210;&amp;#25955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38463;&amp;#21654;&amp;#37210;&amp;#259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8463;&amp;#21654;&amp;#37210;&amp;#259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38463;&amp;#21654;&amp;#37210;&amp;#25955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38463;&amp;#21654;&amp;#37210;&amp;#25955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38463;&amp;#21654;&amp;#37210;&amp;#25955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38463;&amp;#21654;&amp;#37210;&amp;#25955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38463;&amp;#21654;&amp;#37210;&amp;#25955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38463;&amp;#21654;&amp;#37210;&amp;#259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38463;&amp;#21654;&amp;#37210;&amp;#25955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38463;&amp;#21654;&amp;#37210;&amp;#25955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38463;&amp;#21654;&amp;#37210;&amp;#25955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38463;&amp;#21654;&amp;#37210;&amp;#259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463;&amp;#21654;&amp;#37210;&amp;#25955;&amp;#34892;&amp;#19994;&amp;#22320;&amp;#21306;&amp;#24066;&amp;#22330;&amp;#21457;&amp;#23637;&amp;#29616;&amp;#29366;&amp;#21450;&amp;#39044;&amp;#27979;&amp;#20998;&amp;#26512;&lt;/b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8463;&amp;#21654;&amp;#37210;&amp;#25955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38463;&amp;#21654;&amp;#37210;&amp;#25955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38463;&amp;#21654;&amp;#37210;&amp;#25955;&amp;#34892;&amp;#19994;&amp;#30456;&amp;#20851;&amp;#20135;&amp;#21697;&amp;#36827;&amp;#21475;&amp;#37329;&amp;#39069;&lt;/span&gt;&lt;/span&gt;&lt;/div&gt;&lt;div&gt;&lt;span style="font-size: small;"&gt;&lt;span style="font-family: Arial;"&gt;&amp;#20108;&amp;#12289;2017-2022&amp;#24180;&amp;#20013;&amp;#22269;&amp;#38463;&amp;#21654;&amp;#37210;&amp;#25955;&amp;#34892;&amp;#19994;&amp;#30456;&amp;#20851;&amp;#20135;&amp;#21697;&amp;#36827;&amp;#21475;&amp;#25968;&amp;#37327;&lt;/span&gt;&lt;/span&gt;&lt;/div&gt;&lt;div&gt;&lt;span style="font-size: small;"&gt;&lt;span style="font-family: Arial;"&gt;&amp;#19977;&amp;#12289;2017-2022&amp;#24180;&amp;#20013;&amp;#22269;&amp;#38463;&amp;#21654;&amp;#37210;&amp;#25955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38463;&amp;#21654;&amp;#37210;&amp;#25955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38463;&amp;#21654;&amp;#37210;&amp;#25955;&amp;#34892;&amp;#19994;&amp;#30456;&amp;#20851;&amp;#20135;&amp;#21697;&amp;#20986;&amp;#21475;&amp;#37329;&amp;#39069;&lt;/span&gt;&lt;/span&gt;&lt;/div&gt;&lt;div&gt;&lt;span style="font-size: small;"&gt;&lt;span style="font-family: Arial;"&gt;&amp;#20108;&amp;#12289;2017-2022&amp;#24180;&amp;#20013;&amp;#22269;&amp;#38463;&amp;#21654;&amp;#37210;&amp;#25955;&amp;#34892;&amp;#19994;&amp;#30456;&amp;#20851;&amp;#20135;&amp;#21697;&amp;#20986;&amp;#21475;&amp;#25968;&amp;#37327;&lt;/span&gt;&lt;/span&gt;&lt;/div&gt;&lt;div&gt;&lt;span style="font-size: small;"&gt;&lt;span style="font-family: Arial;"&gt;&amp;#19977;&amp;#12289;2017-2022&amp;#24180;&amp;#20013;&amp;#22269;&amp;#38463;&amp;#21654;&amp;#37210;&amp;#25955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7-2022&lt;/b&gt;&lt;b&gt;&amp;#24180;&amp;#20013;&amp;#22269;&amp;#38463;&amp;#21654;&amp;#37210;&amp;#25955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8463;&amp;#21654;&amp;#37210;&amp;#259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38463;&amp;#21654;&amp;#37210;&amp;#259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8463;&amp;#21654;&amp;#37210;&amp;#259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4191;&amp;#19996;&amp;#21488;&amp;#22478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08;&amp;#33410; &amp;#22825;&amp;#22307;&amp;#21046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7;&amp;#33410; &amp;#30333;&amp;#27714;&amp;#24681;&amp;#21307;&amp;#31185;&amp;#22823;&amp;#23398;&amp;#21046;&amp;#33647;&amp;#21378;&amp;#20108;&amp;#20998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2235;&amp;#33410; &amp;#36890;&amp;#36797;&amp;#19996;&amp;#21271;&amp;#2084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247;&amp;#32654;&amp;#20445;&amp;#23425;(&amp;#22235;&amp;#24029;)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845;&amp;#33410; &amp;#27827;&amp;#21271;&amp;#19977;&amp;#3070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1;&amp;#33410; &amp;#22235;&amp;#24029;&amp;#38177;&amp;#25104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843;&amp;#33410; &amp;#23425;&amp;#27874;&amp;#22823;&amp;#32418;&amp;#4056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38463;&amp;#21654;&amp;#37210;&amp;#25955;&amp;#20225;&amp;#19994;&amp;#31454;&amp;#20105;&amp;#31574;&amp;#30053;&amp;#20998;&amp;#26512;&lt;/b&gt;&lt;/span&gt;&lt;/span&gt;&lt;/div&gt;&lt;div&gt;&lt;span style="font-size: small;"&gt;&lt;span style="font-family: Arial;"&gt;&amp;#31532;&amp;#19968;&amp;#33410; &amp;#38463;&amp;#21654;&amp;#37210;&amp;#25955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38463;&amp;#21654;&amp;#37210;&amp;#25955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38463;&amp;#21654;&amp;#37210;&amp;#259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463;&amp;#21654;&amp;#37210;&amp;#259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8463;&amp;#21654;&amp;#37210;&amp;#259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38463;&amp;#21654;&amp;#37210;&amp;#25955;&amp;#20225;&amp;#19994;&amp;#31454;&amp;#20105;&amp;#31574;&amp;#30053;&amp;#20998;&amp;#26512;&lt;/span&gt;&lt;/span&gt;&lt;/div&gt;&lt;div&gt;&lt;span style="font-size: small;"&gt;&lt;span style="font-family: Arial;"&gt;&amp;#19968;&amp;#12289;2023-2029&amp;#24180;&amp;#20013;&amp;#22269;&amp;#38463;&amp;#21654;&amp;#37210;&amp;#25955;&amp;#24066;&amp;#22330;&amp;#31454;&amp;#20105;&amp;#36235;&amp;#21183;&lt;/span&gt;&lt;/span&gt;&lt;/div&gt;&lt;div&gt;&lt;span style="font-size: small;"&gt;&lt;span style="font-family: Arial;"&gt;&amp;#20108;&amp;#12289;2023-2029&amp;#24180;&amp;#38463;&amp;#21654;&amp;#37210;&amp;#25955;&amp;#34892;&amp;#19994;&amp;#31454;&amp;#20105;&amp;#26684;&amp;#23616;&amp;#23637;&amp;#26395;&lt;/span&gt;&lt;/span&gt;&lt;/div&gt;&lt;div&gt;&lt;span style="font-size: small;"&gt;&lt;span style="font-family: Arial;"&gt;&amp;#19977;&amp;#12289;2023-2029&amp;#24180;&amp;#38463;&amp;#21654;&amp;#37210;&amp;#25955;&amp;#34892;&amp;#19994;&amp;#31454;&amp;#20105;&amp;#31574;&amp;#30053;&amp;#20998;&amp;#26512;&lt;/span&gt;&lt;/span&gt;&lt;/div&gt;&lt;div&gt;&lt;span style="font-size: small;"&gt;&lt;span style="font-family: Arial;"&gt;&amp;#22235;&amp;#12289;2023-2029&amp;#24180;&amp;#38463;&amp;#21654;&amp;#37210;&amp;#25955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38463;&amp;#21654;&amp;#37210;&amp;#25955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38463;&amp;#21654;&amp;#37210;&amp;#25955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38463;&amp;#21654;&amp;#37210;&amp;#25955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38463;&amp;#21654;&amp;#37210;&amp;#25955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0013;&amp;#22269;&amp;#38463;&amp;#21654;&amp;#37210;&amp;#25955;&amp;#24066;&amp;#22330;&amp;#36235;&amp;#21183;&amp;#20998;&amp;#26512;&lt;/span&gt;&lt;/span&gt;&lt;/div&gt;&lt;div&gt;&lt;span style="font-size: small;"&gt;&lt;span style="font-family: Arial;"&gt;&amp;#19968;&amp;#12289;2023-2029&amp;#24180;&amp;#20013;&amp;#22269;&amp;#38463;&amp;#21654;&amp;#37210;&amp;#25955;&amp;#21457;&amp;#23637;&amp;#36235;&amp;#21183;&amp;#20998;&amp;#26512;&lt;/span&gt;&lt;/span&gt;&lt;/div&gt;&lt;div&gt;&lt;span style="font-size: small;"&gt;&lt;span style="font-family: Arial;"&gt;&amp;#20108;&amp;#12289;2023-2029&amp;#24180;&amp;#20013;&amp;#22269;&amp;#38463;&amp;#21654;&amp;#37210;&amp;#25955;&amp;#24066;&amp;#22330;&amp;#21457;&amp;#23637;&amp;#31354;&amp;#38388;&lt;/span&gt;&lt;/span&gt;&lt;/div&gt;&lt;div&gt;&lt;span style="font-size: small;"&gt;&lt;span style="font-family: Arial;"&gt;&amp;#19977;&amp;#12289;2023-2029&amp;#24180;&amp;#20013;&amp;#22269;&amp;#38463;&amp;#21654;&amp;#37210;&amp;#25955;&amp;#20135;&amp;#19994;&amp;#25919;&amp;#31574;&amp;#36235;&amp;#21521;&lt;/span&gt;&lt;/span&gt;&lt;/div&gt;&lt;div&gt;&lt;span style="font-size: small;"&gt;&lt;span style="font-family: Arial;"&gt;&amp;#22235;&amp;#12289;2023-2029&amp;#24180;&amp;#20013;&amp;#22269;&amp;#38463;&amp;#21654;&amp;#37210;&amp;#25955;&amp;#25216;&amp;#26415;&amp;#38761;&amp;#26032;&amp;#36235;&amp;#21183;&lt;/span&gt;&lt;/span&gt;&lt;/div&gt;&lt;div&gt;&lt;span style="font-size: small;"&gt;&lt;span style="font-family: Arial;"&gt;&amp;#20116;&amp;#12289;2023-2029&amp;#24180;&amp;#20013;&amp;#22269;&amp;#38463;&amp;#21654;&amp;#37210;&amp;#259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463;&amp;#21654;&amp;#37210;&amp;#25955;&amp;#34892;&amp;#19994;&amp;#21457;&amp;#23637;&amp;#36235;&amp;#21183;&lt;/b&gt;&lt;/span&gt;&lt;/span&gt;&lt;/div&gt;&lt;div&gt;&lt;span style="font-size: small;"&gt;&lt;span style="font-family: Arial;"&gt;&amp;#31532;&amp;#19968;&amp;#33410; 2023-2029&amp;#24180;&amp;#20013;&amp;#22269;&amp;#38463;&amp;#21654;&amp;#37210;&amp;#25955;&amp;#38656;&amp;#27714;&amp;#19982;&amp;#28040;&amp;#36153;&amp;#39044;&amp;#27979;&lt;/span&gt;&lt;/span&gt;&lt;/div&gt;&lt;div&gt;&lt;span style="font-size: small;"&gt;&lt;span style="font-family: Arial;"&gt;&amp;#19968;&amp;#12289;2023-2029&amp;#24180;&amp;#38463;&amp;#21654;&amp;#37210;&amp;#25955;&amp;#20135;&amp;#21697;&amp;#28040;&amp;#36153;&amp;#39044;&amp;#27979;&lt;/span&gt;&lt;/span&gt;&lt;/div&gt;&lt;div&gt;&lt;span style="font-size: small;"&gt;&lt;span style="font-family: Arial;"&gt;&amp;#20108;&amp;#12289;2023-2029&amp;#24180;&amp;#38463;&amp;#21654;&amp;#37210;&amp;#25955;&amp;#24066;&amp;#22330;&amp;#35268;&amp;#27169;&amp;#39044;&amp;#27979;&lt;/span&gt;&lt;/span&gt;&lt;/div&gt;&lt;div&gt;&lt;span style="font-size: small;"&gt;&lt;span style="font-family: Arial;"&gt;&amp;#19977;&amp;#12289;2023-2029&amp;#24180;&amp;#38463;&amp;#21654;&amp;#37210;&amp;#25955;&amp;#34892;&amp;#19994;&amp;#24635;&amp;#20135;&amp;#20540;&amp;#39044;&amp;#27979;&lt;/span&gt;&lt;/span&gt;&lt;/div&gt;&lt;div&gt;&lt;span style="font-size: small;"&gt;&lt;span style="font-family: Arial;"&gt;&amp;#22235;&amp;#12289;2023-2029&amp;#24180;&amp;#38463;&amp;#21654;&amp;#37210;&amp;#25955;&amp;#34892;&amp;#19994;&amp;#38144;&amp;#21806;&amp;#25910;&amp;#2083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2023-2029&amp;#24180;&amp;#38463;&amp;#21654;&amp;#37210;&amp;#25955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38463;&amp;#21654;&amp;#37210;&amp;#25955;&amp;#34892;&amp;#19994;&amp;#20379;&amp;#38656;&amp;#39044;&amp;#27979;&lt;/span&gt;&lt;/span&gt;&lt;/div&gt;&lt;div&gt;&lt;span style="font-size: small;"&gt;&lt;span style="font-family: Arial;"&gt;&amp;#19968;&amp;#12289;2023-2029&amp;#24180;&amp;#38463;&amp;#21654;&amp;#37210;&amp;#25955;&amp;#34892;&amp;#19994;&amp;#20379;&amp;#32473;&amp;#39044;&amp;#27979;&lt;/span&gt;&lt;/span&gt;&lt;/div&gt;&lt;div&gt;&lt;span style="font-size: small;"&gt;&lt;span style="font-family: Arial;"&gt;&amp;#20108;&amp;#12289;2023-2029&amp;#24180;&amp;#38463;&amp;#21654;&amp;#37210;&amp;#25955;&amp;#34892;&amp;#19994;&amp;#20135;&amp;#37327;&amp;#39044;&amp;#27979;&lt;/span&gt;&lt;/span&gt;&lt;/div&gt;&lt;div&gt;&lt;span style="font-size: small;"&gt;&lt;span style="font-family: Arial;"&gt;&amp;#19977;&amp;#12289;2023-2029&amp;#24180;&amp;#38463;&amp;#21654;&amp;#37210;&amp;#25955;&amp;#34892;&amp;#19994;&amp;#38656;&amp;#27714;&amp;#39044;&amp;#27979;&lt;/span&gt;&lt;/span&gt;&lt;/div&gt;&lt;div&gt;&lt;span style="font-size: small;"&gt;&lt;span style="font-family: Arial;"&gt;&amp;#22235;&amp;#12289;2023-2029&amp;#24180;&amp;#38463;&amp;#21654;&amp;#37210;&amp;#25955;&amp;#34892;&amp;#19994;&amp;#20379;&amp;#38656;&amp;#24179;&amp;#34913;&amp;#39044;&amp;#27979;&lt;/span&gt;&lt;/span&gt;&lt;/div&gt;&lt;div&gt;&lt;span style="font-size: small;"&gt;&lt;span style="font-family: Arial;"&gt;&amp;#20116;&amp;#12289;2023-2029&amp;#24180;&amp;#38463;&amp;#21654;&amp;#37210;&amp;#25955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38463;&amp;#21654;&amp;#37210;&amp;#25955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463;&amp;#21654;&amp;#37210;&amp;#259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38463;&amp;#21654;&amp;#37210;&amp;#25955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38463;&amp;#21654;&amp;#37210;&amp;#25955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38463;&amp;#21654;&amp;#37210;&amp;#25955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38463;&amp;#21654;&amp;#37210;&amp;#259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8463;&amp;#21654;&amp;#37210;&amp;#259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8463;&amp;#21654;&amp;#37210;&amp;#259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8463;&amp;#21654;&amp;#37210;&amp;#259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8463;&amp;#21654;&amp;#37210;&amp;#259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0013;&amp;#22269;&amp;#38463;&amp;#21654;&amp;#37210;&amp;#259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0013;&amp;#22269;&amp;#38463;&amp;#21654;&amp;#37210;&amp;#259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8463;&amp;#21654;&amp;#37210;&amp;#259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8463;&amp;#21654;&amp;#37210;&amp;#259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8463;&amp;#21654;&amp;#37210;&amp;#259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8463;&amp;#21654;&amp;#37210;&amp;#259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8463;&amp;#21654;&amp;#37210;&amp;#259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8463;&amp;#21654;&amp;#37210;&amp;#259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8463;&amp;#21654;&amp;#37210;&amp;#259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463;&amp;#21654;&amp;#37210;&amp;#25955;&amp;#34892;&amp;#19994;&amp;#25237;&amp;#36164;&amp;#25112;&amp;#30053;&amp;#30740;&amp;#31350;&lt;/b&gt;&lt;/span&gt;&lt;/span&gt;&lt;/div&gt;&lt;div&gt;&lt;span style="font-size: small;"&gt;&lt;span style="font-family: Arial;"&gt;&amp;#31532;&amp;#19968;&amp;#33410; &amp;#38463;&amp;#21654;&amp;#37210;&amp;#259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3-2029&amp;#24180;&amp;#38463;&amp;#21654;&amp;#37210;&amp;#259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8463;&amp;#21654;&amp;#37210;&amp;#259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38463;&amp;#21654;&amp;#37210;&amp;#25955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38463;&amp;#21654;&amp;#37210;&amp;#25955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38463;&amp;#21654;&amp;#37210;&amp;#25955;&amp;#34892;&amp;#19994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37327;&amp;#32467;&amp;#26500;&lt;/span&gt;&lt;/span&gt;&lt;/div&gt;&lt;div&gt;&lt;span style="font-size: small;"&gt;&lt;span style="font-family: Arial;"&gt;&amp;#22270;&amp;#34920;&amp;#65306;2017-2022&amp;#24180;&amp;#20013;&amp;#22269;&amp;#38463;&amp;#21654;&amp;#37210;&amp;#25955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38463;&amp;#21654;&amp;#37210;&amp;#25955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38463;&amp;#21654;&amp;#37210;&amp;#25955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8463;&amp;#21654;&amp;#37210;&amp;#25955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38463;&amp;#21654;&amp;#37210;&amp;#25955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38463;&amp;#21654;&amp;#37210;&amp;#25955;&amp;#34892;&amp;#19994;&amp;#20135;&amp;#38144;&amp;#29575;&lt;/span&gt;&lt;/span&gt;&lt;/div&gt;&lt;div&gt;&lt;span style="font-size: small;"&gt;&lt;span style="font-family: Arial;"&gt;&amp;#22270;&amp;#34920;&amp;#65306;2017-2022&amp;#24180;&amp;#20013;&amp;#22269;&amp;#38463;&amp;#21654;&amp;#37210;&amp;#25955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38463;&amp;#21654;&amp;#37210;&amp;#25955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38463;&amp;#21654;&amp;#37210;&amp;#25955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38463;&amp;#21654;&amp;#37210;&amp;#25955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&amp;#38463;&amp;#21654;&amp;#37210;&amp;#25955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7-2022&amp;#24180;&amp;#20013;&amp;#22269;&amp;#38463;&amp;#21654;&amp;#37210;&amp;#25955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7-2022&amp;#24180;&amp;#20013;&amp;#22269;&amp;#38463;&amp;#21654;&amp;#37210;&amp;#25955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38463;&amp;#21654;&amp;#37210;&amp;#25955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7-2022&amp;#24180;&amp;#20013;&amp;#22269;&amp;#38463;&amp;#21654;&amp;#37210;&amp;#25955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7-2022&amp;#24180;&amp;#20013;&amp;#22269;&amp;#38463;&amp;#21654;&amp;#37210;&amp;#25955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38463;&amp;#21654;&amp;#37210;&amp;#25955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38463;&amp;#21654;&amp;#37210;&amp;#259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38463;&amp;#21654;&amp;#37210;&amp;#259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295.html"&gt;http://www.cction.com/report/202212/333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