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705;&amp;#34453;&amp;#26705;&amp;#19997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705;&amp;#34453;&amp;#26705;&amp;#19997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705;&amp;#34453;&amp;#26705;&amp;#19997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50.html"&gt;http://www.cction.com/report/202303/347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705;&amp;#34453;&amp;#26705;&amp;#19997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6705;&amp;#34453;&amp;#26705;&amp;#19997;&amp;#24066;&amp;#22330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705;&amp;#34453;&amp;#26705;&amp;#19997;&amp;#24066;&amp;#2233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705;&amp;#34453;&amp;#26705;&amp;#19997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705;&amp;#34453;&amp;#26705;&amp;#19997;&amp;#24066;&amp;#2233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705;&amp;#34453;&amp;#26705;&amp;#1999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705;&amp;#34453;&amp;#26705;&amp;#1999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26705;&amp;#34453;&amp;#26705;&amp;#19997;&amp;#24066;&amp;#22330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26705;&amp;#34453;&amp;#26705;&amp;#19997;&amp;#24066;&amp;#22330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705;&amp;#34453;&amp;#26705;&amp;#19997;&amp;#24066;&amp;#22330;&amp;#37325;&amp;#288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38469;&amp;#26705;&amp;#34453;&amp;#26705;&amp;#19997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6705;&amp;#34453;&amp;#26705;&amp;#19997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705;&amp;#34453;&amp;#26705;&amp;#19997;&amp;#24066;&amp;#22330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705;&amp;#34453;&amp;#26705;&amp;#19997;&amp;#24066;&amp;#22330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705;&amp;#34453;&amp;#26705;&amp;#19997;&amp;#24066;&amp;#22330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705;&amp;#34453;&amp;#26705;&amp;#19997;&amp;#24066;&amp;#22330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705;&amp;#34453;&amp;#26705;&amp;#19997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6705;&amp;#34453;&amp;#26705;&amp;#19997;&amp;#24066;&amp;#22330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26705;&amp;#34453;&amp;#26705;&amp;#19997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806;&amp;#26705;&amp;#34453;&amp;#26705;&amp;#19997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25105;&amp;#22269;&amp;#26705;&amp;#34453;&amp;#26705;&amp;#19997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105;&amp;#22269;&amp;#26705;&amp;#34453;&amp;#26705;&amp;#199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6705;&amp;#34453;&amp;#26705;&amp;#19997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6705;&amp;#34453;&amp;#26705;&amp;#19997;&amp;#24066;&amp;#22330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6705;&amp;#34453;&amp;#26705;&amp;#19997;&amp;#24066;&amp;#22330;&amp;#30408;&amp;#2103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6705;&amp;#34453;&amp;#26705;&amp;#19997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6705;&amp;#34453;&amp;#26705;&amp;#19997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705;&amp;#34453;&amp;#26705;&amp;#19997;&amp;#24066;&amp;#2233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6705;&amp;#34453;&amp;#26705;&amp;#19997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6705;&amp;#34453;&amp;#26705;&amp;#19997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6705;&amp;#34453;&amp;#26705;&amp;#19997;&amp;#24066;&amp;#22330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705;&amp;#34453;&amp;#26705;&amp;#19997;&amp;#24066;&amp;#22330;&amp;#20379;&amp;#3247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6705;&amp;#34453;&amp;#26705;&amp;#19997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6705;&amp;#34453;&amp;#26705;&amp;#19997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6705;&amp;#34453;&amp;#26705;&amp;#19997;&amp;#24066;&amp;#22330;&amp;#36827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705;&amp;#34453;&amp;#26705;&amp;#19997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6705;&amp;#34453;&amp;#26705;&amp;#19997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6705;&amp;#34453;&amp;#26705;&amp;#19997;&amp;#24066;&amp;#22330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705;&amp;#34453;&amp;#26705;&amp;#19997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6705;&amp;#34453;&amp;#26705;&amp;#19997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6705;&amp;#34453;&amp;#26705;&amp;#19997;&amp;#24066;&amp;#22330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705;&amp;#34453;&amp;#26705;&amp;#19997;&amp;#24066;&amp;#22330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6705;&amp;#34453;&amp;#26705;&amp;#19997;&amp;#34892;&amp;#19994;&amp;#32454;&amp;#20998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54;&amp;#20998;&amp;#24066;&amp;#22330;(&amp;#19968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454;&amp;#20998;&amp;#24066;&amp;#22330;(&amp;#20108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6705;&amp;#34453;&amp;#26705;&amp;#19997;&amp;#24066;&amp;#22330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705;&amp;#34453;&amp;#26705;&amp;#19997;&amp;#24066;&amp;#22330;&amp;#21306;&amp;#22495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26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26;&amp;#19996;&amp;#22320;&amp;#21306;&amp;#24066;&amp;#22330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6705;&amp;#34453;&amp;#26705;&amp;#19997;&amp;#24066;&amp;#22330;&amp;#20135;&amp;#21697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705;&amp;#34453;&amp;#26705;&amp;#19997;&amp;#24066;&amp;#22330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03;&amp;#21069;&amp;#26705;&amp;#34453;&amp;#26705;&amp;#19997;&amp;#24066;&amp;#22330;&amp;#20215;&amp;#26684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33;&amp;#21709;&amp;#26705;&amp;#34453;&amp;#26705;&amp;#19997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410;&amp;#26469;&amp;#26705;&amp;#34453;&amp;#26705;&amp;#199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6705;&amp;#34453;&amp;#26705;&amp;#19997;&amp;#24066;&amp;#22330;&amp;#19978;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705;&amp;#34453;&amp;#26705;&amp;#19997;&amp;#24066;&amp;#22330;&amp;#199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705;&amp;#34453;&amp;#26705;&amp;#19997;&amp;#24066;&amp;#22330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9-2022&amp;#24180;&amp;#22269;&amp;#20869;&amp;#22806;&amp;#26705;&amp;#34453;&amp;#26705;&amp;#19997;&amp;#24066;&amp;#22330;&amp;#37325;&amp;#28857;&amp;#20225;&amp;#19994;&amp;#21457;&amp;#23637;&amp;#35843;&amp;#30740;&amp;#65288;&amp;#20225;&amp;#19994;&amp;#21487;&amp;#33258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705;&amp;#34453;&amp;#26705;&amp;#19997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705;&amp;#34453;&amp;#26705;&amp;#1999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705;&amp;#34453;&amp;#26705;&amp;#19997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705;&amp;#34453;&amp;#26705;&amp;#19997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705;&amp;#34453;&amp;#26705;&amp;#1999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705;&amp;#34453;&amp;#26705;&amp;#19997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705;&amp;#34453;&amp;#26705;&amp;#19997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705;&amp;#34453;&amp;#26705;&amp;#1999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705;&amp;#34453;&amp;#26705;&amp;#19997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705;&amp;#34453;&amp;#26705;&amp;#19997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705;&amp;#34453;&amp;#26705;&amp;#1999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705;&amp;#34453;&amp;#26705;&amp;#19997;&amp;#20225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16;&amp;#33410;&amp;nbsp;&amp;#26705;&amp;#34453;&amp;#26705;&amp;#19997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705;&amp;#34453;&amp;#26705;&amp;#1999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705;&amp;#34453;&amp;#26705;&amp;#19997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6705;&amp;#34453;&amp;#26705;&amp;#19997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6705;&amp;#34453;&amp;#26705;&amp;#19997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6705;&amp;#34453;&amp;#26705;&amp;#19997;&amp;#24066;&amp;#22330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705;&amp;#34453;&amp;#26705;&amp;#19997;&amp;#24066;&amp;#22330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705;&amp;#34453;&amp;#26705;&amp;#19997;&amp;#24066;&amp;#22330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705;&amp;#34453;&amp;#26705;&amp;#19997;&amp;#24066;&amp;#22330;&amp;#30408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705;&amp;#34453;&amp;#26705;&amp;#19997;&amp;#24066;&amp;#22330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6705;&amp;#34453;&amp;#26705;&amp;#19997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6705;&amp;#34453;&amp;#26705;&amp;#19997;&amp;#24066;&amp;#22330;&amp;#21457;&amp;#23637;&amp;#2145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6705;&amp;#34453;&amp;#26705;&amp;#19997;&amp;#24066;&amp;#2233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6705;&amp;#34453;&amp;#26705;&amp;#1999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5105;&amp;#22269;&amp;#26705;&amp;#34453;&amp;#26705;&amp;#19997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26705;&amp;#34453;&amp;#26705;&amp;#19997;&amp;#20225;&amp;#19994;&amp;#26680;&amp;#24515;&amp;#31454;&amp;#20105;&amp;#2114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552;&amp;#39640;&amp;#26705;&amp;#34453;&amp;#26705;&amp;#1999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5105;&amp;#22269;&amp;#26705;&amp;#34453;&amp;#26705;&amp;#19997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705;&amp;#34453;&amp;#26705;&amp;#19997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6705;&amp;#34453;&amp;#26705;&amp;#19997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705;&amp;#34453;&amp;#26705;&amp;#1999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6705;&amp;#34453;&amp;#26705;&amp;#19997;&amp;#24066;&amp;#22330;&amp;#21457;&amp;#23637;&amp;#21069;&amp;#26223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6705;&amp;#34453;&amp;#26705;&amp;#19997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6705;&amp;#34453;&amp;#26705;&amp;#19997;&amp;#24066;&amp;#22330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705;&amp;#34453;&amp;#26705;&amp;#19997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705;&amp;#34453;&amp;#26705;&amp;#19997;&amp;#39033;&amp;#304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5216;&amp;#26415;&amp;#24212;&amp;#2999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9983;&amp;#20135;&amp;#24320;&amp;#21457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705;&amp;#34453;&amp;#26705;&amp;#19997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6705;&amp;#34453;&amp;#26705;&amp;#19997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6705;&amp;#34453;&amp;#26705;&amp;#19997;&amp;#24066;&amp;#22330;&amp;#20379;&amp;#32473;&amp;#21450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6705;&amp;#34453;&amp;#26705;&amp;#19997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6705;&amp;#34453;&amp;#26705;&amp;#19997;&amp;#24066;&amp;#22330;&amp;#38656;&amp;#27714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6705;&amp;#34453;&amp;#26705;&amp;#19997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6705;&amp;#34453;&amp;#26705;&amp;#19997;&amp;#24066;&amp;#22330;&amp;#21033;&amp;#28070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26705;&amp;#34453;&amp;#26705;&amp;#19997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335;&amp;#22320;&amp;#21306;&amp;#26705;&amp;#34453;&amp;#26705;&amp;#19997;&amp;#24066;&amp;#22330;&amp;#38656;&amp;#2771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26705;&amp;#34453;&amp;#26705;&amp;#19997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26705;&amp;#34453;&amp;#26705;&amp;#19997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6705;&amp;#34453;&amp;#26705;&amp;#19997;&amp;#24066;&amp;#22330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6705;&amp;#34453;&amp;#26705;&amp;#19997;&amp;#24066;&amp;#22330;&amp;#36827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6705;&amp;#34453;&amp;#26705;&amp;#19997;&amp;#24066;&amp;#22330;&amp;#20135;&amp;#21697;&amp;#24066;&amp;#2233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6705;&amp;#34453;&amp;#26705;&amp;#19997;&amp;#24066;&amp;#22330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6705;&amp;#34453;&amp;#26705;&amp;#19997;&amp;#37325;&amp;#28857;&amp;#20225;&amp;#19994;A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6705;&amp;#34453;&amp;#26705;&amp;#19997;&amp;#37325;&amp;#28857;&amp;#20225;&amp;#19994;B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6705;&amp;#34453;&amp;#26705;&amp;#19997;&amp;#37325;&amp;#28857;&amp;#20225;&amp;#19994;C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6705;&amp;#34453;&amp;#26705;&amp;#19997;&amp;#37325;&amp;#28857;&amp;#20225;&amp;#19994;D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6705;&amp;#34453;&amp;#26705;&amp;#19997;&amp;#37325;&amp;#28857;&amp;#20225;&amp;#19994;E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6705;&amp;#34453;&amp;#26705;&amp;#199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6705;&amp;#34453;&amp;#26705;&amp;#19997;&amp;#24066;&amp;#22330;&amp;#21033;&amp;#2807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50.html"&gt;http://www.cction.com/report/202303/347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