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6705;&amp;#33738;&amp;#39063;&amp;#3189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6705;&amp;#33738;&amp;#39063;&amp;#3189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6705;&amp;#33738;&amp;#39063;&amp;#3189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6.html"&gt;http://www.cction.com/report/202301/33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9;&amp;#26705;&amp;#33738;&amp;#39063;&amp;#31890;&amp;#28165;&amp;#32925;&amp;#26126;&amp;#30446;&amp;#65292;&amp;#30095;&amp;#39118;&amp;#25955;&amp;#28909;&amp;#65292;&amp;#38500;&amp;#28287;&amp;#30201;&amp;#65292;&amp;#35299;&amp;#30126;&amp;#27602;&amp;#12290;&amp;#29992;&amp;#20110;&amp;#39118;&amp;#28909;&amp;#24863;&amp;#20882;&amp;#65292;&amp;#30446;&amp;#36196;&amp;#22836;&amp;#30171;&amp;#65292;&amp;#22836;&amp;#26197;&amp;#32819;&amp;#40483;&amp;#65292;&amp;#21693;&amp;#21897;&amp;#32959;&amp;#30171;&amp;#65292;&amp;#30100;&amp;#30126;&amp;#32959;&amp;#27602;&amp;#31561;&amp;#30151;&amp;#65292;&amp;#24182;&amp;#21487;&amp;#20316;&amp;#28165;&amp;#20937;&amp;#39278;&amp;#26009;&amp;#12290;&amp;#33647;&amp;#21697;&amp;#34987;&amp;#24402;&amp;#31867;&amp;#21040;&amp;#25239;&amp;#33740;&amp;#28040;&amp;#28814;&amp;#33647;&amp;#12289;&amp;#28165;&amp;#28909;&amp;#35299;&amp;#27602;&amp;#33647;&amp;#12289;&amp;#30505;&amp;#26197;&amp;#12289;&amp;#32819;&amp;#40483;&amp;#31561;&amp;#33647;&amp;#21697;&amp;#20998;&amp;#31867;&amp;#12290;&amp;#33647;&amp;#29702;&amp;#23454;&amp;#39564;&amp;#35777;&amp;#23454;&amp;#65292;&amp;#22799;&amp;#26705;&amp;#33738;&amp;#39063;&amp;#31890;&amp;#21487;&amp;#20197;&amp;#24191;&amp;#35889;&amp;#25239;&amp;#30149;&amp;#27602;&amp;#65292;&amp;#26432;&amp;#33740;&amp;#12289;&amp;#28040;&amp;#28814;&amp;#65292;&amp;#36805;&amp;#36895;&amp;#32531;&amp;#35299;&amp;#24863;&amp;#20882;&amp;#24341;&amp;#36215;&amp;#30340;&amp;#21457;&amp;#28909;&amp;#12289;&amp;#21971;&amp;#23376;&amp;#30171;&amp;#12289;&amp;#21683;&amp;#22013;&amp;#31561;&amp;#30151;&amp;#29366;&amp;#65292;&amp;#24182;&amp;#33021;&amp;#35843;&amp;#33410;&amp;#20813;&amp;#30123;&amp;#65292;&amp;#22686;&amp;#24378;&amp;#26426;&amp;#20307;&amp;#25239;&amp;#30149;&amp;#24247;&amp;#22797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9;&amp;#26705;&amp;#33738;&amp;#39063;&amp;#3189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2799;&amp;#26705;&amp;#33738;&amp;#39063;&amp;#31890;&amp;#34892;&amp;#19994;&amp;#24066;&amp;#22330;&amp;#21457;&amp;#23637;&amp;#29615;&amp;#22659;&amp;#12289;&amp;#22799;&amp;#26705;&amp;#33738;&amp;#39063;&amp;#31890;&amp;#25972;&amp;#20307;&amp;#36816;&amp;#34892;&amp;#24577;&amp;#21183;&amp;#31561;&amp;#65292;&amp;#25509;&amp;#30528;&amp;#20998;&amp;#26512;&amp;#20102;&amp;#22799;&amp;#26705;&amp;#33738;&amp;#39063;&amp;#31890;&amp;#34892;&amp;#19994;&amp;#24066;&amp;#22330;&amp;#36816;&amp;#34892;&amp;#30340;&amp;#29616;&amp;#29366;&amp;#65292;&amp;#28982;&amp;#21518;&amp;#20171;&amp;#32461;&amp;#20102;&amp;#22799;&amp;#26705;&amp;#33738;&amp;#39063;&amp;#31890;&amp;#24066;&amp;#22330;&amp;#31454;&amp;#20105;&amp;#26684;&amp;#23616;&amp;#12290;&amp;#38543;&amp;#21518;&amp;#65292;&amp;#25253;&amp;#21578;&amp;#23545;&amp;#22799;&amp;#26705;&amp;#33738;&amp;#39063;&amp;#31890;&amp;#20570;&amp;#20102;&amp;#37325;&amp;#28857;&amp;#20225;&amp;#19994;&amp;#32463;&amp;#33829;&amp;#29366;&amp;#20917;&amp;#20998;&amp;#26512;&amp;#65292;&amp;#26368;&amp;#21518;&amp;#20998;&amp;#26512;&amp;#20102;&amp;#22799;&amp;#26705;&amp;#33738;&amp;#39063;&amp;#31890;&amp;#34892;&amp;#19994;&amp;#21457;&amp;#23637;&amp;#36235;&amp;#21183;&amp;#19982;&amp;#25237;&amp;#36164;&amp;#39044;&amp;#27979;&amp;#12290;&amp;#24744;&amp;#33509;&amp;#24819;&amp;#23545;&amp;#22799;&amp;#26705;&amp;#33738;&amp;#39063;&amp;#31890;&amp;#20135;&amp;#19994;&amp;#26377;&amp;#20010;&amp;#31995;&amp;#32479;&amp;#30340;&amp;#20102;&amp;#35299;&amp;#25110;&amp;#32773;&amp;#24819;&amp;#25237;&amp;#36164;&amp;#22799;&amp;#26705;&amp;#33738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6390.html"&gt;&lt;span style="font-size: small;"&gt;&lt;span style="font-family: Arial;"&gt;&amp;#22799;&amp;#26705;&amp;#33738;&amp;#39063;&amp;#318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9;&amp;#26705;&amp;#33738;&amp;#39063;&amp;#31890;&amp;#34892;&amp;#19994;&amp;#27010;&amp;#36848;&lt;/span&gt;&lt;/span&gt;&lt;/div&gt;&lt;div&gt;&lt;span style="font-size: small;"&gt;&lt;span style="font-family: Arial;"&gt;&amp;#19968;&amp;#12289;&amp;#22799;&amp;#26705;&amp;#33738;&amp;#39063;&amp;#31890;&amp;#27010;&amp;#24565;&lt;/span&gt;&lt;/span&gt;&lt;/div&gt;&lt;div&gt;&lt;span style="font-size: small;"&gt;&lt;span style="font-family: Arial;"&gt;&amp;#20108;&amp;#12289;&amp;#22799;&amp;#26705;&amp;#33738;&amp;#39063;&amp;#31890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799;&amp;#26705;&amp;#33738;&amp;#39063;&amp;#31890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799;&amp;#26705;&amp;#33738;&amp;#39063;&amp;#31890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799;&amp;#26705;&amp;#33738;&amp;#39063;&amp;#3189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2799;&amp;#26705;&amp;#33738;&amp;#39063;&amp;#31890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799;&amp;#26705;&amp;#33738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799;&amp;#26705;&amp;#33738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9;&amp;#26705;&amp;#33738;&amp;#39063;&amp;#31890;&amp;#34892;&amp;#19994;&amp;#21457;&amp;#23637;&amp;#20998;&amp;#26512;&lt;/span&gt;&lt;/span&gt;&lt;/div&gt;&lt;div&gt;&lt;span style="font-size: small;"&gt;&lt;span style="font-family: Arial;"&gt;&amp;#19968;&amp;#12289;2017-2022&amp;#24180;&amp;#20840;&amp;#29699;&amp;#22799;&amp;#26705;&amp;#33738;&amp;#39063;&amp;#31890;&amp;#38656;&amp;#27714;&amp;#20998;&amp;#26512;&lt;/span&gt;&lt;/span&gt;&lt;/div&gt;&lt;div&gt;&lt;span style="font-size: small;"&gt;&lt;span style="font-family: Arial;"&gt;1&amp;#12289;2017-2022&amp;#24180;&amp;#20840;&amp;#29699;&amp;#22799;&amp;#26705;&amp;#33738;&amp;#39063;&amp;#31890;&amp;#25110;&amp;#30456;&amp;#20851;&amp;#20135;&amp;#21697;&amp;#20135;&amp;#37327;&lt;/span&gt;&lt;/span&gt;&lt;/div&gt;&lt;div&gt;&lt;span style="font-size: small;"&gt;&lt;span style="font-family: Arial;"&gt;2&amp;#12289;2017-2022&amp;#24180;&amp;#20840;&amp;#29699;&amp;#22799;&amp;#26705;&amp;#33738;&amp;#39063;&amp;#31890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2799;&amp;#26705;&amp;#33738;&amp;#39063;&amp;#31890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9;&amp;#26705;&amp;#33738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799;&amp;#26705;&amp;#33738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9;&amp;#26705;&amp;#33738;&amp;#39063;&amp;#31890;&amp;#34892;&amp;#19994;&amp;#21457;&amp;#23637;&amp;#20998;&amp;#26512;&lt;/span&gt;&lt;/span&gt;&lt;/div&gt;&lt;div&gt;&lt;span style="font-size: small;"&gt;&lt;span style="font-family: Arial;"&gt;&amp;#19968;&amp;#12289;2017-2022&amp;#24180;&amp;#32654;&amp;#22269;&amp;#22799;&amp;#26705;&amp;#33738;&amp;#39063;&amp;#31890;&amp;#34892;&amp;#19994;&amp;#20998;&amp;#26512;&lt;/span&gt;&lt;/span&gt;&lt;/div&gt;&lt;div&gt;&lt;span style="font-size: small;"&gt;&lt;span style="font-family: Arial;"&gt;&amp;#20108;&amp;#12289;2017-2022&amp;#24180;&amp;#26085;&amp;#26412;&amp;#22799;&amp;#26705;&amp;#33738;&amp;#39063;&amp;#31890;&amp;#34892;&amp;#19994;&amp;#20998;&amp;#26512;&lt;/span&gt;&lt;/span&gt;&lt;/div&gt;&lt;div&gt;&lt;span style="font-size: small;"&gt;&lt;span style="font-family: Arial;"&gt;&amp;#19977;&amp;#12289;2017-2022&amp;#24180;&amp;#27431;&amp;#27954;&amp;#22799;&amp;#26705;&amp;#33738;&amp;#39063;&amp;#31890;&amp;#34892;&amp;#19994;&amp;#20998;&amp;#26512;&lt;/span&gt;&lt;/span&gt;&lt;/div&gt;&lt;div&gt;&lt;span style="font-size: small;"&gt;&lt;span style="font-family: Arial;"&gt;&amp;#22235;&amp;#12289;2017-2022&amp;#24180;&amp;#38889;&amp;#22269;&amp;#22799;&amp;#26705;&amp;#33738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9;&amp;#26705;&amp;#33738;&amp;#39063;&amp;#3189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9;&amp;#26705;&amp;#33738;&amp;#39063;&amp;#31890;&amp;#34892;&amp;#19994;&amp;#21457;&amp;#23637;&amp;#29366;&amp;#20917;&lt;/span&gt;&lt;/span&gt;&lt;/div&gt;&lt;div&gt;&lt;span style="font-size: small;"&gt;&lt;span style="font-family: Arial;"&gt;&amp;#19968;&amp;#12289;2017-2022&amp;#24180;&amp;#22799;&amp;#26705;&amp;#33738;&amp;#39063;&amp;#3189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9;&amp;#26705;&amp;#33738;&amp;#39063;&amp;#31890;&amp;#34892;&amp;#19994;&amp;#21457;&amp;#23637;&amp;#21160;&amp;#24577;&lt;/span&gt;&lt;/span&gt;&lt;/div&gt;&lt;div&gt;&lt;span style="font-size: small;"&gt;&lt;span style="font-family: Arial;"&gt;&amp;#19977;&amp;#12289;2017-2022&amp;#24180;&amp;#22799;&amp;#26705;&amp;#33738;&amp;#39063;&amp;#31890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9;&amp;#26705;&amp;#33738;&amp;#39063;&amp;#31890;&amp;#34892;&amp;#19994;&amp;#21457;&amp;#23637;&amp;#28909;&amp;#2885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17-2022&amp;#24180;&amp;#20013;&amp;#22269;&amp;#22799;&amp;#26705;&amp;#33738;&amp;#39063;&amp;#31890;&amp;#24066;&amp;#22330;&amp;#20379;&amp;#38656;&amp;#29366;&amp;#20917;&lt;/span&gt;&lt;/span&gt;&lt;/div&gt;&lt;div&gt;&lt;span style="font-size: small;"&gt;&lt;span style="font-family: Arial;"&gt;&amp;#19968;&amp;#12289;2017-2022&amp;#24180;&amp;#20013;&amp;#22269;&amp;#22799;&amp;#26705;&amp;#33738;&amp;#39063;&amp;#31890;&amp;#24066;&amp;#22330;&amp;#20379;&amp;#32473;&amp;#20998;&amp;#26512;&lt;/span&gt;&lt;/span&gt;&lt;/div&gt;&lt;div&gt;&lt;span style="font-size: small;"&gt;&lt;span style="font-family: Arial;"&gt;&amp;#20108;&amp;#12289;2017-2022&amp;#24180;&amp;#20013;&amp;#22269;&amp;#22799;&amp;#26705;&amp;#33738;&amp;#39063;&amp;#31890;&amp;#24066;&amp;#22330;&amp;#38656;&amp;#27714;&amp;#20998;&amp;#26512;&lt;/span&gt;&lt;/span&gt;&lt;/div&gt;&lt;div&gt;&lt;span style="font-size: small;"&gt;&lt;span style="font-family: Arial;"&gt;&amp;#19977;&amp;#12289;2017-2022&amp;#24180;&amp;#20013;&amp;#22269;&amp;#22799;&amp;#26705;&amp;#33738;&amp;#39063;&amp;#31890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9;&amp;#26705;&amp;#33738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799;&amp;#26705;&amp;#33738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9;&amp;#26705;&amp;#33738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9;&amp;#26705;&amp;#33738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9;&amp;#26705;&amp;#33738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9;&amp;#26705;&amp;#33738;&amp;#39063;&amp;#31890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9;&amp;#26705;&amp;#33738;&amp;#39063;&amp;#3189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9;&amp;#26705;&amp;#33738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9;&amp;#26705;&amp;#33738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9;&amp;#26705;&amp;#33738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9;&amp;#26705;&amp;#33738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9;&amp;#26705;&amp;#33738;&amp;#39063;&amp;#3189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799;&amp;#26705;&amp;#33738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2799;&amp;#26705;&amp;#33738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22799;&amp;#26705;&amp;#33738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2799;&amp;#26705;&amp;#33738;&amp;#39063;&amp;#31890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2799;&amp;#26705;&amp;#33738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2799;&amp;#26705;&amp;#33738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2799;&amp;#26705;&amp;#33738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2799;&amp;#26705;&amp;#33738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2799;&amp;#26705;&amp;#33738;&amp;#39063;&amp;#31890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1326;&amp;#20013;&amp;#22320;&amp;#21306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22799;&amp;#26705;&amp;#33738;&amp;#39063;&amp;#31890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2799;&amp;#26705;&amp;#33738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22799;&amp;#26705;&amp;#33738;&amp;#39063;&amp;#31890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22799;&amp;#26705;&amp;#33738;&amp;#39063;&amp;#31890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2799;&amp;#26705;&amp;#33738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799;&amp;#26705;&amp;#33738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9;&amp;#26705;&amp;#33738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9;&amp;#26705;&amp;#33738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2799;&amp;#26705;&amp;#33738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2799;&amp;#26705;&amp;#33738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9;&amp;#26705;&amp;#33738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9;&amp;#26705;&amp;#33738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2799;&amp;#26705;&amp;#33738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2799;&amp;#26705;&amp;#33738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2799;&amp;#26705;&amp;#33738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9;&amp;#26705;&amp;#33738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9;&amp;#26705;&amp;#33738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799;&amp;#26705;&amp;#33738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35;&amp;#24029;&amp;#31166;&amp;#28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4191;&amp;#19996;&amp;#21644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7;&amp;#37329;&amp;#38598;&amp;#22242;&amp;#26690;&amp;#26519;&amp;#19977;&amp;#37329;&amp;#29983;&amp;#292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40857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35199;&amp;#40614;&amp;#20811;&amp;#20581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235;&amp;#24029;&amp;#24503;&amp;#208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24030;&amp;#33713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19996;&amp;#32599;&amp;#2345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799;&amp;#26705;&amp;#33738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9;&amp;#26705;&amp;#33738;&amp;#39063;&amp;#31890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9;&amp;#26705;&amp;#33738;&amp;#39063;&amp;#31890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9;&amp;#26705;&amp;#33738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9;&amp;#26705;&amp;#33738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9;&amp;#26705;&amp;#33738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9;&amp;#26705;&amp;#33738;&amp;#39063;&amp;#31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9;&amp;#26705;&amp;#33738;&amp;#39063;&amp;#31890;&amp;#24066;&amp;#22330;&amp;#31454;&amp;#20105;&amp;#36235;&amp;#21183;&lt;/span&gt;&lt;/span&gt;&lt;/div&gt;&lt;div&gt;&lt;span style="font-size: small;"&gt;&lt;span style="font-family: Arial;"&gt;&amp;#20108;&amp;#12289;2023-2029&amp;#24180;&amp;#22799;&amp;#26705;&amp;#33738;&amp;#39063;&amp;#31890;&amp;#34892;&amp;#19994;&amp;#31454;&amp;#20105;&amp;#26684;&amp;#23616;&amp;#23637;&amp;#26395;&lt;/span&gt;&lt;/span&gt;&lt;/div&gt;&lt;div&gt;&lt;span style="font-size: small;"&gt;&lt;span style="font-family: Arial;"&gt;&amp;#19977;&amp;#12289;2023-2029&amp;#24180;&amp;#22799;&amp;#26705;&amp;#33738;&amp;#39063;&amp;#31890;&amp;#34892;&amp;#19994;&amp;#31454;&amp;#20105;&amp;#31574;&amp;#30053;&amp;#20998;&amp;#26512;&lt;/span&gt;&lt;/span&gt;&lt;/div&gt;&lt;div&gt;&lt;span style="font-size: small;"&gt;&lt;span style="font-family: Arial;"&gt;&amp;#22235;&amp;#12289;2023-2029&amp;#24180;&amp;#22799;&amp;#26705;&amp;#33738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9;&amp;#26705;&amp;#33738;&amp;#39063;&amp;#31890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9;&amp;#26705;&amp;#33738;&amp;#39063;&amp;#31890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9;&amp;#26705;&amp;#33738;&amp;#39063;&amp;#31890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9;&amp;#26705;&amp;#33738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9;&amp;#26705;&amp;#33738;&amp;#39063;&amp;#31890;&amp;#24066;&amp;#22330;&amp;#36235;&amp;#21183;&amp;#20998;&amp;#26512;&lt;/span&gt;&lt;/span&gt;&lt;/div&gt;&lt;div&gt;&lt;span style="font-size: small;"&gt;&lt;span style="font-family: Arial;"&gt;&amp;#19968;&amp;#12289;2023-2029&amp;#24180;&amp;#25105;&amp;#22269;&amp;#22799;&amp;#26705;&amp;#33738;&amp;#39063;&amp;#31890;&amp;#21457;&amp;#23637;&amp;#36235;&amp;#21183;&amp;#20998;&amp;#26512;&lt;/span&gt;&lt;/span&gt;&lt;/div&gt;&lt;div&gt;&lt;span style="font-size: small;"&gt;&lt;span style="font-family: Arial;"&gt;&amp;#20108;&amp;#12289;2023-2029&amp;#24180;&amp;#25105;&amp;#22269;&amp;#22799;&amp;#26705;&amp;#33738;&amp;#39063;&amp;#31890;&amp;#24066;&amp;#22330;&amp;#21457;&amp;#23637;&amp;#31354;&amp;#38388;&lt;/span&gt;&lt;/span&gt;&lt;/div&gt;&lt;div&gt;&lt;span style="font-size: small;"&gt;&lt;span style="font-family: Arial;"&gt;&amp;#19977;&amp;#12289;2023-2029&amp;#24180;&amp;#25105;&amp;#22269;&amp;#22799;&amp;#26705;&amp;#33738;&amp;#39063;&amp;#31890;&amp;#20135;&amp;#19994;&amp;#25919;&amp;#31574;&amp;#36235;&amp;#21521;&lt;/span&gt;&lt;/span&gt;&lt;/div&gt;&lt;div&gt;&lt;span style="font-size: small;"&gt;&lt;span style="font-family: Arial;"&gt;&amp;#22235;&amp;#12289;2023-2029&amp;#24180;&amp;#25105;&amp;#22269;&amp;#22799;&amp;#26705;&amp;#33738;&amp;#39063;&amp;#31890;&amp;#25216;&amp;#26415;&amp;#38761;&amp;#26032;&amp;#36235;&amp;#21183;&lt;/span&gt;&lt;/span&gt;&lt;/div&gt;&lt;div&gt;&lt;span style="font-size: small;"&gt;&lt;span style="font-family: Arial;"&gt;&amp;#20116;&amp;#12289;2023-2029&amp;#24180;&amp;#25105;&amp;#22269;&amp;#22799;&amp;#26705;&amp;#33738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9;&amp;#26705;&amp;#33738;&amp;#39063;&amp;#31890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9;&amp;#26705;&amp;#33738;&amp;#39063;&amp;#31890;&amp;#38656;&amp;#27714;&amp;#19982;&amp;#28040;&amp;#3615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19968;&amp;#12289;2023-2029&amp;#24180;&amp;#22799;&amp;#26705;&amp;#33738;&amp;#39063;&amp;#31890;&amp;#20135;&amp;#21697;&amp;#28040;&amp;#36153;&amp;#39044;&amp;#27979;&lt;/span&gt;&lt;/span&gt;&lt;/div&gt;&lt;div&gt;&lt;span style="font-size: small;"&gt;&lt;span style="font-family: Arial;"&gt;&amp;#20108;&amp;#12289;2023-2029&amp;#24180;&amp;#22799;&amp;#26705;&amp;#33738;&amp;#39063;&amp;#31890;&amp;#24066;&amp;#22330;&amp;#35268;&amp;#27169;&amp;#39044;&amp;#27979;&lt;/span&gt;&lt;/span&gt;&lt;/div&gt;&lt;div&gt;&lt;span style="font-size: small;"&gt;&lt;span style="font-family: Arial;"&gt;&amp;#19977;&amp;#12289;2023-2029&amp;#24180;&amp;#22799;&amp;#26705;&amp;#33738;&amp;#39063;&amp;#31890;&amp;#34892;&amp;#19994;&amp;#24635;&amp;#20135;&amp;#20540;&amp;#39044;&amp;#27979;&lt;/span&gt;&lt;/span&gt;&lt;/div&gt;&lt;div&gt;&lt;span style="font-size: small;"&gt;&lt;span style="font-family: Arial;"&gt;&amp;#22235;&amp;#12289;2023-2029&amp;#24180;&amp;#22799;&amp;#26705;&amp;#33738;&amp;#39063;&amp;#31890;&amp;#34892;&amp;#19994;&amp;#38144;&amp;#21806;&amp;#25910;&amp;#20837;&amp;#39044;&amp;#27979;&lt;/span&gt;&lt;/span&gt;&lt;/div&gt;&lt;div&gt;&lt;span style="font-size: small;"&gt;&lt;span style="font-family: Arial;"&gt;&amp;#20116;&amp;#12289;2023-2029&amp;#24180;&amp;#22799;&amp;#26705;&amp;#33738;&amp;#39063;&amp;#31890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9;&amp;#26705;&amp;#33738;&amp;#39063;&amp;#31890;&amp;#34892;&amp;#19994;&amp;#20379;&amp;#38656;&amp;#39044;&amp;#27979;&lt;/span&gt;&lt;/span&gt;&lt;/div&gt;&lt;div&gt;&lt;span style="font-size: small;"&gt;&lt;span style="font-family: Arial;"&gt;&amp;#19968;&amp;#12289;2023-2029&amp;#24180;&amp;#22799;&amp;#26705;&amp;#33738;&amp;#39063;&amp;#31890;&amp;#34892;&amp;#19994;&amp;#20379;&amp;#32473;&amp;#39044;&amp;#27979;&lt;/span&gt;&lt;/span&gt;&lt;/div&gt;&lt;div&gt;&lt;span style="font-size: small;"&gt;&lt;span style="font-family: Arial;"&gt;&amp;#20108;&amp;#12289;2023-2029&amp;#24180;&amp;#22799;&amp;#26705;&amp;#33738;&amp;#39063;&amp;#31890;&amp;#34892;&amp;#19994;&amp;#20135;&amp;#37327;&amp;#39044;&amp;#27979;&lt;/span&gt;&lt;/span&gt;&lt;/div&gt;&lt;div&gt;&lt;span style="font-size: small;"&gt;&lt;span style="font-family: Arial;"&gt;&amp;#19977;&amp;#12289;2023-2029&amp;#24180;&amp;#22799;&amp;#26705;&amp;#33738;&amp;#39063;&amp;#31890;&amp;#34892;&amp;#19994;&amp;#38656;&amp;#27714;&amp;#39044;&amp;#27979;&lt;/span&gt;&lt;/span&gt;&lt;/div&gt;&lt;div&gt;&lt;span style="font-size: small;"&gt;&lt;span style="font-family: Arial;"&gt;&amp;#22235;&amp;#12289;2023-2029&amp;#24180;&amp;#22799;&amp;#26705;&amp;#33738;&amp;#39063;&amp;#31890;&amp;#34892;&amp;#19994;&amp;#20379;&amp;#38656;&amp;#24179;&amp;#34913;&amp;#39044;&amp;#27979;&lt;/span&gt;&lt;/span&gt;&lt;/div&gt;&lt;div&gt;&lt;span style="font-size: small;"&gt;&lt;span style="font-family: Arial;"&gt;&amp;#20116;&amp;#12289;2023-2029&amp;#24180;&amp;#22799;&amp;#26705;&amp;#33738;&amp;#39063;&amp;#31890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9;&amp;#26705;&amp;#33738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9;&amp;#26705;&amp;#33738;&amp;#39063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9;&amp;#26705;&amp;#33738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9;&amp;#26705;&amp;#33738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9;&amp;#26705;&amp;#33738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9;&amp;#26705;&amp;#33738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9;&amp;#26705;&amp;#33738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9;&amp;#26705;&amp;#33738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9;&amp;#26705;&amp;#33738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9;&amp;#26705;&amp;#33738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9;&amp;#26705;&amp;#33738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9;&amp;#26705;&amp;#33738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9;&amp;#26705;&amp;#33738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9;&amp;#26705;&amp;#33738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9;&amp;#26705;&amp;#33738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9;&amp;#26705;&amp;#33738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9;&amp;#26705;&amp;#33738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9;&amp;#26705;&amp;#33738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9;&amp;#26705;&amp;#33738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9;&amp;#26705;&amp;#33738;&amp;#39063;&amp;#31890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2799;&amp;#26705;&amp;#33738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9;&amp;#26705;&amp;#33738;&amp;#39063;&amp;#31890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9;&amp;#26705;&amp;#33738;&amp;#39063;&amp;#31890;&amp;#25110;&amp;#30456;&amp;#20851;&amp;#20135;&amp;#21697;&amp;#3814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2799;&amp;#26705;&amp;#33738;&amp;#39063;&amp;#3189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9;&amp;#26705;&amp;#33738;&amp;#39063;&amp;#3189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9;&amp;#26705;&amp;#33738;&amp;#39063;&amp;#31890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9;&amp;#26705;&amp;#33738;&amp;#39063;&amp;#31890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9;&amp;#26705;&amp;#33738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9;&amp;#26705;&amp;#33738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9;&amp;#26705;&amp;#33738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2799;&amp;#26705;&amp;#33738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9;&amp;#26705;&amp;#33738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9;&amp;#26705;&amp;#33738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9;&amp;#26705;&amp;#33738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6.html"&gt;http://www.cction.com/report/202301/33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