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32463;&amp;#39045;&amp;#22810;&amp;#26222;&amp;#21202;&amp;#34880;&amp;#27969;&amp;#202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32463;&amp;#39045;&amp;#22810;&amp;#26222;&amp;#21202;&amp;#34880;&amp;#27969;&amp;#202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32463;&amp;#39045;&amp;#22810;&amp;#26222;&amp;#21202;&amp;#34880;&amp;#27969;&amp;#202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6.html"&gt;http://www.cction.com/report/202301/33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24425;&amp;#33394;&amp;#32463;&amp;#39045;&amp;#22810;&amp;#26222;&amp;#21202;&amp;#34880;&amp;#27969;&amp;#20202;&lt;/b&gt;&amp;#34892;&amp;#19994;&amp;#21457;&amp;#23637;&amp;#36235;&amp;#21183;&amp;#19982;&amp;#21457;&amp;#23637;&amp;#21069;&amp;#26223;&amp;#25253;&amp;#21578;&amp;#12299;&amp;#20849;&amp;#21313;&amp;#20116;&amp;#31456;&amp;#12290;&amp;#39318;&amp;#20808;&amp;#20171;&amp;#32461;&amp;#20102;&amp;#24425;&amp;#33394;&amp;#32463;&amp;#39045;&amp;#22810;&amp;#26222;&amp;#21202;&amp;#34880;&amp;#27969;&amp;#20202;&amp;#34892;&amp;#19994;&amp;#24066;&amp;#22330;&amp;#21457;&amp;#23637;&amp;#29615;&amp;#22659;&amp;#12289;&amp;#24425;&amp;#33394;&amp;#32463;&amp;#39045;&amp;#22810;&amp;#26222;&amp;#21202;&amp;#34880;&amp;#27969;&amp;#20202;&amp;#25972;&amp;#20307;&amp;#36816;&amp;#34892;&amp;#24577;&amp;#21183;&amp;#31561;&amp;#65292;&amp;#25509;&amp;#30528;&amp;#20998;&amp;#26512;&amp;#20102;&amp;#24425;&amp;#33394;&amp;#32463;&amp;#39045;&amp;#22810;&amp;#26222;&amp;#21202;&amp;#34880;&amp;#27969;&amp;#20202;&amp;#34892;&amp;#19994;&amp;#24066;&amp;#22330;&amp;#36816;&amp;#34892;&amp;#30340;&amp;#29616;&amp;#29366;&amp;#65292;&amp;#28982;&amp;#21518;&amp;#20171;&amp;#32461;&amp;#20102;&amp;#24425;&amp;#33394;&amp;#32463;&amp;#39045;&amp;#22810;&amp;#26222;&amp;#21202;&amp;#34880;&amp;#27969;&amp;#20202;&amp;#24066;&amp;#22330;&amp;#31454;&amp;#20105;&amp;#26684;&amp;#23616;&amp;#12290;&amp;#38543;&amp;#21518;&amp;#65292;&amp;#25253;&amp;#21578;&amp;#23545;&amp;#24425;&amp;#33394;&amp;#32463;&amp;#39045;&amp;#22810;&amp;#26222;&amp;#21202;&amp;#34880;&amp;#27969;&amp;#20202;&amp;#20570;&amp;#20102;&amp;#37325;&amp;#28857;&amp;#20225;&amp;#19994;&amp;#32463;&amp;#33829;&amp;#29366;&amp;#20917;&amp;#20998;&amp;#26512;&amp;#65292;&amp;#26368;&amp;#21518;&amp;#20998;&amp;#26512;&amp;#20102;&amp;#24425;&amp;#33394;&amp;#32463;&amp;#39045;&amp;#22810;&amp;#26222;&amp;#21202;&amp;#34880;&amp;#27969;&amp;#20202;&amp;#34892;&amp;#19994;&amp;#21457;&amp;#23637;&amp;#36235;&amp;#21183;&amp;#19982;&amp;#25237;&amp;#36164;&amp;#39044;&amp;#27979;&amp;#12290;&amp;#24744;&amp;#33509;&amp;#24819;&amp;#23545;&amp;#24425;&amp;#33394;&amp;#32463;&amp;#39045;&amp;#22810;&amp;#26222;&amp;#21202;&amp;#34880;&amp;#27969;&amp;#20202;&amp;#20135;&amp;#19994;&amp;#26377;&amp;#20010;&amp;#31995;&amp;#32479;&amp;#30340;&amp;#20102;&amp;#35299;&amp;#25110;&amp;#32773;&amp;#24819;&amp;#25237;&amp;#36164;&amp;#24425;&amp;#33394;&amp;#32463;&amp;#39045;&amp;#22810;&amp;#26222;&amp;#21202;&amp;#34880;&amp;#2796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4425;&amp;#33394;&amp;#32463;&amp;#39045;&amp;#22810;&amp;#26222;&amp;#21202;&amp;#34880;&amp;#27969;&amp;#20202;&amp;#34892;&amp;#19994;&amp;#27010;&amp;#36848;&lt;/b&gt;&lt;/span&gt;&lt;/span&gt;&lt;/div&gt;&lt;div&gt;&lt;span style="font-size: small;"&gt;&lt;span style="font-family: Arial;"&gt;&amp;#31532;&amp;#19968;&amp;#33410; &amp;#24425;&amp;#33394;&amp;#32463;&amp;#39045;&amp;#22810;&amp;#26222;&amp;#21202;&amp;#34880;&amp;#27969;&amp;#20202;&amp;#23450;&amp;#20041;&lt;/span&gt;&lt;/span&gt;&lt;/div&gt;&lt;div&gt;&lt;span style="font-size: small;"&gt;&lt;span style="font-family: Arial;"&gt;&amp;#31532;&amp;#20108;&amp;#33410; &amp;#24425;&amp;#33394;&amp;#32463;&amp;#39045;&amp;#22810;&amp;#26222;&amp;#21202;&amp;#34880;&amp;#27969;&amp;#20202;&amp;#20998;&amp;#31867;&lt;/span&gt;&lt;/span&gt;&lt;/div&gt;&lt;div&gt;&lt;span style="font-size: small;"&gt;&lt;span style="font-family: Arial;"&gt;&amp;#31532;&amp;#19977;&amp;#33410; &amp;#24425;&amp;#33394;&amp;#32463;&amp;#39045;&amp;#22810;&amp;#26222;&amp;#21202;&amp;#34880;&amp;#27969;&amp;#20202;&amp;#24212;&amp;#29992;&amp;#39046;&amp;#22495;&lt;/span&gt;&lt;/span&gt;&lt;/div&gt;&lt;div&gt;&lt;span style="font-size: small;"&gt;&lt;span style="font-family: Arial;"&gt;&amp;#31532;&amp;#22235;&amp;#33410; &amp;#24425;&amp;#33394;&amp;#32463;&amp;#39045;&amp;#22810;&amp;#26222;&amp;#21202;&amp;#34880;&amp;#27969;&amp;#20202;&amp;#20135;&amp;#19994;&amp;#38142;&amp;#32467;&amp;#26500;&lt;/span&gt;&lt;/span&gt;&lt;/div&gt;&lt;div&gt;&lt;span style="font-size: small;"&gt;&lt;span style="font-family: Arial;"&gt;&amp;#31532;&amp;#20116;&amp;#33410; &amp;#24425;&amp;#33394;&amp;#32463;&amp;#39045;&amp;#22810;&amp;#26222;&amp;#21202;&amp;#34880;&amp;#27969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25;&amp;#33394;&amp;#32463;&amp;#39045;&amp;#22810;&amp;#26222;&amp;#21202;&amp;#34880;&amp;#27969;&amp;#20202;&amp;#34892;&amp;#19994;&amp;#36816;&amp;#34892;&amp;#29615;&amp;#22659;&lt;/b&gt;&lt;/span&gt;&lt;/span&gt;&lt;/div&gt;&lt;div&gt;&lt;span style="font-size: small;"&gt;&lt;span style="font-family: Arial;"&gt;&amp;#31532;&amp;#19968;&amp;#33410; &amp;#24425;&amp;#33394;&amp;#32463;&amp;#39045;&amp;#22810;&amp;#26222;&amp;#21202;&amp;#34880;&amp;#27969;&amp;#20202;&amp;#34892;&amp;#19994;&amp;#21457;&amp;#23637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1457;&amp;#23637;&lt;/span&gt;&lt;/span&gt;&lt;/div&gt;&lt;div&gt;&lt;span style="font-size: small;"&gt;&lt;span style="font-family: Arial;"&gt;&amp;#20108;&amp;#12289;2021&amp;#24180;&amp;#20013;&amp;#22269;&amp;#32463;&amp;#27982;&amp;#23558;&amp;#22238;&amp;#21040;&amp;#27491;&amp;#24120;&amp;#36816;&amp;#34892;&amp;#36712;&amp;#36947;&lt;/span&gt;&lt;/span&gt;&lt;/div&gt;&lt;div&gt;&lt;span style="font-size: small;"&gt;&lt;span style="font-family: Arial;"&gt;&amp;#19977;&amp;#12289;2021&amp;#24180;&amp;#32463;&amp;#27982;&amp;#23637;&amp;#26395;&amp;#65306;&amp;#22238;&amp;#24402;&amp;#27491;&amp;#24120;&amp;#24577;&lt;/span&gt;&lt;/span&gt;&lt;/div&gt;&lt;div&gt;&lt;span style="font-size: small;"&gt;&lt;span style="font-family: Arial;"&gt;&amp;#22235;&amp;#12289;&amp;ldquo;&amp;#21313;&amp;#22235;&amp;#20116;&amp;rdquo;&amp;#35268;&amp;#21010;&amp;#21450;2035&amp;#24180;&amp;#36828;&amp;#26223;&amp;#23637;&amp;#26395;&lt;/span&gt;&lt;/span&gt;&lt;/div&gt;&lt;div&gt;&lt;span style="font-size: small;"&gt;&lt;span style="font-family: Arial;"&gt;&amp;#31532;&amp;#20108;&amp;#33410; &amp;#24425;&amp;#33394;&amp;#32463;&amp;#39045;&amp;#22810;&amp;#26222;&amp;#21202;&amp;#34880;&amp;#27969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769;&amp;#40836;&amp;#21270;&lt;/span&gt;&lt;/span&gt;&lt;/div&gt;&lt;div&gt;&lt;span style="font-size: small;"&gt;&lt;span style="font-family: Arial;"&gt;&amp;#20108;&amp;#12289;&amp;#22478;&amp;#38215;&amp;#21270;&lt;/span&gt;&lt;/span&gt;&lt;/div&gt;&lt;div&gt;&lt;span style="font-size: small;"&gt;&lt;span style="font-family: Arial;"&gt;&amp;#19977;&amp;#12289;&amp;#23621;&amp;#27665;&amp;#28040;&amp;#36153;&amp;#29366;&amp;#20917;&amp;#20998;&amp;#26512;&lt;/span&gt;&lt;/span&gt;&lt;/div&gt;&lt;div&gt;&lt;span style="font-size: small;"&gt;&lt;span style="font-family: Arial;"&gt;&amp;#22235;&amp;#12289;&amp;#23621;&amp;#27665;&amp;#25910;&amp;#20837;&amp;#29366;&amp;#20917;&amp;#20998;&amp;#26512;&lt;/span&gt;&lt;/span&gt;&lt;/div&gt;&lt;div&gt;&lt;span style="font-size: small;"&gt;&lt;span style="font-family: Arial;"&gt;&amp;#31532;&amp;#19977;&amp;#33410; &amp;#24425;&amp;#33394;&amp;#32463;&amp;#39045;&amp;#22810;&amp;#26222;&amp;#21202;&amp;#34880;&amp;#27969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998;&amp;#26512;&lt;/span&gt;&lt;/span&gt;&lt;/div&gt;&lt;div&gt;&lt;span style="font-size: small;"&gt;&lt;span style="font-family: Arial;"&gt;1&amp;#12289;&amp;#24066;&amp;#22330;&amp;#20934;&amp;#20837;&amp;#31649;&amp;#29702;&lt;/span&gt;&lt;/span&gt;&lt;/div&gt;&lt;div&gt;&lt;span style="font-size: small;"&gt;&lt;span style="font-family: Arial;"&gt;2&amp;#12289;&amp;#20998;&amp;#31867;&amp;#30417;&amp;#30563;&amp;#31649;&amp;#29702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#31532;&amp;#22235;&amp;#33410; &amp;#24425;&amp;#33394;&amp;#32463;&amp;#39045;&amp;#22810;&amp;#26222;&amp;#21202;&amp;#34880;&amp;#27969;&amp;#20202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425;&amp;#33394;&amp;#32463;&amp;#39045;&amp;#22810;&amp;#26222;&amp;#21202;&amp;#34880;&amp;#27969;&amp;#2020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4425;&amp;#33394;&amp;#32463;&amp;#39045;&amp;#22810;&amp;#26222;&amp;#21202;&amp;#34880;&amp;#27969;&amp;#20202;&amp;#21378;&amp;#21830;&amp;#20998;&amp;#24067;&amp;#21450;&amp;#20854;&amp;#20135;&amp;#21697;&amp;#29366;&amp;#20917;&amp;#20998;&amp;#26512;&lt;/span&gt;&lt;/span&gt;&lt;/div&gt;&lt;div&gt;&lt;span style="font-size: small;"&gt;&lt;span style="font-family: Arial;"&gt;&amp;#31532;&amp;#20108;&amp;#33410; 2017-2022&amp;#24180;&amp;#20840;&amp;#29699;&amp;#20027;&amp;#35201;&amp;#22320;&amp;#21306;&amp;#24425;&amp;#33394;&amp;#32463;&amp;#39045;&amp;#22810;&amp;#26222;&amp;#21202;&amp;#34880;&amp;#27969;&amp;#20202;&amp;#20135;&amp;#37327;&amp;#32479;&amp;#35745;&lt;/span&gt;&lt;/span&gt;&lt;/div&gt;&lt;div&gt;&lt;span style="font-size: small;"&gt;&lt;span style="font-family: Arial;"&gt;&amp;#31532;&amp;#19977;&amp;#33410; 2017-2022&amp;#24180;&amp;#20840;&amp;#29699;&amp;#20027;&amp;#35201;&amp;#22320;&amp;#21306;&amp;#24425;&amp;#33394;&amp;#32463;&amp;#39045;&amp;#22810;&amp;#26222;&amp;#21202;&amp;#34880;&amp;#27969;&amp;#20202;&amp;#38656;&amp;#27714;&amp;#24773;&amp;#20917;&amp;#20998;&amp;#26512;&lt;/span&gt;&lt;/span&gt;&lt;/div&gt;&lt;div&gt;&lt;span style="font-size: small;"&gt;&lt;span style="font-family: Arial;"&gt;&amp;#31532;&amp;#22235;&amp;#33410; 2023-2029&amp;#24180;&amp;#20840;&amp;#29699;&amp;#20027;&amp;#35201;&amp;#22320;&amp;#21306;&amp;#24425;&amp;#33394;&amp;#32463;&amp;#390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6222;&amp;#21202;&amp;#34880;&amp;#27969;&amp;#20202;&amp;#20135;&amp;#37327;&amp;#39044;&amp;#27979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24425;&amp;#33394;&amp;#32463;&amp;#39045;&amp;#22810;&amp;#26222;&amp;#21202;&amp;#34880;&amp;#27969;&amp;#20202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25;&amp;#33394;&amp;#32463;&amp;#39045;&amp;#22810;&amp;#26222;&amp;#21202;&amp;#34880;&amp;#27969;&amp;#20202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4425;&amp;#33394;&amp;#32463;&amp;#39045;&amp;#22810;&amp;#26222;&amp;#21202;&amp;#34880;&amp;#27969;&amp;#20202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 2017-2022&amp;#24180;&amp;#20013;&amp;#22269;&amp;#24425;&amp;#33394;&amp;#32463;&amp;#39045;&amp;#22810;&amp;#26222;&amp;#21202;&amp;#34880;&amp;#27969;&amp;#20202;&amp;#34892;&amp;#19994;&amp;#20135;&amp;#37327;&amp;#32479;&amp;#35745;&lt;/span&gt;&lt;/span&gt;&lt;/div&gt;&lt;div&gt;&lt;span style="font-size: small;"&gt;&lt;span style="font-family: Arial;"&gt;&amp;#31532;&amp;#19977;&amp;#33410; 2017-2022&amp;#24180;&amp;#20013;&amp;#22269;&amp;#24425;&amp;#33394;&amp;#32463;&amp;#39045;&amp;#22810;&amp;#26222;&amp;#21202;&amp;#34880;&amp;#27969;&amp;#20202;&amp;#34892;&amp;#19994;&amp;#38656;&amp;#27714;&amp;#24773;&amp;#20917;&amp;#20998;&amp;#26512;&lt;/span&gt;&lt;/span&gt;&lt;/div&gt;&lt;div&gt;&lt;span style="font-size: small;"&gt;&lt;span style="font-family: Arial;"&gt;&amp;#31532;&amp;#22235;&amp;#33410; 2023-2029&amp;#24180;&amp;#20013;&amp;#22269;&amp;#24425;&amp;#33394;&amp;#32463;&amp;#39045;&amp;#22810;&amp;#26222;&amp;#21202;&amp;#34880;&amp;#27969;&amp;#20202;&amp;#34892;&amp;#19994;&amp;#20135;&amp;#37327;&amp;#39044;&amp;#27979;&amp;#20998;&amp;#26512;&lt;/span&gt;&lt;/span&gt;&lt;/div&gt;&lt;div&gt;&lt;span style="font-size: small;"&gt;&lt;span style="font-family: Arial;"&gt;&amp;#31532;&amp;#20116;&amp;#33410; 2023-2029&amp;#24180;&amp;#20013;&amp;#22269;&amp;#24425;&amp;#33394;&amp;#32463;&amp;#39045;&amp;#22810;&amp;#26222;&amp;#21202;&amp;#34880;&amp;#27969;&amp;#20202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25;&amp;#33394;&amp;#32463;&amp;#39045;&amp;#22810;&amp;#26222;&amp;#21202;&amp;#34880;&amp;#27969;&amp;#20202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24425;&amp;#33394;&amp;#32463;&amp;#39045;&amp;#22810;&amp;#26222;&amp;#21202;&amp;#34880;&amp;#27969;&amp;#20202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4425;&amp;#33394;&amp;#32463;&amp;#39045;&amp;#22810;&amp;#26222;&amp;#21202;&amp;#34880;&amp;#27969;&amp;#20202;&amp;#34892;&amp;#19994;&amp;#36827;&amp;#21475;&amp;#29366;&amp;#20917;&amp;#20998;&amp;#26512;&lt;/span&gt;&lt;/span&gt;&lt;/div&gt;&lt;div&gt;&lt;span style="font-size: small;"&gt;&lt;span style="font-family: Arial;"&gt;&amp;#20108;&amp;#12289;&amp;#24425;&amp;#33394;&amp;#32463;&amp;#39045;&amp;#22810;&amp;#26222;&amp;#21202;&amp;#34880;&amp;#27969;&amp;#20202;&amp;#34892;&amp;#19994;&amp;#20986;&amp;#21475;&amp;#29366;&amp;#20917;&amp;#20998;&amp;#26512;&lt;/span&gt;&lt;/span&gt;&lt;/div&gt;&lt;div&gt;&lt;span style="font-size: small;"&gt;&lt;span style="font-family: Arial;"&gt;&amp;#31532;&amp;#20108;&amp;#33410; 2023-2029&amp;#24180;&amp;#20013;&amp;#22269;&amp;#24425;&amp;#33394;&amp;#32463;&amp;#39045;&amp;#22810;&amp;#26222;&amp;#21202;&amp;#34880;&amp;#27969;&amp;#20202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4425;&amp;#33394;&amp;#32463;&amp;#39045;&amp;#22810;&amp;#26222;&amp;#21202;&amp;#34880;&amp;#27969;&amp;#20202;&amp;#34892;&amp;#19994;&amp;#36827;&amp;#21475;&amp;#39044;&amp;#27979;&amp;#20998;&amp;#26512;&lt;/span&gt;&lt;/span&gt;&lt;/div&gt;&lt;div&gt;&lt;span style="font-size: small;"&gt;&lt;span style="font-family: Arial;"&gt;&amp;#20108;&amp;#12289;&amp;#24425;&amp;#33394;&amp;#32463;&amp;#39045;&amp;#22810;&amp;#26222;&amp;#21202;&amp;#34880;&amp;#27969;&amp;#20202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25;&amp;#33394;&amp;#32463;&amp;#39045;&amp;#22810;&amp;#26222;&amp;#21202;&amp;#34880;&amp;#27969;&amp;#20202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4425;&amp;#33394;&amp;#32463;&amp;#39045;&amp;#22810;&amp;#26222;&amp;#21202;&amp;#34880;&amp;#27969;&amp;#20202;&amp;#34892;&amp;#19994;&amp;#35268;&amp;#27169;&amp;#24773;&amp;#20917;&amp;#20998;&amp;#26512;&lt;/span&gt;&lt;/span&gt;&lt;/div&gt;&lt;div&gt;&lt;span style="font-size: small;"&gt;&lt;span style="font-family: Arial;"&gt;&amp;#19968;&amp;#12289;&amp;#24425;&amp;#33394;&amp;#32463;&amp;#39045;&amp;#22810;&amp;#26222;&amp;#21202;&amp;#34880;&amp;#27969;&amp;#20202;&amp;#34892;&amp;#19994;&amp;#21333;&amp;#20301;&amp;#35268;&amp;#27169;&amp;#24773;&amp;#20917;&amp;#20998;&amp;#26512;&lt;/span&gt;&lt;/span&gt;&lt;/div&gt;&lt;div&gt;&lt;span style="font-size: small;"&gt;&lt;span style="font-family: Arial;"&gt;&amp;#20108;&amp;#12289;&amp;#24425;&amp;#33394;&amp;#32463;&amp;#39045;&amp;#22810;&amp;#26222;&amp;#21202;&amp;#34880;&amp;#27969;&amp;#20202;&amp;#34892;&amp;#19994;&amp;#25910;&amp;#20837;&amp;#35268;&amp;#27169;&amp;#29366;&amp;#20917;&amp;#20998;&amp;#26512;&lt;/span&gt;&lt;/span&gt;&lt;/div&gt;&lt;div&gt;&lt;span style="font-size: small;"&gt;&lt;span style="font-family: Arial;"&gt;&amp;#19977;&amp;#12289;&amp;#24425;&amp;#33394;&amp;#32463;&amp;#39045;&amp;#22810;&amp;#26222;&amp;#21202;&amp;#34880;&amp;#27969;&amp;#20202;&amp;#34892;&amp;#19994;&amp;#36164;&amp;#20135;&amp;#35268;&amp;#27169;&amp;#29366;&amp;#20917;&amp;#20998;&amp;#26512;&lt;/span&gt;&lt;/span&gt;&lt;/div&gt;&lt;div&gt;&lt;span style="font-size: small;"&gt;&lt;span style="font-family: Arial;"&gt;&amp;#22235;&amp;#12289;&amp;#24425;&amp;#33394;&amp;#32463;&amp;#39045;&amp;#22810;&amp;#26222;&amp;#21202;&amp;#34880;&amp;#27969;&amp;#20202;&amp;#34892;&amp;#19994;&amp;#21033;&amp;#28070;&amp;#35268;&amp;#27169;&amp;#29366;&amp;#20917;&amp;#20998;&amp;#26512;&lt;/span&gt;&lt;/span&gt;&lt;/div&gt;&lt;div&gt;&lt;span style="font-size: small;"&gt;&lt;span style="font-family: Arial;"&gt;&amp;#20116;&amp;#12289;&amp;#24425;&amp;#33394;&amp;#32463;&amp;#39045;&amp;#22810;&amp;#26222;&amp;#21202;&amp;#34880;&amp;#27969;&amp;#20202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4425;&amp;#33394;&amp;#32463;&amp;#39045;&amp;#22810;&amp;#26222;&amp;#21202;&amp;#34880;&amp;#27969;&amp;#20202;&amp;#34892;&amp;#19994;&amp;#36130;&amp;#21153;&amp;#33021;&amp;#21147;&amp;#20998;&amp;#26512;&lt;/span&gt;&lt;/span&gt;&lt;/div&gt;&lt;div&gt;&lt;span style="font-size: small;"&gt;&lt;span style="font-family: Arial;"&gt;&amp;#19968;&amp;#12289;&amp;#24425;&amp;#33394;&amp;#32463;&amp;#39045;&amp;#22810;&amp;#26222;&amp;#21202;&amp;#34880;&amp;#27969;&amp;#20202;&amp;#34892;&amp;#19994;&amp;#30408;&amp;#21033;&amp;#33021;&amp;#21147;&amp;#20998;&amp;#26512;&lt;/span&gt;&lt;/span&gt;&lt;/div&gt;&lt;div&gt;&lt;span style="font-size: small;"&gt;&lt;span style="font-family: Arial;"&gt;&amp;#20108;&amp;#12289;&amp;#24425;&amp;#33394;&amp;#32463;&amp;#39045;&amp;#22810;&amp;#26222;&amp;#21202;&amp;#34880;&amp;#27969;&amp;#20202;&amp;#34892;&amp;#19994;&amp;#20607;&amp;#20538;&amp;#33021;&amp;#21147;&amp;#20998;&amp;#26512;&lt;/span&gt;&lt;/span&gt;&lt;/div&gt;&lt;div&gt;&lt;span style="font-size: small;"&gt;&lt;span style="font-family: Arial;"&gt;&amp;#19977;&amp;#12289;&amp;#24425;&amp;#33394;&amp;#32463;&amp;#39045;&amp;#22810;&amp;#26222;&amp;#21202;&amp;#34880;&amp;#27969;&amp;#20202;&amp;#34892;&amp;#19994;&amp;#33829;&amp;#36816;&amp;#33021;&amp;#21147;&amp;#20998;&amp;#26512;&lt;/span&gt;&lt;/span&gt;&lt;/div&gt;&lt;div&gt;&lt;span style="font-size: small;"&gt;&lt;span style="font-family: Arial;"&gt;&amp;#22235;&amp;#12289;&amp;#24425;&amp;#33394;&amp;#32463;&amp;#39045;&amp;#22810;&amp;#26222;&amp;#21202;&amp;#34880;&amp;#27969;&amp;#20202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25;&amp;#33394;&amp;#32463;&amp;#39045;&amp;#22810;&amp;#26222;&amp;#21202;&amp;#34880;&amp;#27969;&amp;#2020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4425;&amp;#33394;&amp;#32463;&amp;#39045;&amp;#22810;&amp;#26222;&amp;#21202;&amp;#34880;&amp;#27969;&amp;#20202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 &amp;#19996;&amp;#21271;&amp;#22320;&amp;#21306;&amp;#24425;&amp;#33394;&amp;#32463;&amp;#39045;&amp;#22810;&amp;#26222;&amp;#21202;&amp;#34880;&amp;#27969;&amp;#20202;&amp;#34892;&amp;#19994;&amp;#21457;&amp;#23637;&amp;#20998;&amp;#26512;&lt;/span&gt;&lt;/span&gt;&lt;/div&gt;&lt;div&gt;&lt;span style="font-size: small;"&gt;&lt;span style="font-family: Arial;"&gt;&amp;#31532;&amp;#19977;&amp;#33410; &amp;#21326;&amp;#21271;&amp;#22320;&amp;#21306;&amp;#24425;&amp;#33394;&amp;#32463;&amp;#39045;&amp;#22810;&amp;#26222;&amp;#21202;&amp;#34880;&amp;#27969;&amp;#20202;&amp;#34892;&amp;#19994;&amp;#21457;&amp;#23637;&amp;#20998;&amp;#26512;&lt;/span&gt;&lt;/span&gt;&lt;/div&gt;&lt;div&gt;&lt;span style="font-size: small;"&gt;&lt;span style="font-family: Arial;"&gt;&amp;#31532;&amp;#22235;&amp;#33410; &amp;#21326;&amp;#19996;&amp;#22320;&amp;#21306;&amp;#24425;&amp;#33394;&amp;#32463;&amp;#39045;&amp;#22810;&amp;#26222;&amp;#21202;&amp;#34880;&amp;#27969;&amp;#20202;&amp;#34892;&amp;#19994;&amp;#21457;&amp;#23637;&amp;#20998;&amp;#26512;&lt;/span&gt;&lt;/span&gt;&lt;/div&gt;&lt;div&gt;&lt;span style="font-size: small;"&gt;&lt;span style="font-family: Arial;"&gt;&amp;#31532;&amp;#20116;&amp;#33410; &amp;#21326;&amp;#20013;&amp;#22320;&amp;#21306;&amp;#24425;&amp;#33394;&amp;#32463;&amp;#39045;&amp;#22810;&amp;#26222;&amp;#21202;&amp;#34880;&amp;#27969;&amp;#20202;&amp;#34892;&amp;#19994;&amp;#21457;&amp;#23637;&amp;#20998;&amp;#26512;&lt;/span&gt;&lt;/span&gt;&lt;/div&gt;&lt;div&gt;&lt;span style="font-size: small;"&gt;&lt;span style="font-family: Arial;"&gt;&amp;#31532;&amp;#20845;&amp;#33410; &amp;#21326;&amp;#21335;&amp;#22320;&amp;#21306;&amp;#24425;&amp;#33394;&amp;#32463;&amp;#39045;&amp;#22810;&amp;#26222;&amp;#21202;&amp;#34880;&amp;#27969;&amp;#20202;&amp;#34892;&amp;#19994;&amp;#21457;&amp;#23637;&amp;#20998;&amp;#26512;&lt;/span&gt;&lt;/span&gt;&lt;/div&gt;&lt;div&gt;&lt;span style="font-size: small;"&gt;&lt;span style="font-family: Arial;"&gt;&amp;#31532;&amp;#19971;&amp;#33410; &amp;#35199;&amp;#21335;&amp;#22320;&amp;#21306;&amp;#24425;&amp;#33394;&amp;#32463;&amp;#39045;&amp;#22810;&amp;#26222;&amp;#21202;&amp;#34880;&amp;#27969;&amp;#20202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843;&amp;#33410; &amp;#35199;&amp;#21271;&amp;#22320;&amp;#21306;&amp;#24425;&amp;#33394;&amp;#32463;&amp;#39045;&amp;#22810;&amp;#26222;&amp;#21202;&amp;#34880;&amp;#27969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425;&amp;#33394;&amp;#32463;&amp;#39045;&amp;#22810;&amp;#26222;&amp;#21202;&amp;#34880;&amp;#27969;&amp;#20202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 &amp;#21488;&amp;#24335;TCD&amp;#20202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20415;&amp;#25658;&amp;#24335;TCD&amp;#20202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25;&amp;#33394;&amp;#32463;&amp;#39045;&amp;#22810;&amp;#26222;&amp;#21202;&amp;#34880;&amp;#27969;&amp;#20202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 &amp;#24425;&amp;#33394;&amp;#32463;&amp;#39045;&amp;#22810;&amp;#26222;&amp;#21202;&amp;#34880;&amp;#27969;&amp;#20202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4425;&amp;#33394;&amp;#32463;&amp;#39045;&amp;#22810;&amp;#26222;&amp;#21202;&amp;#34880;&amp;#27969;&amp;#20202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425;&amp;#33394;&amp;#32463;&amp;#39045;&amp;#22810;&amp;#26222;&amp;#21202;&amp;#34880;&amp;#27969;&amp;#20202;&amp;#34892;&amp;#19994;&amp;#20135;&amp;#21697;&amp;#20215;&amp;#26684;&amp;#30417;&amp;#27979;&lt;/b&gt;&lt;/span&gt;&lt;/span&gt;&lt;/div&gt;&lt;div&gt;&lt;span style="font-size: small;"&gt;&lt;span style="font-family: Arial;"&gt;&amp;#31532;&amp;#19968;&amp;#33410; &amp;#24425;&amp;#33394;&amp;#32463;&amp;#39045;&amp;#22810;&amp;#26222;&amp;#21202;&amp;#34880;&amp;#27969;&amp;#20202;&amp;#24066;&amp;#22330;&amp;#20215;&amp;#26684;&amp;#29305;&amp;#24449;&lt;/span&gt;&lt;/span&gt;&lt;/div&gt;&lt;div&gt;&lt;span style="font-size: small;"&gt;&lt;span style="font-family: Arial;"&gt;&amp;#31532;&amp;#20108;&amp;#33410; &amp;#24403;&amp;#21069;&amp;#24425;&amp;#33394;&amp;#32463;&amp;#39045;&amp;#22810;&amp;#26222;&amp;#21202;&amp;#34880;&amp;#27969;&amp;#20202;&amp;#24066;&amp;#22330;&amp;#20215;&amp;#26684;&amp;#35780;&amp;#36848;&lt;/span&gt;&lt;/span&gt;&lt;/div&gt;&lt;div&gt;&lt;span style="font-size: small;"&gt;&lt;span style="font-family: Arial;"&gt;&amp;#31532;&amp;#19977;&amp;#33410; &amp;#24433;&amp;#21709;&amp;#24425;&amp;#33394;&amp;#32463;&amp;#39045;&amp;#22810;&amp;#26222;&amp;#21202;&amp;#34880;&amp;#27969;&amp;#2020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4425;&amp;#33394;&amp;#32463;&amp;#39045;&amp;#22810;&amp;#26222;&amp;#21202;&amp;#34880;&amp;#27969;&amp;#20202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25;&amp;#33394;&amp;#32463;&amp;#39045;&amp;#22810;&amp;#26222;&amp;#21202;&amp;#34880;&amp;#27969;&amp;#20202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 &amp;#28145;&amp;#22323;&amp;#24066;&amp;#24503;&amp;#21147;&amp;#20975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1335;&amp;#20140;&amp;#31185;&amp;#368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8145;&amp;#22323;&amp;#24066;&amp;#29702;&amp;#37030;&amp;#31934;&amp;#23494;&amp;#2020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21271;&amp;#20140;&amp;#24742;&amp;#29734;&amp;#21019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8145;&amp;#22323;&amp;#20013;&amp;#31185;&amp;#20048;&amp;#26222;&amp;#21307;&amp;#3010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27827;&amp;#21335;&amp;#26234;&amp;#3904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25;&amp;#33394;&amp;#32463;&amp;#39045;&amp;#22810;&amp;#26222;&amp;#21202;&amp;#34880;&amp;#27969;&amp;#20202;&amp;#20225;&amp;#19994;&amp;#21457;&amp;#23637;&amp;#31574;&amp;#30053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4425;&amp;#33394;&amp;#32463;&amp;#39045;&amp;#22810;&amp;#26222;&amp;#21202;&amp;#34880;&amp;#27969;&amp;#20202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4425;&amp;#33394;&amp;#32463;&amp;#39045;&amp;#22810;&amp;#26222;&amp;#21202;&amp;#34880;&amp;#27969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25;&amp;#33394;&amp;#32463;&amp;#39045;&amp;#22810;&amp;#26222;&amp;#21202;&amp;#34880;&amp;#27969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25;&amp;#33394;&amp;#32463;&amp;#39045;&amp;#22810;&amp;#26222;&amp;#21202;&amp;#34880;&amp;#27969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31532;&amp;#22235;&amp;#33410; &amp;#23545;&amp;#25105;&amp;#22269;&amp;#24425;&amp;#33394;&amp;#32463;&amp;#39045;&amp;#22810;&amp;#26222;&amp;#21202;&amp;#34880;&amp;#27969;&amp;#20202;&amp;#21697;&amp;#29260;&amp;#30340;&amp;#25112;&amp;#30053;&amp;#24605;&amp;#32771;&lt;/span&gt;&lt;/span&gt;&lt;/div&gt;&lt;div&gt;&lt;span style="font-size: small;"&gt;&lt;span style="font-family: Arial;"&gt;&amp;#19968;&amp;#12289;&amp;#24425;&amp;#33394;&amp;#32463;&amp;#39045;&amp;#22810;&amp;#26222;&amp;#21202;&amp;#34880;&amp;#27969;&amp;#20202;&amp;#34892;&amp;#19994;&amp;#20225;&amp;#19994;&amp;#21697;&amp;#29260;&amp;#30340;&amp;#37325;&amp;#35201;&amp;#24615;&lt;/span&gt;&lt;/span&gt;&lt;/div&gt;&lt;div&gt;&lt;span style="font-size: small;"&gt;&lt;span style="font-family: Arial;"&gt;&amp;#20108;&amp;#12289;&amp;#24425;&amp;#33394;&amp;#32463;&amp;#39045;&amp;#22810;&amp;#26222;&amp;#21202;&amp;#34880;&amp;#27969;&amp;#20202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425;&amp;#33394;&amp;#32463;&amp;#39045;&amp;#22810;&amp;#26222;&amp;#21202;&amp;#34880;&amp;#27969;&amp;#20202;&amp;#34892;&amp;#19994;&amp;#20225;&amp;#19994;&amp;#30340;&amp;#21697;&amp;#29260;&amp;#25112;&amp;#30053;&lt;/span&gt;&lt;/span&gt;&lt;/div&gt;&lt;div&gt;&lt;span style="font-size: small;"&gt;&lt;span style="font-family: Arial;"&gt;&amp;#22235;&amp;#12289;&amp;#24425;&amp;#33394;&amp;#32463;&amp;#39045;&amp;#22810;&amp;#26222;&amp;#21202;&amp;#34880;&amp;#27969;&amp;#20202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4425;&amp;#33394;&amp;#32463;&amp;#39045;&amp;#22810;&amp;#26222;&amp;#21202;&amp;#34880;&amp;#27969;&amp;#20202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19968;&amp;#12289;&amp;#24425;&amp;#33394;&amp;#32463;&amp;#39045;&amp;#22810;&amp;#26222;&amp;#21202;&amp;#34880;&amp;#27969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425;&amp;#33394;&amp;#32463;&amp;#39045;&amp;#22810;&amp;#26222;&amp;#21202;&amp;#34880;&amp;#27969;&amp;#20202;&amp;#27169;&amp;#24335;&lt;/span&gt;&lt;/span&gt;&lt;/div&gt;&lt;div&gt;&lt;span style="font-size: small;"&gt;&lt;span style="font-family: Arial;"&gt;&amp;#19977;&amp;#12289;2021&amp;#24180;&amp;#24425;&amp;#33394;&amp;#32463;&amp;#39045;&amp;#22810;&amp;#26222;&amp;#21202;&amp;#34880;&amp;#27969;&amp;#2020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425;&amp;#33394;&amp;#32463;&amp;#39045;&amp;#22810;&amp;#26222;&amp;#21202;&amp;#34880;&amp;#27969;&amp;#20202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4425;&amp;#33394;&amp;#32463;&amp;#39045;&amp;#22810;&amp;#26222;&amp;#21202;&amp;#34880;&amp;#27969;&amp;#20202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4425;&amp;#33394;&amp;#32463;&amp;#39045;&amp;#22810;&amp;#26222;&amp;#21202;&amp;#34880;&amp;#27969;&amp;#2020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4425;&amp;#33394;&amp;#32463;&amp;#39045;&amp;#22810;&amp;#26222;&amp;#21202;&amp;#34880;&amp;#27969;&amp;#20202;&amp;#25919;&amp;#31574;&amp;#39118;&amp;#38505;&lt;/span&gt;&lt;/span&gt;&lt;/div&gt;&lt;div&gt;&lt;span style="font-size: small;"&gt;&lt;span style="font-family: Arial;"&gt;&amp;#20108;&amp;#12289;&amp;#24425;&amp;#33394;&amp;#32463;&amp;#39045;&amp;#22810;&amp;#26222;&amp;#21202;&amp;#34880;&amp;#27969;&amp;#20202;&amp;#24066;&amp;#22330;&amp;#31454;&amp;#20105;&amp;#39118;&amp;#38505;&lt;/span&gt;&lt;/span&gt;&lt;/div&gt;&lt;div&gt;&lt;span style="font-size: small;"&gt;&lt;span style="font-family: Arial;"&gt;&amp;#19977;&amp;#12289;&amp;#24425;&amp;#33394;&amp;#32463;&amp;#39045;&amp;#22810;&amp;#26222;&amp;#21202;&amp;#34880;&amp;#27969;&amp;#20202;&amp;#24066;&amp;#22330;&amp;#20379;&amp;#27714;&amp;#39118;&amp;#38505;&lt;/span&gt;&lt;/span&gt;&lt;/div&gt;&lt;div&gt;&lt;span style="font-size: small;"&gt;&lt;span style="font-family: Arial;"&gt;&amp;#22235;&amp;#12289;&amp;#24425;&amp;#33394;&amp;#32463;&amp;#39045;&amp;#22810;&amp;#26222;&amp;#21202;&amp;#34880;&amp;#27969;&amp;#20202;&amp;#24066;&amp;#2233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425;&amp;#33394;&amp;#32463;&amp;#39045;&amp;#22810;&amp;#26222;&amp;#21202;&amp;#34880;&amp;#27969;&amp;#20202;&amp;#34892;&amp;#19994;&amp;#30740;&amp;#31350;&amp;#32467;&amp;#35770;&lt;/b&gt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425;&amp;#33394;&amp;#32463;&amp;#39045;&amp;#22810;&amp;#26222;&amp;#21202;&amp;#34880;&amp;#27969;&amp;#20202;&amp;#20135;&amp;#19994;&amp;#38142;&amp;#32467;&amp;#26500;&lt;/span&gt;&lt;/span&gt;&lt;/div&gt;&lt;div&gt;&lt;span style="font-size: small;"&gt;&lt;span style="font-family: Arial;"&gt;&amp;#22270;&amp;#34920; 2&amp;#65306;2017-2022&amp;#24180;&amp;#22269;&amp;#20869;&amp;#29983;&amp;#20135;&amp;#24635;&amp;#20540;&amp;#22686;&amp;#38271;&amp;#29366;&amp;#20917;&amp;#20998;&amp;#26512;&lt;/span&gt;&lt;/span&gt;&lt;/div&gt;&lt;div&gt;&lt;span style="font-size: small;"&gt;&lt;span style="font-family: Arial;"&gt;&amp;#22270;&amp;#34920; 3&amp;#65306;2017-2022&amp;#24180;&amp;#22269;&amp;#208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 4&amp;#65306;2017-2022&amp;#24180;&amp;#20013;&amp;#22269;&amp;#31038;&amp;#20250;&amp;#28040;&amp;#36153;&amp;#21697;&amp;#38646;&amp;#21806;&amp;#24635;&amp;#39069;&amp;#24773;&amp;#20917; 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17-2022&amp;#24180;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6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7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8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 9&amp;#65306;&amp;#25105;&amp;#22269;&amp;#23621;&amp;#27665;&amp;#20154;&amp;#22343;&amp;#21487;&amp;#25903;&amp;#37197;&amp;#25910;&amp;#20837;&amp;#29366;&amp;#20917;&amp;#20998;&amp;#26512;&lt;/span&gt;&lt;/span&gt;&lt;/div&gt;&lt;div&gt;&lt;span style="font-size: small;"&gt;&lt;span style="font-family: Arial;"&gt;&amp;#22270;&amp;#34920; 10&amp;#65306;&amp;#25105;&amp;#22269;&amp;#23621;&amp;#27665;&amp;#20154;&amp;#22343;&amp;#28040;&amp;#36153;&amp;#25903;&amp;#20986;&amp;#29366;&amp;#20917;&amp;#20998;&amp;#26512;&lt;/span&gt;&lt;/span&gt;&lt;/div&gt;&lt;div&gt;&lt;span style="font-size: small;"&gt;&lt;span style="font-family: Arial;"&gt;&amp;#22270;&amp;#34920; 11&amp;#65306;&amp;#25105;&amp;#22269;&amp;#23621;&amp;#27665;&amp;#20154;&amp;#22343;&amp;#21307;&amp;#30103;&amp;#20445;&amp;#20581;&amp;#28040;&amp;#36153;&amp;#25903;&amp;#20986;&amp;#29366;&amp;#20917;&amp;#20998;&amp;#26512;&lt;/span&gt;&lt;/span&gt;&lt;/div&gt;&lt;div&gt;&lt;span style="font-size: small;"&gt;&lt;span style="font-family: Arial;"&gt;&amp;#22270;&amp;#34920; 12&amp;#65306;&amp;#20840;&amp;#22269;&amp;#23621;&amp;#27665;&amp;#21487;&amp;#25903;&amp;#37197;&amp;#25910;&amp;#20837;&amp;#24773;&amp;#20917; &amp;#21333;&amp;#20301;&amp;#65306;&amp;#20803;&lt;/span&gt;&lt;/span&gt;&lt;/div&gt;&lt;div&gt;&lt;span style="font-size: small;"&gt;&lt;span style="font-family: Arial;"&gt;&amp;#22270;&amp;#34920; 13&amp;#65306;&amp;#21307;&amp;#30103;&amp;#22120;&amp;#26800;&amp;#23457;&amp;#25209;&amp;#31649;&amp;#29702;&lt;/span&gt;&lt;/span&gt;&lt;/div&gt;&lt;div&gt;&lt;span style="font-size: small;"&gt;&lt;span style="font-family: Arial;"&gt;&amp;#22270;&amp;#34920; 14&amp;#65306;&amp;#20013;&amp;#22269;&amp;#22806;&amp;#21608;&amp;#20171;&amp;#20837;&amp;#22120;&amp;#26800;&amp;#34892;&amp;#19994;&amp;#30456;&amp;#20851;&amp;#25919;&amp;#31574;&lt;/span&gt;&lt;/span&gt;&lt;/div&gt;&lt;div&gt;&lt;span style="font-size: small;"&gt;&lt;span style="font-family: Arial;"&gt;&amp;#22270;&amp;#34920; 15&amp;#65306;&amp;#24425;&amp;#33394;&amp;#32463;&amp;#39045;&amp;#22810;&amp;#26222;&amp;#21202;&amp;#34880;&amp;#27969;&amp;#20202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56.html"&gt;http://www.cction.com/report/202301/33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