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3394;&amp;#2253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3394;&amp;#2253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3394;&amp;#2253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59.html"&gt;http://www.cction.com/report/202212/333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77;&amp;#33394;&amp;#22535;&amp;#65288;&amp;#23398;&amp;#21517;&amp;#65306;Viola tricolor L.&amp;#65289;&amp;#26159;&amp;#22535;&amp;#33756;&amp;#31185;&amp;#22535;&amp;#33756;&amp;#23646;&amp;#30340;&amp;#20108;&amp;#24180;&amp;#25110;&amp;#22810;&amp;#24180;&amp;#29983;&amp;#33609;&amp;#26412;&amp;#26893;&amp;#29289;&amp;#12290;&amp;#22522;&amp;#29983;&amp;#21494;&amp;#21494;&amp;#29255;&amp;#38271;&amp;#21365;&amp;#24418;&amp;#25110;&amp;#25259;&amp;#38024;&amp;#24418;&amp;#65292;&amp;#20855;&amp;#38271;&amp;#26564;&amp;#65292;&amp;#33550;&amp;#29983;&amp;#21494;&amp;#21494;&amp;#29255;&amp;#21365;&amp;#24418;&amp;#12289;&amp;#38271;&amp;#22278;&amp;#24418;&amp;#25110;&amp;#38271;&amp;#22278;&amp;#25259;&amp;#38024;&amp;#24418;&amp;#65292;&amp;#20808;&amp;#31471;&amp;#22278;&amp;#25110;&amp;#38045;&amp;#65292;&amp;#36793;&amp;#32536;&amp;#20855;&amp;#31232;&amp;#30095;&amp;#30340;&amp;#22278;&amp;#40831;&amp;#25110;&amp;#38045;&amp;#38191;&amp;#4083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77;&amp;#33394;&amp;#22535;&amp;#20135;&amp;#19994;&amp;#21457;&amp;#23637;&amp;#29616;&amp;#29366;&amp;#19982;&amp;#34892;&amp;#19994;&amp;#21069;&amp;#26223;&amp;#39044;&amp;#27979;&amp;#25253;&amp;#21578;&amp;#12299;&amp;#20849;&amp;#20843;&amp;#31456;&amp;#12290;&amp;#39318;&amp;#20808;&amp;#20171;&amp;#32461;&amp;#20102;&amp;#19977;&amp;#33394;&amp;#22535;&amp;#34892;&amp;#19994;&amp;#24066;&amp;#22330;&amp;#21457;&amp;#23637;&amp;#29615;&amp;#22659;&amp;#12289;&amp;#19977;&amp;#33394;&amp;#22535;&amp;#25972;&amp;#20307;&amp;#36816;&amp;#34892;&amp;#24577;&amp;#21183;&amp;#31561;&amp;#65292;&amp;#25509;&amp;#30528;&amp;#20998;&amp;#26512;&amp;#20102;&amp;#19977;&amp;#33394;&amp;#22535;&amp;#34892;&amp;#19994;&amp;#24066;&amp;#22330;&amp;#36816;&amp;#34892;&amp;#30340;&amp;#29616;&amp;#29366;&amp;#65292;&amp;#28982;&amp;#21518;&amp;#20171;&amp;#32461;&amp;#20102;&amp;#19977;&amp;#33394;&amp;#22535;&amp;#24066;&amp;#22330;&amp;#31454;&amp;#20105;&amp;#26684;&amp;#23616;&amp;#12290;&amp;#38543;&amp;#21518;&amp;#65292;&amp;#25253;&amp;#21578;&amp;#23545;&amp;#19977;&amp;#33394;&amp;#22535;&amp;#20570;&amp;#20102;&amp;#37325;&amp;#28857;&amp;#20225;&amp;#19994;&amp;#32463;&amp;#33829;&amp;#29366;&amp;#20917;&amp;#20998;&amp;#26512;&amp;#65292;&amp;#26368;&amp;#21518;&amp;#20998;&amp;#26512;&amp;#20102;&amp;#19977;&amp;#33394;&amp;#22535;&amp;#34892;&amp;#19994;&amp;#21457;&amp;#23637;&amp;#36235;&amp;#21183;&amp;#19982;&amp;#25237;&amp;#36164;&amp;#39044;&amp;#27979;&amp;#12290;&amp;#24744;&amp;#33509;&amp;#24819;&amp;#23545;&amp;#19977;&amp;#33394;&amp;#22535;&amp;#20135;&amp;#19994;&amp;#26377;&amp;#20010;&amp;#31995;&amp;#32479;&amp;#30340;&amp;#20102;&amp;#35299;&amp;#25110;&amp;#32773;&amp;#24819;&amp;#25237;&amp;#36164;&amp;#19977;&amp;#33394;&amp;#225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20193.html"&gt;&lt;span style="font-size: small;"&gt;&lt;span style="font-family: Arial;"&gt;&amp;#19977;&amp;#33394;&amp;#2253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19977;&amp;#33394;&amp;#2253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19977;&amp;#33394;&amp;#2253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19977;&amp;#33394;&amp;#22535;&amp;#34892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19977;&amp;#33394;&amp;#2253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19977;&amp;#33394;&amp;#2253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19977;&amp;#33394;&amp;#22535;&amp;#24066;&amp;#22330;&amp;#20379;&amp;#38656;&amp;#20998;&amp;#26512;&lt;/b&gt;&lt;/span&gt;&lt;/span&gt;&lt;/div&gt;&lt;div&gt;&lt;span style="font-size: small;"&gt;&lt;span style="font-family: Arial;"&gt;&amp;#31532;&amp;#19968;&amp;#33410;&amp;#20013;&amp;#22269;&amp;#19977;&amp;#33394;&amp;#22535;&amp;#24066;&amp;#22330;&amp;#20379;&amp;#32473;&amp;#29366;&amp;#20917;&lt;/span&gt;&lt;/span&gt;&lt;/div&gt;&lt;div&gt;&lt;span style="font-size: small;"&gt;&lt;span style="font-family: Arial;"&gt;&amp;#19968;&amp;#12289;2017-2022&amp;#24180;&amp;#20013;&amp;#22269;&amp;#19977;&amp;#33394;&amp;#22535;&amp;#20135;&amp;#37327;&amp;#20998;&amp;#26512;&lt;/span&gt;&lt;/span&gt;&lt;/div&gt;&lt;div&gt;&lt;span style="font-size: small;"&gt;&lt;span style="font-family: Arial;"&gt;&amp;#20108;&amp;#12289;2023-2029&amp;#24180;&amp;#20013;&amp;#22269;&amp;#19977;&amp;#33394;&amp;#22535;&amp;#20135;&amp;#37327;&amp;#39044;&amp;#27979;&lt;/span&gt;&lt;/span&gt;&lt;/div&gt;&lt;div&gt;&lt;span style="font-size: small;"&gt;&lt;span style="font-family: Arial;"&gt;&amp;#31532;&amp;#20108;&amp;#33410;&amp;#20013;&amp;#22269;&amp;#19977;&amp;#33394;&amp;#22535;&amp;#24066;&amp;#22330;&amp;#38656;&amp;#27714;&amp;#29366;&amp;#20917;&lt;/span&gt;&lt;/span&gt;&lt;/div&gt;&lt;div&gt;&lt;span style="font-size: small;"&gt;&lt;span style="font-family: Arial;"&gt;&amp;#19968;&amp;#12289;2017-2022&amp;#24180;&amp;#20013;&amp;#22269;&amp;#19977;&amp;#33394;&amp;#22535;&amp;#38656;&amp;#27714;&amp;#20998;&amp;#26512;&lt;/span&gt;&lt;/span&gt;&lt;/div&gt;&lt;div&gt;&lt;span style="font-size: small;"&gt;&lt;span style="font-family: Arial;"&gt;&amp;#20108;&amp;#12289;2023-2029&amp;#24180;&amp;#20013;&amp;#22269;&amp;#19977;&amp;#33394;&amp;#22535;&amp;#38656;&amp;#27714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77;&amp;#33410;2022&amp;#24180;&amp;#20013;&amp;#22269;&amp;#19977;&amp;#33394;&amp;#2253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77;&amp;#33394;&amp;#22535;&amp;#34892;&amp;#19994;&amp;#20135;&amp;#19994;&amp;#38142;&amp;#20998;&amp;#26512;&lt;/b&gt;&lt;/span&gt;&lt;/span&gt;&lt;/div&gt;&lt;div&gt;&lt;span style="font-size: small;"&gt;&lt;span style="font-family: Arial;"&gt;&amp;#31532;&amp;#19968;&amp;#33410;&amp;#19977;&amp;#33394;&amp;#22535;&amp;#34892;&amp;#19994;&amp;#20135;&amp;#19994;&amp;#38142;&amp;#27010;&amp;#36848;&lt;/span&gt;&lt;/span&gt;&lt;/div&gt;&lt;div&gt;&lt;span style="font-size: small;"&gt;&lt;span style="font-family: Arial;"&gt;&amp;#31532;&amp;#20108;&amp;#33410;&amp;#19977;&amp;#33394;&amp;#2253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19977;&amp;#33394;&amp;#22535;&amp;#19979;&amp;#28216;&amp;#24212;&amp;#29992;&amp;#38656;&amp;#27714;&amp;#24066;&amp;#22330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19977;&amp;#33394;&amp;#2253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7-2022&amp;#24180;&amp;#19977;&amp;#33394;&amp;#2253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7-2022&amp;#24180;&amp;#19977;&amp;#33394;&amp;#2253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19977;&amp;#33394;&amp;#2253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5104;&amp;#37117;&amp;#26102;&amp;#27888;&amp;#22253;&amp;#334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08;&amp;#33410;&amp;#40857;&amp;#28023;&amp;#24066;&amp;#20061;&amp;#28246;&amp;#35199;&amp;#33609;&amp;#22253;&amp;#33402;&amp;#2233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19977;&amp;#33410;&amp;#38738;&amp;#24030;&amp;#24066;&amp;#25215;&amp;#29577;&amp;#33457;&amp;#21321;&amp;#33495;&amp;#26408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2235;&amp;#33410;&amp;#38738;&amp;#24030;&amp;#24066;&amp;#39034;&amp;#26124;&amp;#33457;&amp;#21321;&amp;#33495;&amp;#26408;&amp;#22253;&amp;#33402;&amp;#2233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#31532;&amp;#20116;&amp;#33410;&amp;#27821;&amp;#38451;&amp;#21439;&amp;#26149;&amp;#24425;&amp;#33457;&amp;#21321;&amp;#33495;&amp;#26408;&amp;#2233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amp;#24180;&amp;#20013;&amp;#22269;&amp;#19977;&amp;#33394;&amp;#22535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2023-2029&amp;#24180;&amp;#20013;&amp;#22269;&amp;#19977;&amp;#33394;&amp;#22535;&amp;#34892;&amp;#19994;&amp;#21069;&amp;#26223;&amp;#35843;&amp;#30740;&amp;#20998;&amp;#26512;&lt;/span&gt;&lt;/span&gt;&lt;/div&gt;&lt;div&gt;&lt;span style="font-size: small;"&gt;&lt;span style="font-family: Arial;"&gt;&amp;#19968;&amp;#12289;&amp;#19977;&amp;#33394;&amp;#22535;&amp;#34892;&amp;#19994;&amp;#36235;&amp;#21183;&amp;#39044;&amp;#27979;&lt;/span&gt;&lt;/span&gt;&lt;/div&gt;&lt;div&gt;&lt;span style="font-size: small;"&gt;&lt;span style="font-family: Arial;"&gt;&amp;#20108;&amp;#12289;&amp;#19977;&amp;#33394;&amp;#22535;&amp;#21457;&amp;#23637;&amp;#36235;&amp;#21183;&amp;#20998;&amp;#26512;&lt;/span&gt;&lt;/span&gt;&lt;/div&gt;&lt;div&gt;&lt;span style="font-size: small;"&gt;&lt;span style="font-family: Arial;"&gt;&amp;#19977;&amp;#12289;&amp;#19977;&amp;#33394;&amp;#22535;&amp;#24066;&amp;#22330;&amp;#21069;&amp;#26223;&amp;#20998;&amp;#26512;&lt;/span&gt;&lt;/span&gt;&lt;/div&gt;&lt;div&gt;&lt;span style="font-size: small;"&gt;&lt;span style="font-family: Arial;"&gt;&amp;#31532;&amp;#20108;&amp;#33410;2023-2029&amp;#24180;&amp;#20013;&amp;#22269;&amp;#19977;&amp;#33394;&amp;#22535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3-2029&amp;#24180;&amp;#19977;&amp;#33394;&amp;#22535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77;&amp;#33394;&amp;#22535;&amp;#20225;&amp;#19994;&amp;#25237;&amp;#36164;&amp;#35268;&amp;#21010;&amp;#24314;&amp;#35758;&amp;#19982;&amp;#23458;&amp;#25143;&amp;#31574;&amp;#30053;&amp;#20998;&amp;#26512; &lt;/b&gt;&lt;/span&gt;&lt;/span&gt;&lt;/div&gt;&lt;div&gt;&lt;span style="font-size: small;"&gt;&lt;span style="font-family: Arial;"&gt;&amp;#31532;&amp;#19968;&amp;#33410;&amp;#19977;&amp;#33394;&amp;#22535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19977;&amp;#33394;&amp;#2253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19977;&amp;#33394;&amp;#2253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19977;&amp;#33394;&amp;#2253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59.html"&gt;http://www.cction.com/report/202212/333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