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7813;&amp;#3873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7813;&amp;#3873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7813;&amp;#3873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5.html"&gt;http://www.cction.com/report/202305/35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25;&amp;#33394;&amp;#27813;&amp;#38738;&amp;#65292;&amp;#21448;&amp;#21517;&amp;#24425;&amp;#33394;&amp;#33014;&amp;#32467;&amp;#26009;&amp;#65292;&amp;#26159;&amp;#27169;&amp;#20223;&amp;#30707;&amp;#27833;&amp;#27813;&amp;#38738;&amp;#32452;&amp;#20998;&amp;#65292;&amp;#37319;&amp;#29992;&amp;#30707;&amp;#27833;&amp;#26641;&amp;#33026;&amp;#19982;SBS&amp;#25913;&amp;#24615;&amp;#21058;&amp;#31561;&amp;#21270;&amp;#24037;&amp;#26448;&amp;#26009;&amp;#20849;&amp;#28151;&amp;#25913;&amp;#24615;&amp;#32780;&amp;#25104;&amp;#30340;&amp;#33014;&amp;#32467;&amp;#26009;&amp;#65292;&amp;#36825;&amp;#31181;&amp;#27813;&amp;#38738;&amp;#26412;&amp;#36523;&amp;#24182;&amp;#19981;&amp;#26159;&amp;#24425;&amp;#33394;&amp;#25110;&amp;#32773;&amp;#26080;&amp;#33394;&amp;#65292;&amp;#32780;&amp;#26159;&amp;#28145;&amp;#35088;&amp;#33394;&amp;#65292;&amp;#36817;&amp;#24180;&amp;#22240;&amp;#24066;&amp;#22330;&amp;#20064;&amp;#24815;&amp;#32479;&amp;#31216;&amp;#20026;&amp;#24425;&amp;#33394;&amp;#27813;&amp;#38738;&amp;#12290;&amp;nbsp;&amp;#24425;&amp;#33394;&amp;#27813;&amp;#38738;&amp;#19977;&amp;#22823;&amp;#25351;&amp;#26631;&amp;#38656;&amp;#35201;&amp;#36798;&amp;#21040;&amp;#22522;&amp;#36136;&amp;#27813;&amp;#38738;&amp;#25216;&amp;#26415;&amp;#25351;&amp;#26631;&amp;#35201;&amp;#27714;&amp;#65292;&amp;#20854;&amp;#25216;&amp;#26415;&amp;#35201;&amp;#27714;&amp;#31526;&amp;#21512;CJJ/T&amp;ensp;218-2014&amp;#12298;&amp;#22478;&amp;#24066;&amp;#36947;&amp;#36335;&amp;#24425;&amp;#33394;&amp;#27813;&amp;#38738;&amp;#28151;&amp;#20957;&amp;#22303;&amp;#36335;&amp;#38754;&amp;#25216;&amp;#26415;&amp;#35268;&amp;#31243;&amp;#12299;&amp;#12290;&amp;#26681;&amp;#25454;&amp;#20854;&amp;#36335;&amp;#29992;&amp;#24615;&amp;#33021;LS&amp;#31995;&amp;#21015;&amp;#24425;&amp;#33394;&amp;#27813;&amp;#38738;&amp;#20998;&amp;#20026;&amp;#22522;&amp;#36136;&amp;#12289;&amp;#25913;&amp;#24615;&amp;#12289;&amp;#29305;&amp;#31181;&amp;#19977;&amp;#22823;&amp;#31867;&amp;#65292;&amp;#36866;&amp;#24212;&amp;#24425;&amp;#33394;&amp;#38138;&amp;#35013;&amp;#24066;&amp;#22330;&amp;#21508;&amp;#31181;&amp;#19981;&amp;#21516;&amp;#38656;&amp;#27714;&amp;#12290;&lt;/div&gt;&lt;div&gt;&amp;#24425;&amp;#33394;&amp;#27813;&amp;#38738;&amp;#38138;&amp;#35013;&amp;#20027;&amp;#35201;&amp;#36866;&amp;#29992;&amp;#20110;&amp;#32511;&amp;#36947;&amp;#12289;&amp;#33258;&amp;#34892;&amp;#36710;&amp;#36947;&amp;#12289;&amp;#27493;&amp;#34892;&amp;#36947;&amp;#12289;&amp;#26223;&amp;#35266;&amp;#22253;&amp;#26519;&amp;#36947;&amp;#36335;&amp;#31561;&amp;#21508;&amp;#31867;&amp;#24930;&amp;#34892;&amp;#31995;&amp;#32479;&amp;#21450;&amp;#26223;&amp;#35266;&amp;#36947;&amp;#36335;&amp;#38138;&amp;#35013;&amp;#12290;&lt;/div&gt;&lt;div&gt;&amp;#20013;&amp;#20225;&amp;#39038;&amp;#38382;&amp;#32593;&amp;#21457;&amp;#24067;&amp;#30340;&amp;#12298;2023-2029&amp;#24180;&amp;#20013;&amp;#22269;&amp;#24425;&amp;#33394;&amp;#27813;&amp;#38738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4425;&amp;#33394;&amp;#27813;&amp;#38738;&amp;#34892;&amp;#19994;&amp;#24066;&amp;#22330;&amp;#21457;&amp;#23637;&amp;#29615;&amp;#22659;&amp;#12289;&amp;#24425;&amp;#33394;&amp;#27813;&amp;#38738;&amp;#25972;&amp;#20307;&amp;#36816;&amp;#34892;&amp;#24577;&amp;#21183;&amp;#31561;&amp;#65292;&amp;#25509;&amp;#30528;&amp;#20998;&amp;#26512;&amp;#20102;&amp;#24425;&amp;#33394;&amp;#27813;&amp;#38738;&amp;#34892;&amp;#19994;&amp;#24066;&amp;#22330;&amp;#36816;&amp;#34892;&amp;#30340;&amp;#29616;&amp;#29366;&amp;#65292;&amp;#28982;&amp;#21518;&amp;#20171;&amp;#32461;&amp;#20102;&amp;#24425;&amp;#33394;&amp;#27813;&amp;#38738;&amp;#24066;&amp;#22330;&amp;#31454;&amp;#20105;&amp;#26684;&amp;#23616;&amp;#12290;&amp;#38543;&amp;#21518;&amp;#65292;&amp;#25253;&amp;#21578;&amp;#23545;&amp;#24425;&amp;#33394;&amp;#27813;&amp;#38738;&amp;#20570;&amp;#20102;&amp;#37325;&amp;#28857;&amp;#20225;&amp;#19994;&amp;#32463;&amp;#33829;&amp;#29366;&amp;#20917;&amp;#20998;&amp;#26512;&amp;#65292;&amp;#26368;&amp;#21518;&amp;#20998;&amp;#26512;&amp;#20102;&amp;#24425;&amp;#33394;&amp;#27813;&amp;#38738;&amp;#34892;&amp;#19994;&amp;#21457;&amp;#23637;&amp;#36235;&amp;#21183;&amp;#19982;&amp;#25237;&amp;#36164;&amp;#39044;&amp;#27979;&amp;#12290;&amp;#24744;&amp;#33509;&amp;#24819;&amp;#23545;&amp;#24425;&amp;#33394;&amp;#27813;&amp;#38738;&amp;#20135;&amp;#19994;&amp;#26377;&amp;#20010;&amp;#31995;&amp;#32479;&amp;#30340;&amp;#20102;&amp;#35299;&amp;#25110;&amp;#32773;&amp;#24819;&amp;#25237;&amp;#36164;&amp;#24425;&amp;#33394;&amp;#27813;&amp;#387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425;&amp;#33394;&amp;#27813;&amp;#38738;&amp;#34892;&amp;#19994;&amp;#27010;&amp;#36848;&lt;/div&gt;&lt;div&gt;&amp;#31532;&amp;#19968;&amp;#33410;&amp;#24425;&amp;#33394;&amp;#27813;&amp;#38738;&amp;#27010;&amp;#24565;&amp;#19982;&amp;#20998;&amp;#31867;&lt;/div&gt;&lt;div&gt;&amp;#19968;&amp;#12289;&amp;#24425;&amp;#33394;&amp;#27813;&amp;#38738;&amp;#27010;&amp;#24565;&lt;/div&gt;&lt;div&gt;&amp;#20108;&amp;#12289;&amp;#24425;&amp;#33394;&amp;#27813;&amp;#38738;&amp;#30340;&amp;#20998;&amp;#31867;&lt;/div&gt;&lt;div&gt;&amp;#19977;&amp;#12289;&amp;#24425;&amp;#33394;&amp;#27813;&amp;#38738;&amp;#30340;&amp;#37096;&amp;#20998;&amp;#34892;&amp;#19994;&amp;#26631;&amp;#20934;&lt;/div&gt;&lt;div&gt;&amp;#31532;&amp;#20108;&amp;#33410;&amp;#24425;&amp;#33394;&amp;#27813;&amp;#38738;&amp;#34892;&amp;#19994;&amp;#30340;&amp;#34892;&amp;#19994;&amp;#29305;&amp;#24449;&lt;/div&gt;&lt;div&gt;&amp;#19968;&amp;#12289;&amp;#24425;&amp;#33394;&amp;#27813;&amp;#38738;&amp;#34892;&amp;#19994;&amp;#25216;&amp;#26415;&amp;#29305;&amp;#24615;&lt;/div&gt;&lt;div&gt;&amp;#20108;&amp;#12289;&amp;#24425;&amp;#33394;&amp;#27813;&amp;#38738;&amp;#34892;&amp;#19994;&amp;#36164;&amp;#26412;&amp;#23494;&amp;#38598;&amp;#24230;&amp;#20998;&amp;#26512;&lt;/div&gt;&lt;div&gt;&amp;#19977;&amp;#12289;&amp;#24425;&amp;#33394;&amp;#27813;&amp;#38738;&amp;#34892;&amp;#19994;&amp;#30340;&amp;#35268;&amp;#27169;&amp;#25928;&amp;#30410;&amp;#20998;&amp;#26512;&lt;/div&gt;&lt;div&gt;&amp;#31532;&amp;#19977;&amp;#33410;&amp;#24425;&amp;#33394;&amp;#27813;&amp;#38738;&amp;#34892;&amp;#19994;&amp;#22312;&amp;#22269;&amp;#27665;&amp;#32463;&amp;#27982;&amp;#20013;&amp;#30340;&amp;#37325;&amp;#35201;&amp;#24615;&lt;/div&gt;&lt;div&gt;&amp;#31532;&amp;#22235;&amp;#33410;&amp;#34892;&amp;#19994;&amp;#30456;&amp;#20851;&amp;#32479;&amp;#35745;&amp;#25968;&amp;#25454;&lt;/div&gt;&lt;div&gt;&amp;nbsp;&lt;/div&gt;&lt;div&gt;&amp;#31532;&amp;#20108;&amp;#31456; 2023-2029&amp;#24180;&amp;#24425;&amp;#33394;&amp;#27813;&amp;#38738;&amp;#34892;&amp;#19994;&amp;#21457;&amp;#23637;&amp;#29615;&amp;#22659;&amp;#20998;&amp;#26512;&lt;/div&gt;&lt;div&gt;&amp;#31532;&amp;#19968;&amp;#33410;&amp;#25105;&amp;#22269;&amp;#23439;&amp;#35266;&amp;#32463;&amp;#27982;&amp;#29615;&amp;#22659;&amp;#20998;&amp;#26512;&lt;/div&gt;&lt;div&gt;&amp;#19968;&amp;#12289;2020&amp;#24180;&amp;#25105;&amp;#22269;&amp;#23439;&amp;#35266;&amp;#32463;&amp;#27982;&amp;#24418;&amp;#21183;&amp;#24635;&amp;#32467;&lt;/div&gt;&lt;div&gt;&amp;#20108;&amp;#12289;2021&amp;#24180;&amp;#25105;&amp;#22269;&amp;#23439;&amp;#35266;&amp;#32463;&amp;#27982;&amp;#24418;&amp;#21183;&amp;#20998;&amp;#26512;&lt;/div&gt;&lt;div&gt;&amp;#19977;&amp;#12289;&amp;ldquo;&amp;#21313;&amp;#22235;&amp;#20116;&amp;rdquo;&amp;#32463;&amp;#27982;&amp;#21457;&amp;#23637;&amp;#24605;&amp;#32771;&lt;/div&gt;&lt;div&gt;&amp;#31532;&amp;#20108;&amp;#33410;&amp;#24425;&amp;#33394;&amp;#27813;&amp;#38738;&amp;#34892;&amp;#19994;&amp;#25919;&amp;#31574;&amp;#29615;&amp;#22659;&amp;#20998;&amp;#26512;&lt;/div&gt;&lt;div&gt;&amp;#19968;&amp;#12289;2020&amp;#24180;&amp;#25105;&amp;#22269;&amp;#23439;&amp;#35266;&amp;#32463;&amp;#27982;&amp;#25919;&amp;#31574;&amp;#24635;&amp;#32467;&lt;/div&gt;&lt;div&gt;&amp;#20108;&amp;#12289;2021&amp;#24180;&amp;#25105;&amp;#22269;&amp;#23439;&amp;#35266;&amp;#32463;&amp;#27982;&amp;#25919;&amp;#31574;&amp;#20998;&amp;#26512;&lt;/div&gt;&lt;div&gt;&amp;#19977;&amp;#12289;&amp;#24425;&amp;#33394;&amp;#27813;&amp;#38738;&amp;#34892;&amp;#19994;&amp;#25919;&amp;#31574;&amp;#21450;&amp;#30456;&amp;#20851;&amp;#25919;&amp;#31574;&amp;#35299;&amp;#35835;&lt;/div&gt;&lt;div&gt;&amp;#31532;&amp;#19977;&amp;#33410;&amp;#24425;&amp;#33394;&amp;#27813;&amp;#38738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0&amp;#24180;&amp;#24425;&amp;#33394;&amp;#27813;&amp;#38738;&amp;#24180;&amp;#24230;&amp;#24066;&amp;#22330;&amp;#35843;&amp;#26597;&amp;#20998;&amp;#26512;&lt;/div&gt;&lt;div&gt;&amp;#31532;&amp;#19968;&amp;#33410; 2020&amp;#24180;&amp;#24425;&amp;#33394;&amp;#27813;&amp;#38738;&amp;#25152;&amp;#23646;&amp;#34892;&amp;#19994;&amp;#30408;&amp;#21033;&amp;#33021;&amp;#21147;&amp;#20998;&amp;#26512;&lt;/div&gt;&lt;div&gt;&amp;#31532;&amp;#20108;&amp;#33410; 2020&amp;#24180;&amp;#24425;&amp;#33394;&amp;#27813;&amp;#38738;&amp;#25152;&amp;#23646;&amp;#34892;&amp;#19994;&amp;#20607;&amp;#20538;&amp;#33021;&amp;#21147;&amp;#20998;&amp;#26512;&lt;/div&gt;&lt;div&gt;&amp;#31532;&amp;#19977;&amp;#33410; 2020&amp;#24180;&amp;#24425;&amp;#33394;&amp;#27813;&amp;#38738;&amp;#25152;&amp;#23646;&amp;#34892;&amp;#19994;&amp;#32463;&amp;#33829;&amp;#25928;&amp;#29575;&amp;#20998;&amp;#26512;&lt;/div&gt;&lt;div&gt;&amp;#31532;&amp;#22235;&amp;#33410; 2020&amp;#24180;&amp;#24425;&amp;#33394;&amp;#27813;&amp;#38738;&amp;#25152;&amp;#23646;&amp;#34892;&amp;#19994;&amp;#20154;&amp;#22343;&amp;#21019;&amp;#21033;&amp;#23545;&amp;#27604;&amp;#20998;&amp;#26512;&lt;/div&gt;&lt;div&gt;&amp;#31532;&amp;#20116;&amp;#33410; 2020&amp;#24180;&amp;#24425;&amp;#33394;&amp;#27813;&amp;#38738;&amp;#25152;&amp;#23646;&amp;#34892;&amp;#19994;&amp;#20111;&amp;#25439;&amp;#38754;&amp;#20998;&amp;#26512;&lt;/div&gt;&lt;div&gt;&amp;nbsp;&lt;/div&gt;&lt;div&gt;&amp;#31532;&amp;#22235;&amp;#31456;&amp;#24425;&amp;#33394;&amp;#27813;&amp;#38738;&amp;#34892;&amp;#19994;&amp;#21457;&amp;#23637;&amp;#24773;&amp;#20917;&amp;#20998;&amp;#26512;&lt;/div&gt;&lt;div&gt;&amp;#31532;&amp;#19968;&amp;#33410;&amp;#24425;&amp;#33394;&amp;#27813;&amp;#38738;&amp;#34892;&amp;#19994;&amp;#21457;&amp;#23637;&amp;#20998;&amp;#26512;&lt;/div&gt;&lt;div&gt;&amp;#19968;&amp;#12289;&amp;#24425;&amp;#33394;&amp;#27813;&amp;#38738;&amp;#34892;&amp;#19994;&amp;#21457;&amp;#23637;&amp;#21382;&amp;#31243;&amp;#21450;&amp;#29616;&amp;#29366;&lt;/div&gt;&lt;div&gt;&amp;#20108;&amp;#12289;&amp;#24425;&amp;#33394;&amp;#27813;&amp;#38738;&amp;#34892;&amp;#19994;&amp;#21457;&amp;#23637;&amp;#29305;&amp;#28857;&amp;#20998;&amp;#26512;&lt;/div&gt;&lt;div&gt;&amp;#19977;&amp;#12289;&amp;#24425;&amp;#33394;&amp;#27813;&amp;#38738;&amp;#34892;&amp;#19994;&amp;#19982;&amp;#23439;&amp;#35266;&amp;#32463;&amp;#27982;&amp;#30456;&amp;#20851;&amp;#24615;&amp;#20998;&amp;#26512;&lt;/div&gt;&lt;div&gt;&amp;#22235;&amp;#12289;&amp;#24425;&amp;#33394;&amp;#27813;&amp;#38738;&amp;#34892;&amp;#19994;&amp;#29983;&amp;#21629;&amp;#21608;&amp;#26399;&amp;#20998;&amp;#26512;&lt;/div&gt;&lt;div&gt;&amp;#31532;&amp;#20108;&amp;#33410;&amp;#24425;&amp;#33394;&amp;#27813;&amp;#38738;&amp;#34892;&amp;#19994;&amp;#29983;&amp;#20135;&amp;#24773;&amp;#20917;&amp;#20998;&amp;#26512;&lt;/div&gt;&lt;div&gt;&amp;#19968;&amp;#12289;&amp;#24425;&amp;#33394;&amp;#27813;&amp;#38738;&amp;#34892;&amp;#19994;&amp;#29983;&amp;#20135;&amp;#24635;&amp;#37327;&amp;#21450;&amp;#22686;&amp;#36895;&amp;#20998;&amp;#26512;&lt;/div&gt;&lt;div&gt;&amp;#20108;&amp;#12289;&amp;#24425;&amp;#33394;&amp;#27813;&amp;#38738;&amp;#34892;&amp;#19994;&amp;#21378;&amp;#23478;&amp;#24320;&amp;#24037;&amp;#24773;&amp;#20917;&amp;#20998;&amp;#26512;&lt;/div&gt;&lt;div&gt;&amp;#31532;&amp;#19977;&amp;#33410;&amp;#24425;&amp;#33394;&amp;#27813;&amp;#38738;&amp;#34892;&amp;#19994;&amp;#23545;&amp;#22806;&amp;#36152;&amp;#26131;&amp;#24773;&amp;#20917;&lt;/div&gt;&lt;div&gt;&amp;#19968;&amp;#12289;&amp;#36827;&amp;#21475;&amp;#25968;&amp;#37327;&amp;#21450;&amp;#22686;&amp;#38271;&amp;#24773;&amp;#20917;&lt;/div&gt;&lt;div&gt;&amp;#20108;&amp;#12289;&amp;#20986;&amp;#21475;&amp;#25968;&amp;#37327;&amp;#21450;&amp;#22686;&amp;#38271;&amp;#24773;&amp;#20917;&lt;/div&gt;&lt;div&gt;&amp;#31532;&amp;#22235;&amp;#33410;&amp;#24425;&amp;#33394;&amp;#27813;&amp;#38738;&amp;#20135;&amp;#21697;&amp;#20215;&amp;#26684;&amp;#36208;&amp;#21183;&amp;#20998;&amp;#26512;&lt;/div&gt;&lt;div&gt;&amp;nbsp;&lt;/div&gt;&lt;div&gt;&amp;#31532;&amp;#20116;&amp;#31456;&amp;#24425;&amp;#33394;&amp;#27813;&amp;#38738;&amp;#24066;&amp;#22330;&amp;#20379;&amp;#38656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0998;&amp;#26512;&lt;/div&gt;&lt;div&gt;&amp;#31532;&amp;#19968;&amp;#33410; 2020&amp;#24180;&amp;#24425;&amp;#33394;&amp;#27813;&amp;#38738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2020&amp;#24180;&amp;#24425;&amp;#33394;&amp;#27813;&amp;#38738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2020&amp;#24180;&amp;#24425;&amp;#33394;&amp;#27813;&amp;#38738;&amp;#24066;&amp;#22330;&amp;#29305;&amp;#24449;&amp;#20998;&amp;#26512;&lt;/div&gt;&lt;div&gt;&amp;#19968;&amp;#12289;2020&amp;#24180;&amp;#24425;&amp;#33394;&amp;#27813;&amp;#38738;&amp;#20135;&amp;#21697;&amp;#29305;&amp;#24449;&amp;#20998;&amp;#26512;&lt;/div&gt;&lt;div&gt;&amp;#20108;&amp;#12289;2020&amp;#24180;&amp;#24425;&amp;#33394;&amp;#27813;&amp;#38738;&amp;#20215;&amp;#26684;&amp;#29305;&amp;#24449;&amp;#20998;&amp;#26512;&lt;/div&gt;&lt;div&gt;&amp;#19977;&amp;#12289;2020&amp;#24180;&amp;#24425;&amp;#33394;&amp;#27813;&amp;#38738;&amp;#28192;&amp;#36947;&amp;#29305;&amp;#24449;&lt;/div&gt;&lt;div&gt;&amp;#22235;&amp;#12289;2020&amp;#24180;&amp;#24425;&amp;#33394;&amp;#27813;&amp;#38738;&amp;#36141;&amp;#20080;&amp;#29305;&amp;#24449;&lt;/div&gt;&lt;div&gt;&amp;#31532;&amp;#22235;&amp;#33410; 2023-2029&amp;#24180;&amp;#24425;&amp;#33394;&amp;#27813;&amp;#38738;&amp;#24066;&amp;#22330;&amp;#29305;&amp;#24449;&amp;#39044;&amp;#27979;&amp;#20998;&amp;#26512;&lt;/div&gt;&lt;div&gt;&amp;#19968;&amp;#12289;2023-2029&amp;#24180;&amp;#24425;&amp;#33394;&amp;#27813;&amp;#38738;&amp;#31181;&amp;#31867;&amp;#29305;&amp;#24449;&amp;#39044;&amp;#27979;&amp;#20998;&amp;#26512;&lt;/div&gt;&lt;div&gt;&amp;#20108;&amp;#12289;2023-2029&amp;#24180;&amp;#24425;&amp;#33394;&amp;#27813;&amp;#38738;&amp;#20215;&amp;#26684;&amp;#29305;&amp;#24449;&amp;#39044;&amp;#27979;&amp;#20998;&amp;#26512;&lt;/div&gt;&lt;div&gt;&amp;#19977;&amp;#12289;2023-2029&amp;#24180;&amp;#24425;&amp;#33394;&amp;#27813;&amp;#38738;&amp;#24066;&amp;#22330;&amp;#28192;&amp;#36947;&amp;#29305;&amp;#24449;&lt;/div&gt;&lt;div&gt;&amp;#22235;&amp;#12289;2023-2029&amp;#24180;&amp;#24425;&amp;#33394;&amp;#27813;&amp;#38738;&amp;#36141;&amp;#20080;&amp;#29305;&amp;#24449;&lt;/div&gt;&lt;div&gt;&amp;nbsp;&lt;/div&gt;&lt;div&gt;&amp;#31532;&amp;#20845;&amp;#31456;&amp;#24425;&amp;#33394;&amp;#27813;&amp;#38738;&amp;#34892;&amp;#19994;&amp;#20135;&amp;#19994;&amp;#38142;&amp;#20998;&amp;#26512;&lt;/div&gt;&lt;div&gt;&amp;#31532;&amp;#19968;&amp;#33410;&amp;#24425;&amp;#33394;&amp;#27813;&amp;#38738;&amp;#34892;&amp;#19994;&amp;#20135;&amp;#19994;&amp;#38142;&amp;#20998;&amp;#26512;&lt;/div&gt;&lt;div&gt;&amp;#19968;&amp;#12289;&amp;#20135;&amp;#19994;&amp;#38142;&amp;#27169;&amp;#22411;&amp;#20171;&amp;#32461;&lt;/div&gt;&lt;div&gt;&amp;#20108;&amp;#12289;&amp;#24425;&amp;#33394;&amp;#27813;&amp;#38738;&amp;#20135;&amp;#19994;&amp;#38142;&amp;#27169;&amp;#22411;&amp;#20998;&amp;#26512;&lt;/div&gt;&lt;div&gt;&amp;#31532;&amp;#20108;&amp;#33410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24425;&amp;#33394;&amp;#27813;&amp;#38738;&amp;#34892;&amp;#19994;&amp;#30340;&amp;#24433;&amp;#21709;&lt;/div&gt;&lt;div&gt;&amp;#31532;&amp;#19977;&amp;#33410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24425;&amp;#33394;&amp;#27813;&amp;#38738;&amp;#34892;&amp;#19994;&amp;#30340;&amp;#24433;&amp;#21709;&lt;/div&gt;&lt;div&gt;&amp;nbsp;&lt;/div&gt;&lt;div&gt;&amp;#31532;&amp;#19971;&amp;#31456;&amp;#24425;&amp;#33394;&amp;#27813;&amp;#38738;&amp;#33829;&amp;#38144;&amp;#31574;&amp;#30053;&amp;#35843;&amp;#30740;&lt;/div&gt;&lt;div&gt;&amp;#31532;&amp;#19968;&amp;#33410;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&amp;#21697;&amp;#29260;&amp;#31574;&amp;#30053;&amp;#20998;&amp;#26512;&lt;/div&gt;&lt;div&gt;&amp;nbsp;&lt;/div&gt;&lt;div&gt;&amp;#31532;&amp;#20843;&amp;#31456; 2023-2029&amp;#24180;&amp;#24425;&amp;#33394;&amp;#27813;&amp;#38738;&amp;#34892;&amp;#19994;&amp;#31454;&amp;#20105;&amp;#26684;&amp;#23616;&amp;#23637;&amp;#26395;&lt;/div&gt;&lt;div&gt;&amp;#31532;&amp;#19968;&amp;#33410;&amp;#24425;&amp;#33394;&amp;#27813;&amp;#38738;&amp;#34892;&amp;#19994;&amp;#30340;&amp;#21457;&amp;#23637;&amp;#21608;&amp;#26399;&lt;/div&gt;&lt;div&gt;&amp;#19968;&amp;#12289;&amp;#24425;&amp;#33394;&amp;#27813;&amp;#38738;&amp;#34892;&amp;#19994;&amp;#30340;&amp;#32463;&amp;#27982;&amp;#21608;&amp;#26399;&lt;/div&gt;&lt;div&gt;&amp;#20108;&amp;#12289;&amp;#24425;&amp;#33394;&amp;#27813;&amp;#38738;&amp;#34892;&amp;#19994;&amp;#30340;&amp;#22686;&amp;#38271;&amp;#24615;&amp;#19982;&amp;#27874;&amp;#21160;&amp;#24615;&lt;/div&gt;&lt;div&gt;&amp;#19977;&amp;#12289;&amp;#24425;&amp;#33394;&amp;#27813;&amp;#38738;&amp;#34892;&amp;#19994;&amp;#30340;&amp;#25104;&amp;#29087;&amp;#24230;&lt;/div&gt;&lt;div&gt;&amp;#31532;&amp;#20108;&amp;#33410;&amp;#24425;&amp;#33394;&amp;#27813;&amp;#38738;&amp;#34892;&amp;#19994;&amp;#21382;&amp;#21490;&amp;#31454;&amp;#20105;&amp;#26684;&amp;#23616;&amp;#32508;&amp;#36848;&lt;/div&gt;&lt;div&gt;&amp;#19968;&amp;#12289;&amp;#24425;&amp;#33394;&amp;#27813;&amp;#38738;&amp;#34892;&amp;#19994;&amp;#38598;&amp;#20013;&amp;#24230;&amp;#20998;&amp;#26512;&lt;/div&gt;&lt;div&gt;&amp;#20108;&amp;#12289;&amp;#24425;&amp;#33394;&amp;#27813;&amp;#38738;&amp;#34892;&amp;#19994;&amp;#31454;&amp;#20105;&amp;#31243;&amp;#24230;&lt;/div&gt;&lt;div&gt;&amp;#31532;&amp;#19977;&amp;#33410;&amp;#20013;&amp;#22269;&amp;#24425;&amp;#33394;&amp;#27813;&amp;#38738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4425;&amp;#33394;&amp;#27813;&amp;#38738;&amp;#24066;&amp;#24037;&amp;#19994;&amp;#30340;&amp;#24314;&amp;#35758;&lt;/div&gt;&lt;div&gt;&amp;nbsp;&lt;/div&gt;&lt;div&gt;&amp;#31532;&amp;#20061;&amp;#31456;&amp;#24425;&amp;#33394;&amp;#27813;&amp;#38738;&amp;#34892;&amp;#19994;&amp;#20027;&amp;#35201;&amp;#20248;&amp;#21183;&amp;#20225;&amp;#19994;&amp;#20998;&amp;#26512;&lt;/div&gt;&lt;div&gt;&amp;#31532;&amp;#19968;&amp;#33410;&amp;#30424;&amp;#38182;&amp;#21271;&amp;#26041;&amp;#27813;&amp;#3873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7827;&amp;#21271;&amp;#30465;&amp;#22823;&amp;#28207;&amp;#30707;&amp;#21270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4191;&amp;#39286;&amp;#21439;&amp;#26124;&amp;#27888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38797;&amp;#23665;&amp;#24066;&amp;#23439;&amp;#21033;&amp;#27813;&amp;#3873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7888;&amp;#26222;&amp;#20811;&amp;#27813;&amp;#38738;&amp;#65288;&amp;#27993;&amp;#2774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30424;&amp;#38182;&amp;#24066;&amp;#19996;&amp;#26041;&amp;#27813;&amp;#38738;&amp;#28966;&amp;#2127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31532;&amp;#19971;&amp;#33410;&amp;#26494;&amp;#28363;&amp;#24066;&amp;#40857;&amp;#28023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#21335;&amp;#20140;&amp;#24422;&amp;#27901;&amp;#21270;&amp;#24037;&amp;#28034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#39640;&amp;#38738;&amp;#26143;&amp;#20809;&amp;#29123;&amp;#2127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#23433;&amp;#24509;&amp;#30465;&amp;#36335;&amp;#23433;&amp;#29305;&amp;#27813;&amp;#38738;&amp;#39640;&amp;#26032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4425;&amp;#33394;&amp;#27813;&amp;#38738;&amp;#20225;&amp;#19994;&amp;#25237;&amp;#36164;&amp;#28508;&amp;#21147;&amp;#19982;&amp;#20215;&amp;#20540;&amp;#20998;&amp;#26512;&lt;/div&gt;&lt;div&gt;&amp;#31532;&amp;#19968;&amp;#33410; 2023-2029&amp;#24180;&amp;#24425;&amp;#33394;&amp;#27813;&amp;#38738;&amp;#20225;&amp;#19994;&amp;#25237;&amp;#36164;&amp;#29615;&amp;#22659;&amp;#20998;&amp;#26512;&lt;/div&gt;&lt;div&gt;&amp;#31532;&amp;#20108;&amp;#33410; 2023-2029&amp;#24180;&amp;#25105;&amp;#22269;&amp;#24425;&amp;#33394;&amp;#27813;&amp;#38738;&amp;#20225;&amp;#19994;&amp;#25237;&amp;#36164;&amp;#28508;&amp;#21147;&amp;#20998;&amp;#26512;&lt;/div&gt;&lt;div&gt;&amp;#31532;&amp;#19977;&amp;#33410; 2023-2029&amp;#24180;&amp;#25105;&amp;#22269;&amp;#24425;&amp;#33394;&amp;#27813;&amp;#38738;&amp;#20225;&amp;#19994;&amp;#21069;&amp;#26223;&amp;#23637;&amp;#26395;&amp;#20998;&amp;#26512;&lt;/div&gt;&lt;div&gt;&amp;#31532;&amp;#22235;&amp;#33410; 2023-2029&amp;#24180;&amp;#25105;&amp;#22269;&amp;#24425;&amp;#33394;&amp;#27813;&amp;#38738;&amp;#20225;&amp;#19994;&amp;#30408;&amp;#21033;&amp;#33021;&amp;#21147;&amp;#39044;&amp;#27979;&lt;/div&gt;&lt;div&gt;&amp;#31532;&amp;#20116;&amp;#33410; 2023-2029&amp;#24180;&amp;#34892;&amp;#19994;&amp;#29983;&amp;#20135;&amp;#24635;&amp;#37327;&amp;#21450;&amp;#22686;&amp;#36895;&amp;#39044;&amp;#27979;&lt;/div&gt;&lt;div&gt;&amp;nbsp;&lt;/div&gt;&lt;div&gt;&amp;#31532;&amp;#21313;&amp;#19968;&amp;#31456; 2023-2029&amp;#24180;&amp;#20013;&amp;#22269;&amp;#24425;&amp;#33394;&amp;#27813;&amp;#38738;&amp;#34892;&amp;#19994;&amp;#21457;&amp;#23637;&amp;#36235;&amp;#21183;&amp;#20998;&amp;#26512;&lt;/div&gt;&lt;div&gt;&amp;#31532;&amp;#19968;&amp;#33410;&amp;#26410;&amp;#26469;&amp;#24425;&amp;#33394;&amp;#27813;&amp;#38738;&amp;#34892;&amp;#19994;&amp;#21457;&amp;#23637;&amp;#36235;&amp;#21183;&amp;#20998;&amp;#26512;&lt;/div&gt;&lt;div&gt;&amp;#19968;&amp;#12289;2023-2029&amp;#24180;&amp;#34892;&amp;#19994;&amp;#21457;&amp;#23637;&amp;#20998;&amp;#26512;&lt;/div&gt;&lt;div&gt;&amp;#20108;&amp;#12289;2023-2029&amp;#24180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4425;&amp;#33394;&amp;#27813;&amp;#38738;&amp;#34892;&amp;#19994;&amp;#36816;&amp;#34892;&amp;#29366;&amp;#20917;&amp;#39044;&amp;#27979;&lt;/div&gt;&lt;div&gt;&amp;#19968;&amp;#12289;2023-2029&amp;#24180;&amp;#34892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2023-2029&amp;#24180;&amp;#34892;&amp;#19994;&amp;#21033;&amp;#28070;&amp;#24635;&amp;#39069;&amp;#39044;&amp;#27979;&lt;/div&gt;&lt;div&gt;&amp;#22235;&amp;#12289;2023-2029&amp;#24180;&amp;#34892;&amp;#19994;&amp;#24635;&amp;#36164;&amp;#20135;&amp;#39044;&amp;#27979;&lt;/div&gt;&lt;div&gt;&amp;nbsp;&lt;/div&gt;&lt;div&gt;&amp;#31532;&amp;#21313;&amp;#20108;&amp;#31456;&amp;#24425;&amp;#33394;&amp;#27813;&amp;#38738;&amp;#20135;&amp;#19994;&amp;#25237;&amp;#36164;&amp;#26426;&amp;#20250;&amp;#19982;&amp;#39118;&amp;#38505;&amp;#24635;&amp;#32467;&lt;/div&gt;&lt;div&gt;&amp;#31532;&amp;#19968;&amp;#33410;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&amp;#32463;&amp;#33829;&amp;#39118;&amp;#38505;&amp;#24314;&amp;#35758;&lt;/div&gt;&lt;div&gt;&amp;#19968;&amp;#12289;&amp;#24433;&amp;#21709;&amp;#24425;&amp;#33394;&amp;#27813;&amp;#38738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77;&amp;#31456; 2023-2029&amp;#24180;&amp;#24425;&amp;#33394;&amp;#27813;&amp;#38738;&amp;#34892;&amp;#19994;&amp;#21457;&amp;#23637;&amp;#25237;&amp;#36164;&amp;#31574;&amp;#30053;&amp;#21450;&amp;#24314;&amp;#35758;&lt;/div&gt;&lt;div&gt;&amp;#31532;&amp;#19968;&amp;#33410; 2023-2029&amp;#24180;&amp;#20013;&amp;#22269;&amp;#24425;&amp;#33394;&amp;#27813;&amp;#38738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4212;&amp;#23545;&amp;#36152;&amp;#26131;&amp;#25112;&amp;#31574;&amp;#30053;&amp;#24314;&amp;#35758;&lt;/div&gt;&lt;div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5.html"&gt;http://www.cction.com/report/202305/35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