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4425;&amp;#20256;&amp;#24863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4425;&amp;#20256;&amp;#24863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4425;&amp;#20256;&amp;#24863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58.html"&gt;http://www.cction.com/report/202301/33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24425;&amp;#20256;&amp;#24863;&amp;#22120;&amp;#21448;&amp;#21483;&amp;#39068;&amp;#33394;&amp;#35782;&amp;#21035;&amp;#20256;&amp;#24863;&amp;#22120;&amp;#25110;&amp;#39068;&amp;#33394;&amp;#20256;&amp;#24863;&amp;#22120;&amp;#65292;&amp;#23427;&amp;#26159;&amp;#23558;&amp;#29289;&amp;#20307;&amp;#39068;&amp;#33394;&amp;#21516;&amp;#21069;&amp;#38754;&amp;#24050;&amp;#32463;&amp;#31034;&amp;#25945;&amp;#36807;&amp;#30340;&amp;#21442;&amp;#32771;&amp;#39068;&amp;#33394;&amp;#36827;&amp;#34892;&amp;#27604;&amp;#36739;&amp;#26469;&amp;#26816;&amp;#27979;&amp;#39068;&amp;#33394;&amp;#30340;&amp;#20256;&amp;#24863;&amp;#22120;&amp;#65292;&amp;#24403;&amp;#20004;&amp;#20010;&amp;#39068;&amp;#33394;&amp;#22312;&amp;#19968;&amp;#23450;&amp;#30340;&amp;#35823;&amp;#24046;&amp;#33539;&amp;#22260;&amp;#20869;&amp;#30456;&amp;#21563;&amp;#21512;&amp;#26102;&amp;#65292;&amp;#36755;&amp;#20986;&amp;#26816;&amp;#27979;&amp;#32467;&amp;#26524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3394;&amp;#24425;&amp;#20256;&amp;#24863;&amp;#22120;&lt;/b&gt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3394;&amp;#24425;&amp;#20256;&amp;#24863;&amp;#22120;&amp;#34892;&amp;#19994;&amp;#24066;&amp;#22330;&amp;#21457;&amp;#23637;&amp;#29615;&amp;#22659;&amp;#12289;&amp;#33394;&amp;#24425;&amp;#20256;&amp;#24863;&amp;#22120;&amp;#25972;&amp;#20307;&amp;#36816;&amp;#34892;&amp;#24577;&amp;#21183;&amp;#31561;&amp;#65292;&amp;#25509;&amp;#30528;&amp;#20998;&amp;#26512;&amp;#20102;&amp;#33394;&amp;#24425;&amp;#20256;&amp;#24863;&amp;#22120;&amp;#34892;&amp;#19994;&amp;#24066;&amp;#22330;&amp;#36816;&amp;#34892;&amp;#30340;&amp;#29616;&amp;#29366;&amp;#65292;&amp;#28982;&amp;#21518;&amp;#20171;&amp;#32461;&amp;#20102;&amp;#33394;&amp;#24425;&amp;#20256;&amp;#24863;&amp;#22120;&amp;#24066;&amp;#22330;&amp;#31454;&amp;#20105;&amp;#26684;&amp;#23616;&amp;#12290;&amp;#38543;&amp;#21518;&amp;#65292;&amp;#25253;&amp;#21578;&amp;#23545;&amp;#33394;&amp;#24425;&amp;#20256;&amp;#24863;&amp;#22120;&amp;#20570;&amp;#20102;&amp;#37325;&amp;#28857;&amp;#20225;&amp;#19994;&amp;#32463;&amp;#33829;&amp;#29366;&amp;#20917;&amp;#20998;&amp;#26512;&amp;#65292;&amp;#26368;&amp;#21518;&amp;#20998;&amp;#26512;&amp;#20102;&amp;#33394;&amp;#24425;&amp;#20256;&amp;#24863;&amp;#22120;&amp;#34892;&amp;#19994;&amp;#21457;&amp;#23637;&amp;#36235;&amp;#21183;&amp;#19982;&amp;#25237;&amp;#36164;&amp;#39044;&amp;#27979;&amp;#12290;&amp;#24744;&amp;#33509;&amp;#24819;&amp;#23545;&amp;#33394;&amp;#24425;&amp;#20256;&amp;#24863;&amp;#22120;&amp;#20135;&amp;#19994;&amp;#26377;&amp;#20010;&amp;#31995;&amp;#32479;&amp;#30340;&amp;#20102;&amp;#35299;&amp;#25110;&amp;#32773;&amp;#24819;&amp;#25237;&amp;#36164;&amp;#33394;&amp;#2442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394;&amp;#24425;&amp;#20256;&amp;#24863;&amp;#22120;&amp;#34892;&amp;#19994;&amp;#30028;&amp;#23450;&lt;/b&gt;&lt;/span&gt;&lt;/span&gt;&lt;/div&gt;&lt;div&gt;&lt;span style="font-size: small;"&gt;&lt;span style="font-family: Arial;"&gt;&amp;#31532;&amp;#19968;&amp;#33410; &amp;#33394;&amp;#24425;&amp;#20256;&amp;#24863;&amp;#22120;&amp;#34892;&amp;#19994;&amp;#23450;&amp;#20041;&lt;/span&gt;&lt;/span&gt;&lt;/div&gt;&lt;div&gt;&lt;span style="font-size: small;"&gt;&lt;span style="font-family: Arial;"&gt;&amp;#31532;&amp;#20108;&amp;#33410; &amp;#33394;&amp;#24425;&amp;#20256;&amp;#24863;&amp;#22120;&amp;#34892;&amp;#19994;&amp;#29305;&amp;#28857;&amp;#20998;&amp;#26512;&lt;/span&gt;&lt;/span&gt;&lt;/div&gt;&lt;div&gt;&lt;span style="font-size: small;"&gt;&lt;span style="font-family: Arial;"&gt;&amp;#31532;&amp;#19977;&amp;#33410; &amp;#33394;&amp;#24425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94;&amp;#24425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3394;&amp;#24425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94;&amp;#24425;&amp;#20256;&amp;#24863;&amp;#22120;&amp;#34892;&amp;#19994;&amp;#24635;&amp;#20307;&amp;#29366;&amp;#20917;&amp;#20998;&amp;#26512;&lt;/span&gt;&lt;/span&gt;&lt;/div&gt;&lt;div&gt;&lt;span style="font-size: small;"&gt;&lt;span style="font-family: Arial;"&gt;&amp;#31532;&amp;#20108;&amp;#33410; &amp;#33394;&amp;#24425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394;&amp;#24425;&amp;#20256;&amp;#24863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394;&amp;#24425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94;&amp;#24425;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3394;&amp;#24425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94;&amp;#24425;&amp;#20256;&amp;#24863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3394;&amp;#24425;&amp;#20256;&amp;#24863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3394;&amp;#24425;&amp;#20256;&amp;#24863;&amp;#2212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3394;&amp;#24425;&amp;#20256;&amp;#24863;&amp;#22120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94;&amp;#24425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3394;&amp;#24425;&amp;#20256;&amp;#24863;&amp;#22120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3394;&amp;#24425;&amp;#20256;&amp;#24863;&amp;#22120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3394;&amp;#24425;&amp;#20256;&amp;#24863;&amp;#22120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3394;&amp;#24425;&amp;#20256;&amp;#24863;&amp;#2212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3394;&amp;#24425;&amp;#20256;&amp;#24863;&amp;#22120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3394;&amp;#24425;&amp;#20256;&amp;#24863;&amp;#22120;&amp;#34892;&amp;#19994;&amp;#24066;&amp;#22330;&amp;#20379;&amp;#3247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33394;&amp;#24425;&amp;#20256;&amp;#24863;&amp;#22120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3394;&amp;#24425;&amp;#20256;&amp;#24863;&amp;#22120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94;&amp;#24425;&amp;#20256;&amp;#24863;&amp;#22120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94;&amp;#24425;&amp;#20256;&amp;#24863;&amp;#2212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94;&amp;#24425;&amp;#20256;&amp;#24863;&amp;#2212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94;&amp;#24425;&amp;#20256;&amp;#24863;&amp;#2212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94;&amp;#24425;&amp;#20256;&amp;#24863;&amp;#2212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394;&amp;#24425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94;&amp;#24425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94;&amp;#24425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3394;&amp;#24425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394;&amp;#24425;&amp;#20256;&amp;#24863;&amp;#2212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3394;&amp;#24425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94;&amp;#24425;&amp;#20256;&amp;#24863;&amp;#22120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3394;&amp;#24425;&amp;#20256;&amp;#24863;&amp;#22120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94;&amp;#24425;&amp;#20256;&amp;#24863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1859;&amp;#38129;(&amp;#21271;&amp;#20140;)&amp;#27979;&amp;#3579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145;&amp;#22323;&amp;#24066;&amp;#26234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145;&amp;#22323;&amp;#24066;&amp;#32654;&amp;#29305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38738;&amp;#23707;&amp;#35946;&amp;#38597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78;&amp;#28023;&amp;#21488;&amp;#2015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33394;&amp;#24425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394;&amp;#24425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394;&amp;#24425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3394;&amp;#24425;&amp;#20256;&amp;#2486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394;&amp;#24425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94;&amp;#24425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94;&amp;#24425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394;&amp;#24425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394;&amp;#24425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94;&amp;#24425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94;&amp;#24425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394;&amp;#24425;&amp;#20256;&amp;#24863;&amp;#22120;&amp;#21697;&amp;#29260;&amp;#30340;&amp;#25112;&amp;#30053;&amp;#24605;&amp;#32771;&lt;/span&gt;&lt;/span&gt;&lt;/div&gt;&lt;div&gt;&lt;span style="font-size: small;"&gt;&lt;span style="font-family: Arial;"&gt;&amp;#19968;&amp;#12289;&amp;#33394;&amp;#24425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394;&amp;#24425;&amp;#20256;&amp;#24863;&amp;#221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94;&amp;#24425;&amp;#20256;&amp;#2486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394;&amp;#24425;&amp;#20256;&amp;#24863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394;&amp;#24425;&amp;#20256;&amp;#24863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394;&amp;#24425;&amp;#20256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394;&amp;#24425;&amp;#20256;&amp;#24863;&amp;#22120;&amp;#39033;&amp;#30446;&amp;#27880;&amp;#24847;&amp;#20107;&amp;#39033;&lt;/span&gt;&lt;/span&gt;&lt;/div&gt;&lt;div&gt;&lt;span style="font-size: small;"&gt;&lt;span style="font-family: Arial;"&gt;&amp;#31532;&amp;#22235;&amp;#33410; &amp;#33394;&amp;#24425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58.html"&gt;http://www.cction.com/report/202301/33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