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94;&amp;#32032;&amp;#28845;&amp;#40657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94;&amp;#32032;&amp;#28845;&amp;#40657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94;&amp;#32032;&amp;#28845;&amp;#40657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353.html"&gt;http://www.cction.com/report/202303/345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3394;&amp;#32032;&amp;#28845;&amp;#40657;&amp;#24066;&amp;#22330;&amp;#28145;&amp;#24230;&amp;#20998;&amp;#2651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3394;&amp;#32032;&amp;#28845;&amp;#4065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3394;&amp;#32032;&amp;#28845;&amp;#40657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3394;&amp;#32032;&amp;#28845;&amp;#40657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33394;&amp;#32032;&amp;#28845;&amp;#40657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3394;&amp;#32032;&amp;#28845;&amp;#40657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3394;&amp;#32032;&amp;#28845;&amp;#40657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3394;&amp;#32032;&amp;#28845;&amp;#40657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394;&amp;#32032;&amp;#28845;&amp;#40657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3394;&amp;#32032;&amp;#28845;&amp;#4065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-2023&amp;#24180;&amp;#19990;&amp;#30028;&amp;#33394;&amp;#32032;&amp;#28845;&amp;#40657;&amp;#34892;&amp;#19994;&amp;#24066;&amp;#22330;&amp;#36816;&amp;#3489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20840;&amp;#29699;&amp;#33394;&amp;#32032;&amp;#28845;&amp;#40657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0;&amp;#30028;&amp;#33394;&amp;#32032;&amp;#28845;&amp;#40657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9699;&amp;#33394;&amp;#32032;&amp;#28845;&amp;#40657;&amp;#34892;&amp;#19994;&amp;#24066;&amp;#22330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40;&amp;#29699;&amp;#33394;&amp;#32032;&amp;#28845;&amp;#4065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3394;&amp;#32032;&amp;#28845;&amp;#40657;&amp;#34892;&amp;#19994;&amp;#20379;&amp;#32473;&amp;#19982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3394;&amp;#32032;&amp;#28845;&amp;#40657;&amp;#34892;&amp;#19994;&amp;#24635;&amp;#2030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3394;&amp;#32032;&amp;#28845;&amp;#40657;&amp;#34892;&amp;#19994;&amp;#20379;&amp;#32473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33394;&amp;#32032;&amp;#28845;&amp;#40657;&amp;#34892;&amp;#19994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3394;&amp;#32032;&amp;#28845;&amp;#40657;&amp;#34892;&amp;#19994;&amp;#36827;&amp;#12289;&amp;#20986;&amp;#21475;&amp;#24773;&amp;#20917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7-2022&amp;#24180;&amp;#20013;&amp;#22269;&amp;#33394;&amp;#32032;&amp;#28845;&amp;#40657;&amp;#34892;&amp;#19994;&amp;#36827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6817;&amp;#24180;&amp;#20013;&amp;#22269;&amp;#33394;&amp;#32032;&amp;#28845;&amp;#40657;&amp;#34892;&amp;#19994;&amp;#36827;&amp;#12289;&amp;#20986;&amp;#21475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33394;&amp;#32032;&amp;#28845;&amp;#40657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3394;&amp;#32032;&amp;#28845;&amp;#40657;&amp;#34892;&amp;#19994;&amp;#35268;&amp;#27169;&amp;#19982;&amp;#25928;&amp;#30410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0013;&amp;#22269;&amp;#33394;&amp;#32032;&amp;#28845;&amp;#40657;&amp;#21046;&amp;#3689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0013;&amp;#22269;&amp;#33394;&amp;#32032;&amp;#28845;&amp;#40657;&amp;#21046;&amp;#36896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33394;&amp;#32032;&amp;#28845;&amp;#40657;&amp;#21046;&amp;#36896;&amp;#34892;&amp;#19994;&amp;#20607;&amp;#2053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33394;&amp;#32032;&amp;#28845;&amp;#40657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3394;&amp;#32032;&amp;#28845;&amp;#40657;&amp;#19979;&amp;#28216;&amp;#34892;&amp;#19994;&amp;#21457;&amp;#23637;&amp;#29616;&amp;#29366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3394;&amp;#32032;&amp;#28845;&amp;#40657;&amp;#19978;&amp;#2821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3394;&amp;#32032;&amp;#28845;&amp;#40657;&amp;#19978;&amp;#28216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394;&amp;#32032;&amp;#28845;&amp;#40657;&amp;#19978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3394;&amp;#32032;&amp;#28845;&amp;#40657;&amp;#19979;&amp;#2821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3394;&amp;#32032;&amp;#28845;&amp;#40657;&amp;#19979;&amp;#28216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394;&amp;#32032;&amp;#28845;&amp;#40657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3394;&amp;#32032;&amp;#28845;&amp;#40657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3394;&amp;#32032;&amp;#28845;&amp;#40657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3394;&amp;#32032;&amp;#28845;&amp;#40657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394;&amp;#32032;&amp;#28845;&amp;#40657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3394;&amp;#32032;&amp;#28845;&amp;#40657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3394;&amp;#32032;&amp;#28845;&amp;#40657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3394;&amp;#32032;&amp;#28845;&amp;#40657;&amp;#34892;&amp;#19994;&amp;#37325;&amp;#28857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6194;&amp;#21019;&amp;#28845;&amp;#40657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7743;&amp;#33487;&amp;#20159;&amp;#33150;&amp;#21270;&amp;#2403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8738;&amp;#24030;&amp;#24066;&amp;#20013;&amp;#36828;&amp;#21270;&amp;#2403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&amp;nbsp;&amp;#22826;&amp;#21407;&amp;#27818;&amp;#38182;&amp;#21270;&amp;#2403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1119;&amp;#24314;&amp;#21335;&amp;#24179;&amp;#33635;&amp;#27427;&amp;#21270;&amp;#2403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0044;&amp;#28023;&amp;#40644;&amp;#27827;&amp;#20159;&amp;#33150;&amp;#33394;&amp;#32032;&amp;#28845;&amp;#4065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&amp;#37329;&amp;#33021;&amp;#31185;&amp;#25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3394;&amp;#32032;&amp;#28845;&amp;#40657;&amp;#34892;&amp;#19994;&amp;#20225;&amp;#19994;&amp;#32463;&amp;#33829;&amp;#31574;&amp;#3005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3394;&amp;#32032;&amp;#28845;&amp;#40657;&amp;#20225;&amp;#19994;&amp;#22810;&amp;#26679;&amp;#21270;&amp;#32463;&amp;#33829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823;&amp;#22411;&amp;#33394;&amp;#32032;&amp;#28845;&amp;#40657;&amp;#20225;&amp;#19994;&amp;#38598;&amp;#22242;&amp;#26410;&amp;#26469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3545;&amp;#20013;&amp;#23567;&amp;#33394;&amp;#32032;&amp;#28845;&amp;#40657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33394;&amp;#32032;&amp;#28845;&amp;#40657;&amp;#20135;&amp;#19994;&amp;#24066;&amp;#22330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3394;&amp;#32032;&amp;#28845;&amp;#40657;&amp;#34892;&amp;#19994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3394;&amp;#32032;&amp;#28845;&amp;#40657;&amp;#20135;&amp;#19994;&amp;#31454;&amp;#20105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3394;&amp;#32032;&amp;#28845;&amp;#40657;&amp;#31454;&amp;#20105;&amp;#25112;&amp;#30053;&amp;#36873;&amp;#253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394;&amp;#32032;&amp;#28845;&amp;#40657;&amp;#20135;&amp;#19994;&amp;#21319;&amp;#3242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3394;&amp;#32032;&amp;#28845;&amp;#40657;&amp;#20135;&amp;#19994;&amp;#36716;&amp;#31227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3394;&amp;#32032;&amp;#28845;&amp;#40657;&amp;#20215;&amp;#20540;&amp;#38142;&amp;#23450;&amp;#20301;&amp;#24314;&amp;#35758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0013;&amp;#22269;&amp;#33394;&amp;#32032;&amp;#28845;&amp;#40657;&amp;#34892;&amp;#19994;&amp;#26410;&amp;#26469;&amp;#21457;&amp;#23637;&amp;#39044;&amp;#27979;&amp;#21450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410;&amp;#26469;&amp;#33394;&amp;#32032;&amp;#28845;&amp;#4065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0;&amp;#26469;&amp;#33394;&amp;#32032;&amp;#28845;&amp;#4065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33394;&amp;#32032;&amp;#28845;&amp;#40657;&amp;#34892;&amp;#19994;&amp;#25216;&amp;#26415;&amp;#24320;&amp;#2145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33394;&amp;#32032;&amp;#28845;&amp;#40657;&amp;#34892;&amp;#19994;&amp;#36816;&amp;#34892;&amp;#29366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33394;&amp;#32032;&amp;#28845;&amp;#40657;&amp;#34892;&amp;#19994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33394;&amp;#32032;&amp;#28845;&amp;#40657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19994;&amp;#20869;&amp;#23545;&amp;#20013;&amp;#22269;&amp;#33394;&amp;#32032;&amp;#28845;&amp;#40657;&amp;#34892;&amp;#19994;&amp;#25237;&amp;#36164;&amp;#30340;&amp;#24314;&amp;#35758;&amp;#2145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3394;&amp;#32032;&amp;#28845;&amp;#40657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4403;&amp;#21069;&amp;#32463;&amp;#27982;&amp;#24418;&amp;#21183;&amp;#23545;&amp;#33394;&amp;#32032;&amp;#28845;&amp;#4065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394;&amp;#32032;&amp;#28845;&amp;#40657;&amp;#20225;&amp;#19994;&amp;#22312;&amp;#21361;&amp;#26426;&amp;#20013;&amp;#30340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3394;&amp;#32032;&amp;#28845;&amp;#40657;&amp;#34892;&amp;#19994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3394;&amp;#32032;&amp;#28845;&amp;#40657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353.html"&gt;http://www.cction.com/report/202303/345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