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4102;&amp;#2655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4102;&amp;#2655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4102;&amp;#2655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0.html"&gt;http://www.cction.com/report/202301/33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4102;&amp;#30418;&amp;#23601;&amp;#26159;&amp;#33394;&amp;#24102;&amp;#26550;&amp;#65292;&amp;#23427;&amp;#26159;&amp;#38024;&amp;#24335;&amp;#25171;&amp;#21360;&amp;#26426;&amp;#19987;&amp;#29992;&amp;#26469;&amp;#35013;&amp;#33394;&amp;#24102;&amp;#30340;&amp;#35774;&amp;#22791;&amp;#12290;&amp;#33394;&amp;#24102;&amp;#30418;=&amp;#33394;&amp;#24102;&amp;#26550;&amp;#65292;&amp;#33394;&amp;#24102;=&amp;#33394;&amp;#24102;&amp;#33455;&amp;#12290;&amp;#25442;&amp;#35328;&amp;#20043;&amp;#65292;&amp;#33394;&amp;#24102;&amp;#23433;&amp;#35013;&amp;#22312;&amp;#33394;&amp;#24102;&amp;#30418;&amp;#19978;&amp;#65292;&amp;#33394;&amp;#24102;&amp;#30418;&amp;#22266;&amp;#23450;&amp;#22312;&amp;#25171;&amp;#21360;&amp;#26426;&amp;#19978;&amp;#12290;&amp;#20877;&amp;#24418;&amp;#35937;&amp;#28857;&amp;#35828;&amp;#65306;&amp;#33394;&amp;#24102;&amp;#23601;&amp;#22909;&amp;#27604;&amp;#21943;&amp;#22696;&amp;#25171;&amp;#21360;&amp;#26426;&amp;#30340;&amp;#22696;&amp;#27700;&amp;#65292;&amp;#32780;&amp;#33394;&amp;#24102;&amp;#30418;&amp;#23601;&amp;#22909;&amp;#27604;&amp;#22696;&amp;#30418;&amp;#19968;&amp;#266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24102;&amp;#26550;&amp;#24066;&amp;#22330;&amp;#35780;&amp;#20272;&amp;#19982;&amp;#25237;&amp;#36164;&amp;#31574;&amp;#30053;&amp;#25253;&amp;#21578;&amp;#12299;&amp;#20849;&amp;#21313;&amp;#20108;&amp;#31456;&amp;#12290;&amp;#39318;&amp;#20808;&amp;#20171;&amp;#32461;&amp;#20102;&amp;#33394;&amp;#24102;&amp;#26550;&amp;#34892;&amp;#19994;&amp;#24066;&amp;#22330;&amp;#21457;&amp;#23637;&amp;#29615;&amp;#22659;&amp;#12289;&amp;#33394;&amp;#24102;&amp;#26550;&amp;#25972;&amp;#20307;&amp;#36816;&amp;#34892;&amp;#24577;&amp;#21183;&amp;#31561;&amp;#65292;&amp;#25509;&amp;#30528;&amp;#20998;&amp;#26512;&amp;#20102;&amp;#33394;&amp;#24102;&amp;#26550;&amp;#34892;&amp;#19994;&amp;#24066;&amp;#22330;&amp;#36816;&amp;#34892;&amp;#30340;&amp;#29616;&amp;#29366;&amp;#65292;&amp;#28982;&amp;#21518;&amp;#20171;&amp;#32461;&amp;#20102;&amp;#33394;&amp;#24102;&amp;#26550;&amp;#24066;&amp;#22330;&amp;#31454;&amp;#20105;&amp;#26684;&amp;#23616;&amp;#12290;&amp;#38543;&amp;#21518;&amp;#65292;&amp;#25253;&amp;#21578;&amp;#23545;&amp;#33394;&amp;#24102;&amp;#26550;&amp;#20570;&amp;#20102;&amp;#37325;&amp;#28857;&amp;#20225;&amp;#19994;&amp;#32463;&amp;#33829;&amp;#29366;&amp;#20917;&amp;#20998;&amp;#26512;&amp;#65292;&amp;#26368;&amp;#21518;&amp;#20998;&amp;#26512;&amp;#20102;&amp;#33394;&amp;#24102;&amp;#26550;&amp;#34892;&amp;#19994;&amp;#21457;&amp;#23637;&amp;#36235;&amp;#21183;&amp;#19982;&amp;#25237;&amp;#36164;&amp;#39044;&amp;#27979;&amp;#12290;&amp;#24744;&amp;#33509;&amp;#24819;&amp;#23545;&amp;#33394;&amp;#24102;&amp;#26550;&amp;#20135;&amp;#19994;&amp;#26377;&amp;#20010;&amp;#31995;&amp;#32479;&amp;#30340;&amp;#20102;&amp;#35299;&amp;#25110;&amp;#32773;&amp;#24819;&amp;#25237;&amp;#36164;&amp;#33394;&amp;#24102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394;&amp;#24102;&amp;#26550;&amp;#34892;&amp;#19994;&amp;#30028;&amp;#23450;&lt;/b&gt;&lt;/span&gt;&lt;/span&gt;&lt;/div&gt;&lt;div&gt;&lt;span style="font-size: small;"&gt;&lt;span style="font-family: Arial;"&gt;&amp;#31532;&amp;#19968;&amp;#33410; &amp;#33394;&amp;#24102;&amp;#26550;&amp;#34892;&amp;#19994;&amp;#23450;&amp;#20041;&lt;/span&gt;&lt;/span&gt;&lt;/div&gt;&lt;div&gt;&lt;span style="font-size: small;"&gt;&lt;span style="font-family: Arial;"&gt;&amp;#31532;&amp;#20108;&amp;#33410; &amp;#33394;&amp;#24102;&amp;#26550;&amp;#34892;&amp;#19994;&amp;#29305;&amp;#28857;&amp;#20998;&amp;#26512;&lt;/span&gt;&lt;/span&gt;&lt;/div&gt;&lt;div&gt;&lt;span style="font-size: small;"&gt;&lt;span style="font-family: Arial;"&gt;&amp;#31532;&amp;#19977;&amp;#33410; &amp;#33394;&amp;#24102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3394;&amp;#24102;&amp;#2655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94;&amp;#24102;&amp;#26550;&amp;#34892;&amp;#19994;&amp;#24635;&amp;#20307;&amp;#24773;&amp;#20917;&lt;/span&gt;&lt;/span&gt;&lt;/div&gt;&lt;div&gt;&lt;span style="font-size: small;"&gt;&lt;span style="font-family: Arial;"&gt;&amp;#31532;&amp;#20108;&amp;#33410; &amp;#33394;&amp;#24102;&amp;#2655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3394;&amp;#24102;&amp;#265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394;&amp;#24102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3394;&amp;#24102;&amp;#26550;&amp;#34892;&amp;#19994;&amp;#25919;&amp;#31574;&amp;#29615;&amp;#22659;&amp;#20998;&amp;#26512;&lt;/span&gt;&lt;/span&gt;&lt;/div&gt;&lt;div&gt;&lt;span style="font-size: small;"&gt;&lt;span style="font-family: Arial;"&gt;&amp;#19968;&amp;#12289;&amp;#33394;&amp;#24102;&amp;#26550;&amp;#34892;&amp;#19994;&amp;#30456;&amp;#20851;&amp;#25919;&amp;#31574;&amp;nbsp;&amp;nbsp;&amp;nbsp; &lt;/span&gt;&lt;/span&gt;&lt;/div&gt;&lt;div&gt;&lt;span style="font-size: small;"&gt;&lt;span style="font-family: Arial;"&gt;&amp;#20108;&amp;#12289;&amp;#33394;&amp;#24102;&amp;#26550;&amp;#34892;&amp;#19994;&amp;#30456;&amp;#20851;&amp;#26631;&amp;#20934;&amp;nbsp;&amp;nbsp;&amp;nbsp; &lt;/span&gt;&lt;/span&gt;&lt;/div&gt;&lt;div&gt;&lt;span style="font-size: small;"&gt;&lt;span style="font-family: Arial;"&gt;&amp;#31532;&amp;#19977;&amp;#33410; &amp;#20013;&amp;#22269;&amp;#33394;&amp;#24102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94;&amp;#24102;&amp;#2655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394;&amp;#24102;&amp;#2655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3394;&amp;#24102;&amp;#2655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394;&amp;#24102;&amp;#26550;&amp;#25216;&amp;#26415;&amp;#30340;&amp;#23545;&amp;#31574;&lt;/span&gt;&lt;/span&gt;&lt;/div&gt;&lt;div&gt;&lt;span style="font-size: small;"&gt;&lt;span style="font-family: Arial;"&gt;&amp;#31532;&amp;#22235;&amp;#33410; &amp;#20013;&amp;#22269;&amp;#33394;&amp;#24102;&amp;#2655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94;&amp;#24102;&amp;#265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3394;&amp;#24102;&amp;#26550;&amp;#34892;&amp;#19994;&amp;#24066;&amp;#22330;&amp;#24773;&amp;#20917;&lt;/span&gt;&lt;/span&gt;&lt;/div&gt;&lt;div&gt;&lt;span style="font-size: small;"&gt;&lt;span style="font-family: Arial;"&gt;&amp;#31532;&amp;#20108;&amp;#33410; &amp;#20013;&amp;#22269;&amp;#33394;&amp;#24102;&amp;#26550;&amp;#34892;&amp;#19994;&amp;#24066;&amp;#22330;&amp;#38656;&amp;#27714;&amp;#29366;&amp;#20917;&lt;/span&gt;&lt;/span&gt;&lt;/div&gt;&lt;div&gt;&lt;span style="font-size: small;"&gt;&lt;span style="font-family: Arial;"&gt;&amp;#19968;&amp;#12289;2017-2022&amp;#24180;&amp;#33394;&amp;#24102;&amp;#26550;&amp;#34892;&amp;#19994;&amp;#24066;&amp;#22330;&amp;#38656;&amp;#27714;&amp;#24773;&amp;#20917;&lt;/span&gt;&lt;/span&gt;&lt;/div&gt;&lt;div&gt;&lt;span style="font-size: small;"&gt;&lt;span style="font-family: Arial;"&gt;&amp;#20108;&amp;#12289;2023-2029&amp;#24180;&amp;#33394;&amp;#24102;&amp;#26550;&amp;#34892;&amp;#19994;&amp;#24066;&amp;#22330;&amp;#38656;&amp;#27714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20013;&amp;#22269;&amp;#33394;&amp;#24102;&amp;#26550;&amp;#34892;&amp;#19994;&amp;#24066;&amp;#22330;&amp;#20379;&amp;#32473;&amp;#29366;&amp;#20917;&lt;/span&gt;&lt;/span&gt;&lt;/div&gt;&lt;div&gt;&lt;span style="font-size: small;"&gt;&lt;span style="font-family: Arial;"&gt;&amp;#19968;&amp;#12289;2017-2022&amp;#24180;&amp;#33394;&amp;#24102;&amp;#26550;&amp;#34892;&amp;#19994;&amp;#24066;&amp;#22330;&amp;#20379;&amp;#32473;&amp;#24773;&amp;#20917;&lt;/span&gt;&lt;/span&gt;&lt;/div&gt;&lt;div&gt;&lt;span style="font-size: small;"&gt;&lt;span style="font-family: Arial;"&gt;&amp;#20108;&amp;#12289;2023-2029&amp;#24180;&amp;#33394;&amp;#24102;&amp;#2655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94;&amp;#24102;&amp;#265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94;&amp;#24102;&amp;#265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94;&amp;#24102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94;&amp;#24102;&amp;#265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94;&amp;#24102;&amp;#2655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94;&amp;#24102;&amp;#265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94;&amp;#24102;&amp;#26550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94;&amp;#24102;&amp;#26550;&amp;#24066;&amp;#22330;&amp;#20215;&amp;#26684;&amp;#29305;&amp;#24449;&lt;/span&gt;&lt;/span&gt;&lt;/div&gt;&lt;div&gt;&lt;span style="font-size: small;"&gt;&lt;span style="font-family: Arial;"&gt;&amp;#31532;&amp;#20108;&amp;#33410; &amp;#24433;&amp;#21709;&amp;#33394;&amp;#24102;&amp;#2655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94;&amp;#24102;&amp;#265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3394;&amp;#24102;&amp;#2655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94;&amp;#24102;&amp;#26550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33394;&amp;#24102;&amp;#26550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94;&amp;#24102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664;&amp;#28023;&amp;#22825;&amp;#21338;&amp;#25171;&amp;#21360;&amp;#32791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6222;&amp;#2345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025;&amp;#21892;&amp;#20808;&amp;#38155;&amp;#21150;&amp;#20844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246;&amp;#24030;&amp;#22825;&amp;#39562;&amp;#27491;&amp;#385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27;&amp;#21271;&amp;#23376;&amp;#228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amp;#33394;&amp;#24102;&amp;#2655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94;&amp;#24102;&amp;#2655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94;&amp;#24102;&amp;#2655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3394;&amp;#24102;&amp;#2655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94;&amp;#24102;&amp;#2655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94;&amp;#24102;&amp;#265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94;&amp;#24102;&amp;#265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394;&amp;#24102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94;&amp;#24102;&amp;#2655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94;&amp;#24102;&amp;#2655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33394;&amp;#24102;&amp;#26550;&amp;#21697;&amp;#29260;&amp;#30340;&amp;#25112;&amp;#30053;&amp;#24605;&amp;#32771;&lt;/span&gt;&lt;/span&gt;&lt;/div&gt;&lt;div&gt;&lt;span style="font-size: small;"&gt;&lt;span style="font-family: Arial;"&gt;&amp;#19968;&amp;#12289;&amp;#33394;&amp;#24102;&amp;#2655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394;&amp;#24102;&amp;#26550;&amp;#20225;&amp;#19994;&amp;#30340;&amp;#21697;&amp;#29260;&amp;#25112;&amp;#30053;&lt;/span&gt;&lt;/span&gt;&lt;/div&gt;&lt;div&gt;&lt;span style="font-size: small;"&gt;&lt;span style="font-family: Arial;"&gt;&amp;#19977;&amp;#12289;&amp;#33394;&amp;#24102;&amp;#2655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0.html"&gt;http://www.cction.com/report/202301/33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