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455;&amp;#2406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455;&amp;#2406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455;&amp;#2406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1.html"&gt;http://www.cction.com/report/202303/34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94;&amp;#32455;&amp;#2406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394;&amp;#32455;&amp;#2406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041;&amp;#12289;&amp;#29305;&amp;#28857;&amp;#12289;&amp;#24615;&amp;#36136;&amp;#21450;&amp;#25152;&amp;#2364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027;&amp;#31649;&amp;#37096;&amp;#38376;&amp;#2145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24212;&amp;#29992;&amp;#39046;&amp;#22495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3394;&amp;#32455;&amp;#24067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394;&amp;#32455;&amp;#24067;&amp;#34892;&amp;#19994;&amp;#20135;&amp;#19994;&amp;#38142;&amp;#20998;&amp;#26512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12289;&amp;#19979;&amp;#28216;&amp;#34892;&amp;#19994;&amp;#23545;&amp;#33394;&amp;#32455;&amp;#2406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394;&amp;#32455;&amp;#24067;&amp;#34892;&amp;#19994;&amp;#25216;&amp;#26415;&amp;#21046;&amp;#36896;&amp;#24037;&amp;#334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450;&amp;#20013;&amp;#22269;&amp;#33394;&amp;#32455;&amp;#24067;&amp;#34892;&amp;#19994;&amp;#25216;&amp;#2641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21697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394;&amp;#32455;&amp;#24067;&amp;#34892;&amp;#19994;&amp;#20013;&amp;#22269;&amp;#24066;&amp;#22330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455;&amp;#24067;&amp;#34892;&amp;#19994;&amp;#21457;&amp;#23637;&amp;#25112;&amp;#30053;&amp;#30740;&amp;#31350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135;&amp;#21697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6827;&amp;#12289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33394;&amp;#32455;&amp;#24067;&amp;#34892;&amp;#19994;&amp;#20027;&amp;#35201;&amp;#29983;&amp;#20135;&amp;#20225;&amp;#19994;&amp;#12289;&amp;#32463;&amp;#38144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065;&amp;#27888;&amp;#32442;&amp;#324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32852;&amp;#21457;&amp;#32442;&amp;#324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19996;&amp;#28322;&amp;#36798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597;&amp;#25096;&amp;#2357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00;&amp;#21338;&amp;#20848;&amp;#38593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20;&amp;#28165;&amp;#19977;&amp;#21644;&amp;#32442;&amp;#3245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394;&amp;#32455;&amp;#24067;&amp;#34892;&amp;#19994;&amp;#20013;&amp;#222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27;&amp;#35201;&amp;#31454;&amp;#20105;&amp;#23545;&amp;#25163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394;&amp;#32455;&amp;#24067;&amp;#34892;&amp;#19994;&amp;#22269;&amp;#22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4066;&amp;#22330;&amp;#25972;&amp;#2030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30431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69;&amp;#22806;&amp;#29983;&amp;#20135;&amp;#21830;&amp;#25110;&amp;#36827;&amp;#21475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394;&amp;#32455;&amp;#24067;&amp;#34892;&amp;#19994;&amp;#29992;&amp;#251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455;&amp;#24067;&amp;#34892;&amp;#19994;&amp;#29992;&amp;#25143;&amp;#35748;&amp;#3069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94;&amp;#32455;&amp;#24067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394;&amp;#32455;&amp;#24067;&amp;#34892;&amp;#19994;&amp;#26410;&amp;#26469;&amp;#21457;&amp;#23637;&amp;#39044;&amp;#27979;&amp;#21450;&amp;#25237;&amp;#36164;5&amp;#24180;&amp;#3620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1457;&amp;#23637;&amp;#39044;&amp;#27979;&amp;#19982;&amp;#25237;&amp;#36164;5&amp;#2418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394;&amp;#32455;&amp;#24067;&amp;#34892;&amp;#19994;&amp;#25237;&amp;#3616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1.html"&gt;http://www.cction.com/report/202303/34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