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085;&amp;#37329;&amp;#26862;&amp;#30149;&amp;#33647;&amp;#29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085;&amp;#37329;&amp;#26862;&amp;#30149;&amp;#33647;&amp;#29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085;&amp;#37329;&amp;#26862;&amp;#30149;&amp;#33647;&amp;#29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89.html"&gt;http://www.cction.com/report/202303/34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20840;&amp;#29699;500&amp;#24378;&amp;#30021;&amp;#38144;&amp;#33647;&amp;#29289;&amp;#24066;&amp;#22330;&amp;#20013;&amp;#65292;2017&amp;#24180;&amp;#20840;&amp;#29699;&amp;#25239;&amp;#24085;&amp;#37329;&amp;#26862;&amp;#27835;&amp;#30103;&amp;#24066;&amp;#22330;&amp;#20026;20.56&amp;#20159;&amp;#32654;&amp;#20803;&amp;#65292;&amp;#21516;&amp;#27604;&amp;#19978;&amp;#19968;&amp;#24180;&amp;#22686;&amp;#38271;&amp;#20102;3.73%&amp;#65307;2018&amp;#24180;&amp;#20840;&amp;#29699;&amp;#25239;&amp;#24085;&amp;#37329;&amp;#26862;&amp;#27835;&amp;#30103;&amp;#24066;&amp;#22330;&amp;#20026;21.73&amp;#20159;&amp;#32654;&amp;#20803;&amp;#65292;&amp;#21516;&amp;#27604;&amp;#19978;&amp;#19968;&amp;#24180;&amp;#22686;&amp;#38271;&amp;#20102;5.71%&amp;#65307;2019&amp;#24180;&amp;#20840;&amp;#29699;&amp;#25239;&amp;#24085;&amp;#37329;&amp;#26862;&amp;#27835;&amp;#30103;&amp;#24066;&amp;#22330;&amp;#20026;23.03&amp;#20159;&amp;#32654;&amp;#20803;&amp;#65292;&amp;#21516;&amp;#27604;&amp;#19978;&amp;#19968;&amp;#24180;&amp;#22686;&amp;#38271;&amp;#20102;5.98%&amp;#65307;2020&amp;#19978;&amp;#21322;&amp;#24180;&amp;#20840;&amp;#29699;&amp;#25239;&amp;#24085;&amp;#37329;&amp;#26862;&amp;#27835;&amp;#30103;&amp;#24066;&amp;#22330;&amp;#20026;12.22&amp;#20159;&amp;#32654;&amp;#20803;&amp;#65292;&amp;#21516;&amp;#27604;&amp;#19978;&amp;#19968;&amp;#24180;&amp;#22686;&amp;#38271;&amp;#20102;6.07%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19990;&amp;#30028;&amp;#25239;&amp;#24085;&amp;#37329;&amp;#26862;&amp;#30149;&amp;#33647;&amp;#29289;TOP5&amp;#30340;&amp;#21697;&amp;#31181;&amp;#20013;&amp;#65292;&amp;#32599;&amp;#26367;&amp;#25096;&amp;#27712;&amp;#65288;Neupro&amp;#65289;&amp;#21344;&amp;#25454;22.13%&amp;#65292;&amp;#38647;&amp;#27801;&amp;#21513;&amp;#20848;&amp;#65288;Azilect&amp;#65289;&amp;#21344;&amp;#25454;21.89%&amp;#65292;&amp;#24038;&amp;#26059;&amp;#21345;&amp;#27604;&amp;#22810;&amp;#24052;&amp;#65288;Duodopa&amp;#65289;&amp;#21344;&amp;#25454;17.27%&amp;#65292;&amp;#22810;&amp;#24052;&amp;#19997;&amp;#32956;&amp;#65288;Madopar&amp;#65289;&amp;#21344;&amp;#25454;16.20%&amp;#65292;&amp;#23624;&amp;#26132;&amp;#22810;&amp;#24052;&amp;#65288;Dops&amp;#65289;&amp;#21344;&amp;#25454;11.92%&amp;#65292;&amp;#20854;&amp;#23427;3&amp;#20010;&amp;#21697;&amp;#31181;&amp;#21344;&amp;#25454;10.59%&amp;#30340;&amp;#20221;&amp;#39069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312;&amp;#20013;&amp;#22269;&amp;#65292;&amp;#30446;&amp;#21069;&amp;#26377;&amp;#23558;&amp;#36817;300&amp;#19975;&amp;#30340;&amp;#24085;&amp;#37329;&amp;#26862;&amp;#30149;&amp;#24739;&amp;#32773;&amp;#65292;&amp;#26159;&amp;#19990;&amp;#30028;&amp;#19978;&amp;#35813;&amp;#30149;&amp;#24739;&amp;#32773;&amp;#26368;&amp;#22810;&amp;#30340;&amp;#22269;&amp;#23478;&amp;#12290;&amp;#20013;&amp;#22269;&amp;#27599;&amp;#24180;&amp;#26032;&amp;#22686;&amp;#24085;&amp;#37329;&amp;#26862;&amp;#30149;&amp;#24739;&amp;#32773;&amp;#32422;10&amp;#19975;&amp;#20154;&amp;#65292;65&amp;#23681;&amp;#20197;&amp;#19978;&amp;#21457;&amp;#30149;&amp;#29575;&amp;#20026;1.7%&amp;#65292;&amp;#32780;&amp;#23601;&amp;#35786;&amp;#29575;&amp;#20165;&amp;#21344;&amp;#22235;&amp;#25104;&amp;#65292;&amp;#30001;&amp;#20110;&amp;#28431;&amp;#35786;&amp;#12289;&amp;#35823;&amp;#35786;&amp;#31561;&amp;#21407;&amp;#22240;&amp;#65292;&amp;#36825;300&amp;#19975;&amp;#24085;&amp;#37329;&amp;#26862;&amp;#30149;&amp;#24739;&amp;#32773;&amp;#20013;&amp;#65292;&amp;#33021;&amp;#22815;&amp;#30495;&amp;#27491;&amp;#34987;&amp;#35786;&amp;#26029;&amp;#21644;&amp;#27835;&amp;#30103;&amp;#30340;&amp;#65292;&amp;#19981;&amp;#21040;50&amp;#19975;&amp;#20154;&amp;#12290;2018&amp;#24180;5&amp;#26376;11&amp;#26085;&amp;#65292;&amp;#22269;&amp;#23478;&amp;#21355;&amp;#29983;&amp;#20581;&amp;#24247;&amp;#22996;&amp;#21592;&amp;#20250;&amp;#31561;5&amp;#37096;&amp;#38376;&amp;#32852;&amp;#21512;&amp;#21046;&amp;#23450;&amp;#20102;&amp;#12298;&amp;#31532;&amp;#19968;&amp;#25209;&amp;#32597;&amp;#35265;&amp;#30149;&amp;#30446;&amp;#24405;&amp;#12299;&amp;#65292;&amp;#24085;&amp;#37329;&amp;#26862;&amp;#30149;&amp;#34987;&amp;#25910;&amp;#24405;&amp;#20854;&amp;#20013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15&amp;#65374;2017&amp;#24180;&amp;#22269;&amp;#20869;&amp;#37325;&amp;#28857;&amp;#22478;&amp;#24066;&amp;#20844;&amp;#31435;&amp;#21307;&amp;#38498;&amp;#25239;&amp;#24085;&amp;#37329;&amp;#26862;&amp;#30149;&amp;#33647;&amp;#29289;&amp;#24066;&amp;#22330;&amp;#29992;&amp;#33647;&amp;#35268;&amp;#27169;2.65&amp;#20159;&amp;#20803;&amp;#12289;2.98&amp;#20159;&amp;#20803;&amp;#21644;3.55&amp;#20159;&amp;#20803;&amp;#65292;&amp;#24180;&amp;#24179;&amp;#22343;&amp;#22686;&amp;#38271;&amp;#29575;&amp;#20026;13.95%&amp;#12290;2018&amp;#24180;&amp;#22269;&amp;#20869;&amp;#37325;&amp;#28857;&amp;#22478;&amp;#24066;&amp;#20844;&amp;#31435;&amp;#21307;&amp;#38498;&amp;#25239;&amp;#24085;&amp;#37329;&amp;#26862;&amp;#30149;&amp;#33647;&amp;#29289;&amp;#29992;&amp;#33647;&amp;#35268;&amp;#27169;4.32&amp;#20159;&amp;#20803;&amp;#65292;&amp;#21516;&amp;#27604;&amp;#22686;&amp;#38271;21.6%&amp;#65307;2019&amp;#24180;&amp;#22269;&amp;#20869;&amp;#37325;&amp;#28857;&amp;#22478;&amp;#24066;&amp;#20844;&amp;#31435;&amp;#21307;&amp;#38498;&amp;#25239;&amp;#24085;&amp;#37329;&amp;#26862;&amp;#30149;&amp;#33647;&amp;#29289;&amp;#29992;&amp;#33647;&amp;#35268;&amp;#27169;5.30&amp;#20159;&amp;#20803;&amp;#65292;&amp;#21516;&amp;#27604;&amp;#22686;&amp;#38271;22.7%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2437;&amp;#35266;&amp;#25105;&amp;#22269;&amp;#24085;&amp;#37329;&amp;#26862;&amp;#30149;&amp;#33647;&amp;#29289;&amp;#24066;&amp;#22330;&amp;#65292;&amp;#24085;&amp;#37329;&amp;#26862;&amp;#30149;&amp;#26032;&amp;#33647;&amp;#24066;&amp;#22330;&amp;#34987;&amp;#22806;&amp;#36164;&amp;#33647;&amp;#19994;&amp;#22404;&amp;#26029;&amp;#65292;&amp;#34429;&amp;#28982;&amp;#22269;&amp;#20135;&amp;#24085;&amp;#37329;&amp;#26862;&amp;#30149;&amp;#20223;&amp;#21046;&amp;#33647;&amp;#36880;&amp;#28176;&amp;#19978;&amp;#24066;&amp;#65292;&amp;#20294;&amp;#26159;&amp;#22312;&amp;#23398;&amp;#26415;&amp;#25512;&amp;#24191;&amp;#19978;&amp;#30340;&amp;#24847;&amp;#35782;&amp;#21644;&amp;#33021;&amp;#21147;&amp;#36824;&amp;#36828;&amp;#36828;&amp;#19981;&amp;#22815;&amp;#65292;&amp;#22269;&amp;#20869;&amp;#25239;&amp;#24085;&amp;#37329;&amp;#26862;&amp;#30149;&amp;#33647;&amp;#30701;&amp;#26399;&amp;#20869;&amp;#19982;&amp;#22269;&amp;#22806;&amp;#20225;&amp;#19994;&amp;#31454;&amp;#20105;&amp;#24515;&amp;#26377;&amp;#20313;&amp;#32780;&amp;#21147;&amp;#19981;&amp;#36275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5239;&amp;#24085;&amp;#37329;&amp;#26862;&amp;#30149;&amp;#33647;&amp;#2928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5239;&amp;#24085;&amp;#37329;&amp;#26862;&amp;#30149;&amp;#33647;&amp;#29289;&amp;#20135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24085;&amp;#37329;&amp;#26862;&amp;#30149;&amp;#22522;&amp;#26412;&amp;#36879;&amp;#35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4085;&amp;#37329;&amp;#26862;&amp;#30149;&amp;#20154;&amp;#32479;&amp;#357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840;&amp;#29699;&amp;#24085;&amp;#37329;&amp;#26862;&amp;#30149;&amp;#2015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013;&amp;#22269;&amp;#24085;&amp;#37329;&amp;#26862;&amp;#30149;&amp;#2015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19990;&amp;#30028;&amp;#25239;&amp;#24085;&amp;#37329;&amp;#26862;&amp;#30149;&amp;#33647;&amp;#29289;&amp;#24066;&amp;#22330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19990;&amp;#30028;&amp;#25239;&amp;#24085;&amp;#37329;&amp;#26862;&amp;#30149;&amp;#33647;&amp;#29289;&amp;#24066;&amp;#2233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19990;&amp;#30028;&amp;#24085;&amp;#37329;&amp;#26862;&amp;#30149;&amp;#21457;&amp;#30149;&amp;#29575;&amp;#21450;&amp;#27835;&amp;#30103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19990;&amp;#30028;&amp;#25239;&amp;#24085;&amp;#37329;&amp;#26862;&amp;#30149;&amp;#33647;&amp;#30740;&amp;#31350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840;&amp;#29699;&amp;#19978;&amp;#24066;&amp;#21450;III&amp;#26399;&amp;#20020;&amp;#24202;&amp;#25239;&amp;#24085;&amp;#37329;&amp;#26862;&amp;#20027;&amp;#35201;&amp;#21697;&amp;#311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19990;&amp;#30028;&amp;#25239;&amp;#24085;&amp;#37329;&amp;#26862;&amp;#30149;&amp;#26032;&amp;#33647;&amp;#20020;&amp;#24202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19990;&amp;#30028;&amp;#25239;&amp;#24085;&amp;#37329;&amp;#26862;&amp;#30149;&amp;#33647;&amp;#29289;&amp;#24066;&amp;#22330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19990;&amp;#30028;&amp;#20840;&amp;#29699;&amp;#25239;&amp;#24085;&amp;#37329;&amp;#26862;&amp;#27835;&amp;#30103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19990;&amp;#30028;&amp;#25239;&amp;#24085;&amp;#37329;&amp;#26862;&amp;#30149;&amp;#33647;&amp;#29289;&amp;#24066;&amp;#22330;&amp;#28909;&amp;#38144;&amp;#20135;&amp;#21697;&amp;#38144;&amp;#21806;&amp;#21516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77;&amp;#33410;&amp;nbsp;2023-2029&amp;#24180;&amp;#19990;&amp;#30028;&amp;#25239;&amp;#24085;&amp;#37329;&amp;#26862;&amp;#30149;&amp;#33647;&amp;#29289;&amp;#20135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39030;&amp;#32423;&amp;#25239;&amp;#24085;&amp;#37329;&amp;#26862;&amp;#30149;&amp;#33647;&amp;#29289;&amp;#29983;&amp;#20135;&amp;#30740;&amp;#31350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29790;&amp;#22763;&amp;#32599;&amp;#276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25239;&amp;#24085;&amp;#37329;&amp;#26862;&amp;#30149;&amp;#33647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1187;&amp;#26519;&amp;#26684;&amp;#27575;&amp;#26684;&amp;#32752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25239;&amp;#24085;&amp;#37329;&amp;#26862;&amp;#30149;&amp;#33647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5239;&amp;#24085;&amp;#37329;&amp;#26862;&amp;#30149;&amp;#33647;&amp;#22269;&amp;#20869;&amp;#19978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0225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77;&amp;#33410;&amp;nbsp;&amp;#27604;&amp;#21033;&amp;#26102;&amp;#20248;&amp;#26102;&amp;#27604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25239;&amp;#24085;&amp;#37329;&amp;#26862;&amp;#30149;&amp;#33647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5239;&amp;#24085;&amp;#37329;&amp;#26862;&amp;#30149;&amp;#33647;&amp;#22269;&amp;#20869;&amp;#19978;&amp;#2406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5239;&amp;#24085;&amp;#37329;&amp;#26862;&amp;#30149;&amp;#33647;&amp;#24066;&amp;#22330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0013;&amp;#22269;&amp;#25239;&amp;#24085;&amp;#37329;&amp;#26862;&amp;#30149;&amp;#3364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5239;&amp;#24085;&amp;#37329;&amp;#26862;&amp;#30149;&amp;#33647;&amp;#29289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2018-2022&amp;#24180;&amp;#25105;&amp;#22269;&amp;#24085;&amp;#37329;&amp;#26862;&amp;#30149;&amp;#29992;&amp;#33647;&amp;#25972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2269;&amp;#20869;&amp;#37325;&amp;#28857;&amp;#22478;&amp;#24066;&amp;#20844;&amp;#31435;&amp;#21307;&amp;#38498;&amp;#25239;&amp;#24085;&amp;#37329;&amp;#26862;&amp;#30149;&amp;#33647;&amp;#29289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2269;&amp;#20869;&amp;#37325;&amp;#28857;&amp;#22478;&amp;#24066;&amp;#20844;&amp;#31435;&amp;#21307;&amp;#38498;&amp;#27835;&amp;#25239;&amp;#24085;&amp;#37329;&amp;#26862;&amp;#30149;&amp;#29992;&amp;#3364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2269;&amp;#20869;&amp;#20844;&amp;#31435;&amp;#21307;&amp;#38498;&amp;#25239;&amp;#24085;&amp;#37329;&amp;#26862;&amp;#30149;&amp;#33647;&amp;#29289;TOP10&amp;#21697;&amp;#31181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77;&amp;#33410;&amp;nbsp;&amp;#25239;&amp;#24085;&amp;#37329;&amp;#26862;&amp;#30149;&amp;#33647;&amp;#29289;&amp;#30740;&amp;#2145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5239;&amp;#24085;&amp;#37329;&amp;#26862;&amp;#30149;&amp;#29992;&amp;#33647;&amp;#32454;&amp;#20998;&amp;#24066;&amp;#22330;&amp;#36816;&amp;#3489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20013;&amp;#22269;&amp;#22810;&amp;#24052;&amp;#33018;&amp;#21463;&amp;#20307;&amp;#28608;&amp;#21160;&amp;#21058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6222;&amp;#25289;&amp;#20811;&amp;#32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32599;&amp;#21305;&amp;#23612;&amp;#325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32599;&amp;#26367;&amp;#25096;&amp;#277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0013;&amp;#22269;MAO-B&amp;#25233;&amp;#21046;&amp;#21058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1496;&amp;#26469;&amp;#21513;&amp;#20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38647;&amp;#27801;&amp;#21513;&amp;#20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77;&amp;#33410;&amp;nbsp;&amp;#20013;&amp;#22269;&amp;#24038;&amp;#26059;&amp;#22810;&amp;#24052;&amp;#31867;&amp;#33647;&amp;#29289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5239;&amp;#24085;&amp;#37329;&amp;#26862;&amp;#30149;&amp;#33647;&amp;#29289;&amp;#20135;&amp;#21697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20013;&amp;#22269;&amp;#25239;&amp;#24085;&amp;#37329;&amp;#26862;&amp;#30149;&amp;#33647;&amp;#29289;&amp;#20135;&amp;#21697;&amp;#34892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0013;&amp;#22269;&amp;#25239;&amp;#24085;&amp;#37329;&amp;#26862;&amp;#30149;&amp;#33647;&amp;#29289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5239;&amp;#24085;&amp;#37329;&amp;#26862;&amp;#30149;&amp;#33647;&amp;#29289;&amp;#20248;&amp;#21183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&amp;#20025;&amp;#40614;&amp;#28789;&amp;#21271;&amp;#21046;&amp;#3364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30456;&amp;#20851;&amp;#20135;&amp;#21697;&amp;#21450;&amp;#20013;&amp;#22269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7835;&amp;#30103;&amp;#24085;&amp;#37329;&amp;#26862;&amp;#30149;&amp;#336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27993;&amp;#27743;&amp;#20140;&amp;#26032;&amp;#33647;&amp;#19994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5239;&amp;#24085;&amp;#37329;&amp;#26862;&amp;#30149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77;&amp;#33410;&amp;nbsp;&amp;#30707;&amp;#33647;&amp;#38598;&amp;#22242;&amp;#27431;&amp;#24847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0171;&amp;#3246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5239;&amp;#24085;&amp;#37329;&amp;#26862;&amp;#30149;&amp;#33647;&amp;#292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2235;&amp;#33410;&amp;nbsp;&amp;#19978;&amp;#28023;&amp;#30410;&amp;#29983;&amp;#28304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5239;&amp;#24085;&amp;#37329;&amp;#26862;&amp;#30149;&amp;#33647;&amp;#292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16;&amp;#33410;&amp;nbsp;&amp;#37325;&amp;#24198;&amp;#22307;&amp;#21326;&amp;#2634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25239;&amp;#24085;&amp;#37329;&amp;#26862;&amp;#30149;&amp;#33647;&amp;#292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845;&amp;#33410;&amp;nbsp;&amp;#37325;&amp;#24198;&amp;#26893;&amp;#24681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20225;&amp;#19994;&amp;#25239;&amp;#24085;&amp;#37329;&amp;#26862;&amp;#30149;&amp;#33647;&amp;#292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5239;&amp;#24085;&amp;#37329;&amp;#26862;&amp;#30149;&amp;#33647;&amp;#29289;&amp;#30740;&amp;#2145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68;&amp;#33410;&amp;nbsp;2023-2029&amp;#24180;&amp;#24085;&amp;#37329;&amp;#26862;&amp;#30149;&amp;#22312;&amp;#30740;&amp;#30103;&amp;#27861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68;&amp;#12289;&amp;#22522;&amp;#22240;&amp;#30103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08;&amp;#12289;&amp;alpha;-&amp;#31361;&amp;#35302;&amp;#26680;&amp;#34507;&amp;#30333;&amp;#38774;&amp;#21521;&amp;#30103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7;&amp;#12289;&amp;#35895;&amp;#33009;&amp;#29976;&amp;#32957;&amp;#26367;&amp;#20195;&amp;#30103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2235;&amp;#12289;&amp;#28342;&amp;#37238;&amp;#20307;&amp;#36884;&amp;#24452;&amp;#21644;GBA&amp;#28608;&amp;#27963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116;&amp;#12289;&amp;#38081;&amp;#34735;&amp;#21512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845;&amp;#12289;GLP1&amp;#21463;&amp;#20307;&amp;#28608;&amp;#21160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19971;&amp;#12289;LRRK2&amp;#25233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#20843;&amp;#12289;FAF1&amp;#25233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20108;&amp;#33410;&amp;nbsp;&amp;#30446;&amp;#21069;&amp;#22788;&amp;#20110;&amp;#30740;&amp;#21457;&amp;#26411;&amp;#26399;&amp;#30340;&amp;#25239;&amp;#24085;&amp;#37329;&amp;#26862;&amp;#30149;&amp;#33647;&amp;#29289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31532;&amp;#19977;&amp;#33410;&amp;nbsp;2023-2029&amp;#24180;&amp;#25239;&amp;#24085;&amp;#37329;&amp;#26862;&amp;#30149;&amp;#33647;&amp;#30740;&amp;#21457;&amp;#31574;&amp;#30053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#31532;&amp;#22235;&amp;#33410;&amp;nbsp;2023-2029&amp;#24180;&amp;#20013;&amp;#22269;&amp;#25239;&amp;#24085;&amp;#37329;&amp;#26862;&amp;#30149;&amp;#33647;&amp;#24066;&amp;#2233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1&amp;#12289;&amp;#24085;&amp;#37329;&amp;#26862;&amp;#30149;&amp;#30340;&amp;#30149;&amp;#29702;&amp;#26426;&amp;#21046;&amp;#21644;&amp;#19982;&amp;#20043;&amp;#30456;&amp;#20851;&amp;#30340;&amp;#21307;&amp;#30103;&amp;#31574;&amp;#30053;&amp;nbsp;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2&amp;#12289;&amp;#24085;&amp;#37329;&amp;#26862;&amp;#30149;&amp;#30340;&amp;#30142;&amp;#30149;&amp;#30740;&amp;#31350;&amp;#21644;&amp;#21307;&amp;#30103;&amp;#21457;&amp;#23637;&amp;#21382;&amp;#21490;&amp;nbsp;1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3&amp;#12289;&amp;#20840;&amp;#29699;&amp;#19978;&amp;#24066;&amp;#21450;III&amp;#26399;&amp;#20020;&amp;#24202;&amp;#25239;&amp;#24085;&amp;#37329;&amp;#26862;&amp;#30149;&amp;#33647;&amp;#20027;&amp;#35201;&amp;#21697;&amp;#31181;&amp;nbsp;1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4&amp;#12289;2019-2022&amp;#24180;&amp;#20840;&amp;#29699;&amp;#25239;&amp;#24085;&amp;#37329;&amp;#26862;&amp;#33647;&amp;#29289;&amp;#27835;&amp;#30103;&amp;#24066;&amp;#22330;&amp;#35268;&amp;#27169;&amp;#32479;&amp;#35745;&amp;nbsp;1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5&amp;#12289;&amp;#19990;&amp;#30028;&amp;#25239;&amp;#24085;&amp;#37329;&amp;#26862;&amp;#30149;&amp;#33647;&amp;#29289;&amp;#24066;&amp;#22330;&amp;#28909;&amp;#38144;&amp;#20135;&amp;#21697;&amp;#38144;&amp;#21806;&amp;#21344;&amp;#27604;&amp;nbsp;1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6&amp;#12289;2023-2029&amp;#24180;&amp;#19990;&amp;#30028;&amp;#25239;&amp;#24085;&amp;#37329;&amp;#26862;&amp;#30149;&amp;#33647;&amp;#29289;&amp;#24066;&amp;#22330;&amp;#35268;&amp;#27169;&amp;#39044;&amp;#27979;&amp;nbsp;1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7&amp;#12289;2022-2023&amp;#24180;&amp;#20013;&amp;#22269;&amp;#20223;&amp;#21046;&amp;#33647;&amp;#19968;&amp;#33268;&amp;#24615;&amp;#35780;&amp;#20215;&amp;#20027;&amp;#35201;&amp;#25919;&amp;#31574;&amp;nbsp;3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8&amp;#12289;2019-2022&amp;#24180;&amp;#25105;&amp;#22269;&amp;#24085;&amp;#37329;&amp;#26862;&amp;#30149;&amp;#29992;&amp;#33647;&amp;#24635;&amp;#20307;&amp;#24066;&amp;#22330;&amp;#35268;&amp;#27169;&amp;nbsp;3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9&amp;#12289;2019-2022&amp;#24180;&amp;#22269;&amp;#20869;&amp;#37325;&amp;#28857;&amp;#22478;&amp;#24066;&amp;#20844;&amp;#31435;&amp;#21307;&amp;#38498;&amp;#27835;&amp;#25239;&amp;#24085;&amp;#37329;&amp;#26862;&amp;#30149;&amp;#29992;&amp;#33647;&amp;#35268;&amp;#27169;&amp;nbsp;3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10&amp;#12289;&amp;#20844;&amp;#31435;&amp;#21307;&amp;#38498;&amp;#25239;&amp;#24085;&amp;#37329;&amp;#26862;&amp;#30149;&amp;#33647;&amp;#29289;TOP10&amp;#21697;&amp;#31181;&amp;#21344;&amp;#27604;&amp;nbsp;3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11&amp;#12289;&amp;#26679;&amp;#26412;&amp;#21307;&amp;#38498;&amp;#32479;&amp;#35745;&amp;#25968;&amp;#25454;&amp;#30340;&amp;#25239;&amp;#24085;&amp;#37329;&amp;#26862;&amp;#33647;&amp;#29289;&amp;#29983;&amp;#20135;&amp;#21378;&amp;#21830;&amp;#38598;&amp;#20013;&amp;#24230;&amp;nbsp;4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12&amp;#12289;&amp;#36817;&amp;#24180;&amp;#20140;&amp;#26032;&amp;#33647;&amp;#19994;&amp;#20027;&amp;#33829;&amp;#19994;&amp;#21153;&amp;#25910;&amp;#20837;&amp;#26500;&amp;#25104;&amp;nbsp;5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#22270;&amp;#34920;&amp;nbsp;13&amp;#12289;&amp;#30446;&amp;#21069;&amp;#22788;&amp;#20110;&amp;#30740;&amp;#21457;&amp;#26411;&amp;#26399;&amp;#30340;&amp;#25239;&amp;#24085;&amp;#37329;&amp;#26862;&amp;#30149;&amp;#33647;&amp;#29289;&amp;nbsp;64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89.html"&gt;http://www.cction.com/report/202303/34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