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722;&amp;#24320;&amp;#214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722;&amp;#24320;&amp;#214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722;&amp;#24320;&amp;#214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96.html"&gt;http://www.cction.com/report/202305/35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30722;&amp;#26159;&amp;#19968;&amp;#31181;&amp;#37325;&amp;#35201;&amp;#30340;&amp;#38750;&amp;#24120;&amp;#35268;&amp;#30707;&amp;#27833;&amp;#36164;&amp;#28304;&amp;#65292;&amp;#19990;&amp;#30028;&amp;#27833;&amp;#30722;&amp;#36164;&amp;#28304;&amp;#25240;&amp;#31639;&amp;#20026;&amp;#27833;&amp;#30722;&amp;#31264;&amp;#27833;&amp;#32422;4000&amp;times;108t&amp;#65292;&amp;#22823;&amp;#20110;&amp;#22825;&amp;#28982;&amp;#30707;&amp;#27833;&amp;#25506;&amp;#26126;&amp;#20648;&amp;#37327;&amp;#12290;&amp;#19990;&amp;#30028;&amp;#19978;&amp;#26368;&amp;#22823;&amp;#30340;&amp;#27833;&amp;#30722;&amp;#30719;&amp;#22312;&amp;#21152;&amp;#25343;&amp;#22823;&amp;#35199;&amp;#37096;&amp;#30340;&amp;#27785;&amp;#31215;&amp;#30406;&amp;#22320;&amp;#65292;&amp;#24635;&amp;#20648;&amp;#37327;&amp;#32422;&amp;#21344;&amp;#19990;&amp;#30028;&amp;#20648;&amp;#37327;&amp;#30340;50%&amp;#12290;&amp;#22996;&amp;#20869;&amp;#29790;&amp;#25289;&amp;#20063;&amp;#25317;&amp;#26377;&amp;#24040;&amp;#22823;&amp;#30340;&amp;#27833;&amp;#30722;&amp;#31264;&amp;#27833;&amp;#36164;&amp;#28304;&amp;#65292;&amp;#20854;&amp;#27425;&amp;#20026;&amp;#20420;&amp;#32599;&amp;#26031;&amp;#21644;&amp;#32654;&amp;#22269;&amp;#31561;&amp;#65292;&amp;#20013;&amp;#22269;&amp;#30340;&amp;#27833;&amp;#30722;&amp;#36164;&amp;#28304;&amp;#23578;&amp;#26410;&amp;#32463;&amp;#35814;&amp;#32454;&amp;#21208;&amp;#23519;&amp;#12290;&lt;/div&gt;&lt;div&gt;&amp;#27833;&amp;#30722;&amp;#30340;&amp;#32467;&amp;#26500;&amp;#21487;&amp;#20197;&amp;#20998;&amp;#20026;&amp;#20146;&amp;#27700;&amp;#24615;&amp;#21644;&amp;#20146;&amp;#27833;&amp;#24615;&amp;#20004;&amp;#31867;&amp;#65292;&amp;#20146;&amp;#27700;&amp;#24615;&amp;#27833;&amp;#30722;&amp;#36739;&amp;#26131;&amp;#23558;&amp;#31264;&amp;#27833;&amp;#19982;&amp;#22266;&amp;#20307;&amp;#39063;&amp;#31890;&amp;#20998;&amp;#24320;&amp;#65292;&amp;#32780;&amp;#20146;&amp;#27833;&amp;#24615;&amp;#27833;&amp;#30722;&amp;#21017;&amp;#36739;&amp;#38590;&amp;#23558;&amp;#31264;&amp;#27833;&amp;#19982;&amp;#22266;&amp;#20307;&amp;#39063;&amp;#31890;&amp;#20998;&amp;#24320;&amp;#12290;&amp;#27833;&amp;#30722;&amp;#24320;&amp;#21457;&amp;#12289;&amp;#31264;&amp;#27833;&amp;#25552;&amp;#21462;&amp;#20197;&amp;#21450;&amp;#27833;&amp;#30722;&amp;#24178;&amp;#39311;&amp;#20027;&amp;#35201;&amp;#26377;&amp;#38706;&amp;#22825;&amp;#24320;&amp;#21457;&amp;#21644;&amp;#31264;&amp;#27833;&amp;#25552;&amp;#21462;&amp;#12289;&amp;#27833;&amp;#30722;&amp;#24178;&amp;#39311;&amp;#12289;&amp;#22320;&amp;#19979;&amp;#23601;&amp;#22320;&amp;#25552;&amp;#21462;&amp;#31264;&amp;#27833;&amp;#19977;&amp;#31867;&amp;#24037;&amp;#33402;&amp;#12290;&amp;#24037;&amp;#19994;&amp;#19978;&amp;#27833;&amp;#30722;&amp;#38706;&amp;#22825;&amp;#24320;&amp;#37319;&amp;#12289;&amp;#32463;&amp;#28909;&amp;#30897;&amp;#27700;&amp;#25277;&amp;#25552;&amp;#21046;&amp;#21462;&amp;#30340;&amp;#31264;&amp;#27833;&amp;#38500;&amp;#20102;&amp;#30452;&amp;#25509;&amp;#20986;&amp;#21806;&amp;#65292;&amp;#20063;&amp;#21487;&amp;#21152;&amp;#24037;&amp;#25913;&amp;#36136;&amp;#21046;&amp;#25104;&amp;#21512;&amp;#25104;&amp;#21407;&amp;#27833;&amp;#25110;&amp;#36731;&amp;#36136;&amp;#27833;&amp;#21697;&amp;#20986;&amp;#21806;&amp;#65292;&amp;#21152;&amp;#24037;&amp;#25913;&amp;#36136;&amp;#20027;&amp;#35201;&amp;#26377;&amp;#24310;&amp;#36831;&amp;#28966;&amp;#21270;&amp;#21644;&amp;#27969;&amp;#21270;&amp;#28966;&amp;#21270;&amp;#20004;&amp;#31181;&amp;#24037;&amp;#33402;&amp;#27969;&amp;#31243;&amp;#12290;&lt;/div&gt;&lt;div&gt;&amp;#30446;&amp;#21069;&amp;#19990;&amp;#30028;&amp;#19978;&amp;#21482;&amp;#26377;&amp;#21152;&amp;#25343;&amp;#22823;&amp;#26377;&amp;#22823;&amp;#35268;&amp;#27169;&amp;#30340;&amp;#27833;&amp;#30722;&amp;#24320;&amp;#21457;&amp;#21644;&amp;#25552;&amp;#21462;&amp;#31264;&amp;#27833;&amp;#21450;&amp;#31264;&amp;#27833;&amp;#21152;&amp;#24037;&amp;#24037;&amp;#19994;&amp;#65292;&amp;#38463;&amp;#23572;&amp;#20271;&amp;#36798;&amp;#30465;&amp;#27833;&amp;#30722;&amp;#31264;&amp;#27833;&amp;#31561;&amp;#27833;&amp;#21697;&amp;#30340;&amp;#24635;&amp;#20135;&amp;#37327;&amp;#36798;&amp;#21040;130&amp;times;104bbl/d&amp;#65292;&amp;#21344;&amp;#21152;&amp;#25343;&amp;#22823;&amp;#24635;&amp;#21407;&amp;#27833;&amp;#20135;&amp;#37327;&amp;#30340;45%&amp;#65292;&amp;#30408;&amp;#21033;&amp;#36739;&amp;#20016;&amp;#21402;&amp;#12290;&amp;#32654;&amp;#22269;&amp;#26377;&amp;#20960;&amp;#23478;&amp;#20844;&amp;#21496;&amp;#27491;&amp;#22312;&amp;#36827;&amp;#34892;&amp;#32654;&amp;#22269;&amp;#27833;&amp;#30722;&amp;#30340;&amp;#25277;&amp;#25552;&amp;#30740;&amp;#31350;&amp;#21644;&amp;#20013;&amp;#22411;&amp;#35797;&amp;#39564;&amp;#65292;&amp;#23578;&amp;#26080;&amp;#24037;&amp;#19994;&amp;#29983;&amp;#20135;&amp;#12290;&amp;#20013;&amp;#22269;&amp;#30707;&amp;#27833;&amp;#22823;&amp;#23398;&amp;#31561;&amp;#36827;&amp;#34892;&amp;#20102;&amp;#20013;&amp;#22269;&amp;#21450;&amp;#20854;&amp;#20182;&amp;#19968;&amp;#20123;&amp;#22269;&amp;#23478;&amp;#27833;&amp;#30722;&amp;#30340;&amp;#25277;&amp;#25552;&amp;#21644;&amp;#24178;&amp;#39311;&amp;#30740;&amp;#31350;&amp;#65307;&amp;#20013;&amp;#22269;&amp;#30707;&amp;#27833;&amp;#21208;&amp;#25506;&amp;#24320;&amp;#21457;&amp;#30740;&amp;#31350;&amp;#38498;&amp;#24266;&amp;#22346;&amp;#20998;&amp;#38498;&amp;#31561;&amp;#36827;&amp;#34892;&amp;#20102;&amp;#20013;&amp;#22269;&amp;#27833;&amp;#30722;&amp;#25277;&amp;#25552;&amp;#21644;&amp;#24178;&amp;#39311;&amp;#31561;&amp;#30740;&amp;#31350;&amp;#21450;&amp;#20013;&amp;#35797;&amp;#12290;&amp;#20013;&amp;#22269;&amp;#19977;&amp;#22823;&amp;#30707;&amp;#27833;&amp;#20844;&amp;#21496;&amp;#37117;&amp;#28041;&amp;#36275;&amp;#21152;&amp;#25343;&amp;#22823;&amp;#27833;&amp;#30722;&amp;#24037;&amp;#19994;&amp;#30340;&amp;#24320;&amp;#21457;&amp;#21033;&amp;#29992;&amp;#12290;&lt;/div&gt;&lt;div&gt;&amp;#20013;&amp;#20225;&amp;#39038;&amp;#38382;&amp;#32593;&amp;#21457;&amp;#24067;&amp;#30340;&amp;#12298;2023-2029&amp;#24180;&amp;#20013;&amp;#22269;&amp;#27833;&amp;#30722;&amp;#24320;&amp;#2145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833;&amp;#30722;&amp;#24320;&amp;#21457;&amp;#32972;&amp;#26223;&amp;#20998;&amp;#26512;&lt;/div&gt;&lt;div&gt;&amp;#31532;&amp;#19968;&amp;#33410; &amp;#27833;&amp;#30722;&amp;#27010;&amp;#36848;&lt;/div&gt;&lt;div&gt;&amp;#19968;&amp;#12289;&amp;#27833;&amp;#30722;&amp;#23450;&amp;#20041;&lt;/div&gt;&lt;div&gt;&amp;#20108;&amp;#12289;&amp;#27833;&amp;#30722;&amp;#21152;&amp;#24037;&amp;#20027;&amp;#35201;&amp;#20135;&amp;#21697;&lt;/div&gt;&lt;div&gt;&amp;#65288;&amp;#19968;&amp;#65289;&amp;#31232;&amp;#37322;&amp;#27813;&amp;#38738;&lt;/div&gt;&lt;div&gt;&amp;#65288;&amp;#20108;&amp;#65289;&amp;#21512;&amp;#25104;&amp;#27813;&amp;#38738;&lt;/div&gt;&lt;div&gt;&amp;#65288;&amp;#19977;&amp;#65289;&amp;#21512;&amp;#25104;&amp;#21407;&amp;#27833;&lt;/div&gt;&lt;div&gt;&amp;#19977;&amp;#12289;&amp;#27833;&amp;#30722;&amp;#24320;&amp;#21457;&amp;#25104;&amp;#26412;&amp;#20998;&amp;#26512;&lt;/div&gt;&lt;div&gt;&amp;#65288;&amp;#19968;&amp;#65289;&amp;#27833;&amp;#30722;&amp;#24320;&amp;#21457;&amp;#25104;&amp;#26412;&amp;#29616;&amp;#29366;&lt;/div&gt;&lt;div&gt;&amp;#65288;&amp;#20108;&amp;#65289;&amp;#27833;&amp;#30722;&amp;#24320;&amp;#21457;&amp;#25104;&amp;#26412;&amp;#21457;&amp;#23637;&amp;#36235;&amp;#21183;&lt;/div&gt;&lt;div&gt;&amp;#31532;&amp;#20108;&amp;#33410; &amp;#27833;&amp;#30722;&amp;#24320;&amp;#21457;&amp;#29615;&amp;#22659;&amp;#20998;&amp;#26512;&lt;/div&gt;&lt;div&gt;&amp;#19968;&amp;#12289;&amp;#32463;&amp;#27982;&amp;#29615;&amp;#22659;&amp;#20998;&amp;#26512;&lt;/div&gt;&lt;div&gt;&amp;#20108;&amp;#12289;&amp;#25919;&amp;#31574;&amp;#29615;&amp;#22659;&amp;#20998;&amp;#26512;&lt;/div&gt;&lt;div&gt;&amp;#19977;&amp;#12289;&amp;#33021;&amp;#28304;&amp;#29615;&amp;#22659;&amp;#20998;&amp;#26512;&lt;/div&gt;&lt;div&gt;&amp;#31532;&amp;#19977;&amp;#33410; &amp;#30456;&amp;#20851;&amp;#33021;&amp;#28304;&amp;#20215;&amp;#26684;&amp;#21450;&amp;#23545;&amp;#27833;&amp;#30722;&amp;#24320;&amp;#21457;&amp;#24433;&amp;#21709;&amp;#20998;&amp;#26512;&lt;/div&gt;&lt;div&gt;&amp;#19968;&amp;#12289;&amp;#21407;&amp;#27833;&amp;#20215;&amp;#26684;&amp;#23545;&amp;#27833;&amp;#30722;&amp;#24320;&amp;#21457;&amp;#24433;&amp;#21709;&amp;#20998;&amp;#26512;&lt;/div&gt;&lt;div&gt;&amp;#20108;&amp;#12289;&amp;#22825;&amp;#28982;&amp;#27668;&amp;#20215;&amp;#26684;&amp;#23545;&amp;#27833;&amp;#30722;&amp;#24320;&amp;#21457;&amp;#24433;&amp;#21709;&amp;#20998;&amp;#26512;&lt;/div&gt;&lt;div&gt;&amp;nbsp;&lt;/div&gt;&lt;div&gt;&amp;#31532;&amp;#20108;&amp;#31456; &amp;#27833;&amp;#30722;&amp;#24320;&amp;#21457;&amp;#25216;&amp;#26415;&amp;#20998;&amp;#26512;&lt;/div&gt;&lt;div&gt;&amp;#31532;&amp;#19968;&amp;#33410; &amp;#27833;&amp;#30722;&amp;#24320;&amp;#37319;&amp;#25216;&amp;#26415;&amp;#20998;&amp;#26512;&lt;/div&gt;&lt;div&gt;&amp;#19968;&amp;#12289;&amp;#38706;&amp;#22825;&amp;#24320;&amp;#37319;&amp;#25216;&amp;#26415;&amp;#20998;&amp;#26512;&lt;/div&gt;&lt;div&gt;&amp;#20108;&amp;#12289;&amp;#38075;&amp;#20117;&amp;#24320;&amp;#37319;&amp;#25216;&amp;#26415;&amp;#20998;&amp;#26512;&lt;/div&gt;&lt;div&gt;&amp;#19977;&amp;#12289;&amp;#27833;&amp;#30722;&amp;#24320;&amp;#37319;&amp;#26032;&amp;#25216;&amp;#26415;&amp;#20998;&amp;#26512;&lt;/div&gt;&lt;div&gt;&amp;#22235;&amp;#12289;&amp;#27833;&amp;#30722;&amp;#24320;&amp;#37319;&amp;#25216;&amp;#26415;&amp;#30740;&amp;#21457;&amp;#36827;&amp;#23637;&lt;/div&gt;&lt;div&gt;&amp;#20116;&amp;#12289;&amp;#27833;&amp;#30722;&amp;#24320;&amp;#37319;&amp;#25216;&amp;#26415;&amp;#21457;&amp;#23637;&amp;#36235;&amp;#21183;&lt;/div&gt;&lt;div&gt;&amp;#31532;&amp;#20108;&amp;#33410; &amp;#27833;&amp;#30722;&amp;#20998;&amp;#31163;&amp;#25216;&amp;#26415;&amp;#20998;&amp;#26512;&lt;/div&gt;&lt;div&gt;&amp;#19968;&amp;#12289;&amp;#27833;&amp;#30722;&amp;#20998;&amp;#31163;&amp;#25216;&amp;#26415;&amp;#31616;&amp;#20171;&lt;/div&gt;&lt;div&gt;&amp;#65288;&amp;#19968;&amp;#65289;&amp;#28909;&amp;#27700;&amp;#27927;&amp;#27861;&lt;/div&gt;&lt;div&gt;&amp;#65288;&amp;#20108;&amp;#65289;&amp;#28342;&amp;#21058;&amp;#33795;&amp;#21462;&amp;#27861;&lt;/div&gt;&lt;div&gt;&amp;#65288;&amp;#19977;&amp;#65289;&amp;#28909;&amp;#35299;&amp;#24178;&amp;#39311;&amp;#27861;&lt;/div&gt;&lt;div&gt;&amp;#20108;&amp;#12289;&amp;#27833;&amp;#30722;&amp;#20998;&amp;#31163;&amp;#25216;&amp;#26415;&amp;#36884;&amp;#24452;&lt;/div&gt;&lt;div&gt;&amp;#65288;&amp;#19968;&amp;#65289;&amp;#28165;&amp;#27927;&amp;#21058;&amp;#30340;&amp;#24212;&amp;#29992;&lt;/div&gt;&lt;div&gt;&amp;#65288;&amp;#20108;&amp;#65289;&amp;#24494;&amp;#20083;&amp;#28082;&amp;#22312;&amp;#27833;&amp;#30722;&amp;#27927;&amp;#28082;&amp;#20013;&amp;#30340;&amp;#24212;&amp;#29992;&lt;/div&gt;&lt;div&gt;&amp;#65288;&amp;#19977;&amp;#65289;&amp;#27700;&amp;#21058;&amp;#31354;&amp;#27668;&amp;#21270;&amp;#20998;&amp;#31163;&amp;#27833;&amp;#30722;&amp;#30340;&amp;#24212;&amp;#29992;&lt;/div&gt;&lt;div&gt;&amp;#65288;&amp;#22235;&amp;#65289;&amp;#27833;&amp;#30722;&amp;#36229;&amp;#22768;&amp;#27874;&amp;#38500;&amp;#27833;&amp;#30340;&amp;#24212;&amp;#29992;&lt;/div&gt;&lt;div&gt;&amp;#19977;&amp;#12289;&amp;#22269;&amp;#38469;&amp;#27833;&amp;#30722;&amp;#20998;&amp;#31163;&amp;#25216;&amp;#26415;&amp;#30740;&amp;#31350;&amp;#36827;&amp;#23637;&lt;/div&gt;&lt;div&gt;&amp;#22235;&amp;#12289;&amp;#20013;&amp;#22269;&amp;#27833;&amp;#30722;&amp;#20998;&amp;#31163;&amp;#25216;&amp;#26415;&amp;#20998;&amp;#26512;&lt;/div&gt;&lt;div&gt;&amp;#65288;&amp;#19968;&amp;#65289;&amp;#27833;&amp;#30722;&amp;#22788;&amp;#29702;&amp;#25216;&amp;#26415;&amp;#30340;&amp;#23460;&amp;#20869;&amp;#30740;&amp;#31350;&amp;#36827;&amp;#23637;&lt;/div&gt;&lt;div&gt;1&amp;#65289;&amp;#27700;&amp;#27927;&amp;#20998;&amp;#31163;&amp;#25216;&amp;#26415;&lt;/div&gt;&lt;div&gt;2&amp;#65289;&amp;#28342;&amp;#21058;&amp;#25277;&amp;#25552;&amp;#25216;&amp;#26415;&lt;/div&gt;&lt;div&gt;3&amp;#65289;&amp;#36229;&amp;#22768;&amp;#27874;&amp;#36741;&amp;#21161;&amp;#22788;&amp;#29702;&amp;#25216;&amp;#26415;&lt;/div&gt;&lt;div&gt;4&amp;#65289;&amp;#28909;&amp;#35299;&amp;#24178;&amp;#39311;&amp;#25216;&amp;#26415;&lt;/div&gt;&lt;div&gt;5&amp;#65289;&amp;#29983;&amp;#29289;&amp;#22788;&amp;#29702;&amp;#25216;&amp;#26415;&lt;/div&gt;&lt;div&gt;6&amp;#65289;&amp;#26080;&amp;#21058;&amp;#22788;&amp;#29702;&amp;#25216;&amp;#26415;&lt;/div&gt;&lt;div&gt;&amp;#65288;&amp;#20108;&amp;#65289;&amp;#29616;&amp;#22330;&amp;#24037;&amp;#19994;&amp;#23454;&amp;#39564;&amp;#30740;&amp;#31350;&amp;#36827;&amp;#23637;&lt;/div&gt;&lt;div&gt;1&amp;#65289;&amp;#27700;&amp;#27927;&amp;#22788;&amp;#29702;&amp;#25216;&amp;#26415;&lt;/div&gt;&lt;div&gt;1&amp;#12289;&amp;#20869;&amp;#33945;&amp;#21476;&amp;#25166;&amp;#36169;&amp;#29305;&amp;#26071;&amp;#24037;&amp;#19994;&amp;#35797;&amp;#39564;&lt;/div&gt;&lt;div&gt;2&amp;#12289;&amp;#26032;&amp;#30086;&amp;#20811;&amp;#25289;&amp;#29595;&amp;#20381;&amp;#23567;&amp;#35797;&amp;#35013;&amp;#32622;&lt;/div&gt;&lt;div&gt;3&amp;#12289;&amp;#26032;&amp;#30086;&amp;#20811;&amp;#2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5;&amp;#20381;&amp;#36830;&amp;#32493;&amp;#24335;&amp;#20998;&amp;#31163;&amp;#35797;&amp;#39564;&lt;/div&gt;&lt;div&gt;2&amp;#65289;&amp;#28909;&amp;#35299;&amp;#24178;&amp;#39311;&amp;#25216;&amp;#26415;&lt;/div&gt;&lt;div&gt;&amp;nbsp;&lt;/div&gt;&lt;div&gt;&amp;#31532;&amp;#19977;&amp;#31456; &amp;#19990;&amp;#30028;&amp;#27833;&amp;#30722;&amp;#24320;&amp;#21457;&amp;#21450;&amp;#32463;&amp;#39564;&amp;#20998;&amp;#26512;&lt;/div&gt;&lt;div&gt;&amp;#31532;&amp;#19968;&amp;#33410; &amp;#19990;&amp;#30028;&amp;#27833;&amp;#30722;&amp;#36164;&amp;#28304;&amp;#20998;&amp;#26512;&lt;/div&gt;&lt;div&gt;&amp;#19968;&amp;#12289;&amp;#19990;&amp;#30028;&amp;#27833;&amp;#30722;&amp;#20648;&amp;#37327;&amp;#20998;&amp;#26512;&lt;/div&gt;&lt;div&gt;&amp;#20108;&amp;#12289;&amp;#19990;&amp;#30028;&amp;#27833;&amp;#30722;&amp;#36164;&amp;#28304;&amp;#20998;&amp;#24067;&lt;/div&gt;&lt;div&gt;&amp;#31532;&amp;#20108;&amp;#33410; &amp;#21152;&amp;#25343;&amp;#22823;&amp;#27833;&amp;#30722;&amp;#24320;&amp;#21457;&amp;#20998;&amp;#26512;&lt;/div&gt;&lt;div&gt;&amp;#19968;&amp;#12289;&amp;#21152;&amp;#25343;&amp;#22823;&amp;#27833;&amp;#30722;&amp;#20648;&amp;#37327;&amp;#20998;&amp;#26512;&lt;/div&gt;&lt;div&gt;&amp;#20108;&amp;#12289;&amp;#21152;&amp;#25343;&amp;#22823;&amp;#27833;&amp;#30722;&amp;#24320;&amp;#37319;&amp;#26041;&amp;#27861;&amp;#20998;&amp;#26512;&lt;/div&gt;&lt;div&gt;&amp;#19977;&amp;#12289;&amp;#21152;&amp;#25343;&amp;#22823;&amp;#27833;&amp;#30722;&amp;#24320;&amp;#21457;&amp;#24037;&amp;#33402;&amp;#27969;&amp;#31243;&lt;/div&gt;&lt;div&gt;&amp;#22235;&amp;#12289;&amp;#21152;&amp;#25343;&amp;#22823;&amp;#27833;&amp;#30722;&amp;#24320;&amp;#21457;&amp;#25104;&amp;#26412;&amp;#20998;&amp;#26512;&lt;/div&gt;&lt;div&gt;&amp;#20116;&amp;#12289;&amp;#21152;&amp;#25343;&amp;#22823;&amp;#27833;&amp;#30722;&amp;#27833;&amp;#20135;&amp;#37327;&amp;#20998;&amp;#26512;&amp;#21450;&amp;#39044;&amp;#27979;&lt;/div&gt;&lt;div&gt;&amp;#20845;&amp;#12289;&amp;#21152;&amp;#25343;&amp;#22823;&amp;#27833;&amp;#30722;&amp;#34892;&amp;#19994;&amp;#25919;&amp;#31574;&amp;#29615;&amp;#22659;&lt;/div&gt;&lt;div&gt;&amp;#19971;&amp;#12289;&amp;#21152;&amp;#25343;&amp;#22823;&amp;#27833;&amp;#30722;&amp;#34892;&amp;#19994;&amp;#21457;&amp;#23637;&amp;#38754;&amp;#20020;&amp;#30340;&amp;#25361;&amp;#25112;&lt;/div&gt;&lt;div&gt;&amp;#31532;&amp;#19977;&amp;#33410; &amp;#21152;&amp;#25343;&amp;#22823;&amp;#27833;&amp;#30722;&amp;#25237;&amp;#36164;&amp;#21450;&amp;#39118;&amp;#38505;&amp;#20998;&amp;#26512;&lt;/div&gt;&lt;div&gt;&amp;#19968;&amp;#12289;&amp;#21152;&amp;#25343;&amp;#22823;&amp;#27833;&amp;#30722;&amp;#25237;&amp;#36164;&amp;#20998;&amp;#26512;&lt;/div&gt;&lt;div&gt;&amp;#65288;&amp;#19968;&amp;#65289;&amp;#21152;&amp;#25343;&amp;#22823;&amp;#27833;&amp;#30722;&amp;#25237;&amp;#36164;&amp;#29616;&amp;#29366;&lt;/div&gt;&lt;div&gt;&amp;#65288;&amp;#20108;&amp;#65289;&amp;#21152;&amp;#25343;&amp;#22823;&amp;#27833;&amp;#30722;&amp;#25237;&amp;#36164;&amp;#39069;&amp;#39044;&amp;#27979;&lt;/div&gt;&lt;div&gt;&amp;#20108;&amp;#12289;&amp;#21152;&amp;#25343;&amp;#22823;&amp;#27833;&amp;#30722;&amp;#25237;&amp;#36164;&amp;#39118;&amp;#38505;&amp;#20998;&amp;#26512;&lt;/div&gt;&lt;div&gt;&amp;#65288;&amp;#19968;&amp;#65289;&amp;#27719;&amp;#29575;&amp;#39118;&amp;#38505;&lt;/div&gt;&lt;div&gt;&amp;#65288;&amp;#20108;&amp;#65289;&amp;#21033;&amp;#29575;&amp;#39118;&amp;#38505;&lt;/div&gt;&lt;div&gt;&amp;#65288;&amp;#19977;&amp;#65289;&amp;#25919;&amp;#27835;&amp;#39118;&amp;#38505;&lt;/div&gt;&lt;div&gt;&amp;#65288;&amp;#22235;&amp;#65289;&amp;#36873;&amp;#25321;&amp;#21512;&amp;#20316;&amp;#20249;&amp;#20276;&amp;#39118;&amp;#38505;&lt;/div&gt;&lt;div&gt;&amp;#65288;&amp;#20116;&amp;#65289;&amp;#21407;&amp;#27833;&amp;#20215;&amp;#26684;&amp;#27874;&amp;#21160;&amp;#30340;&amp;#39118;&amp;#38505;&lt;/div&gt;&lt;div&gt;&amp;#65288;&amp;#20845;&amp;#65289;&amp;#39033;&amp;#30446;&amp;#24314;&amp;#35774;&amp;#25104;&amp;#26412;&amp;#36229;&amp;#26631;&amp;#39118;&amp;#38505;&lt;/div&gt;&lt;div&gt;&amp;#65288;&amp;#19971;&amp;#65289;&amp;#29615;&amp;#20445;&amp;#39118;&amp;#38505;&lt;/div&gt;&lt;div&gt;&amp;#65288;&amp;#20843;&amp;#65289;&amp;#22825;&amp;#28982;&amp;#27668;&amp;#20215;&amp;#26684;&amp;#19978;&amp;#21319;&amp;#39118;&amp;#38505;&lt;/div&gt;&lt;div&gt;&amp;#65288;&amp;#20061;&amp;#65289;&amp;#25919;&amp;#24220;&amp;#25919;&amp;#31574;&amp;#21464;&amp;#21160;&amp;#39118;&amp;#38505;&lt;/div&gt;&lt;div&gt;&amp;#65288;&amp;#21313;&amp;#65289;&amp;#21171;&amp;#21160;&amp;#21147;&amp;#32570;&amp;#20047;&amp;#39118;&amp;#38505;&lt;/div&gt;&lt;div&gt;&amp;#31532;&amp;#22235;&amp;#33410; &amp;#19990;&amp;#30028;&amp;#27833;&amp;#30722;&amp;#24320;&amp;#21457;&amp;#21069;&amp;#26223;&amp;#20998;&amp;#26512;&lt;/div&gt;&lt;div&gt;&amp;#19968;&amp;#12289;&amp;#19990;&amp;#30028;&amp;#27833;&amp;#30722;&amp;#24320;&amp;#21457;&amp;#36235;&amp;#21183;&amp;#20998;&amp;#26512;&lt;/div&gt;&lt;div&gt;&amp;#65288;&amp;#19968;&amp;#65289;&amp;#35268;&amp;#27169;&amp;#21270;&lt;/div&gt;&lt;div&gt;&amp;#65288;&amp;#20108;&amp;#65289;&amp;#25366;&amp;#25496;&amp;#25216;&amp;#26415;&amp;#29616;&amp;#20195;&amp;#21270;&lt;/div&gt;&lt;div&gt;&amp;#65288;&amp;#19977;&amp;#65289;&amp;#25552;&amp;#21462;&amp;#28201;&amp;#24230;&amp;#20302;&amp;#28201;&amp;#21270;&lt;/div&gt;&lt;div&gt;&amp;#65288;&amp;#22235;&amp;#65289;&amp;#24320;&amp;#37319;&amp;#23601;&amp;#22320;&amp;#21270;&lt;/div&gt;&lt;div&gt;&amp;#20108;&amp;#12289;&amp;#19990;&amp;#30028;&amp;#27833;&amp;#30722;&amp;#24320;&amp;#21457;&amp;#21069;&amp;#26223;&amp;#39044;&amp;#27979;&lt;/div&gt;&lt;div&gt;&amp;#65288;&amp;#19968;&amp;#65289;&amp;#21407;&amp;#27833;&amp;#20648;&amp;#37327;&amp;#20998;&amp;#26512;&lt;/div&gt;&lt;div&gt;&amp;#65288;&amp;#20108;&amp;#65289;&amp;#21407;&amp;#27833;&amp;#20135;&amp;#37327;&amp;#20998;&amp;#26512;&lt;/div&gt;&lt;div&gt;&amp;#65288;&amp;#19977;&amp;#65289;&amp;#21407;&amp;#27833;&amp;#34920;&amp;#35266;&amp;#28040;&amp;#36153;&amp;#37327;&amp;#20998;&amp;#26512;&amp;#21450;&amp;#39044;&amp;#27979;&lt;/div&gt;&lt;div&gt;&amp;#65288;&amp;#22235;&amp;#65289;&amp;#27833;&amp;#30722;&amp;#27833;&amp;#20135;&amp;#37327;&amp;#39044;&amp;#27979;&lt;/div&gt;&lt;div&gt;&amp;#31532;&amp;#20116;&amp;#33410; &amp;#19990;&amp;#30028;&amp;#27833;&amp;#30722;&amp;#24320;&amp;#21457;&amp;#30340;&amp;#32463;&amp;#39564;&amp;#19982;&amp;#21551;&amp;#31034;&lt;/div&gt;&lt;div&gt;&amp;nbsp;&lt;/div&gt;&lt;div&gt;&amp;#31532;&amp;#22235;&amp;#31456; &amp;#20013;&amp;#22269;&amp;#27833;&amp;#30722;&amp;#24320;&amp;#21457;&amp;#20998;&amp;#26512;&lt;/div&gt;&lt;div&gt;&amp;#31532;&amp;#19968;&amp;#33410; &amp;#20013;&amp;#22269;&amp;#27833;&amp;#30722;&amp;#36164;&amp;#28304;&amp;#27010;&amp;#20917;&lt;/div&gt;&lt;div&gt;&amp;#19968;&amp;#12289;&amp;#27833;&amp;#30722;&amp;#20648;&amp;#37327;&amp;#20998;&amp;#26512;&lt;/div&gt;&lt;div&gt;&amp;#20108;&amp;#12289;&amp;#27833;&amp;#30722;&amp;#36164;&amp;#28304;&amp;#20998;&amp;#24067;&amp;#21450;&amp;#29305;&amp;#28857;&amp;#20998;&amp;#26512;&lt;/div&gt;&lt;div&gt;&amp;#19977;&amp;#12289;&amp;#27833;&amp;#30722;&amp;#36164;&amp;#28304;&amp;#24320;&amp;#21457;&amp;#30340;&amp;#24847;&amp;#20041;&lt;/div&gt;&lt;div&gt;&amp;#31532;&amp;#20108;&amp;#33410; &amp;#20013;&amp;#22269;&amp;#27833;&amp;#30722;&amp;#36164;&amp;#28304;&amp;#37325;&amp;#28857;&amp;#22320;&amp;#21306;&amp;#20998;&amp;#26512;&lt;/div&gt;&lt;div&gt;&amp;#19968;&amp;#12289;&amp;#20934;&amp;#22134;&amp;#23572;&amp;#30406;&amp;#22320;&amp;#35199;&amp;#21271;&amp;#32536;&amp;#27833;&amp;#30722;&amp;#36164;&amp;#28304;&amp;#20998;&amp;#26512;&lt;/div&gt;&lt;div&gt;&amp;#65288;&amp;#19968;&amp;#65289;&amp;#27833;&amp;#30722;&amp;#20648;&amp;#37327;&amp;#20998;&amp;#26512;&lt;/div&gt;&lt;div&gt;&amp;#65288;&amp;#20108;&amp;#65289;&amp;#27833;&amp;#30722;&amp;#21547;&amp;#27833;&amp;#29575;&amp;#20998;&amp;#26512;&lt;/div&gt;&lt;div&gt;&amp;#65288;&amp;#19977;&amp;#65289;&amp;#27833;&amp;#30722;&amp;#36164;&amp;#28304;&amp;#20998;&amp;#24067;&amp;#27010;&amp;#20917;&lt;/div&gt;&lt;div&gt;&amp;#65288;&amp;#22235;&amp;#65289;&amp;#27833;&amp;#30722;&amp;#36164;&amp;#28304;&amp;#20998;&amp;#24067;&amp;#29305;&amp;#24449;&lt;/div&gt;&lt;div&gt;&amp;#65288;&amp;#20116;&amp;#65289;&amp;#20027;&amp;#35201;&amp;#22320;&amp;#21306;&amp;#27833;&amp;#30722;&amp;#36164;&amp;#28304;&amp;#20998;&amp;#26512;&lt;/div&gt;&lt;div&gt;1&amp;#65289;&amp;#40657;&amp;#27833;&amp;#23665;&amp;#22320;&amp;#21306;&amp;#27833;&amp;#30722;&amp;#36164;&amp;#28304;&amp;#20998;&amp;#26512;&lt;/div&gt;&lt;div&gt;1&amp;#12289;&amp;#27833;&amp;#30722;&amp;#20648;&amp;#37327;&lt;/div&gt;&lt;div&gt;2&amp;#12289;&amp;#27833;&amp;#30722;&amp;#20998;&amp;#24067;&amp;#29305;&amp;#24449;&lt;/div&gt;&lt;div&gt;3&amp;#12289;&amp;#27833;&amp;#30722;&amp;#21402;&amp;#24230;&lt;/div&gt;&lt;div&gt;4&amp;#12289;&amp;#27833;&amp;#30722;&amp;#21547;&amp;#27833;&amp;#29575;&lt;/div&gt;&lt;div&gt;5&amp;#12289;&amp;#27833;&amp;#30722;&amp;#21487;&amp;#37319;&amp;#37327;&lt;/div&gt;&lt;div&gt;2&amp;#65289;&amp;#20044;&amp;#23572;&amp;#31166;&amp;#22320;&amp;#21306;&amp;#27833;&amp;#30722;&amp;#36164;&amp;#28304;&amp;#20998;&amp;#26512;&lt;/div&gt;&lt;div&gt;1&amp;#12289;&amp;#27833;&amp;#30722;&amp;#20648;&amp;#37327;&lt;/div&gt;&lt;div&gt;2&amp;#12289;&amp;#27833;&amp;#30722;&amp;#20998;&amp;#24067;&amp;#29305;&amp;#24449;&lt;/div&gt;&lt;div&gt;3&amp;#12289;&amp;#27833;&amp;#30722;&amp;#21402;&amp;#24230;&lt;/div&gt;&lt;div&gt;4&amp;#12289;&amp;#27833;&amp;#30722;&amp;#21547;&amp;#27833;&amp;#29575;&lt;/div&gt;&lt;div&gt;3&amp;#65289;&amp;#30333;&amp;#30897;&amp;#28393;&amp;#22320;&amp;#21306;&amp;#27833;&amp;#30722;&amp;#36164;&amp;#28304;&amp;#20998;&amp;#26512;&lt;/div&gt;&lt;div&gt;1&amp;#12289;&amp;#27833;&amp;#30722;&amp;#20998;&amp;#24067;&amp;#29305;&amp;#24449;&lt;/div&gt;&lt;div&gt;2&amp;#12289;&amp;#27833;&amp;#30722;&amp;#21402;&amp;#24230;&lt;/div&gt;&lt;div&gt;3&amp;#12289;&amp;#27833;&amp;#30722;&amp;#21547;&amp;#27833;&amp;#29575;&lt;/div&gt;&lt;div&gt;4&amp;#65289;&amp;#32418;&amp;#23665;&amp;#22068;&amp;#22320;&amp;#21306;&amp;#27833;&amp;#30722;&amp;#36164;&amp;#28304;&amp;#20998;&amp;#26512;&lt;/div&gt;&lt;div&gt;1&amp;#12289;&amp;#27833;&amp;#30722;&amp;#20648;&amp;#37327;&lt;/div&gt;&lt;div&gt;2&amp;#12289;&amp;#27833;&amp;#30722;&amp;#20998;&amp;#24067;&amp;#29305;&amp;#24449;&lt;/div&gt;&lt;div&gt;3&amp;#12289;&amp;#27833;&amp;#30722;&amp;#23721;&amp;#38754;&amp;#31215;&lt;/div&gt;&lt;div&gt;4&amp;#12289;&amp;#27833;&amp;#30722;&amp;#21402;&amp;#24230;&lt;/div&gt;&lt;div&gt;5&amp;#12289;&amp;#27833;&amp;#30722;&amp;#21547;&amp;#27833;&amp;#29575;&lt;/div&gt;&lt;div&gt;5&amp;#65289;&amp;#21518;&amp;#23665;&amp;#27700;&amp;#24211;-&amp;#33457;&amp;#22253;&amp;#27807;&amp;#22320;&amp;#21306;&amp;#27833;&amp;#30722;&amp;#36164;&amp;#28304;&amp;#20998;&amp;#26512;&lt;/div&gt;&lt;div&gt;1&amp;#12289;&amp;#27833;&amp;#30722;&amp;#20648;&amp;#37327;&lt;/div&gt;&lt;div&gt;2&amp;#12289;&amp;#27833;&amp;#30722;&amp;#20998;&amp;#24067;&amp;#29305;&amp;#24449;&lt;/div&gt;&lt;div&gt;3&amp;#12289;&amp;#27833;&amp;#30722;&amp;#23721;&amp;#38754;&amp;#31215;&lt;/div&gt;&lt;div&gt;&amp;#65288;&amp;#20845;&amp;#65289;&amp;#27833;&amp;#30722;&amp;#36164;&amp;#28304;&amp;#24320;&amp;#21457;&amp;#36827;&amp;#23637;&amp;#20998;&amp;#26512;&lt;/div&gt;&lt;div&gt;&amp;#65288;&amp;#19971;&amp;#65289;&amp;#27833;&amp;#30722;&amp;#36164;&amp;#28304;&amp;#24320;&amp;#21457;&amp;#38590;&amp;#28857;&amp;#20998;&amp;#26512;&lt;/div&gt;&lt;div&gt;&amp;#65288;&amp;#20843;&amp;#65289;&amp;#27833;&amp;#30722;&amp;#36164;&amp;#28304;&amp;#24320;&amp;#21457;&amp;#21069;&amp;#26223;&amp;#20998;&amp;#26512;&lt;/div&gt;&lt;div&gt;&amp;#20108;&amp;#12289;&amp;#26612;&amp;#36798;&amp;#26408;&amp;#30406;&amp;#22320;&amp;#27833;&amp;#30722;&amp;#36164;&amp;#28304;&amp;#20998;&amp;#26512;&lt;/div&gt;&lt;div&gt;&amp;#65288;&amp;#19968;&amp;#65289;&amp;#27833;&amp;#30722;&amp;#20648;&amp;#37327;&amp;#20998;&amp;#26512;&lt;/div&gt;&lt;div&gt;&amp;#65288;&amp;#20108;&amp;#65289;&amp;#27833;&amp;#30722;&amp;#36164;&amp;#28304;&amp;#20998;&amp;#24067;&amp;#20998;&amp;#26512;&lt;/div&gt;&lt;div&gt;&amp;#65288;&amp;#19977;&amp;#65289;&amp;#27833;&amp;#30722;&amp;#36164;&amp;#28304;&amp;#21208;&amp;#26597;&amp;#36827;&amp;#23637;&amp;#20998;&amp;#26512;&lt;/div&gt;&lt;div&gt;&amp;#65288;&amp;#22235;&amp;#65289;&amp;#27833;&amp;#30722;&amp;#36164;&amp;#28304;&amp;#24320;&amp;#21457;&amp;#21069;&amp;#26223;&amp;#20998;&amp;#26512;&lt;/div&gt;&lt;div&gt;&amp;#19977;&amp;#12289;&amp;#26494;&amp;#36797;&amp;#30406;&amp;#22320;&amp;#27833;&amp;#30722;&amp;#36164;&amp;#28304;&amp;#20998;&amp;#26512;&lt;/div&gt;&lt;div&gt;&amp;#65288;&amp;#19968;&amp;#65289;&amp;#27833;&amp;#30722;&amp;#20648;&amp;#37327;&amp;#20998;&amp;#26512;&lt;/div&gt;&lt;div&gt;&amp;#65288;&amp;#20108;&amp;#65289;&amp;#27833;&amp;#30722;&amp;#36164;&amp;#28304;&amp;#21208;&amp;#26597;&amp;#36827;&amp;#23637;&amp;#20998;&amp;#26512;&lt;/div&gt;&lt;div&gt;&amp;#65288;&amp;#19977;&amp;#65289;&amp;#27833;&amp;#30722;&amp;#36164;&amp;#28304;&amp;#24320;&amp;#21457;&amp;#21069;&amp;#26223;&amp;#20998;&amp;#26512;&lt;/div&gt;&lt;div&gt;&amp;#22235;&amp;#12289;&amp;#32652;&amp;#22616;&amp;#30406;&amp;#22320;&amp;#27833;&amp;#30722;&amp;#36164;&amp;#28304;&amp;#20998;&amp;#26512;&lt;/div&gt;&lt;div&gt;&amp;#65288;&amp;#19968;&amp;#65289;&amp;#27833;&amp;#30722;&amp;#20648;&amp;#37327;&amp;#20998;&amp;#26512;&lt;/div&gt;&lt;div&gt;&amp;#65288;&amp;#20108;&amp;#65289;&amp;#27833;&amp;#30722;&amp;#36164;&amp;#28304;&amp;#20998;&amp;#24067;&amp;#20998;&amp;#26512;&lt;/div&gt;&lt;div&gt;&amp;#65288;&amp;#19977;&amp;#65289;&amp;#27833;&amp;#30722;&amp;#36164;&amp;#28304;&amp;#20648;&amp;#23618;&amp;#29305;&amp;#24449;&amp;#20998;&amp;#26512;&lt;/div&gt;&lt;div&gt;&amp;#65288;&amp;#22235;&amp;#65289;&amp;#27833;&amp;#30722;&amp;#36164;&amp;#28304;&amp;#21208;&amp;#26597;&amp;#36827;&amp;#23637;&amp;#20998;&amp;#26512;&lt;/div&gt;&lt;div&gt;&amp;#65288;&amp;#20116;&amp;#65289;&amp;#27833;&amp;#30722;&amp;#36164;&amp;#28304;&amp;#24320;&amp;#21457;&amp;#21069;&amp;#26223;&amp;#20998;&amp;#26512;&lt;/div&gt;&lt;div&gt;&amp;#20116;&amp;#12289;&amp;#22235;&amp;#24029;&amp;#30406;&amp;#22320;&amp;#27833;&amp;#30722;&amp;#36164;&amp;#28304;&amp;#20998;&amp;#26512;&lt;/div&gt;&lt;div&gt;&amp;#65288;&amp;#19968;&amp;#65289;&amp;#27833;&amp;#30722;&amp;#20648;&amp;#37327;&amp;#20998;&amp;#26512;&lt;/div&gt;&lt;div&gt;&amp;#65288;&amp;#20108;&amp;#65289;&amp;#20027;&amp;#35201;&amp;#22320;&amp;#21306;&amp;#27833;&amp;#30722;&amp;#36164;&amp;#28304;&amp;#20998;&amp;#26512;&lt;/div&gt;&lt;div&gt;1&amp;#65289;&amp;#21402;&amp;#22365;&amp;#27833;&amp;#30722;&amp;#36164;&amp;#28304;&amp;#20998;&amp;#26512;&lt;/div&gt;&lt;div&gt;1&amp;#12289;&amp;#27833;&amp;#30722;&amp;#36164;&amp;#28304;&amp;#22320;&amp;#36136;&amp;#29305;&amp;#24449;&lt;/div&gt;&lt;div&gt;2&amp;#12289;&amp;#27833;&amp;#30722;&amp;#20648;&amp;#37327;&amp;#20998;&amp;#26512;&lt;/div&gt;&lt;div&gt;3&amp;#12289;&amp;#27833;&amp;#30722;&amp;#21547;&amp;#27833;&amp;#29575;&lt;/div&gt;&lt;div&gt;4&amp;#12289;&amp;#27833;&amp;#30722;&amp;#21402;&amp;#24230;&lt;/div&gt;&lt;div&gt;2&amp;#65289;&amp;#22825;&amp;#20117;&amp;#23665;&amp;#27833;&amp;#30722;&amp;#36164;&amp;#28304;&amp;#20998;&amp;#26512;&lt;/div&gt;&lt;div&gt;1&amp;#12289;&amp;#27833;&amp;#30722;&amp;#20648;&amp;#37327;&lt;/div&gt;&lt;div&gt;2&amp;#12289;&amp;#27833;&amp;#30722;&amp;#36164;&amp;#28304;&amp;#20998;&amp;#24067;&lt;/div&gt;&lt;div&gt;3&amp;#12289;&amp;#27833;&amp;#30722;&amp;#36164;&amp;#28304;&amp;#22320;&amp;#36136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lt;/div&gt;&lt;div&gt;&amp;#65288;&amp;#19977;&amp;#65289;&amp;#27833;&amp;#30722;&amp;#36164;&amp;#28304;&amp;#24320;&amp;#21457;&amp;#21069;&amp;#26223;&amp;#20998;&amp;#26512;&lt;/div&gt;&lt;div&gt;&amp;#20845;&amp;#12289;&amp;#37122;&amp;#23572;&amp;#22810;&amp;#26031;&amp;#30406;&amp;#22320;&amp;#27833;&amp;#30722;&amp;#36164;&amp;#28304;&amp;#20998;&amp;#26512;&lt;/div&gt;&lt;div&gt;&amp;#65288;&amp;#19968;&amp;#65289;&amp;#27833;&amp;#30722;&amp;#20648;&amp;#37327;&amp;#20998;&amp;#26512;&lt;/div&gt;&lt;div&gt;&amp;#65288;&amp;#20108;&amp;#65289;&amp;#27833;&amp;#30722;&amp;#36164;&amp;#28304;&amp;#21208;&amp;#26597;&amp;#36827;&amp;#23637;&amp;#20998;&amp;#26512;&lt;/div&gt;&lt;div&gt;&amp;#65288;&amp;#19977;&amp;#65289;&amp;#27833;&amp;#30722;&amp;#36164;&amp;#28304;&amp;#24320;&amp;#21457;&amp;#21069;&amp;#26223;&amp;#20998;&amp;#26512;&lt;/div&gt;&lt;div&gt;&amp;#19971;&amp;#12289;&amp;#22612;&amp;#37324;&amp;#26408;&amp;#30406;&amp;#22320;&amp;#27833;&amp;#30722;&amp;#36164;&amp;#28304;&amp;#20998;&amp;#26512;&lt;/div&gt;&lt;div&gt;&amp;#65288;&amp;#19968;&amp;#65289;&amp;#27833;&amp;#30722;&amp;#20648;&amp;#37327;&amp;#20998;&amp;#26512;&lt;/div&gt;&lt;div&gt;&amp;#65288;&amp;#20108;&amp;#65289;&amp;#27833;&amp;#30722;&amp;#36164;&amp;#28304;&amp;#20998;&amp;#24067;&lt;/div&gt;&lt;div&gt;&amp;#65288;&amp;#19977;&amp;#65289;&amp;#27833;&amp;#30722;&amp;#36164;&amp;#28304;&amp;#21208;&amp;#26597;&amp;#36827;&amp;#23637;&amp;#20998;&amp;#26512;&lt;/div&gt;&lt;div&gt;&amp;#65288;&amp;#22235;&amp;#65289;&amp;#27833;&amp;#30722;&amp;#36164;&amp;#28304;&amp;#24320;&amp;#21457;&amp;#21069;&amp;#26223;&amp;#20998;&amp;#26512;&lt;/div&gt;&lt;div&gt;&amp;#31532;&amp;#19977;&amp;#33410; &amp;#20013;&amp;#22269;&amp;#27833;&amp;#30722;&amp;#24320;&amp;#21457;&amp;#21069;&amp;#26223;&amp;#20998;&amp;#26512;&lt;/div&gt;&lt;div&gt;&amp;#19968;&amp;#12289;&amp;#27833;&amp;#30722;&amp;#24320;&amp;#21457;&amp;#29616;&amp;#29366;&amp;#20998;&amp;#26512;&lt;/div&gt;&lt;div&gt;&amp;#20108;&amp;#12289;&amp;#27833;&amp;#30722;&amp;#24320;&amp;#21457;&amp;#36235;&amp;#21183;&amp;#20998;&amp;#26512;&lt;/div&gt;&lt;div&gt;&amp;#19977;&amp;#12289;&amp;#27833;&amp;#30722;&amp;#24320;&amp;#21457;&amp;#21069;&amp;#26223;&amp;#39044;&amp;#27979;&lt;/div&gt;&lt;div&gt;&amp;#65288;&amp;#19968;&amp;#65289;&amp;#21407;&amp;#27833;&amp;#20648;&amp;#37327;&amp;#20998;&amp;#26512;&lt;/div&gt;&lt;div&gt;&amp;#65288;&amp;#20108;&amp;#65289;&amp;#21407;&amp;#27833;&amp;#20135;&amp;#37327;&amp;#20998;&amp;#26512;&lt;/div&gt;&lt;div&gt;&amp;#65288;&amp;#19977;&amp;#65289;&amp;#21407;&amp;#27833;&amp;#34920;&amp;#35266;&amp;#28040;&amp;#36153;&amp;#37327;&amp;#20998;&amp;#26512;&amp;#21450;&amp;#39044;&amp;#27979;&lt;/div&gt;&lt;div&gt;&amp;#65288;&amp;#22235;&amp;#65289;&amp;#27833;&amp;#30722;&amp;#27833;&amp;#20135;&amp;#37327;&amp;#39044;&amp;#27979;&lt;/div&gt;&lt;div&gt;&amp;nbsp;&lt;/div&gt;&lt;div&gt;&amp;#31532;&amp;#20116;&amp;#31456; &amp;#27833;&amp;#30722;&amp;#24320;&amp;#21457;&amp;#37325;&amp;#28857;&amp;#20225;&amp;#19994;&amp;#20998;&amp;#26512;&lt;/div&gt;&lt;div&gt;&amp;#31532;&amp;#19968;&amp;#33410; &amp;#22269;&amp;#38469;&amp;#27833;&amp;#30722;&amp;#24320;&amp;#21457;&amp;#20225;&amp;#19994;&amp;#20998;&amp;#26512;&lt;/div&gt;&lt;div&gt;&amp;#19968;&amp;#12289;&amp;#21152;&amp;#25343;&amp;#22823;Syncrude&amp;#20844;&amp;#21496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33021;&amp;#20998;&amp;#26512;&lt;/div&gt;&lt;div&gt;&amp;#65288;&amp;#19977;&amp;#65289;&amp;#20225;&amp;#19994;&amp;#27833;&amp;#30722;&amp;#39033;&amp;#30446;&amp;#20998;&amp;#26512;&lt;/div&gt;&lt;div&gt;&amp;#65288;&amp;#22235;&amp;#65289;&amp;#20225;&amp;#19994;&amp;#26368;&amp;#26032;&amp;#21457;&amp;#23637;&amp;#21160;&amp;#21521;&amp;#20998;&amp;#26512;&lt;/div&gt;&lt;div&gt;&amp;#31532;&amp;#20108;&amp;#33410; &amp;#20013;&amp;#22269;&amp;#27833;&amp;#30722;&amp;#24320;&amp;#21457;&amp;#20225;&amp;#19994;&amp;#20998;&amp;#26512;&lt;/div&gt;&lt;div&gt;&amp;#19968;&amp;#12289;&amp;#20013;&amp;#22269;&amp;#30707;&amp;#27833;&amp;#22825;&amp;#28982;&amp;#27668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&amp;#19977;&amp;#65289;&amp;#20225;&amp;#19994;&amp;#22312;&amp;#20013;&amp;#22269;&amp;#27833;&amp;#30722;&amp;#24320;&amp;#21457;&amp;#20998;&amp;#26512;&lt;/div&gt;&lt;div&gt;&amp;#65288;&amp;#22235;&amp;#65289;&amp;#20225;&amp;#19994;&amp;#22312;&amp;#21152;&amp;#25343;&amp;#22823;&amp;#27833;&amp;#30722;&amp;#25237;&amp;#36164;&amp;#20998;&amp;#26512;&lt;/div&gt;&lt;div&gt;&amp;#65288;&amp;#20116;&amp;#65289;&amp;#20225;&amp;#19994;&amp;#32463;&amp;#33829;&amp;#29366;&amp;#20917;SWOT&amp;#20998;&amp;#26512;&lt;/div&gt;&lt;div&gt;&amp;#65288;&amp;#20845;&amp;#65289;&amp;#20225;&amp;#19994;&amp;#26368;&amp;#26032;&amp;#21457;&amp;#23637;&amp;#21160;&amp;#21521;&amp;#20998;&amp;#26512;&lt;/div&gt;&lt;div&gt;&amp;nbsp;&lt;/div&gt;&lt;div&gt;&amp;#31532;&amp;#20845;&amp;#31456; &amp;#20013;&amp;#22269;&amp;#27833;&amp;#30722;&amp;#24320;&amp;#21457;&amp;#25237;&amp;#34701;&amp;#36164;&amp;#20998;&amp;#26512;&lt;/div&gt;&lt;div&gt;&amp;#31532;&amp;#19968;&amp;#33410; &amp;#27833;&amp;#30722;&amp;#24320;&amp;#21457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9615;&amp;#20445;&amp;#39118;&amp;#38505;&lt;/div&gt;&lt;div&gt;&amp;#22235;&amp;#12289;&amp;#20851;&amp;#32852;&amp;#34892;&amp;#19994;&amp;#39118;&amp;#38505;&lt;/div&gt;&lt;div&gt;&amp;#20116;&amp;#12289;&amp;#23439;&amp;#35266;&amp;#32463;&amp;#27982;&amp;#27874;&amp;#21160;&amp;#39118;&amp;#38505;&lt;/div&gt;&lt;div&gt;&amp;#20845;&amp;#12289;&amp;#20854;&amp;#20182;&amp;#39118;&amp;#38505;&lt;/div&gt;&lt;div&gt;&amp;#31532;&amp;#20108;&amp;#33410; &amp;#27833;&amp;#30722;&amp;#24320;&amp;#21457;&amp;#25237;&amp;#36164;&amp;#20998;&amp;#26512;&lt;/div&gt;&lt;div&gt;&amp;#19968;&amp;#12289;&amp;#27833;&amp;#30722;&amp;#24320;&amp;#21457;&amp;#25237;&amp;#36164;&amp;#29616;&amp;#29366;&lt;/div&gt;&lt;div&gt;&amp;#20108;&amp;#12289;&amp;#27833;&amp;#30722;&amp;#24320;&amp;#21457;&amp;#25237;&amp;#36164;&amp;#21069;&amp;#26223;&lt;/div&gt;&lt;div&gt;&amp;#19977;&amp;#12289;&amp;#27833;&amp;#30722;&amp;#24320;&amp;#21457;&amp;#25237;&amp;#36164;&amp;#24314;&amp;#35758;&lt;/div&gt;&lt;div&gt;&amp;#31532;&amp;#19977;&amp;#33410; &amp;#27833;&amp;#30722;&amp;#24320;&amp;#21457;&amp;#34701;&amp;#36164;&amp;#20998;&amp;#26512;&lt;/div&gt;&lt;div&gt;&amp;#19968;&amp;#12289;&amp;#27833;&amp;#30722;&amp;#24320;&amp;#21457;&amp;#34701;&amp;#36164;&amp;#28192;&amp;#36947;&lt;/div&gt;&lt;div&gt;&amp;#20108;&amp;#12289;&amp;#27833;&amp;#30722;&amp;#24320;&amp;#21457;&amp;#34701;&amp;#36164;&amp;#29616;&amp;#29366;&lt;/div&gt;&lt;div&gt;&amp;#19977;&amp;#12289;&amp;#27833;&amp;#30722;&amp;#24320;&amp;#21457;&amp;#34701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96.html"&gt;http://www.cction.com/report/202305/35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