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18;&amp;#31890;&amp;#30722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18;&amp;#31890;&amp;#30722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18;&amp;#31890;&amp;#30722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7.html"&gt;http://www.cction.com/report/202309/40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8518;&amp;#31890;&amp;#30722;&amp;#20135;&amp;#19994;&amp;#21457;&amp;#23637;&amp;#29616;&amp;#29366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518;&amp;#31890;&amp;#30722;&amp;#30340;&amp;#21512;&amp;#25104;&amp;#24037;&amp;#33402; 10&lt;/div&gt;  &lt;div align="left"&gt;1.1 &amp;#38518;&amp;#31890;&amp;#30722;&amp;#29983;&amp;#20135;&amp;#26041;&amp;#27861; 10&lt;/div&gt;  &lt;div align="left"&gt;1.2 &amp;#38518;&amp;#31890;&amp;#30722;&amp;#36136;&amp;#37327;&amp;#25351;&amp;#26631; 12&lt;/div&gt;  &lt;div align="left"&gt;1.3 &amp;#38518;&amp;#31890;&amp;#30722;&amp;#24037;&amp;#33402;&amp;#25216;&amp;#26415;&amp;#36827;&amp;#23637; 15&lt;/div&gt;  &lt;div align="left"&gt;&amp;nbsp;&lt;/div&gt;  &lt;div align="left"&gt;&amp;#31532;&amp;#20108;&amp;#31456; &amp;#38518;&amp;#31890;&amp;#30722;&amp;#30340;&amp;#29983;&amp;#20135;&amp;#29616;&amp;#29366; 17&lt;/div&gt;  &lt;div align="left"&gt;2.1 &amp;#38518;&amp;#31890;&amp;#30722;&amp;#29983;&amp;#20135;&amp;#29616;&amp;#29366; 17&lt;/div&gt;  &lt;div align="left"&gt;2.2 &amp;#22269;&amp;#20869;&amp;#36817;&amp;#20116;&amp;#24180;&amp;#38518;&amp;#31890;&amp;#30722;&amp;#20135;&amp;#33021;&amp;#32479;&amp;#35745; 21&lt;/div&gt;  &lt;div align="left"&gt;2.3 &amp;#22269;&amp;#20869;&amp;#36817;&amp;#20116;&amp;#24180;&amp;#38518;&amp;#31890;&amp;#30722;&amp;#20135;&amp;#37327;&amp;#32479;&amp;#35745; 22&lt;/div&gt;  &lt;div align="left"&gt;&amp;nbsp;&lt;/div&gt;  &lt;div align="left"&gt;&amp;#31532;&amp;#19977;&amp;#31456; &amp;#38518;&amp;#31890;&amp;#30722;&amp;#30340;&amp;#24212;&amp;#29992;&amp;#39046;&amp;#22495;&amp;#20998;&amp;#26512; 23&lt;/div&gt;  &lt;div align="left"&gt;3.1&amp;#29992;&amp;#20110;&amp;#27833;&amp;#30000;&amp;#20117;&amp;#19979;&amp;#25903;&amp;#25745; 23&lt;/div&gt;  &lt;div align="left"&gt;3.2&amp;#22312;&amp;#28040;&amp;#22833;&amp;#27169;&amp;#38136;&amp;#36896;&amp;#19978;&amp;#30340;&amp;#24212;&amp;#29992; 23&lt;/div&gt;  &lt;div align="left"&gt;3.3&amp;#22312;&amp;#22823;&amp;#22411;&amp;#38136;&amp;#20214;&amp;#19978;&amp;#30340;&amp;#24212;&amp;#29992; 26&lt;/div&gt;  &lt;div align="left"&gt;&amp;nbsp;&lt;/div&gt;  &lt;div align="left"&gt;&amp;#31532;&amp;#22235;&amp;#31456; &amp;#38518;&amp;#31890;&amp;#30722;&amp;#30340;&amp;#28040;&amp;#36153;&amp;#19982;&amp;#20379;&amp;#27714;&amp;#20998;&amp;#26512; 28&lt;/div&gt;  &lt;div align="left"&gt;4.1 &amp;#38518;&amp;#31890;&amp;#30722;&amp;#28040;&amp;#36153;&amp;#27010;&amp;#20917;&amp;#19982;&amp;#28040;&amp;#36153;&amp;#32467;&amp;#26500; 28&lt;/div&gt;  &lt;div align="left"&gt;4.2 &amp;#38518;&amp;#31890;&amp;#30722;&amp;#24066;&amp;#22330;&amp;#38144;&amp;#21806;&amp;#20998;&amp;#26512;&amp;#19982;&amp;#38144;&amp;#21806;&amp;#39044;&amp;#27979; 33&lt;/div&gt;  &lt;div align="left"&gt;A&amp;#12289;&amp;#38518;&amp;#31890;&amp;#30722;&amp;#20013;&amp;#22269;&amp;#33829;&amp;#38144;&amp;#27169;&amp;#24335;&amp;#20998;&amp;#26512; 33&lt;/div&gt;  &lt;div align="left"&gt;B&amp;#12289;&amp;#38518;&amp;#31890;&amp;#30722;&amp;#20027;&amp;#35201;&amp;#38144;&amp;#21806;&amp;#28192;&amp;#36947;&amp;#20998;&amp;#26512; 35&lt;/div&gt;  &lt;div align="left"&gt;C&amp;#12289;&amp;#38518;&amp;#31890;&amp;#30722;&amp;#34892;&amp;#19994;&amp;#24191;&amp;#21578;&amp;#19982;&amp;#20419;&amp;#38144;&amp;#26041;&amp;#24335;&amp;#20998;&amp;#26512; 36&lt;/div&gt;  &lt;div align="left"&gt;D&amp;#12289;&amp;#38518;&amp;#31890;&amp;#30722;&amp;#34892;&amp;#19994;&amp;#20215;&amp;#26684;&amp;#31454;&amp;#20105;&amp;#26041;&amp;#24335;&amp;#20998;&amp;#26512; 41&lt;/div&gt;  &lt;div align="left"&gt;E&amp;#12289;&amp;#38518;&amp;#31890;&amp;#30722;&amp;#34892;&amp;#19994;&amp;#22269;&amp;#38469;&amp;#21270;&amp;#33829;&amp;#38144;&amp;#27169;&amp;#24335;&amp;#20998;&amp;#26512; 49&lt;/div&gt;  &lt;div align="left"&gt;F&amp;#12289;&amp;#38518;&amp;#31890;&amp;#30722;&amp;#34892;&amp;#19994;&amp;#28192;&amp;#36947;&amp;#31574;&amp;#30053;&amp;#20998;&amp;#26512; 51&lt;/div&gt;  &lt;div align="left"&gt;4.3 &amp;#38518;&amp;#31890;&amp;#30722;&amp;#20379;&amp;#27714;&amp;#20998;&amp;#26512;&amp;#19982;&amp;#20379;&amp;#27714;&amp;#39044;&amp;#27979; 55&lt;/div&gt;  &lt;div align="left"&gt;&amp;nbsp;&lt;/div&gt;  &lt;div align="left"&gt;&amp;#31532;&amp;#20116;&amp;#31456; &amp;#38518;&amp;#31890;&amp;#30722;&amp;#36827;&amp;#20986;&amp;#21475;&amp;#32479;&amp;#35745; 56&lt;/div&gt;  &lt;div align="left"&gt;5.1 &amp;#38518;&amp;#31890;&amp;#30722;&amp;#36827;&amp;#21475;&amp;#32479;&amp;#35745; 56&lt;/div&gt;  &lt;div align="left"&gt;5.2 &amp;#38518;&amp;#31890;&amp;#30722;&amp;#20986;&amp;#21475;&amp;#32479;&amp;#35745; 57&lt;/div&gt;  &lt;div align="left"&gt;5.3 &amp;#38518;&amp;#31890;&amp;#30722;&amp;#36827;&amp;#20986;&amp;#21475;&amp;#20998;&amp;#26512;&amp;#19982;&amp;#39044;&amp;#27979; 57&lt;/div&gt;  &lt;div align="left"&gt;&amp;nbsp;&lt;/div&gt;  &lt;div align="left"&gt;&amp;#31532;&amp;#20845;&amp;#31456; &amp;#38518;&amp;#31890;&amp;#30722;&amp;#24066;&amp;#22330;&amp;#20215;&amp;#26684;&amp;#21450;&amp;#24066;&amp;#22330;&amp;#20998;&amp;#26512; 59&lt;/div&gt;  &lt;div align="left"&gt;6.1 &amp;#36817;&amp;#19977;&amp;#24180;&amp;#38518;&amp;#31890;&amp;#30722;&amp;#24066;&amp;#22330;&amp;#20215;&amp;#26684; 59&lt;/div&gt;  &lt;div align="left"&gt;6.2 &amp;#38518;&amp;#31890;&amp;#30722;&amp;#24066;&amp;#22330;&amp;#20215;&amp;#26684;&amp;#20998;&amp;#26512;&amp;#19982;&amp;#39044;&amp;#27979; 60&lt;/div&gt;  &lt;div align="left"&gt;&amp;nbsp;&lt;/div&gt;  &lt;div align="left"&gt;&amp;#31532;&amp;#19971;&amp;#31456; &amp;#34892;&amp;#19994;&amp;#20856;&amp;#22411;&amp;#20225;&amp;#19994;&amp;#20998;&amp;#26512; 61&lt;/div&gt;  &lt;div align="left"&gt;7.1&amp;#28177;&amp;#27744;&amp;#26041;&amp;#22278;&amp;#23454;&amp;#19994;&amp;#26377;&amp;#38480;&amp;#20844;&amp;#21496; 61&lt;/div&gt;  &lt;div align="left"&gt;7.1.1 &amp;#20225;&amp;#19994;&amp;#27010;&amp;#20917; 61&lt;/div&gt;  &lt;div align="left"&gt;7.1.2&amp;#20225;&amp;#19994;&amp;#32463;&amp;#33829;&amp;#24773;&amp;#20917;&amp;#20998;&amp;#26512;63&lt;/div&gt;  &lt;div align="left"&gt;7.1.3 &amp;#21457;&amp;#23637;&amp;#25112;&amp;#30053;&amp;#20998;&amp;#26512; 65&lt;/div&gt;  &lt;div align="left"&gt;7.2 &amp;#27827;&amp;#21335;&amp;#38160;&amp;#30707;&amp;#25237;&amp;#36164;&amp;#38598;&amp;#22242;&amp;#32929;&amp;#20221;&amp;#26377;&amp;#38480;&amp;#20844;&amp;#21496; 66&lt;/div&gt;  &lt;div align="left"&gt;7.2.1 &amp;#20225;&amp;#19994;&amp;#27010;&amp;#20917; 66&lt;/div&gt;  &lt;div align="left"&gt;7.2.2&amp;#20225;&amp;#19994;&amp;#32463;&amp;#33829;&amp;#24773;&amp;#20917;&amp;#20998;&amp;#26512;69&lt;/div&gt;  &lt;div align="left"&gt;7.2.3 &amp;#21457;&amp;#23637;&amp;#25112;&amp;#30053;&amp;#20998;&amp;#26512; 71&lt;/div&gt;  &lt;div align="left"&gt;7.3&amp;#37073;&amp;#24030;&amp;#27704;&amp;#27888;&amp;#38518;&amp;#31890;&amp;#30722;&amp;#26377;&amp;#38480;&amp;#20844;&amp;#21496; 72&lt;/div&gt;  &lt;div align="left"&gt;7.3.1 &amp;#20225;&amp;#19994;&amp;#27010;&amp;#20917; 72&lt;/div&gt;  &lt;div align="left"&gt;7.3.2&amp;#20225;&amp;#19994;&amp;#32463;&amp;#33829;&amp;#24773;&amp;#20917;&amp;#20998;&amp;#26512;72&lt;/div&gt;  &lt;div align="left"&gt;7.3.3 &amp;#21457;&amp;#23637;&amp;#31574;&amp;#30053;&amp;#20998;&amp;#26512; 75&lt;/div&gt;  &lt;div align="left"&gt;7.4&amp;#27931;&amp;#38451;&amp;#20975;&amp;#26519;&amp;#38136;&amp;#26448;&amp;#26377;&amp;#38480;&amp;#20844;&amp;#21496; 75&lt;/div&gt;  &lt;div align="left"&gt;7.4.1 &amp;#20225;&amp;#19994;&amp;#27010;&amp;#20917; 75&lt;/div&gt;  &lt;div align="left"&gt;7.4.2&amp;#20225;&amp;#19994;&amp;#32463;&amp;#33829;&amp;#24773;&amp;#20917;&amp;#20998;&amp;#26512;77&lt;/div&gt;  &lt;div align="left"&gt;7.4.3 &amp;#21457;&amp;#23637;&amp;#31574;&amp;#30053;&amp;#20998;&amp;#26512; 79&lt;/div&gt;  &lt;div align="left"&gt;7.5 &amp;#21335;&amp;#20140;&amp;#38518;&amp;#37329;&amp;#31185;&amp;#25216;&amp;#21457;&amp;#23637;&amp;#26377;&amp;#38480;&amp;#20844;&amp;#21496; 80&lt;/div&gt;  &lt;div align="left"&gt;7.5.1 &amp;#20225;&amp;#19994;&amp;#27010;&amp;#20917; 80&lt;/div&gt;  &lt;div align="left"&gt;7.5.2&amp;#20225;&amp;#19994;&amp;#32463;&amp;#33829;&amp;#24773;&amp;#20917;&amp;#20998;&amp;#26512;81&lt;/div&gt;  &lt;div align="left"&gt;7.5.3 &amp;#21457;&amp;#23637;&amp;#31574;&amp;#30053;&amp;#20998;&amp;#26512; 83&lt;/div&gt;  &lt;div align="left"&gt;&amp;nbsp;&lt;/div&gt;  &lt;div align="left"&gt;&amp;#31532;&amp;#20843;&amp;#31456; &amp;#30456;&amp;#20851;&amp;#25919;&amp;#31574;&amp;#20998;&amp;#26512; 84&lt;/div&gt;  &lt;div align="left"&gt;8.1 &amp;#20135;&amp;#19994;&amp;#25919;&amp;#31574;&amp;#21450;&amp;#23545;&amp;#34892;&amp;#19994;&amp;#30340;&amp;#24433;&amp;#21709; 84&lt;/div&gt;  &lt;div align="left"&gt;8.2 &amp;#36152;&amp;#26131;&amp;#25919;&amp;#31574;&amp;#23545;&amp;#34892;&amp;#19994;&amp;#30340;&amp;#24433;&amp;#21709; 84&lt;/div&gt;  &lt;div align="left"&gt;A&amp;#12289;&amp;#21487;&amp;#33021;&amp;#28041;&amp;#21450;&amp;#30340;&amp;#20542;&amp;#38144;&amp;#21450;&amp;#21453;&amp;#20542;&amp;#38144; 85&lt;/div&gt;  &lt;div align="left"&gt;B&amp;#12289;&amp;#21487;&amp;#33021;&amp;#36973;&amp;#36935;&amp;#30340;&amp;#36152;&amp;#26131;&amp;#22721;&amp;#22418;&amp;#21450;&amp;#25216;&amp;#26415;&amp;#22721;&amp;#22418; 86&lt;/div&gt;  &lt;div align="left"&gt;C&amp;#12289;&amp;#36817;&amp;#26399;&amp;#20154;&amp;#27665;&amp;#24065;&amp;#27719;&amp;#29575;&amp;#21464;&amp;#21270;&amp;#30340;&amp;#24433;&amp;#21709; 86&lt;/div&gt;  &lt;div align="left"&gt;D&amp;#12289;&amp;#25105;&amp;#22269;&amp;#19982;&amp;#20027;&amp;#35201;&amp;#24066;&amp;#22330;&amp;#36152;&amp;#26131;&amp;#20851;&amp;#31995;&amp;#31283;&amp;#23450;&amp;#24615;&amp;#20998;&amp;#26512; 86&lt;/div&gt;  &lt;div align="left"&gt;8.3 &amp;#30456;&amp;#20851;&amp;#29615;&amp;#20445;&amp;#35268;&amp;#23450;&amp;#21450;&amp;#23545;&amp;#34892;&amp;#19994;&amp;#30340;&amp;#24433;&amp;#21709; 87&lt;/div&gt;  &lt;div align="left"&gt;&amp;nbsp;&lt;/div&gt;  &lt;div align="left"&gt;&amp;#31532;&amp;#20061;&amp;#31456; &amp;#22269;&amp;#20869;&amp;#38518;&amp;#31890;&amp;#30722;&amp;#34892;&amp;#19994;&amp;#30340;&amp;#21457;&amp;#23637;&amp;#21069;&amp;#26223;&amp;#21450;&amp;#36235;&amp;#21183;&amp;#20998;&amp;#26512; 88&lt;/div&gt;  &lt;div align="left"&gt;9.1 &amp;#38518;&amp;#31890;&amp;#30722;&amp;#34892;&amp;#19994;&amp;#30340;&amp;#21457;&amp;#23637;&amp;#26426;&amp;#36935;&amp;#20998;&amp;#26512; 88&lt;/div&gt;  &lt;div align="left"&gt;9.1.1 &amp;#22269;&amp;#20869;&amp;#32463;&amp;#27982;&amp;#29615;&amp;#22659;&amp;#23545;&amp;#34892;&amp;#19994;&amp;#30340;&amp;#24433;&amp;#21709; 88&lt;/div&gt;  &lt;div align="left"&gt;9.1.2 &amp;#22269;&amp;#20869;&amp;#34892;&amp;#19994;&amp;#25919;&amp;#31574;&amp;#23545;&amp;#34892;&amp;#19994;&amp;#30340;&amp;#24433;&amp;#21709; 111&lt;/div&gt;  &lt;div align="left"&gt;9.2 &amp;#38518;&amp;#31890;&amp;#30722;&amp;#20135;&amp;#21697;&amp;#25237;&amp;#36164;&amp;#21457;&amp;#23637;&amp;#36235;&amp;#21183;&amp;#20998;&amp;#26512; 112&lt;/div&gt;  &lt;div align="left"&gt;&amp;nbsp;&lt;/div&gt;  &lt;div align="left"&gt;&amp;#31532;&amp;#21313;&amp;#31456; &amp;#22269;&amp;#20869;&amp;#38518;&amp;#31890;&amp;#30722;&amp;#34892;&amp;#19994;&amp;#25237;&amp;#36164;&amp;#26426;&amp;#20250;&amp;#19982;&amp;#39118;&amp;#38505;&amp;#20998;&amp;#26512; 114&lt;/div&gt;  &lt;div align="left"&gt;10.1 &amp;#22269;&amp;#20869;&amp;#38518;&amp;#31890;&amp;#30722;&amp;#34892;&amp;#19994;&amp;#25237;&amp;#36164;&amp;#26426;&amp;#20250;&amp;#20998;&amp;#26512; 114&lt;/div&gt;  &lt;div align="left"&gt;10.2 &amp;#22269;&amp;#20869;&amp;#38518;&amp;#31890;&amp;#30722;&amp;#34892;&amp;#19994;&amp;#25237;&amp;#36164;&amp;#39118;&amp;#38505;&amp;#20998;&amp;#26512; 116&lt;/div&gt;  &lt;div align="left"&gt;10.2.1 &amp;#32463;&amp;#27982;&amp;#29615;&amp;#22659;&amp;#39118;&amp;#38505;&amp;#20998;&amp;#26512; 116&lt;/div&gt;  &lt;div align="left"&gt;10.2.2 &amp;#20135;&amp;#19994;&amp;#25919;&amp;#31574;&amp;#29615;&amp;#22659;&amp;#39118;&amp;#38505;&amp;#20998;&amp;#26512; 117&lt;/div&gt;  &lt;div align="left"&gt;10.2.2 &amp;#24066;&amp;#22330;&amp;#39118;&amp;#38505;&amp;#20998;&amp;#26512; 118&lt;/div&gt;  &lt;div align="left"&gt;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18;&amp;#31890;&amp;#30722;&amp;#34892;&amp;#19994;&amp;#25237;&amp;#36164;&amp;#24212;&amp;#23545;&amp;#31574;&amp;#30053;&amp;#20998;&amp;#26512; 119&lt;/div&gt;  &lt;div align="left"&gt;A&amp;#12289;&amp;#25237;&amp;#36164;&amp;#33829;&amp;#38144;&amp;#27169;&amp;#24335; 120&lt;/div&gt;  &lt;div align="left"&gt;a&amp;#12289;&amp;#38518;&amp;#31890;&amp;#30722;&amp;#20225;&amp;#19994;&amp;#30340;&amp;#22269;&amp;#20869;&amp;#33829;&amp;#38144;&amp;#27169;&amp;#24335;&amp;#24314;&amp;#35758; 120&lt;/div&gt;  &lt;div align="left"&gt;b&amp;#12289;&amp;#38518;&amp;#31890;&amp;#30722;&amp;#20225;&amp;#19994;&amp;#30340;&amp;#28023;&amp;#22806;&amp;#33829;&amp;#38144;&amp;#27169;&amp;#24335;&amp;#24314;&amp;#35758; 121&lt;/div&gt;  &lt;div align="left"&gt;B&amp;#12289;&amp;#20225;&amp;#19994;&amp;#36164;&amp;#26412;&amp;#32467;&amp;#26500;&amp;#36873;&amp;#25321; 125&lt;/div&gt;  &lt;div align="left"&gt;a&amp;#12289;&amp;#38518;&amp;#31890;&amp;#30722;&amp;#20225;&amp;#19994;&amp;#22269;&amp;#20869;&amp;#36164;&amp;#26412;&amp;#24066;&amp;#22330;&amp;#30340;&amp;#36816;&amp;#20316;&amp;#24314;&amp;#35758; 125&lt;/div&gt;  &lt;div align="left"&gt;b&amp;#12289;&amp;#38518;&amp;#31890;&amp;#30722;&amp;#20225;&amp;#19994;&amp;#28023;&amp;#22806;&amp;#36164;&amp;#26412;&amp;#24066;&amp;#22330;&amp;#30340;&amp;#36816;&amp;#20316;&amp;#24314;&amp;#35758; 125&lt;/div&gt;  &lt;div align="left"&gt;C&amp;#12289;&amp;#20225;&amp;#19994;&amp;#25112;&amp;#30053;&amp;#36873;&amp;#25321; 126&lt;/div&gt;  &lt;div align="left"&gt;a&amp;#12289;&amp;#20934;&amp;#30830;&amp;#23450;&amp;#20301;&amp;#20225;&amp;#19994; 126&lt;/div&gt;  &lt;div align="left"&gt;b&amp;#12289;&amp;#19987;&amp;#38376;&amp;#30340;&amp;#20225;&amp;#19994;&amp;#20449;&amp;#24687;&amp;#20256;&amp;#25773; 126&lt;/div&gt;  &lt;div align="left"&gt;c&amp;#12289;&amp;#19968;&amp;#20010;&amp;#26126;&amp;#30830;&amp;#30340;&amp;#26041;&amp;#21521;&amp;#65292;&amp;#20135;&amp;#21697;&amp;#32467;&amp;#26500;&amp;#21644;&amp;#24066;&amp;#22330; 127&lt;/div&gt;  &lt;div align="left"&gt;D&amp;#12289;&amp;#39033;&amp;#30446;&amp;#25237;&amp;#36164;&amp;#24314;&amp;#35758; 127&lt;/div&gt;  &lt;div align="left"&gt;a&amp;#12289;&amp;#20135;&amp;#21697;&amp;#25216;&amp;#26415;&amp;#24212;&amp;#29992;&amp;#27880;&amp;#24847;&amp;#20107;&amp;#39033; 127&lt;/div&gt;  &lt;div align="left"&gt;b&amp;#12289;&amp;#39033;&amp;#30446;&amp;#25237;&amp;#36164;&amp;#27880;&amp;#24847;&amp;#20107;&amp;#39033; 127&lt;/div&gt;  &lt;div align="left"&gt;c&amp;#12289;&amp;#20135;&amp;#21697;&amp;#29983;&amp;#20135;&amp;#24320;&amp;#21457;&amp;#27880;&amp;#24847;&amp;#20107;&amp;#39033; 128&lt;/div&gt;  &lt;div align="left"&gt;d&amp;#12289;&amp;#20135;&amp;#21697;&amp;#38144;&amp;#21806;&amp;#27880;&amp;#24847;&amp;#20107;&amp;#39033; 128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587.html"&gt;http://www.cction.com/report/202309/40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