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30707;&amp;#24320;&amp;#3731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30707;&amp;#24320;&amp;#3731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30707;&amp;#24320;&amp;#3731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9.html"&gt;http://www.cction.com/report/202305/36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0722;&amp;#30707;&amp;#22303;&amp;#30719;&amp;#36164;&amp;#28304;&amp;#24635;&amp;#37327;&amp;#20016;&amp;#23500;&amp;#65292;&amp;#25130;&amp;#27490;&amp;#21040;2012&amp;#24180;&amp;#24213;&amp;#65292;&amp;#25105;&amp;#22269;&amp;#30722;&amp;#30707;&amp;#22303;&amp;#30719;&amp;#24635;&amp;#26597;&amp;#26126;&amp;#36164;&amp;#28304;&amp;#20648;&amp;#37327;&amp;#32422;&amp;#20026;3474&amp;#20159;&amp;#65364;&amp;#65292;&amp;#24635;&amp;#20445;&amp;#26377;&amp;#36164;&amp;#28304;&amp;#20648;&amp;#37327;&amp;#32422;2573&amp;#20159;&amp;#65364;&amp;#12290;&amp;#20854;&amp;#20013;&amp;#65292;&amp;#20113;&amp;#21335;&amp;#12289;&amp;#38485;&amp;#35199;&amp;#12289;&amp;#28246;&amp;#21335;&amp;#12289;&amp;#20869;&amp;#33945;&amp;#21476;&amp;#12289;&amp;#23433;&amp;#24509;&amp;#12289;&amp;#36149;&amp;#24030;&amp;#12289;&amp;#24191;&amp;#19996;&amp;#31561;&amp;#30465;&amp;#65288;&amp;#21306;&amp;#65289;&amp;#30722;&amp;#30707;&amp;#22303;&amp;#20445;&amp;#26377;&amp;#36164;&amp;#28304;&amp;#20648;&amp;#37327;&amp;#36739;&amp;#22823;&amp;#65292;&amp;#19978;&amp;#28023;&amp;#12289;&amp;#21271;&amp;#20140;&amp;#12289;&amp;#28023;&amp;#21335;&amp;#12289;&amp;#35199;&amp;#34255;&amp;#31561;&amp;#30465;&amp;#65288;&amp;#21306;&amp;#12289;&amp;#24066;&amp;#65289;&amp;#30456;&amp;#23545;&amp;#36739;&amp;#23567;&amp;#12290;&amp;#24635;&amp;#20307;&amp;#26469;&amp;#30475;&amp;#65292;&amp;#25105;&amp;#22269;&amp;#30722;&amp;#30707;&amp;#22303;&amp;#30719;&amp;#36164;&amp;#28304;&amp;#20016;&amp;#23500;&amp;#65292;&amp;#20998;&amp;#24067;&amp;#24191;&amp;#27867;&amp;#65292;&amp;#20294;&amp;#21306;&amp;#22495;&amp;#20998;&amp;#24067;&amp;#19981;&amp;#22343;&amp;#34913;&amp;#65292;&amp;#21333;&amp;#30719;&amp;#31181;&amp;#36164;&amp;#28304;&amp;#21306;&amp;#22495;&amp;#20998;&amp;#24067;&amp;#20063;&amp;#19981;&amp;#22343;&amp;#34913;&amp;#12290;&lt;/div&gt;&lt;div&gt;2012&amp;#24180;&amp;#24230;&amp;#65292;&amp;#25105;&amp;#22269;&amp;#30722;&amp;#30707;&amp;#22303;&amp;#30719;&amp;#28040;&amp;#36153;&amp;#24635;&amp;#37327;&amp;#32422;&amp;#20026;72&amp;#20159;&amp;#65364;&amp;#65292;&amp;#30722;&amp;#30707;&amp;#22303;&amp;#30719;&amp;#38144;&amp;#21806;&amp;#24635;&amp;#25910;&amp;#20837;&amp;#36798;&amp;#21040;1506&amp;#20159;&amp;#20803;&amp;#65292;&amp;#21033;&amp;#28070;&amp;#24635;&amp;#39069;&amp;#32422;&amp;#20026;268&amp;#20159;&amp;#20803;&amp;#65292;&amp;#30722;&amp;#30707;&amp;#24320;&amp;#37319;&amp;#20174;&amp;#19994;&amp;#20154;&amp;#25968;&amp;#32422;&amp;#20026;148&amp;#19975;&amp;#20154;&amp;#65292;&amp;#24037;&amp;#19994;&amp;#24635;&amp;#20135;&amp;#20540;&amp;#32422;1763&amp;#20159;&amp;#20803;&amp;#65292;&amp;#32780;&amp;#25105;&amp;#22269;&amp;#30722;&amp;#30707;&amp;#22303;&amp;#30719;&amp;#30340;&amp;#23454;&amp;#38469;&amp;#29983;&amp;#20135;&amp;#35268;&amp;#27169;&amp;#24635;&amp;#37327;&amp;#21482;&amp;#26377;41&amp;#20159;&amp;#65364;/&amp;#65345;&amp;#65292;&amp;#24635;&amp;#20307;&amp;#26469;&amp;#30475;&amp;#65292;&amp;#30722;&amp;#30707;&amp;#22303;&amp;#36164;&amp;#28304;&amp;#30340;&amp;#24066;&amp;#22330;&amp;#38656;&amp;#27714;&amp;#36739;&amp;#20026;&amp;#26106;&amp;#30427;&amp;#12289;&amp;#20135;&amp;#33021;&amp;#20559;&amp;#32039;&amp;#12290;&lt;/div&gt;&lt;div&gt;&amp;#25105;&amp;#22269;&amp;#22823;&amp;#22810;&amp;#25968;&amp;#30722;&amp;#30707;&amp;#22303;&amp;#30719;&amp;#23665;&amp;#35268;&amp;#27169;&amp;#22343;&amp;#20026;&amp;#23567;&amp;#22411;&amp;#65292;&amp;#30719;&amp;#23665;&amp;#36164;&amp;#37329;&amp;#12289;&amp;#25216;&amp;#26415;&amp;#23454;&amp;#21147;&amp;#36739;&amp;#24369;&amp;#65292;&amp;#30719;&amp;#23665;&amp;#24320;&amp;#37319;&amp;#36807;&amp;#31243;&amp;#20013;&amp;#65292;&amp;#24320;&amp;#21457;&amp;#21033;&amp;#29992;&amp;#26041;&amp;#24335;&amp;#31895;&amp;#25918;&amp;#65292;&amp;#29983;&amp;#20135;&amp;#24037;&amp;#33402;&amp;#33853;&amp;#21518;&amp;#65292;&amp;#36164;&amp;#28304;&amp;#21033;&amp;#29992;&amp;#25928;&amp;#29575;&amp;#36739;&amp;#20302;&amp;#65292;&amp;#23545;&amp;#20849;&amp;#20276;&amp;#29983;&amp;#30719;&amp;#20135;&amp;#20197;&amp;#21450;&amp;#30719;&amp;#23665;&amp;#24223;&amp;#24323;&amp;#29289;&amp;#65288;&amp;#24223;&amp;#22303;&amp;#12289;&amp;#24223;&amp;#30707;&amp;#65289;&amp;#30340;&amp;#32508;&amp;#21512;&amp;#21033;&amp;#29992;&amp;#27700;&amp;#24179;&amp;#26356;&amp;#20302;&amp;#12290;&amp;#32780;&amp;#19988;&amp;#22823;&amp;#37096;&amp;#20998;&amp;#30719;&amp;#23665;&amp;#20225;&amp;#19994;&amp;#37325;&amp;#24320;&amp;#37319;&amp;#12289;&amp;#36731;&amp;#21152;&amp;#24037;&amp;#65292;&amp;#20197;&amp;#29983;&amp;#20135;&amp;#21407;&amp;#30719;&amp;#21644;&amp;#23569;&amp;#37327;&amp;#21021;&amp;#32423;&amp;#20135;&amp;#21697;&amp;#20026;&amp;#20027;&amp;#65292;&amp;#32463;&amp;#27982;&amp;#25928;&amp;#30410;&amp;#24046;&amp;#65292;&amp;#36164;&amp;#28304;&amp;#28010;&amp;#36153;&amp;#20005;&amp;#37325;&amp;#12290;&lt;/div&gt;&lt;div&gt;&amp;#24212;&amp;#21152;&amp;#24378;&amp;#23545;&amp;#30722;&amp;#30707;&amp;#22303;&amp;#30719;&amp;#23665;&amp;#20225;&amp;#19994;&amp;#33410;&amp;#32422;&amp;#19982;&amp;#32508;&amp;#21512;&amp;#21033;&amp;#29992;&amp;#24341;&amp;#23548;&amp;#65292;&amp;#36827;&amp;#19968;&amp;#27493;&amp;#25512;&amp;#24191;&amp;#20808;&amp;#36827;&amp;#36866;&amp;#29992;&amp;#25216;&amp;#26415;&amp;#21644;&amp;#24037;&amp;#33402;&amp;#65292;&amp;#25552;&amp;#39640;&amp;#36164;&amp;#28304;&amp;#24320;&amp;#21457;&amp;#21033;&amp;#29992;&amp;#27700;&amp;#24179;&amp;#12290;&amp;#21152;&amp;#22823;&amp;#31185;&amp;#25216;&amp;#21019;&amp;#26032;&amp;#30340;&amp;#21147;&amp;#24230;&amp;#65292;&amp;#25552;&amp;#39640;&amp;#20135;&amp;#21697;&amp;#28145;&amp;#21152;&amp;#24037;&amp;#27700;&amp;#24179;&amp;#65292;&amp;#25913;&amp;#21892;&amp;#20135;&amp;#21697;&amp;#32467;&amp;#26500;&amp;#65292;&amp;#25552;&amp;#39640;&amp;#20135;&amp;#21697;&amp;#30340;&amp;#31185;&amp;#25216;&amp;#21547;&amp;#37327;&amp;#21644;&amp;#38468;&amp;#21152;&amp;#20540;&amp;#65292;&amp;#25552;&amp;#39640;&amp;#32463;&amp;#27982;&amp;#25928;&amp;#30410;&amp;#12290;&lt;/div&gt;&lt;div&gt;&amp;#20013;&amp;#20225;&amp;#39038;&amp;#38382;&amp;#32593;&amp;#21457;&amp;#24067;&amp;#30340;&amp;#12298;2023-2029&amp;#24180;&amp;#20013;&amp;#22269;&amp;#30722;&amp;#30707;&amp;#24320;&amp;#3731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22;&amp;#30707;&amp;#24320;&amp;#37319;&amp;#34892;&amp;#19994;&amp;#29616;&amp;#29366;&amp;#20998;&amp;#26512;&lt;/div&gt;&lt;div&gt;&amp;#31532;&amp;#19968;&amp;#33410; &amp;#30722;&amp;#30707;&amp;#24320;&amp;#37319;&amp;#34892;&amp;#19994;&amp;#23450;&amp;#20041;&amp;#21450;&amp;#20998;&amp;#31867;&lt;/div&gt;&lt;div&gt;&amp;#19968;&amp;#12289;&amp;#23450;&amp;#20041;&lt;/div&gt;&lt;div&gt;&amp;#20108;&amp;#12289;&amp;#20998;&amp;#31867;&lt;/div&gt;&lt;div&gt;&amp;#31532;&amp;#20108;&amp;#33410; &amp;#30722;&amp;#30707;&amp;#24320;&amp;#37319;&amp;#34892;&amp;#19994;&amp;#21457;&amp;#23637;&amp;#27010;&amp;#20917;&lt;/div&gt;&lt;div&gt;&amp;#31532;&amp;#19977;&amp;#33410; &amp;#30722;&amp;#30707;&amp;#24320;&amp;#37319;&amp;#34892;&amp;#19994;&amp;#24066;&amp;#22330;&amp;#29616;&amp;#29366;&lt;/div&gt;&lt;div&gt;&amp;#19968;&amp;#12289;&amp;#24066;&amp;#22330;&amp;#35268;&amp;#27169;&lt;/div&gt;&lt;div&gt;&amp;#20108;&amp;#12289;&amp;#24066;&amp;#22330;&amp;#27010;&amp;#36848;&lt;/div&gt;&lt;div&gt;&amp;#19977;&amp;#12289;&amp;#23384;&amp;#22312;&amp;#30340;&amp;#38382;&amp;#39064;&lt;/div&gt;&lt;div&gt;&amp;nbsp;&lt;/div&gt;&lt;div&gt;&amp;#31532;&amp;#20108;&amp;#31456; &amp;#30722;&amp;#30707;&amp;#24320;&amp;#37319;&amp;#34892;&amp;#19994;&amp;#25237;&amp;#36164;&amp;#29305;&amp;#24615;&lt;/div&gt;&lt;div&gt;&amp;#31532;&amp;#19968;&amp;#33410; &amp;#20135;&amp;#19994;&amp;#25919;&amp;#31574;&amp;#21450;&amp;#20854;&amp;#24433;&amp;#21709;&lt;/div&gt;&lt;div&gt;&amp;#31532;&amp;#20108;&amp;#33410; &amp;#34892;&amp;#19994;&amp;#20135;&amp;#21697;&amp;#32467;&amp;#26500;&amp;#20998;&amp;#26512;&lt;/div&gt;&lt;div&gt;&amp;#31532;&amp;#19977;&amp;#33410; &amp;#34892;&amp;#19994;&amp;#38598;&amp;#20013;&amp;#24230;&amp;#20998;&amp;#26512;&lt;/div&gt;&lt;div&gt;&amp;#31532;&amp;#22235;&amp;#33410; &amp;#20135;&amp;#19994;&amp;#36194;&amp;#21033;&amp;#33021;&amp;#21147;&amp;#20998;&amp;#26512;&lt;/div&gt;&lt;div&gt;&amp;#31532;&amp;#20116;&amp;#33410; &amp;#20135;&amp;#19994;&amp;#20607;&amp;#20538;&amp;#33021;&amp;#21147;&amp;#20998;&amp;#26512;&lt;/div&gt;&lt;div&gt;&amp;#31532;&amp;#20845;&amp;#33410; &amp;#20135;&amp;#19994;&amp;#25104;&amp;#38271;&amp;#33021;&amp;#21147;&amp;#20998;&amp;#26512;&lt;/div&gt;&lt;div&gt;&amp;nbsp;&lt;/div&gt;&lt;div&gt;&amp;#31532;&amp;#19977;&amp;#31456; &amp;#30722;&amp;#30707;&amp;#24320;&amp;#37319;&amp;#34892;&amp;#19994;&amp;#20135;&amp;#38144;&amp;#37327;&amp;#20998;&amp;#26512;&lt;/div&gt;&lt;div&gt;&amp;#31532;&amp;#19968;&amp;#33410; 2018-2022&amp;#24180;&amp;#34892;&amp;#19994;&amp;#20135;&amp;#38144;&amp;#37327;&amp;#20998;&amp;#26512;&lt;/div&gt;&lt;div&gt;&amp;#31532;&amp;#20108;&amp;#33410; 2018-2022&amp;#24180;&amp;#36827;&amp;#12289;&amp;#20986;&amp;#21475;&amp;#29366;&amp;#20917;&lt;/div&gt;&lt;div&gt;&amp;nbsp;&lt;/div&gt;&lt;div&gt;&amp;#31532;&amp;#22235;&amp;#31456; 2022-2023&amp;#24180;&amp;#30722;&amp;#30707;&amp;#24320;&amp;#37319;&amp;#34892;&amp;#19994;&amp;#24066;&amp;#22330;&amp;#31454;&amp;#20105;&amp;#26684;&amp;#23616;&lt;/div&gt;&lt;div&gt;&amp;#31532;&amp;#19968;&amp;#33410; &amp;#24066;&amp;#22330;&amp;#31454;&amp;#20105;&amp;#29616;&amp;#29366;&amp;#20998;&amp;#26512;&lt;/div&gt;&lt;div&gt;&amp;#31532;&amp;#20108;&amp;#33410; &amp;#20225;&amp;#19994;&amp;#24066;&amp;#22330;&amp;#21344;&amp;#26377;&amp;#29575;&amp;#20998;&amp;#26512;&lt;/div&gt;&lt;div&gt;&amp;nbsp;&lt;/div&gt;&lt;div&gt;&amp;#31532;&amp;#20116;&amp;#31456; &amp;#30722;&amp;#30707;&amp;#24320;&amp;#37319;&amp;#34892;&amp;#19994;&amp;#20027;&amp;#35201;&amp;#20225;&amp;#19994;&amp;#20998;&amp;#26512;&lt;/div&gt;&lt;div&gt;&amp;#31532;&amp;#19968;&amp;#33410; &amp;#34892;&amp;#19994;&amp;#20225;&amp;#19994;&amp;#25972;&amp;#20307;&amp;#27010;&amp;#20917;&lt;/div&gt;&lt;div&gt;&amp;#31532;&amp;#20108;&amp;#33410; &amp;#20856;&amp;#22411;&amp;#20225;&amp;#19994;&amp;#20998;&amp;#26512;&lt;/div&gt;&lt;div&gt;&amp;#19968;&amp;#12289;&amp;#36830;&amp;#20113;&amp;#28207;&amp;#37329;&amp;#32852;&amp;#30719;&amp;#20135;&amp;#36164;&amp;#28304;&amp;#24320;&amp;#2145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108;&amp;#12289;&amp;#24464;&amp;#24030;&amp;#24066;&amp;#36158;&amp;#27754;&amp;#21306;&amp;#27704;&amp;#22266;&amp;#37319;&amp;#3070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19977;&amp;#12289;&amp;#39640;&amp;#24030;&amp;#24066;&amp;#20159;&amp;#35802;&amp;#27827;&amp;#30722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2235;&amp;#12289;&amp;#20315;&amp;#23665;&amp;#24066;&amp;#38271;&amp;#21644;&amp;#26032;&amp;#22411;&amp;#24314;&amp;#26448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116;&amp;#12289;&amp;#26032;&amp;#24178;&amp;#21439;&amp;#28246;&amp;#30000;&amp;#30722;&amp;#3070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845;&amp;#12289;&amp;#23731;&amp;#38451;&amp;#38134;&amp;#28246;&amp;#30722;&amp;#3070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19971;&amp;#12289;&amp;#24576;&amp;#21270;&amp;#36784;&amp;#28904;&amp;#30722;&amp;#19994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843;&amp;#12289;&amp;#38271;&amp;#27801;&amp;#39640;&amp;#30427;&amp;#30722;&amp;#3070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nbsp;&lt;/div&gt;&lt;div&gt;&amp;#31532;&amp;#20845;&amp;#31456; 2023-2029&amp;#24180;&amp;#30722;&amp;#30707;&amp;#24320;&amp;#37319;&amp;#34892;&amp;#19994;&amp;#21457;&amp;#23637;&amp;#39044;&amp;#27979;&lt;/div&gt;&lt;div&gt;&amp;#31532;&amp;#19968;&amp;#33410; &amp;#34892;&amp;#19994;&amp;#21457;&amp;#23637;&amp;#36235;&amp;#21183;&lt;/div&gt;&lt;div&gt;&amp;#19968;&amp;#12289;&amp;#25216;&amp;#26415;&amp;#36235;&amp;#21183;&lt;/div&gt;&lt;div&gt;&amp;#20108;&amp;#12289;&amp;#24066;&amp;#22330;&amp;#21069;&amp;#26223;&lt;/div&gt;&lt;div&gt;&amp;#19977;&amp;#12289;&amp;#31454;&amp;#20105;&amp;#36235;&amp;#21183;&lt;/div&gt;&lt;div&gt;&amp;#31532;&amp;#20108;&amp;#33410; &amp;#30722;&amp;#30707;&amp;#24320;&amp;#37319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#20116;&amp;#12289;&amp;#25105;&amp;#22269;&amp;#30722;&amp;#30707;&amp;#24320;&amp;#37319;&amp;#34892;&amp;#19994;SWOT&amp;#20998;&amp;#26512;&amp;#22270;&lt;/div&gt;&lt;div&gt;&amp;#31532;&amp;#19977;&amp;#33410; &amp;#25237;&amp;#36164;&amp;#20998;&amp;#26512;&lt;/div&gt;&lt;div&gt;&amp;#19968;&amp;#12289;&amp;#34892;&amp;#19994;&amp;#25237;&amp;#36164;&amp;#29616;&amp;#29366;&lt;/div&gt;&lt;div&gt;&amp;#20108;&amp;#12289;&amp;#25237;&amp;#36164;&amp;#25919;&amp;#31574;&amp;#20998;&amp;#26512;&lt;/div&gt;&lt;div&gt;&amp;#19977;&amp;#12289;&amp;#25237;&amp;#36164;&amp;#28192;&amp;#36947;&amp;#20998;&amp;#26512;&lt;/div&gt;&lt;div&gt;&amp;#22235;&amp;#12289;&amp;#25237;&amp;#36164;&amp;#25928;&amp;#30410;&amp;#20998;&amp;#26512;&lt;/div&gt;&lt;div&gt;&amp;#20116;&amp;#12289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9.html"&gt;http://www.cction.com/report/202305/36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