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7117;&amp;#24066;&amp;#36712;&amp;#36947;&amp;#20132;&amp;#3689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7117;&amp;#24066;&amp;#36712;&amp;#36947;&amp;#20132;&amp;#3689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7117;&amp;#24066;&amp;#36712;&amp;#36947;&amp;#20132;&amp;#3689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6.html"&gt;http://www.cction.com/report/202301/33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04;&amp;#37117;&amp;#24066;&amp;#36712;&amp;#36947;&amp;#20132;&amp;#3689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5104;&amp;#37117;&amp;#24066;&amp;#36712;&amp;#36947;&amp;#20132;&amp;#36890;&amp;#34892;&amp;#19994;&amp;#24066;&amp;#22330;&amp;#21457;&amp;#23637;&amp;#29615;&amp;#22659;&amp;#12289;&amp;#25104;&amp;#37117;&amp;#24066;&amp;#36712;&amp;#36947;&amp;#20132;&amp;#36890;&amp;#25972;&amp;#20307;&amp;#36816;&amp;#34892;&amp;#24577;&amp;#21183;&amp;#31561;&amp;#65292;&amp;#25509;&amp;#30528;&amp;#20998;&amp;#26512;&amp;#20102;&amp;#25104;&amp;#37117;&amp;#24066;&amp;#36712;&amp;#36947;&amp;#20132;&amp;#36890;&amp;#34892;&amp;#19994;&amp;#24066;&amp;#22330;&amp;#36816;&amp;#34892;&amp;#30340;&amp;#29616;&amp;#29366;&amp;#65292;&amp;#28982;&amp;#21518;&amp;#20171;&amp;#32461;&amp;#20102;&amp;#25104;&amp;#37117;&amp;#24066;&amp;#36712;&amp;#36947;&amp;#20132;&amp;#36890;&amp;#24066;&amp;#22330;&amp;#31454;&amp;#20105;&amp;#26684;&amp;#23616;&amp;#12290;&amp;#38543;&amp;#21518;&amp;#65292;&amp;#25253;&amp;#21578;&amp;#23545;&amp;#25104;&amp;#37117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5104;&amp;#37117;&amp;#24066;&amp;#36712;&amp;#36947;&amp;#20132;&amp;#36890;&amp;#34892;&amp;#19994;&amp;#21457;&amp;#23637;&amp;#36235;&amp;#21183;&amp;#19982;&amp;#25237;&amp;#36164;&amp;#39044;&amp;#27979;&amp;#12290;&amp;#24744;&amp;#33509;&amp;#24819;&amp;#23545;&amp;#25104;&amp;#37117;&amp;#24066;&amp;#36712;&amp;#36947;&amp;#20132;&amp;#36890;&amp;#20135;&amp;#19994;&amp;#26377;&amp;#20010;&amp;#31995;&amp;#32479;&amp;#30340;&amp;#20102;&amp;#35299;&amp;#25110;&amp;#32773;&amp;#24819;&amp;#25237;&amp;#36164;&amp;#25104;&amp;#37117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40.html"&gt;&lt;span style="font-size: small;"&gt;&lt;span style="font-family: Arial;"&gt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 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 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4;&amp;#37117;&amp;#2406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4;&amp;#37117;&amp;#24066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 &amp;#25104;&amp;#37117;&amp;#24066;&amp;#36712;&amp;#36947;&amp;#20132;&amp;#36890;&amp;#34892;&amp;#19994;&amp;#32463;&amp;#27982;&amp;#29615;&amp;#22659;&lt;/span&gt;&lt;/span&gt;&lt;/div&gt;&lt;div&gt;&lt;span style="font-size: small;"&gt;&lt;span style="font-family: Arial;"&gt;&amp;#19968;&amp;#12289;&amp;#25104;&amp;#37117;&amp;#2406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25104;&amp;#37117;&amp;#24066;&amp;#36712;&amp;#36947;&amp;#20132;&amp;#36890;&amp;#34892;&amp;#19994;&amp;#31038;&amp;#20250;&amp;#29615;&amp;#22659;&lt;/span&gt;&lt;/span&gt;&lt;/div&gt;&lt;div&gt;&lt;span style="font-size: small;"&gt;&lt;span style="font-family: Arial;"&gt;&amp;#19968;&amp;#12289;&amp;#25104;&amp;#37117;&amp;#24066;&amp;#20154;&amp;#21475;&amp;#20998;&amp;#26512;&lt;/span&gt;&lt;/span&gt;&lt;/div&gt;&lt;div&gt;&lt;span style="font-size: small;"&gt;&lt;span style="font-family: Arial;"&gt;&amp;#20108;&amp;#12289;&amp;#25104;&amp;#37117;&amp;#24066;&amp;#22478;&amp;#38215;&amp;#21270;&amp;#29575;&lt;/span&gt;&lt;/span&gt;&lt;/div&gt;&lt;div&gt;&lt;span style="font-size: small;"&gt;&lt;span style="font-family: Arial;"&gt;&amp;#31532;&amp;#22235;&amp;#33410; &amp;#25104;&amp;#37117;&amp;#24066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8545;&amp;#32423;&lt;/span&gt;&lt;/span&gt;&lt;/div&gt;&lt;div&gt;&lt;span style="font-size: small;"&gt;&lt;span style="font-family: 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 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 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 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37117;&amp;#24066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 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 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 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 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37117;&amp;#24066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 &amp;#25104;&amp;#37117;&amp;#2406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 &amp;#25104;&amp;#37117;&amp;#24066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4;&amp;#37117;&amp;#24066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 &amp;#25104;&amp;#37117;&amp;#24066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4;&amp;#37117;&amp;#24066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2022&amp;#24180;&amp;#25104;&amp;#37117;&amp;#24066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 2017-2022&amp;#24180;&amp;#25104;&amp;#37117;&amp;#24066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 2017-2022&amp;#24180;&amp;#25104;&amp;#37117;&amp;#24066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 2017-2022&amp;#24180;&amp;#25104;&amp;#37117;&amp;#24066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 2017-2022&amp;#24180;&amp;#25104;&amp;#37117;&amp;#24066;&amp;#36712;&amp;#36947;&amp;#20132;&amp;#36890;&amp;#23458;&amp;#36816;&amp;#37327;&amp;#32479;&amp;#35745;&lt;/span&gt;&lt;/span&gt;&lt;/div&gt;&lt;div&gt;&lt;span style="font-size: small;"&gt;&lt;span style="font-family: Arial;"&gt;&amp;#31532;&amp;#20845;&amp;#33410; 2017-2022&amp;#24180;&amp;#25104;&amp;#37117;&amp;#24066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 2017-2022&amp;#24180;&amp;#25104;&amp;#37117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 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4;&amp;#37117;&amp;#24066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5104;&amp;#37117;&amp;#36712;&amp;#36947;&amp;#20132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1452;&amp;#3808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4;&amp;#37117;&amp;#20013;&amp;#30005;&amp;#24314;&amp;#29790;&amp;#24029;&amp;#36712;&amp;#36947;&amp;#20132;&amp;#368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04;&amp;#37117;&amp;#26032;&amp;#36710;&amp;#29616;&amp;#20195;&amp;#26377;&amp;#36712;&amp;#30005;&amp;#36710;&amp;#24314;&amp;#3577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30465;&amp;#36712;&amp;#36947;&amp;#20132;&amp;#36890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5104;&amp;#37117;&amp;#24066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3-2029&amp;#24180;&amp;#25104;&amp;#37117;&amp;#24066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 2023-2029&amp;#24180;&amp;#25104;&amp;#37117;&amp;#24066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4;&amp;#37117;&amp;#24066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3-2029&amp;#24180;&amp;#25104;&amp;#37117;&amp;#24066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5104;&amp;#37117;&amp;#24066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 2023-2029&amp;#24180;&amp;#25104;&amp;#37117;&amp;#24066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4;&amp;#37117;&amp;#24066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5104;&amp;#37117;&amp;#2406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04;&amp;#37117;&amp;#24066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04;&amp;#37117;&amp;#2406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04;&amp;#37117;&amp;#24066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6.html"&gt;http://www.cction.com/report/202301/33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