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32454;&amp;#32990;&amp;#21307;&amp;#3010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32454;&amp;#32990;&amp;#21307;&amp;#3010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32454;&amp;#32990;&amp;#21307;&amp;#3010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94.html"&gt;http://www.cction.com/report/202307/379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78;&amp;#32454;&amp;#32990;&amp;#21307;&amp;#30103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4178;&amp;#32454;&amp;#32990;&amp;#21307;&amp;#30103;&amp;#34892;&amp;#19994;&amp;#27010;&amp;#24565;&amp;#30028;&amp;#23450;&amp;#21450;&amp;#30740;&amp;#31350;&amp;#32972;&amp;#26223;&amp;#20998;&amp;#26512;&lt;/div&gt;&lt;div&gt;1.1 &amp;#24178;&amp;#32454;&amp;#32990;&amp;#21307;&amp;#30103;&amp;#34892;&amp;#19994;&amp;#30456;&amp;#20851;&amp;#27010;&amp;#24565;&amp;#30028;&amp;#23450;&lt;/div&gt;&lt;div&gt;1.1.1 &amp;#24178;&amp;#32454;&amp;#32990;&amp;#30340;&amp;#23450;&amp;#20041;&lt;/div&gt;&lt;div&gt;1.1.2 &amp;#24178;&amp;#32454;&amp;#32990;&amp;#30340;&amp;#29305;&amp;#24449;&lt;/div&gt;&lt;div&gt;&amp;#65288;1&amp;#65289;&amp;#33258;&amp;#25105;&amp;#26356;&amp;#26032;&amp;#33021;&amp;#21147;&lt;/div&gt;&lt;div&gt;&amp;#65288;2&amp;#65289;&amp;#22810;&amp;#21521;&amp;#20998;&amp;#21270;&amp;#28508;&amp;#33021;&lt;/div&gt;&lt;div&gt;&amp;#65288;3&amp;#65289;&amp;#20302;&amp;#20813;&amp;#30123;&amp;#28304;&amp;#24615;&amp;#21644;&amp;#33391;&amp;#22909;&amp;#30340;&amp;#32452;&amp;#32455;&amp;#30456;&amp;#23481;&amp;#24615;&lt;/div&gt;&lt;div&gt;1.1.3 &amp;#24178;&amp;#32454;&amp;#32990;&amp;#30340;&amp;#20998;&amp;#31867;&lt;/div&gt;&lt;div&gt;&amp;#65288;1&amp;#65289;&amp;#25353;&amp;#20998;&amp;#21270;&amp;#28508;&amp;#33021;&amp;#20998;&amp;#31867;&lt;/div&gt;&lt;div&gt;&amp;#65288;2&amp;#65289;&amp;#25353;&amp;#21457;&amp;#32946;&amp;#28508;&amp;#33021;&amp;#20998;&amp;#31867;&lt;/div&gt;&lt;div&gt;1.2 &amp;#24178;&amp;#32454;&amp;#32990;&amp;#21307;&amp;#30103;&amp;#34892;&amp;#19994;&amp;#30740;&amp;#31350;&amp;#32972;&amp;#26223;&amp;#20998;&amp;#26512;&lt;/div&gt;&lt;div&gt;1.3 &amp;#26412;&amp;#25253;&amp;#21578;&amp;#25968;&amp;#25454;&amp;#26469;&amp;#28304;&amp;#21450;&amp;#32479;&amp;#35745;&amp;#21475;&amp;#24452;&amp;#35828;&amp;#26126;&lt;/div&gt;&lt;div&gt;&amp;nbsp;&lt;/div&gt;&lt;div&gt;&amp;#31532;2&amp;#31456;&amp;#65306;&amp;#20840;&amp;#29699;&amp;#24178;&amp;#32454;&amp;#32990;&amp;#21307;&amp;#30103;&amp;#34892;&amp;#19994;&amp;#21457;&amp;#23637;&amp;#20998;&amp;#26512;&lt;/div&gt;&lt;div&gt;2.1 &amp;#20840;&amp;#29699;&amp;#24178;&amp;#32454;&amp;#32990;&amp;#25216;&amp;#26415;&amp;#30740;&amp;#31350;&amp;#36827;&amp;#23637;&amp;#20998;&amp;#26512;&lt;/div&gt;&lt;div&gt;2.1.1 &amp;#20840;&amp;#29699;&amp;#24178;&amp;#32454;&amp;#32990;&amp;#25216;&amp;#26415;&amp;#30740;&amp;#31350;&amp;#29616;&amp;#29366;&amp;#20998;&amp;#26512;&lt;/div&gt;&lt;div&gt;2.1.2 &amp;#20840;&amp;#29699;&amp;#24178;&amp;#32454;&amp;#32990;&amp;#25216;&amp;#26415;&amp;#20020;&amp;#24202;&amp;#24212;&amp;#29992;&amp;#29616;&amp;#29366;&lt;/div&gt;&lt;div&gt;2.1.3 &amp;#20840;&amp;#29699;&amp;#24178;&amp;#32454;&amp;#32990;&amp;#25216;&amp;#26415;&amp;#30740;&amp;#31350;&amp;#31454;&amp;#20105;&amp;#24418;&amp;#21183;&lt;/div&gt;&lt;div&gt;2.1.4 &amp;#20840;&amp;#29699;&amp;#24178;&amp;#32454;&amp;#32990;&amp;#25216;&amp;#26415;&amp;#30740;&amp;#31350;&amp;#28909;&amp;#28857;&lt;/div&gt;&lt;div&gt;2.2 &amp;#20840;&amp;#29699;&amp;#24178;&amp;#32454;&amp;#32990;&amp;#21307;&amp;#30103;&amp;#20135;&amp;#19994;&amp;#21457;&amp;#23637;&amp;#29616;&amp;#29366;&amp;#21450;&amp;#21069;&amp;#26223;&amp;#39044;&amp;#27979;&lt;/div&gt;&lt;div&gt;2.2.1 &amp;#20840;&amp;#29699;&amp;#24178;&amp;#32454;&amp;#32990;&amp;#21307;&amp;#30103;&amp;#20135;&amp;#19994;&amp;#24635;&amp;#20307;&amp;#29366;&amp;#20917;&lt;/div&gt;&lt;div&gt;&amp;#65288;1&amp;#65289;&amp;#20840;&amp;#29699;&amp;#24178;&amp;#32454;&amp;#32990;&amp;#21307;&amp;#30103;&amp;#20135;&amp;#19994;&amp;#24066;&amp;#22330;&amp;#35268;&amp;#27169;&lt;/div&gt;&lt;div&gt;&amp;#65288;2&amp;#65289;&amp;#20840;&amp;#29699;&amp;#24178;&amp;#32454;&amp;#32990;&amp;#21307;&amp;#30103;&amp;#20135;&amp;#19994;&amp;#25237;&amp;#34701;&amp;#36164;&amp;#24773;&amp;#20917;&lt;/div&gt;&lt;div&gt;2.2.2 &amp;#20840;&amp;#29699;&amp;#24178;&amp;#32454;&amp;#32990;&amp;#20135;&amp;#19994;&amp;#19978;&amp;#28216;-&amp;#23384;&amp;#20648;&amp;#24066;&amp;#22330;&lt;/div&gt;&lt;div&gt;&amp;#65288;1&amp;#65289;&amp;#20840;&amp;#29699;&amp;#24178;&amp;#32454;&amp;#32990;&amp;#23384;&amp;#20648;&amp;#24066;&amp;#22330;&amp;#29616;&amp;#29366;&lt;/div&gt;&lt;div&gt;&amp;#65288;2&amp;#65289;&amp;#20840;&amp;#29699;&amp;#24178;&amp;#32454;&amp;#32990;&amp;#23384;&amp;#20648;&amp;#24066;&amp;#22330;&amp;#35268;&amp;#27169;&lt;/div&gt;&lt;div&gt;&amp;#65288;3&amp;#65289;&amp;#20840;&amp;#29699;&amp;#24178;&amp;#32454;&amp;#32990;&amp;#23384;&amp;#20648;&amp;#24066;&amp;#22330;&amp;#39044;&amp;#27979;&lt;/div&gt;&lt;div&gt;2.2.3 &amp;#20840;&amp;#29699;&amp;#24178;&amp;#32454;&amp;#32990;&amp;#20135;&amp;#19994;&amp;#20013;&amp;#28216;-&amp;#20135;&amp;#21697;&amp;#30740;&amp;#21457;&lt;/div&gt;&lt;div&gt;&amp;#65288;1&amp;#65289;&amp;#20840;&amp;#29699;&amp;#24178;&amp;#32454;&amp;#32990;&amp;#20135;&amp;#21697;&amp;#30740;&amp;#21457;&amp;#24635;&amp;#20917;&lt;/div&gt;&lt;div&gt;&amp;#65288;2&amp;#65289;&amp;#20840;&amp;#29699;&amp;#24050;&amp;#19978;&amp;#24066;&amp;#30340;&amp;#24178;&amp;#32454;&amp;#32990;&amp;#20135;&amp;#21697;&lt;/div&gt;&lt;div&gt;&amp;#65288;3&amp;#65289;&amp;#20020;&amp;#24202;&amp;#35797;&amp;#39564;&amp;#20013;&amp;#30340;&amp;#24178;&amp;#32454;&amp;#32990;&amp;#33647;&amp;#21697;&lt;/div&gt;&lt;div&gt;2.2.4 &amp;#20840;&amp;#29699;&amp;#24178;&amp;#32454;&amp;#32990;&amp;#20135;&amp;#19994;&amp;#19979;&amp;#28216;-&amp;#27835;&amp;#30103;&amp;#24066;&amp;#22330;&lt;/div&gt;&lt;div&gt;&amp;#65288;1&amp;#65289;&amp;#20840;&amp;#29699;&amp;#24178;&amp;#32454;&amp;#32990;&amp;#27835;&amp;#30103;&amp;#24066;&amp;#22330;&amp;#29616;&amp;#29366;&lt;/div&gt;&lt;div&gt;&amp;#65288;2&amp;#65289;&amp;#20840;&amp;#29699;&amp;#24178;&amp;#32454;&amp;#32990;&amp;#27835;&amp;#30103;&amp;#24066;&amp;#22330;&amp;#35268;&amp;#27169;&lt;/div&gt;&lt;div&gt;&amp;#65288;3&amp;#65289;&amp;#20840;&amp;#29699;&amp;#24178;&amp;#32454;&amp;#32990;&amp;#27835;&amp;#30103;&amp;#24066;&amp;#22330;&amp;#39044;&amp;#27979;&lt;/div&gt;&lt;div&gt;2.2.5 &amp;#20840;&amp;#29699;&amp;#24178;&amp;#32454;&amp;#32990;&amp;#21307;&amp;#30103;&amp;#20135;&amp;#19994;&amp;#35268;&amp;#27169;&amp;#39044;&amp;#27979;&lt;/div&gt;&lt;div&gt;2.3 &amp;#20027;&amp;#35201;&amp;#22269;&amp;#23478;&amp;#24178;&amp;#32454;&amp;#32990;&amp;#21307;&amp;#30103;&amp;#21457;&amp;#23637;&amp;#20998;&amp;#26512;&lt;/div&gt;&lt;div&gt;2.3.1 &amp;#32654;&amp;#22269;&amp;#24178;&amp;#32454;&amp;#32990;&amp;#21307;&amp;#30103;&amp;#21457;&amp;#23637;&amp;#20998;&amp;#26512;&lt;/div&gt;&lt;div&gt;&amp;#65288;1&amp;#65289;&amp;#32654;&amp;#22269;&amp;#24178;&amp;#32454;&amp;#32990;&amp;#21307;&amp;#30103;&amp;#25919;&amp;#31574;&amp;#21462;&amp;#21521;&lt;/div&gt;&lt;div&gt;&amp;#65288;2&amp;#65289;&amp;#32654;&amp;#22269;&amp;#24178;&amp;#32454;&amp;#32990;&amp;#25216;&amp;#26415;&amp;#30740;&amp;#31350;&amp;#36827;&amp;#23637;&lt;/div&gt;&lt;div&gt;&amp;#65288;3&amp;#65289;&amp;#32654;&amp;#22269;&amp;#24178;&amp;#32454;&amp;#32990;&amp;#20020;&amp;#24202;&amp;#24212;&amp;#29992;&amp;#29616;&amp;#29366;&lt;/div&gt;&lt;div&gt;2.3.2 &amp;#27431;&amp;#27954;&amp;#24178;&amp;#32454;&amp;#32990;&amp;#21307;&amp;#30103;&amp;#21457;&amp;#23637;&amp;#20998;&amp;#26512;&lt;/div&gt;&lt;div&gt;&amp;#65288;1&amp;#65289;&amp;#27431;&amp;#27954;&amp;#24178;&amp;#32454;&amp;#32990;&amp;#34892;&amp;#19994;&amp;#25919;&amp;#31574;&amp;#21462;&amp;#21521;&lt;/div&gt;&lt;div&gt;&amp;#65288;2&amp;#65289;&amp;#27431;&amp;#27954;&amp;#24178;&amp;#32454;&amp;#32990;&amp;#25216;&amp;#26415;&amp;#30740;&amp;#31350;&amp;#36827;&amp;#23637;&lt;/div&gt;&lt;div&gt;&amp;#65288;3&amp;#65289;&amp;#27431;&amp;#27954;&amp;#24178;&amp;#32454;&amp;#32990;&amp;#20020;&amp;#24202;&amp;#24212;&amp;#29992;&amp;#29616;&amp;#29366;&lt;/div&gt;&lt;div&gt;2.3.3 &amp;#26085;&amp;#26412;&amp;#24178;&amp;#32454;&amp;#32990;&amp;#21307;&amp;#30103;&amp;#21457;&amp;#23637;&amp;#20998;&amp;#26512;&lt;/div&gt;&lt;div&gt;&amp;#65288;1&amp;#65289;&amp;#26085;&amp;#26412;&amp;#24178;&amp;#32454;&amp;#32990;&amp;#21307;&amp;#30103;&amp;#25919;&amp;#31574;&amp;#21462;&amp;#21521;&lt;/div&gt;&lt;div&gt;&amp;#65288;2&amp;#65289;&amp;#26085;&amp;#26412;&amp;#24178;&amp;#32454;&amp;#32990;&amp;#30740;&amp;#31350;&amp;#36827;&amp;#23637;&amp;#20998;&amp;#26512;&lt;/div&gt;&lt;div&gt;&amp;#65288;3&amp;#65289;&amp;#26085;&amp;#26412;&amp;#24178;&amp;#32454;&amp;#32990;&amp;#20020;&amp;#24202;&amp;#24212;&amp;#29992;&amp;#29616;&amp;#29366;&lt;/div&gt;&lt;div&gt;2.3.4 &amp;#38889;&amp;#22269;&amp;#24178;&amp;#32454;&amp;#32990;&amp;#21307;&amp;#30103;&amp;#21457;&amp;#23637;&amp;#20998;&amp;#26512;&lt;/div&gt;&lt;div&gt;&amp;#65288;1&amp;#65289;&amp;#38889;&amp;#22269;&amp;#24178;&amp;#32454;&amp;#32990;&amp;#21307;&amp;#30103;&amp;#25919;&amp;#31574;&amp;#21462;&amp;#21521;&lt;/div&gt;&lt;div&gt;&amp;#65288;2&amp;#65289;&amp;#38889;&amp;#22269;&amp;#24178;&amp;#32454;&amp;#32990;&amp;#30740;&amp;#31350;&amp;#36827;&amp;#23637;&amp;#20998;&amp;#26512;&lt;/div&gt;&lt;div&gt;&amp;#65288;3&amp;#65289;&amp;#38889;&amp;#22269;&amp;#24178;&amp;#32454;&amp;#32990;&amp;#20020;&amp;#24202;&amp;#24212;&amp;#29992;&amp;#29616;&amp;#29366;&lt;/div&gt;&lt;div&gt;&amp;nbsp;&lt;/div&gt;&lt;div&gt;&amp;#31532;3&amp;#31456;&amp;#65306;&amp;#20013;&amp;#22269;&amp;#24178;&amp;#32454;&amp;#32990;&amp;#21307;&amp;#30103;&amp;#34892;&amp;#19994;&amp;#21457;&amp;#23637;&amp;#29615;&amp;#22659;&amp;#20998;&amp;#26512;&lt;/div&gt;&lt;div&gt;3.1 &amp;#20013;&amp;#22269;&amp;#24178;&amp;#32454;&amp;#32990;&amp;#21307;&amp;#30103;&amp;#34892;&amp;#19994;&amp;#32463;&amp;#27982;&amp;#29615;&amp;#22659;&amp;#20998;&amp;#26512;&lt;/div&gt;&lt;div&gt;3.1.1 &amp;#22269;&amp;#20869;&amp;#29983;&amp;#20135;&amp;#24635;&amp;#20540;&amp;#22686;&amp;#38271;&amp;#20998;&amp;#26512;&lt;/div&gt;&lt;div&gt;3.1.2 &amp;ldquo;&amp;#26032;&amp;#24120;&amp;#24577;&amp;rdquo;&amp;#19979;&amp;#23439;&amp;#35266;&amp;#32463;&amp;#27982;&amp;#36208;&amp;#21183;&amp;#20998;&amp;#26512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3.2 &amp;#20013;&amp;#22269;&amp;#24178;&amp;#32454;&amp;#32990;&amp;#21307;&amp;#30103;&amp;#34892;&amp;#19994;&amp;#25919;&amp;#31574;&amp;#29615;&amp;#22659;&amp;#20998;&amp;#26512;&lt;/div&gt;&lt;div&gt;3.2.1 &amp;#20013;&amp;#22269;&amp;#23545;&amp;#24178;&amp;#32454;&amp;#32990;&amp;#30740;&amp;#31350;&amp;#30340;&amp;#25206;&amp;#25345;&lt;/div&gt;&lt;div&gt;3.2.2 &amp;#20013;&amp;#22269;&amp;#24178;&amp;#32454;&amp;#32990;&amp;#21307;&amp;#30103;&amp;#30456;&amp;#20851;&amp;#25919;&amp;#31574;&amp;#35299;&amp;#26512;&lt;/div&gt;&lt;div&gt;&amp;#65288;1&amp;#65289;&amp;#22269;&amp;#23478;&amp;#23618;&amp;#38754;&amp;#24178;&amp;#32454;&amp;#32990;&amp;#21307;&amp;#30103;&amp;#25919;&amp;#31574;&amp;#35299;&amp;#26512;&lt;/div&gt;&lt;div&gt;&amp;#65288;2&amp;#65289;&amp;#22320;&amp;#26041;&amp;#23618;&amp;#38754;&amp;#24178;&amp;#32454;&amp;#32990;&amp;#21307;&amp;#30103;&amp;#25919;&amp;#31574;&amp;#35299;&amp;#26512;&lt;/div&gt;&lt;div&gt;3.2.3 &amp;#20013;&amp;#22269;&amp;#24178;&amp;#32454;&amp;#32990;&amp;#21307;&amp;#30103;&amp;#24212;&amp;#29992;&amp;#26631;&amp;#20934;&amp;#35268;&amp;#33539;&lt;/div&gt;&lt;div&gt;3.2.4 &amp;#20013;&amp;#22269;&amp;#24178;&amp;#32454;&amp;#32990;&amp;#21307;&amp;#30103;&amp;#34892;&amp;#19994;&amp;#25919;&amp;#31574;&amp;#36235;&amp;#21183;&lt;/div&gt;&lt;div&gt;&amp;#65288;1&amp;#65289;&amp;#25345;&amp;#32493;&amp;#25903;&amp;#25345;&amp;#34892;&amp;#19994;&amp;#30740;&amp;#31350;&lt;/div&gt;&lt;div&gt;&amp;#65288;2&amp;#65289;&amp;#24341;&amp;#20837;&amp;#31038;&amp;#20250;&amp;#36164;&amp;#26412;&amp;#20837;&amp;#22330;&lt;/div&gt;&lt;div&gt;&amp;#65288;3&amp;#65289;&amp;#25903;&amp;#25345;&amp;#24212;&amp;#29992;&amp;#36716;&amp;#21270;&lt;/div&gt;&lt;div&gt;3.3 &amp;#20013;&amp;#22269;&amp;#24178;&amp;#32454;&amp;#32990;&amp;#21307;&amp;#30103;&amp;#34892;&amp;#19994;&amp;#31038;&amp;#20250;&amp;#29615;&amp;#22659;&amp;#20998;&amp;#26512;&lt;/div&gt;&lt;div&gt;3.3.1 &amp;#23621;&amp;#27665;&amp;#25910;&amp;#25903;&amp;#24773;&amp;#20917;&amp;#20998;&amp;#26512;&lt;/div&gt;&lt;div&gt;&amp;#65288;1&amp;#65289;&amp;#22478;&amp;#20065;&amp;#23621;&amp;#27665;&amp;#25910;&amp;#20837;&amp;#22686;&amp;#38271;&amp;#20998;&amp;#26512;&lt;/div&gt;&lt;div&gt;&amp;#65288;2&amp;#65289;&amp;#23621;&amp;#27665;&amp;#28040;&amp;#36153;&amp;#27700;&amp;#24179;&amp;#20998;&amp;#26512;&lt;/div&gt;&lt;div&gt;&amp;#65288;3&amp;#65289;&amp;#23621;&amp;#27665;&amp;#21307;&amp;#30103;&amp;#20445;&amp;#20581;&amp;#25903;&amp;#20986;&lt;/div&gt;&lt;div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1475;&amp;#35268;&amp;#27169;&amp;#21450;&amp;#32467;&amp;#26500;&amp;#20998;&amp;#26512;&lt;/div&gt;&lt;div&gt;&amp;#65288;1&amp;#65289;&amp;#20154;&amp;#21475;&amp;#35268;&amp;#27169;&amp;#20998;&amp;#26512;&lt;/div&gt;&lt;div&gt;&amp;#65288;2&amp;#65289;&amp;#20154;&amp;#21475;&amp;#32467;&amp;#26500;&amp;#29305;&amp;#24449;&amp;#20998;&amp;#26512;&lt;/div&gt;&lt;div&gt;3.3.3 &amp;#21307;&amp;#30103;&amp;#26426;&amp;#26500;&amp;#21355;&amp;#29983;&amp;#36153;&amp;#29992;&amp;#25903;&amp;#20986;&amp;#24773;&amp;#20917;&amp;#20998;&amp;#26512;&lt;/div&gt;&lt;div&gt;3.3.4 &amp;#23621;&amp;#27665;&amp;#24178;&amp;#32454;&amp;#32990;&amp;#21307;&amp;#30103;&amp;#25509;&amp;#21463;&amp;#31243;&amp;#24230;&amp;#20998;&amp;#26512;&lt;/div&gt;&lt;div&gt;3.4 &amp;#20013;&amp;#22269;&amp;#24178;&amp;#32454;&amp;#32990;&amp;#21307;&amp;#30103;&amp;#34892;&amp;#19994;&amp;#25216;&amp;#26415;&amp;#29615;&amp;#22659;&amp;#20998;&amp;#26512;&lt;/div&gt;&lt;div&gt;3.4.1 &amp;#24178;&amp;#32454;&amp;#32990;&amp;#21307;&amp;#30103;&amp;#24635;&amp;#20307;&amp;#25216;&amp;#26415;&amp;#27700;&amp;#24179;&amp;#20998;&amp;#26512;&lt;/div&gt;&lt;div&gt;3.4.2 &amp;#24178;&amp;#32454;&amp;#32990;&amp;#21307;&amp;#30103;&amp;#22522;&amp;#30784;&amp;#30740;&amp;#31350;&amp;#36827;&amp;#23637;&amp;#20998;&amp;#26512;&lt;/div&gt;&lt;div&gt;3.4.3 &amp;#24178;&amp;#32454;&amp;#32990;&amp;#21307;&amp;#30103;&amp;#20135;&amp;#21697;&amp;#30740;&amp;#21457;&amp;#24773;&amp;#20917;&amp;#20998;&amp;#26512;&lt;/div&gt;&lt;div&gt;&amp;#65288;1&amp;#65289;&amp;#24178;&amp;#32454;&amp;#32990;&amp;#21307;&amp;#30103;&amp;#20135;&amp;#21697;&amp;#24212;&amp;#29992;&amp;#24773;&amp;#20917;&amp;#20998;&amp;#26512;&lt;/div&gt;&lt;div&gt;&amp;#65288;2&amp;#65289;&amp;#24178;&amp;#32454;&amp;#32990;&amp;#33647;&amp;#29289;&amp;#27880;&amp;#20876;&amp;#21450;&amp;#20020;&amp;#24202;&amp;#30740;&amp;#31350;&amp;#36827;&amp;#23637;&amp;#20998;&amp;#26512;&lt;/div&gt;&lt;div&gt;3.4.4 &amp;#24178;&amp;#32454;&amp;#32990;&amp;#21307;&amp;#30103;&amp;#25216;&amp;#26415;&amp;#20020;&amp;#24202;&amp;#30740;&amp;#31350;&amp;#22791;&amp;#26696;&amp;#24773;&amp;#20917;&lt;/div&gt;&lt;div&gt;3.5 &amp;#20013;&amp;#22269;&amp;#24178;&amp;#32454;&amp;#32990;&amp;#21307;&amp;#30103;&amp;#34892;&amp;#19994;&amp;#21457;&amp;#23637;&amp;#29615;&amp;#22659;&amp;#24433;&amp;#21709;&amp;#32508;&amp;#36848;&lt;/div&gt;&lt;div&gt;&amp;nbsp;&lt;/div&gt;&lt;div&gt;&amp;#31532;4&amp;#31456;&amp;#65306;&amp;#20013;&amp;#22269;&amp;#24178;&amp;#32454;&amp;#32990;&amp;#21307;&amp;#30103;&amp;#20135;&amp;#19994;&amp;#21457;&amp;#23637;&amp;#20998;&amp;#26512;&lt;/div&gt;&lt;div&gt;4.1 &amp;#24178;&amp;#32454;&amp;#32990;&amp;#21307;&amp;#30103;&amp;#20135;&amp;#19994;&amp;#21457;&amp;#23637;&amp;#21382;&amp;#31243;&amp;#21450;&amp;#24066;&amp;#22330;&amp;#29305;&amp;#24449;&amp;#20998;&amp;#26512;&lt;/div&gt;&lt;div&gt;4.1.1 &amp;#24178;&amp;#32454;&amp;#32990;&amp;#21307;&amp;#30103;&amp;#20135;&amp;#19994;&amp;#21457;&amp;#23637;&amp;#21382;&amp;#31243;&lt;/div&gt;&lt;div&gt;4.1.2 &amp;#24178;&amp;#32454;&amp;#32990;&amp;#21307;&amp;#30103;&amp;#20135;&amp;#19994;&amp;#21457;&amp;#23637;&amp;#29305;&amp;#28857;&lt;/div&gt;&lt;div&gt;4.1.3 &amp;#20013;&amp;#22806;&amp;#24178;&amp;#32454;&amp;#32990;&amp;#21307;&amp;#30103;&amp;#34892;&amp;#19994;&amp;#24046;&amp;#36317;&lt;/div&gt;&lt;div&gt;4.2 &amp;#20013;&amp;#22269;&amp;#24178;&amp;#32454;&amp;#32990;&amp;#21307;&amp;#30103;&amp;#20135;&amp;#19994;&amp;#21457;&amp;#23637;&amp;#29616;&amp;#29366;&amp;#20998;&amp;#26512;&lt;/div&gt;&lt;div&gt;4.2.1 &amp;#24178;&amp;#32454;&amp;#32990;&amp;#21307;&amp;#30103;&amp;#20135;&amp;#19994;&amp;#21270;&amp;#29616;&amp;#29366;&amp;#20998;&amp;#26512;&lt;/div&gt;&lt;div&gt;4.2.2 &amp;#24178;&amp;#32454;&amp;#32990;&amp;#21307;&amp;#30103;&amp;#20135;&amp;#19994;&amp;#24066;&amp;#22330;&amp;#35268;&amp;#27169;&lt;/div&gt;&lt;div&gt;4.3 &amp;#24178;&amp;#32454;&amp;#32990;&amp;#21307;&amp;#30103;&amp;#20135;&amp;#19994;&amp;#22522;&amp;#22320;&amp;#24314;&amp;#35774;&amp;#20998;&amp;#26512;&lt;/div&gt;&lt;div&gt;4.3.1 &amp;#22269;&amp;#23478;&amp;#24178;&amp;#32454;&amp;#32990;&amp;#20135;&amp;#19994;&amp;#21270;&amp;#22825;&amp;#27941;&amp;#22522;&amp;#22320;&lt;/div&gt;&lt;div&gt;&amp;#65288;1&amp;#65289;&amp;#22522;&amp;#22320;&amp;#31616;&amp;#20171;&lt;/div&gt;&lt;div&gt;&amp;#65288;2&amp;#65289;&amp;#22522;&amp;#22320;&amp;#29616;&amp;#29366;&lt;/div&gt;&lt;div&gt;4.3.2 &amp;#38738;&amp;#23707;&amp;#24178;&amp;#32454;&amp;#32990;&amp;#20135;&amp;#19994;&amp;#21270;&amp;#22522;&amp;#22320;&lt;/div&gt;&lt;div&gt;&amp;#65288;1&amp;#65289;&amp;#22522;&amp;#22320;&amp;#31616;&amp;#20171;&lt;/div&gt;&lt;div&gt;&amp;#65288;2&amp;#65289;&amp;#22522;&amp;#22320;&amp;#26368;&amp;#26032;&amp;#21160;&amp;#24577;&lt;/div&gt;&lt;div&gt;4.3.3 &amp;#26080;&amp;#38177;&amp;#22269;&amp;#38469;&amp;#24178;&amp;#32454;&amp;#32990;&amp;#32852;&amp;#21512;&amp;#30740;&amp;#31350;&amp;#20013;&amp;#24515;&lt;/div&gt;&lt;div&gt;&amp;#65288;1&amp;#65289;&amp;#20013;&amp;#24515;&amp;#31616;&amp;#20171;&lt;/div&gt;&lt;div&gt;&amp;#65288;2&amp;#65289;&amp;#20013;&amp;#24515;&amp;#35268;&amp;#21010;&lt;/div&gt;&lt;div&gt;&amp;#65288;3&amp;#65289;&amp;#30740;&amp;#31350;&amp;#26426;&amp;#26500;&lt;/div&gt;&lt;div&gt;4.3.4 &amp;#22269;&amp;#23478;&amp;#24178;&amp;#32454;&amp;#32990;&amp;#20135;&amp;#19994;&amp;#21270;&amp;#21326;&amp;#19996;&amp;#22522;&amp;#22320;&lt;/div&gt;&lt;div&gt;&amp;#65288;1&amp;#65289;&amp;#22522;&amp;#22320;&amp;#31616;&amp;#20171;&lt;/div&gt;&lt;div&gt;&amp;#65288;2&amp;#65289;&amp;#22522;&amp;#22320;&amp;#32972;&amp;#26223;&lt;/div&gt;&lt;div&gt;4.3.5 &amp;#35199;&amp;#23433;&amp;#24178;&amp;#32454;&amp;#32990;&amp;#20154;&amp;#24037;&amp;#30382;&amp;#32932;&amp;#20135;&amp;#21697;&amp;#22522;&amp;#22320;&lt;/div&gt;&lt;div&gt;&amp;#65288;1&amp;#65289;&amp;#22522;&amp;#22320;&amp;#31616;&amp;#20171;&lt;/div&gt;&lt;div&gt;&amp;#65288;2&amp;#65289;&amp;#22522;&amp;#22320;&amp;#30740;&amp;#31350;&amp;#29616;&amp;#29366;&lt;/div&gt;&lt;div&gt;4.4 &amp;#20013;&amp;#22269;&amp;#24178;&amp;#32454;&amp;#32990;&amp;#21307;&amp;#30103;&amp;#34892;&amp;#19994;&amp;#21457;&amp;#23637;&amp;#30171;&amp;#28857;&amp;#20998;&amp;#26512;&lt;/div&gt;&lt;div&gt;4.5 &amp;#20013;&amp;#22269;&amp;#24178;&amp;#32454;&amp;#32990;&amp;#21307;&amp;#30103;&amp;#20135;&amp;#19994;&amp;#21270;&amp;#36235;&amp;#21183;&amp;#20998;&amp;#26512;&lt;/div&gt;&lt;div&gt;4.5.1 &amp;#24178;&amp;#32454;&amp;#32990;&amp;#20135;&amp;#19994;&amp;#21270;&amp;#26426;&amp;#20250;&amp;#19982;&amp;#25361;&amp;#25112;&amp;#20998;&amp;#26512;&lt;/div&gt;&lt;div&gt;&amp;#65288;1&amp;#65289;&amp;#24178;&amp;#32454;&amp;#32990;&amp;#20135;&amp;#19994;&amp;#21270;&amp;#26426;&amp;#20250;&amp;#20998;&amp;#26512;&lt;/div&gt;&lt;div&gt;&amp;#65288;2&amp;#65289;&amp;#24178;&amp;#32454;&amp;#32990;&amp;#20135;&amp;#19994;&amp;#21270;&amp;#25361;&amp;#25112;&amp;#20998;&amp;#26512;&lt;/div&gt;&lt;div&gt;4.5.2 &amp;#24178;&amp;#32454;&amp;#32990;&amp;#20135;&amp;#19994;&amp;#21270;&amp;#21457;&amp;#23637;&amp;#36235;&amp;#21183;&amp;#23637;&amp;#26395;&lt;/div&gt;&lt;div&gt;&amp;nbsp;&lt;/div&gt;&lt;div&gt;&amp;#31532;5&amp;#31456;&amp;#65306;&amp;#20013;&amp;#22269;&amp;#24178;&amp;#32454;&amp;#32990;&amp;#21307;&amp;#30103;&amp;#20135;&amp;#19994;&amp;#38142;&amp;#20840;&amp;#26223;&amp;#35299;&amp;#26512;&lt;/div&gt;&lt;div&gt;5.1 &amp;#24178;&amp;#32454;&amp;#32990;&amp;#21307;&amp;#30103;&amp;#20135;&amp;#19994;&amp;#38142;&amp;#20840;&amp;#26223;&lt;/div&gt;&lt;div&gt;5.1.1 &amp;#24178;&amp;#32454;&amp;#32990;&amp;#21307;&amp;#30103;&amp;#20135;&amp;#19994;&amp;#38142;&amp;#32467;&amp;#26500;&amp;#26803;&amp;#29702;&lt;/div&gt;&lt;div&gt;5.1.2 &amp;#24178;&amp;#32454;&amp;#32990;&amp;#21307;&amp;#30103;&amp;#20135;&amp;#19994;&amp;#38142;&amp;#29983;&amp;#24577;&amp;#22270;&amp;#35889;&lt;/div&gt;&lt;div&gt;5.2 &amp;#19978;&amp;#28216;&amp;#24178;&amp;#32454;&amp;#32990;&amp;#37319;&amp;#38598;&amp;#23384;&amp;#20648;&amp;#21457;&amp;#23637;&amp;#20998;&amp;#26512;&lt;/div&gt;&lt;div&gt;5.2.1 &amp;#24178;&amp;#32454;&amp;#32990;&amp;#37319;&amp;#38598;&amp;#23384;&amp;#20648;&amp;#19994;&amp;#21153;&amp;#27169;&amp;#24335;&amp;#20998;&amp;#26512;&lt;/div&gt;&lt;div&gt;5.2.2 &amp;#24178;&amp;#32454;&amp;#32990;&amp;#37319;&amp;#38598;&amp;#23384;&amp;#20648;&amp;#20195;&amp;#34920;&amp;#20225;&amp;#19994;&amp;#20998;&amp;#26512;&lt;/div&gt;&lt;div&gt;5.2.3 &amp;#24178;&amp;#32454;&amp;#32990;&amp;#37319;&amp;#38598;&amp;#23384;&amp;#20648;&amp;#32454;&amp;#20998;&amp;#39046;&amp;#22495;&amp;#20998;&amp;#26512;&lt;/div&gt;&lt;div&gt;&amp;#65288;1&amp;#65289;&amp;#26032;&amp;#29983;&amp;#20799;&amp;#24178;&amp;#32454;&amp;#32990;&amp;#23384;&amp;#20648;&amp;#19994;&amp;#21153;&amp;#20998;&amp;#26512;&lt;/div&gt;&lt;div&gt;&amp;#65288;2&amp;#65289;&amp;#25104;&amp;#20154;&amp;#24178;&amp;#32454;&amp;#32990;&amp;#23384;&amp;#20648;&amp;#19994;&amp;#21153;&amp;#20998;&amp;#26512;&lt;/div&gt;&lt;div&gt;5.2.4 &amp;#24178;&amp;#32454;&amp;#32990;&amp;#37319;&amp;#38598;&amp;#23384;&amp;#20648;&amp;#24066;&amp;#22330;&amp;#35268;&amp;#27169;&amp;#20998;&amp;#26512;&lt;/div&gt;&lt;div&gt;5.2.5 &amp;#24178;&amp;#32454;&amp;#32990;&amp;#37319;&amp;#38598;&amp;#23384;&amp;#20648;&amp;#24066;&amp;#22330;&amp;#31454;&amp;#20105;&amp;#24577;&amp;#21183;&lt;/div&gt;&lt;div&gt;&amp;#65288;1&amp;#65289;&amp;#34892;&amp;#19994;&amp;#26684;&amp;#23616;&lt;/div&gt;&lt;div&gt;&amp;#65288;2&amp;#65289;&amp;#31454;&amp;#20105;&amp;#20998;&amp;#26512;&lt;/div&gt;&lt;div&gt;5.2.6 &amp;#24178;&amp;#32454;&amp;#32990;&amp;#37319;&amp;#38598;&amp;#23384;&amp;#20648;&amp;#34892;&amp;#19994;&amp;#20934;&amp;#20837;&amp;#22721;&amp;#22418;&lt;/div&gt;&lt;div&gt;5.2.7 &amp;#24178;&amp;#32454;&amp;#32990;&amp;#37319;&amp;#38598;&amp;#23384;&amp;#20648;&amp;#34892;&amp;#19994;&amp;#24066;&amp;#22330;&amp;#31354;&amp;#38388;&lt;/div&gt;&lt;div&gt;5.3 &amp;#20013;&amp;#28216;&amp;#24178;&amp;#32454;&amp;#32990;&amp;#22686;&amp;#27542;&amp;#19982;&amp;#33647;&amp;#29289;&amp;#30740;&amp;#21457;&amp;#20998;&amp;#26512;&lt;/div&gt;&lt;div&gt;5.3.1 &amp;#24178;&amp;#32454;&amp;#32990;&amp;#22686;&amp;#27542;&amp;#19982;&amp;#33647;&amp;#29289;&amp;#30740;&amp;#21457;&amp;#19994;&amp;#21153;&amp;#27169;&amp;#24335;&amp;#20998;&amp;#26512;&lt;/div&gt;&lt;div&gt;5.3.2 &amp;#24178;&amp;#32454;&amp;#32990;&amp;#22686;&amp;#27542;&amp;#19982;&amp;#33647;&amp;#29289;&amp;#30740;&amp;#21457;&amp;#20195;&amp;#34920;&amp;#20225;&amp;#19994;&amp;#20998;&amp;#26512;&lt;/div&gt;&lt;div&gt;5.3.3 &amp;#24178;&amp;#32454;&amp;#32990;&amp;#22686;&amp;#27542;&amp;#19982;&amp;#33647;&amp;#29289;&amp;#30740;&amp;#21457;&amp;#21457;&amp;#23637;&amp;#29616;&amp;#29366;&amp;#20998;&amp;#26512;&lt;/div&gt;&lt;div&gt;&amp;#65288;1&amp;#65289;&amp;#33719;&amp;#20934;&amp;#19978;&amp;#24066;&amp;#30340;&amp;#24178;&amp;#32454;&amp;#32990;&amp;#33647;&amp;#29289;&amp;#20998;&amp;#26512;&lt;/div&gt;&lt;div&gt;&amp;#65288;2&amp;#65289;&amp;#20020;&amp;#24202;&amp;#35797;&amp;#39564;&amp;#20013;&amp;#30340;&amp;#24178;&amp;#32454;&amp;#32990;&amp;#33647;&amp;#29289;&amp;#20998;&amp;#26512;&lt;/div&gt;&lt;div&gt;5.3.4 &amp;#24178;&amp;#32454;&amp;#32990;&amp;#22686;&amp;#27542;&amp;#19982;&amp;#33647;&amp;#29289;&amp;#30740;&amp;#21457;&amp;#24066;&amp;#22330;&amp;#22721;&amp;#22418;&amp;#20998;&amp;#26512;&lt;/div&gt;&lt;div&gt;5.3.5 &amp;#24178;&amp;#32454;&amp;#32990;&amp;#22686;&amp;#27542;&amp;#19982;&amp;#33647;&amp;#29289;&amp;#30740;&amp;#21457;&amp;#24066;&amp;#22330;&amp;#39118;&amp;#38505;&amp;#20998;&amp;#26512;&lt;/div&gt;&lt;div&gt;5.3.6 &amp;#24178;&amp;#32454;&amp;#32990;&amp;#22686;&amp;#27542;&amp;#19982;&amp;#33647;&amp;#29289;&amp;#24066;&amp;#22330;&amp;#21457;&amp;#23637;&amp;#28508;&amp;#21147;&amp;#20998;&amp;#26512;&lt;/div&gt;&lt;div&gt;5.4 &amp;#19979;&amp;#28216;&amp;#24178;&amp;#32454;&amp;#32990;&amp;#31227;&amp;#26893;&amp;#27835;&amp;#30103;&amp;#21457;&amp;#23637;&amp;#20998;&amp;#26512;&lt;/div&gt;&lt;div&gt;5.4.1 &amp;#24178;&amp;#32454;&amp;#32990;&amp;#31227;&amp;#26893;&amp;#27835;&amp;#30103;&amp;#26426;&amp;#26500;&amp;#35268;&amp;#27169;&amp;#20998;&amp;#26512;&lt;/div&gt;&lt;div&gt;5.4.2 &amp;#24178;&amp;#32454;&amp;#32990;&amp;#31227;&amp;#26893;&amp;#27835;&amp;#30103;&amp;#20195;&amp;#34920;&amp;#26426;&amp;#26500;&amp;#20998;&amp;#26512;&lt;/div&gt;&lt;div&gt;5.4.3 &amp;#24178;&amp;#32454;&amp;#32990;&amp;#31227;&amp;#26893;&amp;#27835;&amp;#30103;&amp;#21457;&amp;#23637;&amp;#29616;&amp;#29366;&amp;#20998;&amp;#26512;&lt;/div&gt;&lt;div&gt;5.4.4 &amp;#24178;&amp;#32454;&amp;#32990;&amp;#31227;&amp;#26893;&amp;#27835;&amp;#30103;&amp;#24066;&amp;#22330;&amp;#35268;&amp;#27169;&amp;#20998;&amp;#26512;&lt;/div&gt;&lt;div&gt;5.4.5 &amp;#24178;&amp;#32454;&amp;#32990;&amp;#31227;&amp;#26893;&amp;#27835;&amp;#30103;&amp;#25216;&amp;#26415;&amp;#22721;&amp;#22418;&amp;#20998;&amp;#26512;&lt;/div&gt;&lt;div&gt;5.4.6 &amp;#24178;&amp;#32454;&amp;#32990;&amp;#31227;&amp;#26893;&amp;#27835;&amp;#30103;&amp;#24066;&amp;#22330;&amp;#31354;&amp;#38388;&amp;#20998;&amp;#26512;&lt;/div&gt;&lt;div&gt;5.4.7 &amp;#24178;&amp;#32454;&amp;#32990;&amp;#31227;&amp;#26893;&amp;#27835;&amp;#30103;&amp;#24066;&amp;#22330;&amp;#39118;&amp;#38505;&amp;#20998;&amp;#26512;&lt;/div&gt;&lt;div&gt;&amp;nbsp;&lt;/div&gt;&lt;div&gt;&amp;#31532;6&amp;#31456;&amp;#65306;&amp;#24178;&amp;#32454;&amp;#32990;&amp;#21307;&amp;#30103;&amp;#34892;&amp;#19994;&amp;#37325;&amp;#28857;&amp;#24212;&amp;#29992;&amp;#39046;&amp;#22495;&amp;#24066;&amp;#22330;&amp;#28508;&amp;#21147;&amp;#20998;&amp;#26512;&lt;/div&gt;&lt;div&gt;6.1 &amp;#24178;&amp;#32454;&amp;#32990;&amp;#21307;&amp;#30103;&amp;#34892;&amp;#19994;&amp;#28508;&amp;#22312;&amp;#29992;&amp;#36884;&amp;#39046;&amp;#22495;&amp;#20998;&amp;#26512;&lt;/div&gt;&lt;div&gt;6.2 &amp;#27835;&amp;#30103;&amp;#34880;&amp;#28082;&amp;#31995;&amp;#32479;&amp;#30142;&amp;#30149;&lt;/div&gt;&lt;div&gt;6.2.1 &amp;#34880;&amp;#28082;&amp;#31995;&amp;#32479;&amp;#30142;&amp;#30149;&amp;#24739;&amp;#30149;&amp;#24773;&amp;#20917;&amp;#20998;&amp;#26512;&lt;/div&gt;&lt;div&gt;&amp;#65288;1&amp;#65289;&amp;#34880;&amp;#28082;&amp;#31995;&amp;#32479;&amp;#30142;&amp;#30149;&amp;#31181;&amp;#31867;&lt;/div&gt;&lt;div&gt;&amp;#65288;2&amp;#65289;&amp;#34880;&amp;#28082;&amp;#31995;&amp;#32479;&amp;#30142;&amp;#30149;&amp;#24739;&amp;#30149;&amp;#24773;&amp;#20917;&lt;/div&gt;&lt;div&gt;6.2.2 &amp;#24178;&amp;#32454;&amp;#32990;&amp;#27835;&amp;#30103;&amp;#34880;&amp;#28082;&amp;#31995;&amp;#32479;&amp;#30142;&amp;#30149;&amp;#21487;&amp;#34892;&amp;#24615;&amp;#20998;&amp;#26512;&lt;/div&gt;&lt;div&gt;6.2.3 &amp;#24178;&amp;#32454;&amp;#32990;&amp;#27835;&amp;#30103;&amp;#34880;&amp;#28082;&amp;#31995;&amp;#32479;&amp;#30142;&amp;#30149;&amp;#30740;&amp;#31350;&amp;#21450;&amp;#20020;&amp;#24202;&amp;#36827;&amp;#23637;&lt;/div&gt;&lt;div&gt;6.2.4 &amp;#24178;&amp;#32454;&amp;#32990;&amp;#27835;&amp;#30103;&amp;#34880;&amp;#28082;&amp;#31995;&amp;#32479;&amp;#30142;&amp;#30149;&amp;#30340;&amp;#29616;&amp;#29366;&amp;#20998;&amp;#26512;&lt;/div&gt;&lt;div&gt;6.2.5 &amp;#24178;&amp;#32454;&amp;#32990;&amp;#27835;&amp;#30103;&amp;#34880;&amp;#28082;&amp;#31995;&amp;#32479;&amp;#30142;&amp;#30149;&amp;#20856;&amp;#22411;&amp;#26696;&amp;#2036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6.2.6 &amp;#24178;&amp;#32454;&amp;#32990;&amp;#27835;&amp;#30103;&amp;#34880;&amp;#28082;&amp;#31995;&amp;#32479;&amp;#30142;&amp;#30149;&amp;#24066;&amp;#22330;&amp;#28508;&amp;#21147;&amp;#20998;&amp;#26512;&lt;/div&gt;&lt;div&gt;6.3 &amp;#27835;&amp;#30103;&amp;#24515;&amp;#34880;&amp;#31649;&amp;#30142;&amp;#30149;&lt;/div&gt;&lt;div&gt;6.3.1 &amp;#24515;&amp;#34880;&amp;#31649;&amp;#30142;&amp;#30149;&amp;#24739;&amp;#30149;&amp;#24773;&amp;#20917;&amp;#20998;&amp;#26512;&lt;/div&gt;&lt;div&gt;&amp;#65288;1&amp;#65289;&amp;#24635;&amp;#20307;&amp;#24773;&amp;#20917;&lt;/div&gt;&lt;div&gt;&amp;#65288;2&amp;#65289;&amp;#24515;&amp;#34880;&amp;#31649;&amp;#30149;&amp;#27515;&amp;#20129;&amp;#24773;&amp;#20917;&lt;/div&gt;&lt;div&gt;6.3.2 &amp;#24515;&amp;#34880;&amp;#31649;&amp;#30142;&amp;#30149;&amp;#20256;&amp;#32479;&amp;#27835;&amp;#30103;&amp;#26041;&amp;#27861;&amp;#21450;&amp;#24330;&amp;#31471;&lt;/div&gt;&lt;div&gt;6.3.3 &amp;#24178;&amp;#32454;&amp;#32990;&amp;#27835;&amp;#30103;&amp;#24515;&amp;#34880;&amp;#31649;&amp;#30142;&amp;#30149;&amp;#21487;&amp;#34892;&amp;#24615;&amp;#20998;&amp;#26512;&lt;/div&gt;&lt;div&gt;&amp;#65288;1&amp;#65289;&amp;#34928;&amp;#32769;&amp;#19982;&amp;#24515;&amp;#34880;&amp;#31649;&amp;#30142;&amp;#30149;&lt;/div&gt;&lt;div&gt;&amp;#65288;2&amp;#65289;&amp;#34928;&amp;#32769;&amp;#24433;&amp;#21709;&amp;#19979;&amp;#30340;&amp;#24178;&amp;#32454;&amp;#32990;&amp;#27835;&amp;#30103;&amp;#33021;&amp;#36208;&amp;#22810;&amp;#36828;&lt;/div&gt;&lt;div&gt;&amp;#65288;3&amp;#65289;&amp;#19981;&amp;#20877;&amp;#21463;&amp;#21046;&amp;#20110;&amp;#34928;&amp;#32769;&amp;#20869;&amp;#29615;&amp;#22659;&lt;/div&gt;&lt;div&gt;&amp;#65288;4&amp;#65289;&amp;#38452;&amp;#38451;&amp;#20114;&amp;#34917;&amp;#65292;&amp;#24180;&amp;#36731;&amp;#24178;&amp;#32454;&amp;#32990;&amp;#19982;&amp;#34928;&amp;#32769;&amp;#30340;&amp;#24515;&amp;#32908;&lt;/div&gt;&lt;div&gt;6.3.4 &amp;#24178;&amp;#32454;&amp;#32990;&amp;#27835;&amp;#30103;&amp;#24515;&amp;#34880;&amp;#31649;&amp;#30142;&amp;#30149;&amp;#30740;&amp;#31350;&amp;#21450;&amp;#20020;&amp;#24202;&amp;#36827;&amp;#23637;&lt;/div&gt;&lt;div&gt;6.3.5 &amp;#24178;&amp;#32454;&amp;#32990;&amp;#27835;&amp;#30103;&amp;#24515;&amp;#34880;&amp;#31649;&amp;#30142;&amp;#30149;&amp;#20856;&amp;#22411;&amp;#26696;&amp;#20363;&amp;#20998;&amp;#26512;&lt;/div&gt;&lt;div&gt;6.3.6 &amp;#24178;&amp;#32454;&amp;#32990;&amp;#27835;&amp;#30103;&amp;#24515;&amp;#34880;&amp;#31649;&amp;#30142;&amp;#30149;&amp;#24066;&amp;#22330;&amp;#28508;&amp;#21147;&amp;#20998;&amp;#26512;&lt;/div&gt;&lt;div&gt;6.4 &amp;#27835;&amp;#30103;&amp;#31070;&amp;#32463;&amp;#31995;&amp;#32479;&amp;#30142;&amp;#30149;&lt;/div&gt;&lt;div&gt;6.4.1 &amp;#31070;&amp;#32463;&amp;#31995;&amp;#32479;&amp;#30142;&amp;#30149;&amp;#24739;&amp;#30149;&amp;#24773;&amp;#20917;&amp;#20998;&amp;#26512;&lt;/div&gt;&lt;div&gt;&amp;#65288;1&amp;#65289;&amp;#31070;&amp;#32463;&amp;#31995;&amp;#32479;&amp;#30142;&amp;#30149;&amp;#31616;&amp;#20171;&lt;/div&gt;&lt;div&gt;&amp;#65288;2&amp;#65289;&amp;#31070;&amp;#32463;&amp;#31995;&amp;#32479;&amp;#30142;&amp;#30149;&amp;#24739;&amp;#30149;&amp;#24773;&amp;#20917;&lt;/div&gt;&lt;div&gt;6.4.2 &amp;#24178;&amp;#32454;&amp;#32990;&amp;#27835;&amp;#30103;&amp;#31070;&amp;#32463;&amp;#31995;&amp;#32479;&amp;#30142;&amp;#30149;&amp;#29616;&amp;#29366;&amp;#20998;&amp;#26512;&lt;/div&gt;&lt;div&gt;6.4.3 &amp;#24178;&amp;#32454;&amp;#32990;&amp;#27835;&amp;#30103;&amp;#31070;&amp;#32463;&amp;#31995;&amp;#32479;&amp;#30142;&amp;#30149;&amp;#30740;&amp;#31350;&amp;#21450;&amp;#20020;&amp;#24202;&amp;#36827;&amp;#23637;&lt;/div&gt;&lt;div&gt;&amp;#65288;1&amp;#65289;&amp;#24178;&amp;#32454;&amp;#32990;&amp;#27835;&amp;#30103;&amp;#24085;&amp;#37329;&amp;#26862;&amp;#30149;&amp;#30740;&amp;#31350;&amp;#21450;&amp;#20020;&amp;#24202;&amp;#36827;&amp;#23637;&lt;/div&gt;&lt;div&gt;&amp;#65288;2&amp;#65289;&amp;#24178;&amp;#32454;&amp;#32990;&amp;#27835;&amp;#30103;&amp;#38463;&amp;#23572;&amp;#33576;&amp;#28023;&amp;#40664;&amp;#30149;&amp;#30740;&amp;#31350;&amp;#21450;&amp;#20020;&amp;#24202;&amp;#36827;&amp;#23637;&lt;/div&gt;&lt;div&gt;&amp;#65288;3&amp;#65289;&amp;#24178;&amp;#32454;&amp;#32990;&amp;#27835;&amp;#30103;&amp;#22810;&amp;#21457;&amp;#24615;&amp;#30828;&amp;#21270;&amp;#30151;&amp;#30740;&amp;#31350;&amp;#21450;&amp;#20020;&amp;#24202;&amp;#36827;&amp;#23637;&lt;/div&gt;&lt;div&gt;&amp;#65288;4&amp;#65289;&amp;#24178;&amp;#32454;&amp;#32990;&amp;#27835;&amp;#30103;&amp;#37325;&amp;#30151;&amp;#32908;&amp;#26080;&amp;#21147;&amp;#30740;&amp;#31350;&amp;#21450;&amp;#20020;&amp;#24202;&amp;#36827;&amp;#23637;&lt;/div&gt;&lt;div&gt;6.4.4 &amp;#24178;&amp;#32454;&amp;#32990;&amp;#27835;&amp;#30103;&amp;#31070;&amp;#32463;&amp;#31995;&amp;#32479;&amp;#30142;&amp;#30149;&amp;#24066;&amp;#22330;&amp;#28508;&amp;#21147;&amp;#20998;&amp;#26512;&lt;/div&gt;&lt;div&gt;&amp;#65288;1&amp;#65289;&amp;#24178;&amp;#32454;&amp;#32990;&amp;#27835;&amp;#30103;&amp;#31070;&amp;#32463;&amp;#31995;&amp;#32479;&amp;#30142;&amp;#30149;&amp;#20248;&amp;#21183;&lt;/div&gt;&lt;div&gt;&amp;#65288;2&amp;#65289;&amp;#24178;&amp;#32454;&amp;#32990;&amp;#27835;&amp;#30103;&amp;#31070;&amp;#32463;&amp;#31995;&amp;#32479;&amp;#30142;&amp;#30149;&amp;#24066;&amp;#22330;&amp;#31354;&amp;#38388;&lt;/div&gt;&lt;div&gt;6.5 &amp;#27835;&amp;#30103;&amp;#31958;&amp;#23615;&amp;#30149;&lt;/div&gt;&lt;div&gt;6.5.1 &amp;#31958;&amp;#23615;&amp;#30149;&amp;#24739;&amp;#30149;&amp;#24773;&amp;#20917;&amp;#20998;&amp;#26512;&lt;/div&gt;&lt;div&gt;6.5.2 &amp;#31958;&amp;#23615;&amp;#30149;&amp;#20256;&amp;#32479;&amp;#27835;&amp;#30103;&amp;#26041;&amp;#27861;&amp;#21450;&amp;#24330;&amp;#31471;&lt;/div&gt;&lt;div&gt;6.5.3 &amp;#24178;&amp;#32454;&amp;#32990;&amp;#27835;&amp;#30103;&amp;#31958;&amp;#23615;&amp;#30149;&amp;#21487;&amp;#34892;&amp;#24615;&amp;#20998;&amp;#26512;&lt;/div&gt;&lt;div&gt;&amp;#65288;1&amp;#65289;&amp;#24178;&amp;#32454;&amp;#32990;&amp;#20026;&amp;#32454;&amp;#32990;&amp;#26367;&amp;#20195;&amp;#30103;&amp;#27861;&amp;#27835;&amp;#30103;&amp;#31958;&amp;#23615;&amp;#30149;&amp;#25552;&amp;#20379;&amp;#20102;&amp;#20016;&amp;#23500;&amp;#30340;&amp;#33008;&amp;#23707;&amp;#20379;&amp;#20307;&amp;#26469;&amp;#28304;&lt;/div&gt;&lt;div&gt;&amp;#65288;2&amp;#65289;&amp;#39592;&amp;#39635;&amp;#36896;&amp;#34880;&amp;#24178;&amp;#32454;&amp;#32990;&amp;#36824;&amp;#21487;&amp;#20197;&amp;#36890;&amp;#36807;&amp;#20813;&amp;#30123;&amp;#36884;&amp;#24452;&amp;#25913;&amp;#21892;&amp;#33008;&amp;#23707;&amp;#33008;&amp;#33146;&amp;beta;&amp;#32454;&amp;#32990;&amp;#21151;&amp;#33021;&lt;/div&gt;&lt;div&gt;6.5.4 &amp;#24178;&amp;#32454;&amp;#32990;&amp;#27835;&amp;#30103;&amp;#31958;&amp;#23615;&amp;#30149;&amp;#20856;&amp;#22411;&amp;#26696;&amp;#20363;&amp;#20998;&amp;#26512;&lt;/div&gt;&lt;div&gt;6.5.5 &amp;#24178;&amp;#32454;&amp;#32990;&amp;#27835;&amp;#30103;&amp;#31958;&amp;#23615;&amp;#30149;&amp;#24066;&amp;#22330;&amp;#28508;&amp;#21147;&amp;#20998;&amp;#26512;&lt;/div&gt;&lt;div&gt;6.6 &amp;#27835;&amp;#30103;&amp;#20813;&amp;#30123;&amp;#31995;&amp;#32479;&amp;#30142;&amp;#30149;&lt;/div&gt;&lt;div&gt;6.6.1 &amp;#20813;&amp;#30123;&amp;#31995;&amp;#32479;&amp;#30142;&amp;#30149;&amp;#24739;&amp;#30149;&amp;#24773;&amp;#20917;&amp;#20998;&amp;#26512;&lt;/div&gt;&lt;div&gt;&amp;#65288;1&amp;#65289;&amp;#20813;&amp;#30123;&amp;#31995;&amp;#32479;&amp;#30142;&amp;#30149;&amp;#31616;&amp;#20171;&lt;/div&gt;&lt;div&gt;&amp;#65288;2&amp;#65289;&amp;#20813;&amp;#30123;&amp;#31995;&amp;#32479;&amp;#30142;&amp;#30149;&amp;#24739;&amp;#30149;&amp;#24773;&amp;#20917;&lt;/div&gt;&lt;div&gt;6.6.2 &amp;#20813;&amp;#30123;&amp;#31995;&amp;#32479;&amp;#30142;&amp;#30149;&amp;#20256;&amp;#32479;&amp;#27835;&amp;#30103;&amp;#26041;&amp;#27861;&lt;/div&gt;&lt;div&gt;6.6.3 &amp;#24178;&amp;#32454;&amp;#32990;&amp;#27835;&amp;#30103;&amp;#20813;&amp;#30123;&amp;#31995;&amp;#32479;&amp;#30142;&amp;#30149;&amp;#21487;&amp;#34892;&amp;#24615;&amp;#20998;&amp;#26512;&lt;/div&gt;&lt;div&gt;6.6.4 &amp;#24178;&amp;#32454;&amp;#32990;&amp;#27835;&amp;#30103;&amp;#20813;&amp;#30123;&amp;#31995;&amp;#32479;&amp;#30142;&amp;#30149;&amp;#30740;&amp;#31350;&amp;#21450;&amp;#20020;&amp;#24202;&amp;#36827;&amp;#23637;&lt;/div&gt;&lt;div&gt;&amp;#65288;1&amp;#65289;&amp;#24178;&amp;#32454;&amp;#32990;&amp;#27835;&amp;#30103;&amp;#29436;&amp;#30126;&amp;#26041;&amp;#27861;&lt;/div&gt;&lt;div&gt;&amp;#65288;2&amp;#65289;&amp;#24178;&amp;#32454;&amp;#32990;&amp;#27835;&amp;#30103;&amp;#29436;&amp;#30126;&amp;#25928;&amp;#26524;&lt;/div&gt;&lt;div&gt;6.6.5 &amp;#24178;&amp;#32454;&amp;#32990;&amp;#27835;&amp;#30103;&amp;#20813;&amp;#30123;&amp;#31995;&amp;#32479;&amp;#30142;&amp;#30149;&amp;#24066;&amp;#22330;&amp;#28508;&amp;#21147;&amp;#20998;&amp;#26512;&lt;/div&gt;&lt;div&gt;6.7 &amp;#27835;&amp;#30103;&amp;#32925;&amp;#30149;&lt;/div&gt;&lt;div&gt;6.7.1 &amp;#32925;&amp;#30149;&amp;#24739;&amp;#30149;&amp;#24773;&amp;#20917;&amp;#20998;&amp;#26512;&lt;/div&gt;&lt;div&gt;6.7.2 &amp;#32925;&amp;#30149;&amp;#20256;&amp;#32479;&amp;#27835;&amp;#30103;&amp;#26041;&amp;#27861;&lt;/div&gt;&lt;div&gt;6.7.3 &amp;#24178;&amp;#32454;&amp;#32990;&amp;#27835;&amp;#30103;&amp;#32925;&amp;#30149;&amp;#21487;&amp;#34892;&amp;#24615;&amp;#20998;&amp;#26512;&lt;/div&gt;&lt;div&gt;6.7.4 &amp;#24178;&amp;#32454;&amp;#32990;&amp;#27835;&amp;#30103;&amp;#32925;&amp;#30149;&amp;#30740;&amp;#31350;&amp;#21450;&amp;#20020;&amp;#24202;&amp;#36827;&amp;#23637;&lt;/div&gt;&lt;div&gt;6.7.5 &amp;#24178;&amp;#32454;&amp;#32990;&amp;#27835;&amp;#30103;&amp;#32925;&amp;#30149;&amp;#24066;&amp;#22330;&amp;#28508;&amp;#21147;&amp;#20998;&amp;#26512;&lt;/div&gt;&lt;div&gt;6.8 &amp;#27835;&amp;#30103;&amp;#39592;&amp;#31185;&amp;#30142;&amp;#30149;&lt;/div&gt;&lt;div&gt;6.8.1 &amp;#39592;&amp;#31185;&amp;#30142;&amp;#30149;&amp;#24739;&amp;#30149;&amp;#24773;&amp;#20917;&amp;#20998;&amp;#26512;&lt;/div&gt;&lt;div&gt;6.8.2 &amp;#24178;&amp;#32454;&amp;#32990;&amp;#27835;&amp;#30103;&amp;#39592;&amp;#31185;&amp;#30142;&amp;#30149;&amp;#20248;&amp;#21183;&amp;#20998;&amp;#26512;&lt;/div&gt;&lt;div&gt;6.8.3 &amp;#24178;&amp;#32454;&amp;#32990;&amp;#27835;&amp;#30103;&amp;#39592;&amp;#31185;&amp;#30142;&amp;#30149;&amp;#30740;&amp;#31350;&amp;#21450;&amp;#20020;&amp;#24202;&amp;#36827;&amp;#23637;&lt;/div&gt;&lt;div&gt;&amp;#65288;1&amp;#65289;&amp;#24178;&amp;#32454;&amp;#32990;&amp;#27835;&amp;#30103;&amp;#36719;&amp;#39592;&amp;#32570;&amp;#25439;&amp;#30740;&amp;#31350;&amp;#21450;&amp;#20020;&amp;#24202;&amp;#36827;&amp;#23637;&lt;/div&gt;&lt;div&gt;&amp;#65288;2&amp;#65289;&amp;#24178;&amp;#32454;&amp;#32990;&amp;#27835;&amp;#30103;&amp;#39592;&amp;#32570;&amp;#25439;&amp;#30740;&amp;#31350;&amp;#21450;&amp;#20020;&amp;#24202;&amp;#36827;&amp;#23637;&lt;/div&gt;&lt;div&gt;&amp;#65288;3&amp;#65289;&amp;#24178;&amp;#32454;&amp;#32990;&amp;#27835;&amp;#30103;&amp;#32929;&amp;#39592;&amp;#22836;&amp;#22351;&amp;#27515;&amp;#30740;&amp;#31350;&amp;#21450;&amp;#20020;&amp;#24202;&amp;#36827;&amp;#23637;&lt;/div&gt;&lt;div&gt;6.8.4 &amp;#24178;&amp;#32454;&amp;#32990;&amp;#27835;&amp;#30103;&amp;#39592;&amp;#31185;&amp;#30142;&amp;#30149;&amp;#24066;&amp;#22330;&amp;#28508;&amp;#21147;&amp;#20998;&amp;#26512;&lt;/div&gt;&lt;div&gt;6.9 &amp;#27835;&amp;#30103;&amp;#30382;&amp;#32932;&amp;#30149;&lt;/div&gt;&lt;div&gt;6.9.1 &amp;#30382;&amp;#32932;&amp;#30149;&amp;#24739;&amp;#30149;&amp;#24773;&amp;#20917;&amp;#20998;&amp;#26512;&lt;/div&gt;&lt;div&gt;6.9.2 &amp;#24178;&amp;#32454;&amp;#32990;&amp;#27835;&amp;#30103;&amp;#30382;&amp;#32932;&amp;#30149;&amp;#21487;&amp;#34892;&amp;#24615;&amp;#20998;&amp;#26512;&lt;/div&gt;&lt;div&gt;6.9.3 &amp;#24178;&amp;#32454;&amp;#32990;&amp;#27835;&amp;#30103;&amp;#30382;&amp;#32932;&amp;#30142;&amp;#30149;&amp;#30740;&amp;#31350;&amp;#21450;&amp;#20020;&amp;#24202;&amp;#36827;&amp;#23637;&lt;/div&gt;&lt;div&gt;&amp;#65288;1&amp;#65289;&amp;#29992;&amp;#35825;&amp;#23548;&amp;#22810;&amp;#33021;&amp;#24178;&amp;#32454;&amp;#32990;&amp;#33021;&amp;#20877;&amp;#29983;&amp;#23436;&amp;#25972;&amp;#30382;&amp;#32932;&lt;/div&gt;&lt;div&gt;&amp;#65288;2&amp;#65289;&amp;#33040;&amp;#24102;&amp;#34880;&amp;#24178;&amp;#32454;&amp;#32990;&amp;#26377;&amp;#26395;&amp;#27835;&amp;#30103;&amp;#24322;&amp;#20301;&amp;#24615;&amp;#30382;&amp;#32932;&amp;#28814;&lt;/div&gt;&lt;div&gt;6.9.4 &amp;#24178;&amp;#32454;&amp;#32990;&amp;#27835;&amp;#30103;&amp;#30382;&amp;#32932;&amp;#30142;&amp;#30149;&amp;#24066;&amp;#22330;&amp;#28508;&amp;#21147;&amp;#20998;&amp;#26512;&lt;/div&gt;&lt;div&gt;6.10 &amp;#27835;&amp;#30103;&amp;#29983;&amp;#27542;&amp;#31995;&amp;#32479;&amp;#30142;&amp;#30149;&lt;/div&gt;&lt;div&gt;6.10.1 &amp;#29983;&amp;#27542;&amp;#31995;&amp;#32479;&amp;#24739;&amp;#30149;&amp;#24773;&amp;#20917;&lt;/div&gt;&lt;div&gt;6.10.2 &amp;#24178;&amp;#32454;&amp;#32990;&amp;#27835;&amp;#30103;&amp;#30340;&amp;#20248;&amp;#21183;&amp;#20998;&amp;#26512;&lt;/div&gt;&lt;div&gt;6.10.3 &amp;#24178;&amp;#32454;&amp;#32990;&amp;#27835;&amp;#30103;&amp;#29983;&amp;#27542;&amp;#31995;&amp;#32479;&amp;#30142;&amp;#30149;&amp;#30740;&amp;#31350;&amp;#21450;&amp;#20020;&amp;#24202;&amp;#36827;&amp;#23637;&lt;/div&gt;&lt;div&gt;&amp;#65288;1&amp;#65289;&amp;#24178;&amp;#32454;&amp;#32990;&amp;#27835;&amp;#30103;&amp;#30007;&amp;#24615;&amp;#29983;&amp;#27542;&amp;#31995;&amp;#32479;&amp;#30142;&amp;#30149;&amp;#30340;&amp;#30740;&amp;#31350;&amp;#36827;&amp;#23637;&lt;/div&gt;&lt;div&gt;&amp;#65288;2&amp;#65289;&amp;#24178;&amp;#32454;&amp;#32990;&amp;#27835;&amp;#30103;&amp;#30007;&amp;#22899;&amp;#24615;&amp;#29983;&amp;#27542;&amp;#31995;&amp;#32479;&amp;#30142;&amp;#30149;&amp;#30340;&amp;#30740;&amp;#31350;&amp;#36827;&amp;#23637;&lt;/div&gt;&lt;div&gt;6.10.4 &amp;#24178;&amp;#32454;&amp;#32990;&amp;#27835;&amp;#30103;&amp;#29983;&amp;#27542;&amp;#31995;&amp;#32479;&amp;#30142;&amp;#30149;&amp;#24066;&amp;#22330;&amp;#28508;&amp;#21147;&lt;/div&gt;&lt;div&gt;6.11 &amp;#27835;&amp;#30103;&amp;#30284;&amp;#30151;&lt;/div&gt;&lt;div&gt;6.11.1 &amp;#20013;&amp;#22269;&amp;#30284;&amp;#30151;&amp;#32479;&amp;#35745;&amp;#25968;&amp;#25454;&lt;/div&gt;&lt;div&gt;6.11.2 &amp;#24178;&amp;#32454;&amp;#32990;&amp;#27835;&amp;#30103;&amp;#30284;&amp;#30151;&amp;#30340;&amp;#20248;&amp;#21183;&amp;#20998;&amp;#26512;&lt;/div&gt;&lt;div&gt;6.11.3 &amp;#24178;&amp;#32454;&amp;#32990;&amp;#27835;&amp;#30103;&amp;#30284;&amp;#30151;&amp;#30340;&amp;#30740;&amp;#31350;&amp;#21450;&amp;#20020;&amp;#24202;&amp;#36827;&amp;#23637;&lt;/div&gt;&lt;div&gt;&amp;#65288;1&amp;#65289;&amp;#24178;&amp;#32454;&amp;#32990;&amp;#27835;&amp;#30103;&amp;#20083;&amp;#33146;&amp;#30284;&amp;#36827;&amp;#23637;&lt;/div&gt;&lt;div&gt;&amp;#65288;2&amp;#65289;&amp;#24178;&amp;#32454;&amp;#32990;&amp;#27835;&amp;#30103;&amp;#21365;&amp;#24034;&amp;#30284;&amp;#36827;&amp;#23637;&lt;/div&gt;&lt;div&gt;&amp;#65288;3&amp;#65289;&amp;#24178;&amp;#32454;&amp;#32990;&amp;#27835;&amp;#30103;&amp;#21069;&amp;#21015;&amp;#33146;&amp;#30284;&amp;#36827;&amp;#23637;&lt;/div&gt;&lt;div&gt;&amp;#65288;4&amp;#65289;&amp;#24178;&amp;#32454;&amp;#32990;&amp;#27835;&amp;#30103;&amp;#23376;&amp;#23467;&amp;#20869;&amp;#33180;&amp;#30284;&amp;#36827;&amp;#23637;&lt;/div&gt;&lt;div&gt;&amp;#65288;5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4178;&amp;#32454;&amp;#32990;&amp;#27835;&amp;#30103;&amp;#32467;&amp;#32928;&amp;#30284;&amp;#36827;&amp;#23637;&lt;/div&gt;&lt;div&gt;&amp;#65288;6&amp;#65289;&amp;#24178;&amp;#32454;&amp;#32990;&amp;#27835;&amp;#30103;&amp;#39592;&amp;#30284;&amp;#36827;&amp;#23637;&lt;/div&gt;&lt;div&gt;6.11.4 &amp;#24178;&amp;#32454;&amp;#32990;&amp;#27835;&amp;#30103;&amp;#30284;&amp;#30151;&amp;#30340;&amp;#24066;&amp;#22330;&amp;#28508;&amp;#21147;&lt;/div&gt;&lt;div&gt;&amp;nbsp;&lt;/div&gt;&lt;div&gt;&amp;#31532;7&amp;#31456;&amp;#65306;&amp;#20013;&amp;#22269;&amp;#24178;&amp;#32454;&amp;#32990;&amp;#21307;&amp;#30103;&amp;#34892;&amp;#19994;&amp;#31454;&amp;#20105;&amp;#21450;&amp;#39046;&amp;#20808;&amp;#20225;&amp;#19994;&amp;#20998;&amp;#26512;&lt;/div&gt;&lt;div&gt;7.1 &amp;#24178;&amp;#32454;&amp;#32990;&amp;#21307;&amp;#30103;&amp;#34892;&amp;#19994;&amp;#31454;&amp;#20105;&amp;#29366;&amp;#20917;&amp;#20998;&amp;#26512;&lt;/div&gt;&lt;div&gt;7.1.1 &amp;#24178;&amp;#32454;&amp;#32990;&amp;#21307;&amp;#30103;&amp;#34892;&amp;#19994;&amp;#31454;&amp;#20105;&amp;#29616;&amp;#29366;&lt;/div&gt;&lt;div&gt;7.1.2 &amp;#24178;&amp;#32454;&amp;#32990;&amp;#21307;&amp;#30103;&amp;#34892;&amp;#19994;&amp;#25237;&amp;#34701;&amp;#36164;&amp;#24773;&amp;#20917;&lt;/div&gt;&lt;div&gt;7.1.3 &amp;#24178;&amp;#32454;&amp;#32990;&amp;#21307;&amp;#30103;&amp;#34892;&amp;#19994;&amp;#28508;&amp;#22312;&amp;#36827;&amp;#20837;&amp;#32773;&lt;/div&gt;&lt;div&gt;7.2 &amp;#24178;&amp;#32454;&amp;#32990;&amp;#37319;&amp;#38598;&amp;#19982;&amp;#23384;&amp;#20648;&amp;#39046;&amp;#20808;&amp;#20225;&amp;#19994;&amp;#20998;&amp;#26512;&lt;/div&gt;&lt;div&gt;7.2.1 &amp;#20013;&amp;#22269;&amp;#33040;&amp;#24102;&amp;#34880;&amp;#24211;&amp;#20225;&amp;#19994;&amp;#38598;&amp;#22242;&lt;/div&gt;&lt;div&gt;&amp;#65288;1&amp;#65289;&amp;#20225;&amp;#19994;&amp;#21457;&amp;#23637;&amp;#31616;&amp;#20171;&lt;/div&gt;&lt;div&gt;&amp;#65288;2&amp;#65289;&amp;#20225;&amp;#19994;&amp;#32463;&amp;#33829;&amp;#33539;&amp;#22260;&amp;#20998;&amp;#26512;&lt;/div&gt;&lt;div&gt;&amp;#65288;3&amp;#65289;&amp;#20225;&amp;#19994;&amp;#24178;&amp;#32454;&amp;#32990;&amp;#24211;&amp;#24314;&amp;#35774;&amp;#36816;&amp;#33829;&amp;#24773;&amp;#20917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7.2.2 &amp;#20013;&amp;#28304;&amp;#21327;&amp;#21644;&amp;#32454;&amp;#32990;&amp;#22522;&amp;#22240;&amp;#24037;&amp;#31243;&amp;#32929;&amp;#20221;&amp;#26377;&amp;#38480;&amp;#20844;&amp;#21496;&lt;/div&gt;&lt;div&gt;&amp;#65288;1&amp;#65289;&amp;#20225;&amp;#19994;&amp;#21457;&amp;#23637;&amp;#31616;&amp;#20171;&lt;/div&gt;&lt;div&gt;&amp;#65288;2&amp;#65289;&amp;#20225;&amp;#19994;&amp;#32463;&amp;#33829;&amp;#33539;&amp;#22260;&amp;#20998;&amp;#26512;&lt;/div&gt;&lt;div&gt;&amp;#65288;3&amp;#65289;&amp;#20225;&amp;#19994;&amp;#24178;&amp;#32454;&amp;#32990;&amp;#24211;&amp;#24314;&amp;#35774;&amp;#36816;&amp;#33829;&amp;#24773;&amp;#20917;&lt;/div&gt;&lt;div&gt;&amp;#65288;4&amp;#65289;&amp;#20225;&amp;#19994;&amp;#21512;&amp;#20316;&amp;#26426;&amp;#26500;&amp;#20998;&amp;#26512;&lt;/div&gt;&lt;div&gt;&amp;#65288;5&amp;#65289;&amp;#20225;&amp;#19994;&amp;#30740;&amp;#21457;&amp;#23454;&amp;#21147;&amp;#20998;&amp;#26512;&lt;/div&gt;&lt;div&gt;&amp;#65288;6&amp;#65289;&amp;#20225;&amp;#19994;&amp;#32463;&amp;#33829;&amp;#24773;&amp;#20917;&amp;#20998;&amp;#26512;&lt;/div&gt;&lt;div&gt;&amp;#65288;7&amp;#65289;&amp;#20225;&amp;#19994;&amp;#32463;&amp;#33829;&amp;#20248;&amp;#21155;&amp;#21183;&amp;#20998;&amp;#26512;&lt;/div&gt;&lt;div&gt;&amp;#65288;8&amp;#65289;&amp;#20225;&amp;#19994;&amp;#24178;&amp;#32454;&amp;#32990;&amp;#20135;&amp;#19994;&amp;#21457;&amp;#23637;&amp;#35268;&amp;#21010;&lt;/div&gt;&lt;div&gt;7.2.3 &amp;#19978;&amp;#28023;&amp;#24066;&amp;#24178;&amp;#32454;&amp;#32990;&amp;#25216;&amp;#26415;&amp;#26377;&amp;#38480;&amp;#20844;&amp;#21496;&lt;/div&gt;&lt;div&gt;&amp;#65288;1&amp;#65289;&amp;#20225;&amp;#19994;&amp;#21457;&amp;#23637;&amp;#31616;&amp;#20171;&lt;/div&gt;&lt;div&gt;&amp;#65288;2&amp;#65289;&amp;#20225;&amp;#19994;&amp;#32463;&amp;#33829;&amp;#33539;&amp;#22260;&amp;#20998;&amp;#26512;&lt;/div&gt;&lt;div&gt;&amp;#65288;3&amp;#65289;&amp;#20225;&amp;#19994;&amp;#24178;&amp;#32454;&amp;#32990;&amp;#24211;&amp;#24314;&amp;#35774;&amp;#36816;&amp;#33829;&amp;#24773;&amp;#20917;&lt;/div&gt;&lt;div&gt;&amp;#65288;4&amp;#65289;&amp;#20225;&amp;#19994;&amp;#21512;&amp;#20316;&amp;#26426;&amp;#26500;&amp;#20998;&amp;#26512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7.2.4 &amp;#23665;&amp;#19996;&amp;#30465;&amp;#40784;&amp;#40065;&amp;#24178;&amp;#32454;&amp;#32990;&amp;#24037;&amp;#31243;&amp;#26377;&amp;#38480;&amp;#20844;&amp;#21496;&lt;/div&gt;&lt;div&gt;&amp;#65288;1&amp;#65289;&amp;#20225;&amp;#19994;&amp;#21457;&amp;#23637;&amp;#31616;&amp;#20171;&lt;/div&gt;&lt;div&gt;&amp;#65288;2&amp;#65289;&amp;#20225;&amp;#19994;&amp;#32463;&amp;#33829;&amp;#33539;&amp;#22260;&amp;#20998;&amp;#26512;&lt;/div&gt;&lt;div&gt;&amp;#65288;3&amp;#65289;&amp;#20225;&amp;#19994;&amp;#24178;&amp;#32454;&amp;#32990;&amp;#24211;&amp;#24314;&amp;#35774;&amp;#36816;&amp;#33829;&amp;#24773;&amp;#20917;&lt;/div&gt;&lt;div&gt;&amp;#65288;4&amp;#65289;&amp;#20225;&amp;#19994;&amp;#21512;&amp;#20316;&amp;#26426;&amp;#26500;&amp;#20998;&amp;#26512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7.2.5 &amp;#22235;&amp;#24029;&amp;#26032;&amp;#29983;&amp;#21629;&amp;#24178;&amp;#32454;&amp;#32990;&amp;#31185;&amp;#25216;&amp;#32929;&amp;#20221;&amp;#26377;&amp;#38480;&amp;#20844;&amp;#21496;&lt;/div&gt;&lt;div&gt;&amp;#65288;1&amp;#65289;&amp;#20225;&amp;#19994;&amp;#21457;&amp;#23637;&amp;#31616;&amp;#20171;&lt;/div&gt;&lt;div&gt;&amp;#65288;2&amp;#65289;&amp;#20225;&amp;#19994;&amp;#32463;&amp;#33829;&amp;#33539;&amp;#22260;&amp;#20998;&amp;#26512;&lt;/div&gt;&lt;div&gt;&amp;#65288;3&amp;#65289;&amp;#20225;&amp;#19994;&amp;#24178;&amp;#32454;&amp;#32990;&amp;#24211;&amp;#24314;&amp;#35774;&amp;#36816;&amp;#33829;&amp;#24773;&amp;#20917;&lt;/div&gt;&lt;div&gt;&amp;#65288;4&amp;#65289;&amp;#20225;&amp;#19994;&amp;#21512;&amp;#20316;&amp;#26426;&amp;#26500;&amp;#20998;&amp;#26512;&lt;/div&gt;&lt;div&gt;&amp;#65288;5&amp;#65289;&amp;#20225;&amp;#19994;&amp;#32463;&amp;#33829;&amp;#24773;&amp;#20917;&amp;#20998;&amp;#26512;&lt;/div&gt;&lt;div&gt;&amp;#65288;6&amp;#65289;&amp;#20225;&amp;#19994;&amp;#32463;&amp;#33829;&amp;#20248;&amp;#21155;&amp;#21183;&amp;#20998;&amp;#26512;&lt;/div&gt;&lt;div&gt;7.2.6 &amp;#26477;&amp;#24030;&amp;#26131;&amp;#25991;&amp;#36187;&amp;#29983;&amp;#29289;&amp;#25216;&amp;#26415;&amp;#26377;&amp;#38480;&amp;#20844;&amp;#21496;&lt;/div&gt;&lt;div&gt;&amp;#65288;1&amp;#65289;&amp;#20225;&amp;#19994;&amp;#21457;&amp;#23637;&amp;#31616;&amp;#20171;&lt;/div&gt;&lt;div&gt;&amp;#65288;2&amp;#65289;&amp;#20225;&amp;#19994;&amp;#32463;&amp;#33829;&amp;#33539;&amp;#22260;&amp;#20998;&amp;#26512;&lt;/div&gt;&lt;div&gt;&amp;#65288;3&amp;#65289;&amp;#20225;&amp;#19994;&amp;#24178;&amp;#32454;&amp;#32990;&amp;#24211;&amp;#24314;&amp;#35774;&amp;#36816;&amp;#33829;&amp;#24773;&amp;#20917;&lt;/div&gt;&lt;div&gt;&amp;#65288;4&amp;#65289;&amp;#20225;&amp;#19994;&amp;#21512;&amp;#20316;&amp;#26426;&amp;#26500;&amp;#20998;&amp;#26512;&lt;/div&gt;&lt;div&gt;&amp;#65288;5&amp;#65289;&amp;#20225;&amp;#19994;&amp;#24178;&amp;#32454;&amp;#32990;&amp;#22312;&amp;#30740;&amp;#39033;&amp;#30446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7.2.7 &amp;#24191;&amp;#24030;&amp;#24066;&amp;#22825;&amp;#27827;&amp;#35834;&amp;#20122;&amp;#29983;&amp;#29289;&amp;#24037;&amp;#31243;&amp;#26377;&amp;#38480;&amp;#20844;&amp;#21496;&lt;/div&gt;&lt;div&gt;&amp;#65288;1&amp;#65289;&amp;#20225;&amp;#19994;&amp;#21457;&amp;#23637;&amp;#31616;&amp;#20171;&lt;/div&gt;&lt;div&gt;&amp;#65288;2&amp;#65289;&amp;#20225;&amp;#19994;&amp;#32463;&amp;#33829;&amp;#33539;&amp;#22260;&amp;#20998;&amp;#26512;&lt;/div&gt;&lt;div&gt;&amp;#65288;3&amp;#65289;&amp;#20225;&amp;#19994;&amp;#24178;&amp;#32454;&amp;#32990;&amp;#24211;&amp;#24314;&amp;#35774;&amp;#36816;&amp;#33829;&amp;#24773;&amp;#20917;&lt;/div&gt;&lt;div&gt;&amp;#65288;4&amp;#65289;&amp;#20225;&amp;#19994;&amp;#21512;&amp;#20316;&amp;#26426;&amp;#26500;&amp;#20998;&amp;#26512;&lt;/div&gt;&lt;div&gt;&amp;#65288;5&amp;#65289;&amp;#20225;&amp;#19994;&amp;#32463;&amp;#33829;&amp;#20248;&amp;#21155;&amp;#21183;&amp;#20998;&amp;#26512;&lt;/div&gt;&lt;div&gt;7.2.8 &amp;#21807;&amp;#23572;&amp;#20811;&amp;#24178;&amp;#32454;&amp;#32990;&amp;#29983;&amp;#29289;&amp;#31185;&amp;#25216;&amp;#65288;&amp;#36797;&amp;#23425;&amp;#65289;&amp;#26377;&amp;#38480;&amp;#20844;&amp;#21496;&lt;/div&gt;&lt;div&gt;&amp;#65288;1&amp;#65289;&amp;#20225;&amp;#19994;&amp;#21457;&amp;#23637;&amp;#31616;&amp;#20171;&lt;/div&gt;&lt;div&gt;&amp;#65288;2&amp;#65289;&amp;#20225;&amp;#19994;&amp;#24178;&amp;#32454;&amp;#32990;&amp;#24211;&amp;#24314;&amp;#35774;&amp;#36816;&amp;#33829;&amp;#24773;&amp;#20917;&lt;/div&gt;&lt;div&gt;&amp;#65288;3&amp;#65289;&amp;#20225;&amp;#19994;&amp;#21512;&amp;#20316;&amp;#26426;&amp;#26500;&amp;#20998;&amp;#26512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&amp;nbsp;&lt;/div&gt;&lt;div&gt;&amp;#31532;8&amp;#31456;&amp;#65306;&amp;#20013;&amp;#22269;&amp;#24178;&amp;#32454;&amp;#32990;&amp;#21307;&amp;#30103;&amp;#34892;&amp;#19994;&amp;#21457;&amp;#23637;&amp;#21069;&amp;#26223;&amp;#39044;&amp;#27979;&amp;#19982;&amp;#25237;&amp;#36164;&amp;#24314;&amp;#35758;&lt;/div&gt;&lt;div&gt;8.1 &amp;#24178;&amp;#32454;&amp;#32990;&amp;#21307;&amp;#30103;&amp;#34892;&amp;#19994;&amp;#21457;&amp;#23637;&amp;#36235;&amp;#21183;&amp;#21450;&amp;#24066;&amp;#22330;&amp;#21069;&amp;#26223;&amp;#39044;&amp;#27979;&lt;/div&gt;&lt;div&gt;8.1.1 &amp;#24178;&amp;#32454;&amp;#32990;&amp;#21307;&amp;#30103;&amp;#34892;&amp;#19994;&amp;#30340;&amp;#24433;&amp;#21709;&amp;#22240;&amp;#32032;&amp;#20998;&amp;#26512;&lt;/div&gt;&lt;div&gt;&amp;#65288;1&amp;#65289;&amp;#24178;&amp;#32454;&amp;#32990;&amp;#21307;&amp;#30103;&amp;#34892;&amp;#19994;&amp;#30340;&amp;#39537;&amp;#21160;&amp;#22240;&amp;#32032;&amp;#20998;&amp;#26512;&lt;/div&gt;&lt;div&gt;&amp;#65288;2&amp;#65289;&amp;#24178;&amp;#32454;&amp;#32990;&amp;#21307;&amp;#30103;&amp;#34892;&amp;#19994;&amp;#30340;&amp;#21046;&amp;#32422;&amp;#22240;&amp;#32032;&amp;#20998;&amp;#26512;&lt;/div&gt;&lt;div&gt;8.1.2 &amp;#24178;&amp;#32454;&amp;#32990;&amp;#21307;&amp;#30103;&amp;#34892;&amp;#19994;&amp;#21457;&amp;#23637;&amp;#21069;&amp;#26223;&amp;#39044;&amp;#27979;&lt;/div&gt;&lt;div&gt;8.1.3 &amp;#24178;&amp;#32454;&amp;#32990;&amp;#21307;&amp;#30103;&amp;#34892;&amp;#19994;&amp;#21457;&amp;#23637;&amp;#36235;&amp;#21183;&amp;#20998;&amp;#26512;&lt;/div&gt;&lt;div&gt;8.2 &amp;#24178;&amp;#32454;&amp;#32990;&amp;#21307;&amp;#30103;&amp;#34892;&amp;#19994;&amp;#25237;&amp;#36164;&amp;#29305;&amp;#24615;&amp;#20998;&amp;#26512;&lt;/div&gt;&lt;div&gt;8.2.1 &amp;#24178;&amp;#32454;&amp;#32990;&amp;#21307;&amp;#30103;&amp;#34892;&amp;#19994;&amp;#32463;&amp;#33829;&amp;#27169;&amp;#24335;&amp;#20998;&amp;#26512;&lt;/div&gt;&lt;div&gt;8.2.2 &amp;#24178;&amp;#32454;&amp;#32990;&amp;#21307;&amp;#30103;&amp;#34892;&amp;#19994;&amp;#30408;&amp;#21033;&amp;#27169;&amp;#24335;&amp;#20998;&amp;#26512;&lt;/div&gt;&lt;div&gt;8.2.3 &amp;#24178;&amp;#32454;&amp;#32990;&amp;#21307;&amp;#30103;&amp;#34892;&amp;#19994;&amp;#36827;&amp;#20837;&amp;#22721;&amp;#22418;&amp;#20998;&amp;#26512;&lt;/div&gt;&lt;div&gt;8.2.4 &amp;#24178;&amp;#32454;&amp;#32990;&amp;#21307;&amp;#30103;&amp;#34892;&amp;#19994;&amp;#25237;&amp;#36164;&amp;#39118;&amp;#38505;&amp;#20998;&amp;#26512;&lt;/div&gt;&lt;div&gt;8.3 &amp;#24178;&amp;#32454;&amp;#32990;&amp;#21307;&amp;#30103;&amp;#34892;&amp;#19994;&amp;#25237;&amp;#36164;&amp;#28508;&amp;#21147;&amp;#19982;&amp;#24314;&amp;#35758;&lt;/div&gt;&lt;div&gt;8.3.1 &amp;#24178;&amp;#32454;&amp;#32990;&amp;#21307;&amp;#30103;&amp;#34892;&amp;#19994;&amp;#26680;&amp;#24515;&amp;#31454;&amp;#20105;&amp;#35201;&amp;#32032;&lt;/div&gt;&lt;div&gt;8.3.2 &amp;#24178;&amp;#32454;&amp;#32990;&amp;#21307;&amp;#30103;&amp;#34892;&amp;#19994;&amp;#25237;&amp;#36164;&amp;#26426;&amp;#20250;&amp;#21078;&amp;#26512;&lt;/div&gt;&lt;div&gt;8.3.3 &amp;#24178;&amp;#32454;&amp;#32990;&amp;#21307;&amp;#30103;&amp;#34892;&amp;#19994;&amp;#25237;&amp;#36164;&amp;#24314;&amp;#35758;&lt;/div&gt;&lt;div&gt;&amp;#65288;1&amp;#65289;&amp;#20840;&amp;#20135;&amp;#19994;&amp;#38142;&amp;#24067;&amp;#23616;&lt;/div&gt;&lt;div&gt;&amp;#65288;2&amp;#65289;&amp;#19982;&amp;#31934;&amp;#20934;&amp;#21307;&amp;#30103;+&amp;#32959;&amp;#30244;&amp;#32454;&amp;#32990;&amp;#27835;&amp;#30103;&amp;#28145;&amp;#24230;&amp;#32467;&amp;#21512;&lt;/div&gt;&lt;div&gt;&amp;#65288;3&amp;#65289;&amp;#32959;&amp;#30244;&amp;#20813;&amp;#30123;&amp;#32454;&amp;#32990;&amp;#27835;&amp;#30103;&amp;#19982;&amp;#22823;&amp;#25968;&amp;#25454;&amp;#26102;&amp;#20195;&amp;#30340;&amp;#24067;&amp;#23616;&lt;/div&gt;&lt;div&gt;&amp;nbsp;&lt;/div&gt;&lt;div&gt;&amp;#22270;&amp;#34920;&amp;#30446;&amp;#24405;&lt;/div&gt;&lt;div&gt;&amp;#22270;&amp;#34920;1&amp;#65306;&amp;#24178;&amp;#32454;&amp;#32990;&amp;#30340;&amp;#29305;&amp;#28857;&lt;/div&gt;&lt;div&gt;&amp;#22270;&amp;#34920;2&amp;#65306;&amp;#24178;&amp;#32454;&amp;#32990;&amp;#25353;&amp;#20998;&amp;#21270;&amp;#28508;&amp;#33021;&amp;#20998;&amp;#31867;&lt;/div&gt;&lt;div&gt;&amp;#22270;&amp;#34920;3&amp;#65306;&amp;#32986;&amp;#32974;&amp;#24178;&amp;#32454;&amp;#32990;&amp;#30340;&amp;#30001;&amp;#26469;&lt;/div&gt;&lt;div&gt;&amp;#22270;&amp;#34920;4&amp;#65306;&amp;#36896;&amp;#34880;&amp;#24178;&amp;#32454;&amp;#32990;&amp;#20998;&amp;#21270;&amp;#31867;&amp;#21035;&lt;/div&gt;&lt;div&gt;&amp;#22270;&amp;#34920;5&amp;#65306;&amp;#19981;&amp;#21516;&amp;#26469;&amp;#28304;&amp;#36896;&amp;#34880;&amp;#24178;&amp;#32454;&amp;#32990;&amp;#27604;&amp;#36739;&lt;/div&gt;&lt;div&gt;&amp;#22270;&amp;#34920;6&amp;#65306;&amp;#36896;&amp;#34880;&amp;#24178;&amp;#32454;&amp;#32990;&amp;#29305;&amp;#28857;&lt;/div&gt;&lt;div&gt;&amp;#22270;&amp;#34920;7&amp;#65306;&amp;#3689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178;&amp;#32454;&amp;#32990;&amp;#27835;&amp;#30103;&amp;#30142;&amp;#30149;&amp;#31867;&amp;#22411;&lt;/div&gt;&lt;div&gt;&amp;#22270;&amp;#34920;8&amp;#65306;&amp;#26412;&amp;#25253;&amp;#21578;&amp;#20027;&amp;#35201;&amp;#25968;&amp;#25454;&amp;#26469;&amp;#28304;&lt;/div&gt;&lt;div&gt;&amp;#22270;&amp;#34920;9&amp;#65306;&amp;#20840;&amp;#29699;&amp;#24178;&amp;#32454;&amp;#32990;&amp;#21457;&amp;#23637;&amp;#21382;&amp;#31243;&lt;/div&gt;&lt;div&gt;&amp;#22270;&amp;#34920;10&amp;#65306;&amp;#20840;&amp;#29699;&amp;#24178;&amp;#32454;&amp;#32990;&amp;#25216;&amp;#26415;&amp;#20020;&amp;#24202;&amp;#24212;&amp;#29992;&amp;#39046;&amp;#22495;&lt;/div&gt;&lt;div&gt;&amp;#22270;&amp;#34920;11&amp;#65306;&amp;#25130;&amp;#33267;2022&amp;#24180;5&amp;#26376;&amp;#20840;&amp;#29699;&amp;#24178;&amp;#32454;&amp;#32990;&amp;#20020;&amp;#24202;&amp;#30740;&amp;#31350;&amp;#39033;&amp;#30446;&amp;#22320;&amp;#21306;&amp;#20998;&amp;#24067;&amp;#28909;&amp;#21147;&amp;#22270;&amp;#65288;&amp;#21333;&amp;#20301;&amp;#65306;&amp;#39033;&amp;#65289;&lt;/div&gt;&lt;div&gt;&amp;#22270;&amp;#34920;12&amp;#65306;&amp;#25130;&amp;#33267;2022&amp;#24180;5&amp;#26376;&amp;#24178;&amp;#32454;&amp;#32990;&amp;#20020;&amp;#24202;&amp;#30740;&amp;#31350;&amp;#39033;&amp;#30446;&amp;#25968;&amp;#37327;TOP10&amp;#22269;&amp;#23478;&amp;#65288;&amp;#21333;&amp;#20301;&amp;#65306;&amp;#39033;&amp;#65289;&lt;/div&gt;&lt;div&gt;&amp;#22270;&amp;#34920;13&amp;#65306;&amp;#20840;&amp;#29699;&amp;#24178;&amp;#32454;&amp;#32990;&amp;#25216;&amp;#26415;&amp;#30740;&amp;#31350;&amp;#28909;&amp;#28857;&amp;#20998;&amp;#26512;&lt;/div&gt;&lt;div&gt;&amp;#22270;&amp;#34920;14&amp;#65306;2016-2021&amp;#24180;&amp;#20840;&amp;#29699;&amp;#24178;&amp;#32454;&amp;#32990;&amp;#21307;&amp;#30103;&amp;#20135;&amp;#19994;&amp;#24066;&amp;#22330;&amp;#35268;&amp;#27169;&amp;#21464;&amp;#21270;&amp;#36235;&amp;#21183;&amp;#22270;&amp;#65288;&amp;#21333;&amp;#20301;&amp;#65306;&amp;#20159;&amp;#32654;&amp;#20803;&amp;#65289;&lt;/div&gt;&lt;div&gt;&amp;#22270;&amp;#34920;15&amp;#65306;2021&amp;#24180;&amp;#20840;&amp;#29699;&amp;#24178;&amp;#32454;&amp;#32990;&amp;#21307;&amp;#30103;&amp;#20135;&amp;#19994;&amp;#24066;&amp;#22330;&amp;#35268;&amp;#27169;&amp;#32467;&amp;#26500;&amp;#65288;&amp;#21333;&amp;#20301;&amp;#65306;%&amp;#65289;&lt;/div&gt;&lt;div&gt;&amp;#22270;&amp;#34920;16&amp;#65306;&amp;#20840;&amp;#29699;&amp;#22823;&amp;#22411;&amp;#33647;&amp;#20225;&amp;#22312;&amp;#24178;&amp;#32454;&amp;#32990;&amp;#21307;&amp;#30103;&amp;#20135;&amp;#19994;&amp;#24067;&amp;#23616;&amp;#24773;&amp;#20917;&lt;/div&gt;&lt;div&gt;&amp;#22270;&amp;#34920;17&amp;#65306;2016-2021&amp;#24180;&amp;#20840;&amp;#29699;&amp;#24178;&amp;#32454;&amp;#32990;&amp;#23384;&amp;#20648;&amp;#24066;&amp;#22330;&amp;#35268;&amp;#27169;&amp;#27979;&amp;#31639;&amp;#65288;&amp;#21333;&amp;#20301;&amp;#65306;&amp;#20159;&amp;#32654;&amp;#20803;&amp;#65289;&lt;/div&gt;&lt;div&gt;&amp;#22270;&amp;#34920;18&amp;#65306;2022-2027&amp;#24180;&amp;#20840;&amp;#29699;&amp;#24178;&amp;#32454;&amp;#32990;&amp;#23384;&amp;#20648;&amp;#24066;&amp;#22330;&amp;#35268;&amp;#27169;&amp;#39044;&amp;#27979;&amp;#65288;&amp;#21333;&amp;#20301;&amp;#65306;&amp;#20159;&amp;#32654;&amp;#20803;&amp;#65289;&lt;/div&gt;&lt;div&gt;&amp;#22270;&amp;#34920;19&amp;#65306;2021&amp;#24180;&amp;#20840;&amp;#29699;&amp;#24050;&amp;#19978;&amp;#24066;&amp;#30340;&amp;#24178;&amp;#32454;&amp;#32990;&amp;#27835;&amp;#30103;&amp;#33647;&amp;#29289;&amp;#20998;&amp;#24067;&amp;#24773;&amp;#20917;&amp;#65288;&amp;#21333;&amp;#20301;&amp;#65306;&amp;#27454;&amp;#65289;&lt;/div&gt;&lt;div&gt;&amp;#22270;&amp;#34920;20&amp;#65306;&amp;#25130;&amp;#33267;2022&amp;#24180;5&amp;#26376;&amp;#20840;&amp;#29699;&amp;#24050;&amp;#19978;&amp;#24066;&amp;#30340;&amp;#24178;&amp;#32454;&amp;#32990;&amp;#27835;&amp;#30103;&amp;#33647;&amp;#29289;&amp;#21450;&amp;#20135;&amp;#21697;&lt;/div&gt;&lt;div&gt;&amp;#22270;&amp;#34920;21&amp;#65306;&amp;#20840;&amp;#29699;&amp;#24178;&amp;#32454;&amp;#32990;&amp;#20020;&amp;#24202;&amp;#35797;&amp;#39564;&amp;#30740;&amp;#31350;&amp;#36827;&amp;#23637;&amp;#20998;&amp;#24067;&amp;#22270;&lt;/div&gt;&lt;div&gt;&amp;#22270;&amp;#34920;22&amp;#65306;&amp;#20840;&amp;#29699;&amp;#20020;&amp;#24202;&amp;#23454;&amp;#39564;&amp;#20013;&amp;#30340;&amp;#24178;&amp;#32454;&amp;#32990;&amp;#33647;&amp;#21697;&lt;/div&gt;&lt;div&gt;&amp;#22270;&amp;#34920;23&amp;#65306;2016-2021&amp;#24180;&amp;#20840;&amp;#29699;&amp;#24178;&amp;#32454;&amp;#32990;&amp;#27835;&amp;#30103;&amp;#24066;&amp;#22330;&amp;#35268;&amp;#27169;&amp;#27979;&amp;#31639;&amp;#65288;&amp;#21333;&amp;#20301;&amp;#65306;&amp;#20159;&amp;#32654;&amp;#20803;&amp;#65289;&lt;/div&gt;&lt;div&gt;&amp;#22270;&amp;#34920;24&amp;#65306;2022-2027&amp;#24180;&amp;#20840;&amp;#29699;&amp;#24178;&amp;#32454;&amp;#32990;&amp;#27835;&amp;#30103;&amp;#24066;&amp;#22330;&amp;#35268;&amp;#27169;&amp;#39044;&amp;#27979;&amp;#65288;&amp;#21333;&amp;#20301;&amp;#65306;&amp;#20159;&amp;#32654;&amp;#20803;&amp;#65289;&lt;/div&gt;&lt;div&gt;&amp;#22270;&amp;#34920;25&amp;#65306;&amp;#19981;&amp;#21516;&amp;#26426;&amp;#26500;&amp;#23545;&amp;#20840;&amp;#29699;&amp;#24178;&amp;#32454;&amp;#32990;&amp;#21307;&amp;#30103;&amp;#20135;&amp;#19994;&amp;#24066;&amp;#22330;&amp;#35268;&amp;#27169;&amp;#22686;&amp;#36895;&amp;#39044;&amp;#27979;&amp;#65288;&amp;#21333;&amp;#20301;&amp;#65306;%&amp;#65289;&lt;/div&gt;&lt;div&gt;&amp;#22270;&amp;#34920;26&amp;#65306;2022-2027&amp;#24180;&amp;#20840;&amp;#29699;&amp;#24178;&amp;#32454;&amp;#32990;&amp;#21307;&amp;#30103;&amp;#20135;&amp;#19994;&amp;#24066;&amp;#22330;&amp;#35268;&amp;#27169;&amp;#39044;&amp;#27979;&amp;#65288;&amp;#21333;&amp;#20301;&amp;#65306;&amp;#20159;&amp;#32654;&amp;#20803;&amp;#65289;&lt;/div&gt;&lt;div&gt;&amp;#22270;&amp;#34920;27&amp;#65306;&amp;#32654;&amp;#22269;&amp;#25919;&amp;#24220;&amp;#23545;&amp;#24178;&amp;#32454;&amp;#32990;&amp;#25216;&amp;#26415;&amp;#30340;&amp;#25903;&amp;#25345;&lt;/div&gt;&lt;div&gt;&amp;#22270;&amp;#34920;28&amp;#65306;&amp;#32654;&amp;#22269;&amp;#24178;&amp;#32454;&amp;#32990;&amp;#25216;&amp;#26415;&amp;#30740;&amp;#31350;&amp;#36827;&amp;#23637;&lt;/div&gt;&lt;div&gt;&amp;#22270;&amp;#34920;29&amp;#65306;&amp;#25130;&amp;#33267;2022&amp;#24180;5&amp;#26376;&amp;#32654;&amp;#22269;&amp;#24178;&amp;#32454;&amp;#32990;&amp;#20020;&amp;#24202;&amp;#30740;&amp;#31350;&amp;#39033;&amp;#30446;&amp;#22320;&amp;#21306;&amp;#20998;&amp;#24067;&amp;#28909;&amp;#21147;&amp;#22270;&amp;#65288;&amp;#21333;&amp;#20301;&amp;#65306;&amp;#39033;&amp;#65289;&lt;/div&gt;&lt;div&gt;&amp;#22270;&amp;#34920;30&amp;#65306;&amp;#27431;&amp;#27954;&amp;#24178;&amp;#32454;&amp;#32990;&amp;#25216;&amp;#26415;&amp;#30456;&amp;#20851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94.html"&gt;http://www.cction.com/report/202307/379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