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7835;&amp;#30103;&amp;#25216;&amp;#264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7835;&amp;#30103;&amp;#25216;&amp;#264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7835;&amp;#30103;&amp;#25216;&amp;#264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3.html"&gt;http://www.cction.com/report/202302/33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27835;&amp;#30103;&amp;#25216;&amp;#26415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4178;&amp;#32454;&amp;#32990;&amp;#30340;&amp;#29305;&amp;#24449;&amp;#21450;&amp;#20998;&amp;#31867;&lt;/span&gt;&lt;/span&gt;&lt;/div&gt;&lt;div&gt;&lt;span style="font-size: small;"&gt;&lt;span style="font-family: Arial;"&gt;1.1 &amp;#24178;&amp;#32454;&amp;#32990;&amp;#30340;&amp;#29305;&amp;#24449;&lt;/span&gt;&lt;/span&gt;&lt;/div&gt;&lt;div&gt;&lt;span style="font-size: small;"&gt;&lt;span style="font-family: Arial;"&gt;1.1.1 &amp;#24178;&amp;#32454;&amp;#32990;&amp;#30340;&amp;#23450;&amp;#20041;&lt;/span&gt;&lt;/span&gt;&lt;/div&gt;&lt;div&gt;&lt;span style="font-size: small;"&gt;&lt;span style="font-family: Arial;"&gt;1.1.2 &amp;#24178;&amp;#32454;&amp;#32990;&amp;#30340;&amp;#29305;&amp;#24449;&lt;/span&gt;&lt;/span&gt;&lt;/div&gt;&lt;div&gt;&lt;span style="font-size: small;"&gt;&lt;span style="font-family: Arial;"&gt;&amp;#65288;1&amp;#65289;&amp;#33258;&amp;#25105;&amp;#26356;&amp;#26032;&amp;#33021;&amp;#21147;&lt;/span&gt;&lt;/span&gt;&lt;/div&gt;&lt;div&gt;&lt;span style="font-size: small;"&gt;&lt;span style="font-family: Arial;"&gt;&amp;#65288;2&amp;#65289;&amp;#22810;&amp;#21521;&amp;#20998;&amp;#21270;&amp;#28508;&amp;#33021;&lt;/span&gt;&lt;/span&gt;&lt;/div&gt;&lt;div&gt;&lt;span style="font-size: small;"&gt;&lt;span style="font-family: Arial;"&gt;&amp;#65288;3&amp;#65289;&amp;#20302;&amp;#20813;&amp;#30123;&amp;#28304;&amp;#24615;&amp;#21644;&amp;#33391;&amp;#22909;&amp;#30340;&amp;#32452;&amp;#32455;&amp;#30456;&amp;#23481;&amp;#24615;&lt;/span&gt;&lt;/span&gt;&lt;/div&gt;&lt;div&gt;&lt;span style="font-size: small;"&gt;&lt;span style="font-family: Arial;"&gt;1.2 &amp;#24178;&amp;#32454;&amp;#32990;&amp;#30340;&amp;#20998;&amp;#31867;&lt;/span&gt;&lt;/span&gt;&lt;/div&gt;&lt;div&gt;&lt;span style="font-size: small;"&gt;&lt;span style="font-family: Arial;"&gt;1.2.1 &amp;#25353;&amp;#20998;&amp;#21270;&amp;#28508;&amp;#33021;&amp;#20998;&amp;#31867;&lt;/span&gt;&lt;/span&gt;&lt;/div&gt;&lt;div&gt;&lt;span style="font-size: small;"&gt;&lt;span style="font-family: Arial;"&gt;&amp;#65288;1&amp;#65289;&amp;#20840;&amp;#33021;&amp;#24178;&amp;#32454;&amp;#32990;&lt;/span&gt;&lt;/span&gt;&lt;/div&gt;&lt;div&gt;&lt;span style="font-size: small;"&gt;&lt;span style="font-family: Arial;"&gt;&amp;#65288;2&amp;#65289;&amp;#22810;&amp;#33021;&amp;#24178;&amp;#32454;&amp;#32990;&lt;/span&gt;&lt;/span&gt;&lt;/div&gt;&lt;div&gt;&lt;span style="font-size: small;"&gt;&lt;span style="font-family: Arial;"&gt;&amp;#65288;3&amp;#65289;&amp;#21333;&amp;#33021;&amp;#24178;&amp;#32454;&amp;#32990;&lt;/span&gt;&lt;/span&gt;&lt;/div&gt;&lt;div&gt;&lt;span style="font-size: small;"&gt;&lt;span style="font-family: Arial;"&gt;1.2.2 &amp;#25353;&amp;#21457;&amp;#32946;&amp;#28508;&amp;#33021;&amp;#20998;&amp;#31867;&lt;/span&gt;&lt;/span&gt;&lt;/div&gt;&lt;div&gt;&lt;span style="font-size: small;"&gt;&lt;span style="font-family: Arial;"&gt;&amp;#65288;1&amp;#65289;&amp;#32986;&amp;#32974;&amp;#24178;&amp;#32454;&amp;#32990;&lt;/span&gt;&lt;/span&gt;&lt;/div&gt;&lt;div&gt;&lt;span style="font-size: small;"&gt;&lt;span style="font-family: Arial;"&gt;1&amp;#65289;&amp;#32986;&amp;#32974;&amp;#24178;&amp;#32454;&amp;#32990;&amp;#27010;&amp;#36848;&lt;/span&gt;&lt;/span&gt;&lt;/div&gt;&lt;div&gt;&lt;span style="font-size: small;"&gt;&lt;span style="font-family: Arial;"&gt;2&amp;#65289;&amp;#32986;&amp;#32974;&amp;#24178;&amp;#32454;&amp;#32990;&amp;#30340;&amp;#26469;&amp;#28304;&lt;/span&gt;&lt;/span&gt;&lt;/div&gt;&lt;div&gt;&lt;span style="font-size: small;"&gt;&lt;span style="font-family: Arial;"&gt;3&amp;#65289;&amp;#32986;&amp;#32974;&amp;#24178;&amp;#32454;&amp;#32990;&amp;#29305;&amp;#24615;&amp;#20998;&amp;#26512;&lt;/span&gt;&lt;/span&gt;&lt;/div&gt;&lt;div&gt;&lt;span style="font-size: small;"&gt;&lt;span style="font-family: Arial;"&gt;4&amp;#65289;&amp;#32986;&amp;#32974;&amp;#24178;&amp;#32454;&amp;#32990;&amp;#30340;&amp;#27861;&amp;#24459;&amp;#19982;&amp;#36947;&amp;#24503;&amp;#20105;&amp;#35758;&lt;/span&gt;&lt;/span&gt;&lt;/div&gt;&lt;div&gt;&lt;span style="font-size: small;"&gt;&lt;span style="font-family: Arial;"&gt;&amp;#65288;2&amp;#65289;&amp;#25104;&amp;#20307;&amp;#24178;&amp;#32454;&amp;#32990;&lt;/span&gt;&lt;/span&gt;&lt;/div&gt;&lt;div&gt;&lt;span style="font-size: small;"&gt;&lt;span style="font-family: Arial;"&gt;1&amp;#65289;&amp;#25104;&amp;#20307;&amp;#24178;&amp;#32454;&amp;#32990;&amp;#27010;&amp;#36848;&lt;/span&gt;&lt;/span&gt;&lt;/div&gt;&lt;div&gt;&lt;span style="font-size: small;"&gt;&lt;span style="font-family: Arial;"&gt;2&amp;#65289;&amp;#25104;&amp;#20307;&amp;#24178;&amp;#32454;&amp;#32990;&amp;#30340;&amp;#20998;&amp;#31867;&lt;/span&gt;&lt;/span&gt;&lt;/div&gt;&lt;div&gt;&lt;span style="font-size: small;"&gt;&lt;span style="font-family: Arial;"&gt;3&amp;#65289;&amp;#25104;&amp;#20307;&amp;#24178;&amp;#32454;&amp;#3299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lt;/span&gt;&lt;/span&gt;&lt;span style="font-size: small;"&gt;&lt;a href="http://www.cction.com/report/202206/302448.html"&gt;&lt;span style="font-family: Arial;"&gt;&lt;u&gt;&amp;#24178;&amp;#32454;&amp;#32990;&amp;#27835;&amp;#30103;&amp;#25216;&amp;#26415;&lt;/u&gt;&lt;/span&gt;&lt;/a&gt;&lt;span style="font-family: Arial;"&gt;&amp;#34892;&amp;#19994;&amp;#27010;&amp;#36848;&lt;/span&gt;&lt;/span&gt;&lt;/div&gt;&lt;div&gt;&lt;span style="font-size: small;"&gt;&lt;span style="font-family: Arial;"&gt;2.1 &amp;#24178;&amp;#32454;&amp;#32990;&amp;#27835;&amp;#30103;&amp;#25216;&amp;#26415;&amp;#27010;&amp;#36848;&lt;/span&gt;&lt;/span&gt;&lt;/div&gt;&lt;div&gt;&lt;span style="font-size: small;"&gt;&lt;span style="font-family: Arial;"&gt;2.1.1 &amp;#24178;&amp;#32454;&amp;#32990;&amp;#27835;&amp;#30103;&amp;#30340;&amp;#21407;&amp;#29702;&lt;/span&gt;&lt;/span&gt;&lt;/div&gt;&lt;div&gt;&lt;span style="font-size: small;"&gt;&lt;span style="font-family: Arial;"&gt;2.1.2 &amp;#24178;&amp;#32454;&amp;#32990;&amp;#27835;&amp;#30103;&amp;#25216;&amp;#26415;&amp;#20998;&amp;#31867;&lt;/span&gt;&lt;/span&gt;&lt;/div&gt;&lt;div&gt;&lt;span style="font-size: small;"&gt;&lt;span style="font-family: Arial;"&gt;&amp;#65288;1&amp;#65289;&amp;#24178;&amp;#32454;&amp;#32990;&amp;#31227;&amp;#26893;&amp;#25216;&amp;#26415;&lt;/span&gt;&lt;/span&gt;&lt;/div&gt;&lt;div&gt;&lt;span style="font-size: small;"&gt;&lt;span style="font-family: Arial;"&gt;&amp;#65288;2&amp;#65289;&amp;#24178;&amp;#32454;&amp;#32990;&amp;#20877;&amp;#29983;&amp;#25216;&amp;#26415;&lt;/span&gt;&lt;/span&gt;&lt;/div&gt;&lt;div&gt;&lt;span style="font-size: small;"&gt;&lt;span style="font-family: Arial;"&gt;2.2 &amp;#24178;&amp;#32454;&amp;#32990;&amp;#27835;&amp;#30103;&amp;#26680;&amp;#24515;&amp;#25216;&amp;#26415;&amp;#20998;&amp;#26512;&lt;/span&gt;&lt;/span&gt;&lt;/div&gt;&lt;div&gt;&lt;span style="font-size: small;"&gt;&lt;span style="font-family: Arial;"&gt;2.2.1 &amp;#24178;&amp;#32454;&amp;#32990;&amp;#32431;&amp;#21270;&amp;#25216;&amp;#26415;&lt;/span&gt;&lt;/span&gt;&lt;/div&gt;&lt;div&gt;&lt;span style="font-size: small;"&gt;&lt;span style="font-family: Arial;"&gt;2.2.2 &amp;#24178;&amp;#32454;&amp;#32990;&amp;#22686;&amp;#27542;&amp;#25216;&amp;#26415;&lt;/span&gt;&lt;/span&gt;&lt;/div&gt;&lt;div&gt;&lt;span style="font-size: small;"&gt;&lt;span style="font-family: Arial;"&gt;2.2.3 &amp;#24178;&amp;#32454;&amp;#32990;&amp;#20998;&amp;#21270;&amp;#25216;&amp;#26415;&lt;/span&gt;&lt;/span&gt;&lt;/div&gt;&lt;div&gt;&lt;span style="font-size: small;"&gt;&lt;span style="font-family: Arial;"&gt;2.3 &amp;#24178;&amp;#32454;&amp;#32990;&amp;#27835;&amp;#30103;&amp;#25216;&amp;#26415;&amp;#20020;&amp;#24202;&amp;#24212;&amp;#29992;&lt;/span&gt;&lt;/span&gt;&lt;/div&gt;&lt;div&gt;&lt;span style="font-size: small;"&gt;&lt;span style="font-family: Arial;"&gt;2.3.1 &amp;#24178;&amp;#32454;&amp;#32990;&amp;#27835;&amp;#30103;&amp;#24515;&amp;#34880;&amp;#31649;&amp;#30142;&amp;#30149;&lt;/span&gt;&lt;/span&gt;&lt;/div&gt;&lt;div&gt;&lt;span style="font-size: small;"&gt;&lt;span style="font-family: Arial;"&gt;2.3.2 &amp;#24178;&amp;#32454;&amp;#32990;&amp;#27835;&amp;#30103;&amp;#31070;&amp;#32463;&amp;#31995;&amp;#32479;&amp;#30142;&amp;#30149;&lt;/span&gt;&lt;/span&gt;&lt;/div&gt;&lt;div&gt;&lt;span style="font-size: small;"&gt;&lt;span style="font-family: Arial;"&gt;2.3.3 &amp;#24178;&amp;#32454;&amp;#32990;&amp;#27835;&amp;#30103;&amp;#34880;&amp;#28082;&amp;#30149;&lt;/span&gt;&lt;/span&gt;&lt;/div&gt;&lt;div&gt;&lt;span style="font-size: small;"&gt;&lt;span style="font-family: Arial;"&gt;2.3.4 &amp;#24178;&amp;#32454;&amp;#32990;&amp;#27835;&amp;#30103;&amp;#32958;&amp;#30149;&lt;/span&gt;&lt;/span&gt;&lt;/div&gt;&lt;div&gt;&lt;span style="font-size: small;"&gt;&lt;span style="font-family: Arial;"&gt;2.3.5 &amp;#24178;&amp;#32454;&amp;#32990;&amp;#27835;&amp;#30103;&amp;#31958;&amp;#23615;&amp;#301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6 &amp;#24178;&amp;#32454;&amp;#32990;&amp;#27835;&amp;#30103;&amp;#39592;&amp;#20851;&amp;#33410;&amp;#30142;&amp;#30149;&lt;/span&gt;&lt;/span&gt;&lt;/div&gt;&lt;div&gt;&lt;span style="font-size: small;"&gt;&lt;span style="font-family: Arial;"&gt;2.3.7 &amp;#20854;&amp;#23427;&amp;#30142;&amp;#30149;&amp;#24178;&amp;#32454;&amp;#32990;&amp;#27835;&amp;#30103;&amp;#28508;&amp;#21147;&lt;/span&gt;&lt;/span&gt;&lt;/div&gt;&lt;div&gt;&lt;span style="font-size: small;"&gt;&lt;span style="font-family: Arial;"&gt;2.4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 &amp;#24178;&amp;#32454;&amp;#32990;&amp;#27835;&amp;#30103;&amp;#30340;&amp;#20248;&amp;#21183;&amp;#20998;&amp;#26512;&lt;/span&gt;&lt;/span&gt;&lt;/div&gt;&lt;div&gt;&lt;span style="font-size: small;"&gt;&lt;span style="font-family: Arial;"&gt;2.4.2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3 &amp;#24178;&amp;#32454;&amp;#32990;&amp;#27835;&amp;#30103;&amp;#24403;&amp;#21069;&amp;#23384;&amp;#22312;&amp;#30340;&amp;#38382;&amp;#39064;&lt;/span&gt;&lt;/span&gt;&lt;/div&gt;&lt;div&gt;&lt;span style="font-size: small;"&gt;&lt;span style="font-family: Arial;"&gt;&amp;#65288;1&amp;#65289;&amp;#24178;&amp;#32454;&amp;#32990;&amp;#20998;&amp;#31163;&amp;#25552;&amp;#32431;&amp;#38590;&amp;#24230;&amp;#22823;&lt;/span&gt;&lt;/span&gt;&lt;/div&gt;&lt;div&gt;&lt;span style="font-size: small;"&gt;&lt;span style="font-family: Arial;"&gt;&amp;#65288;2&amp;#65289;&amp;#24178;&amp;#32454;&amp;#32990;&amp;#24322;&amp;#24120;&amp;#20998;&amp;#21270;&lt;/span&gt;&lt;/span&gt;&lt;/div&gt;&lt;div&gt;&lt;span style="font-size: small;"&gt;&lt;span style="font-family: Arial;"&gt;&amp;#65288;3&amp;#65289;&amp;#24178;&amp;#32454;&amp;#32990;&amp;#26412;&amp;#36523;&amp;#30340;&amp;#36951;&amp;#20256;&amp;#31283;&amp;#23450;&amp;#24615;&lt;/span&gt;&lt;/span&gt;&lt;/div&gt;&lt;div&gt;&lt;span style="font-size: small;"&gt;&lt;span style="font-family: Arial;"&gt;&amp;#65288;4&amp;#65289;&amp;#20813;&amp;#30123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4178;&amp;#32454;&amp;#32990;&amp;#27835;&amp;#30103;&amp;#25216;&amp;#26415;&amp;#21457;&amp;#23637;&amp;#20998;&amp;#26512;&lt;/span&gt;&lt;/span&gt;&lt;/div&gt;&lt;div&gt;&lt;span style="font-size: small;"&gt;&lt;span style="font-family: Arial;"&gt;3.1 &amp;#22269;&amp;#38469;&amp;#24178;&amp;#32454;&amp;#32990;&amp;#27835;&amp;#30103;&amp;#25216;&amp;#26415;&amp;#24635;&amp;#20307;&amp;#29366;&amp;#20917;&lt;/span&gt;&lt;/span&gt;&lt;/div&gt;&lt;div&gt;&lt;span style="font-size: small;"&gt;&lt;span style="font-family: Arial;"&gt;3.1.1 &amp;#22269;&amp;#38469;&amp;#24178;&amp;#32454;&amp;#32990;&amp;#27835;&amp;#30103;&amp;#25216;&amp;#26415;&amp;#21457;&amp;#23637;&amp;#21382;&amp;#31243;&lt;/span&gt;&lt;/span&gt;&lt;/div&gt;&lt;div&gt;&lt;span style="font-size: small;"&gt;&lt;span style="font-family: Arial;"&gt;3.1.2 &amp;#22269;&amp;#38469;&amp;#24178;&amp;#32454;&amp;#32990;&amp;#27835;&amp;#30103;&amp;#25216;&amp;#26415;&amp;#30740;&amp;#31350;&amp;#28909;&amp;#28857;&lt;/span&gt;&lt;/span&gt;&lt;/div&gt;&lt;div&gt;&lt;span style="font-size: small;"&gt;&lt;span style="font-family: Arial;"&gt;3.1.3 &amp;#22269;&amp;#38469;&amp;#24178;&amp;#32454;&amp;#32990;&amp;#22522;&amp;#30784;&amp;#30740;&amp;#31350;&amp;#36827;&amp;#23637;&amp;#20998;&amp;#26512;&lt;/span&gt;&lt;/span&gt;&lt;/div&gt;&lt;div&gt;&lt;span style="font-size: small;"&gt;&lt;span style="font-family: Arial;"&gt;&amp;#65288;1&amp;#65289;&amp;#22269;&amp;#38469;&amp;#24178;&amp;#32454;&amp;#32990;&amp;#30740;&amp;#31350;&amp;#35770;&amp;#25991;&amp;#25968;&amp;#37327;&lt;/span&gt;&lt;/span&gt;&lt;/div&gt;&lt;div&gt;&lt;span style="font-size: small;"&gt;&lt;span style="font-family: Arial;"&gt;&amp;#65288;2&amp;#65289;&amp;#22269;&amp;#38469;&amp;#24178;&amp;#32454;&amp;#32990;&amp;#22522;&amp;#30784;&amp;#30740;&amp;#31350;&amp;#26684;&amp;#23616;&lt;/span&gt;&lt;/span&gt;&lt;/div&gt;&lt;div&gt;&lt;span style="font-size: small;"&gt;&lt;span style="font-family: Arial;"&gt;3.1.4 &amp;#22269;&amp;#38469;&amp;#24178;&amp;#32454;&amp;#32990;&amp;#27835;&amp;#30103;&amp;#20135;&amp;#21697;&amp;#30740;&amp;#21457;&amp;#29616;&amp;#29366;&lt;/span&gt;&lt;/span&gt;&lt;/div&gt;&lt;div&gt;&lt;span style="font-size: small;"&gt;&lt;span style="font-family: Arial;"&gt;&amp;#65288;1&amp;#65289;&amp;#24050;&amp;#25209;&amp;#20934;&amp;#19978;&amp;#24066;&amp;#30340;&amp;#24178;&amp;#32454;&amp;#32990;&amp;#20135;&amp;#21697;&lt;/span&gt;&lt;/span&gt;&lt;/div&gt;&lt;div&gt;&lt;span style="font-size: small;"&gt;&lt;span style="font-family: Arial;"&gt;&amp;#65288;2&amp;#65289;&amp;#22269;&amp;#38469;&amp;#26032;&amp;#20852;&amp;#24178;&amp;#32454;&amp;#32990;&amp;#22312;&amp;#30740;&amp;#20135;&amp;#21697;&lt;/span&gt;&lt;/span&gt;&lt;/div&gt;&lt;div&gt;&lt;span style="font-size: small;"&gt;&lt;span style="font-family: Arial;"&gt;3.1.5 &amp;#22269;&amp;#38469;&amp;#24178;&amp;#32454;&amp;#32990;&amp;#25216;&amp;#26415;&amp;#20020;&amp;#24202;&amp;#30740;&amp;#31350;&amp;#21450;&amp;#24212;&amp;#29992;&lt;/span&gt;&lt;/span&gt;&lt;/div&gt;&lt;div&gt;&lt;span style="font-size: small;"&gt;&lt;span style="font-family: Arial;"&gt;&amp;#65288;1&amp;#65289;&amp;#24178;&amp;#32454;&amp;#32990;&amp;#25216;&amp;#26415;&amp;#20020;&amp;#24202;&amp;#24212;&amp;#29992;&amp;#29616;&amp;#29366;&lt;/span&gt;&lt;/span&gt;&lt;/div&gt;&lt;div&gt;&lt;span style="font-size: small;"&gt;&lt;span style="font-family: Arial;"&gt;&amp;#65288;2&amp;#65289;&amp;#24178;&amp;#32454;&amp;#32990;&amp;#20020;&amp;#24202;&amp;#22312;&amp;#30740;&amp;#31181;&amp;#31867;&amp;#21450;&amp;#25968;&amp;#30446;&lt;/span&gt;&lt;/span&gt;&lt;/div&gt;&lt;div&gt;&lt;span style="font-size: small;"&gt;&lt;span style="font-family: Arial;"&gt;&amp;#65288;3&amp;#65289;&amp;#20020;&amp;#24202;&amp;#22312;&amp;#30740;&amp;#38388;&amp;#20805;&amp;#36136;&amp;#24178;&amp;#32454;&amp;#32990;&amp;#31181;&amp;#31867;&amp;#21450;&amp;#25968;&amp;#30446;&lt;/span&gt;&lt;/span&gt;&lt;/div&gt;&lt;div&gt;&lt;span style="font-size: small;"&gt;&lt;span style="font-family: Arial;"&gt;3.2 &amp;#22269;&amp;#38469;&amp;#24178;&amp;#32454;&amp;#32990;&amp;#19987;&amp;#21033;&amp;#20135;&amp;#20986;&amp;#24773;&amp;#20917;&amp;#20998;&amp;#26512;&lt;/span&gt;&lt;/span&gt;&lt;/div&gt;&lt;div&gt;&lt;span style="font-size: small;"&gt;&lt;span style="font-family: Arial;"&gt;3.2.1 &amp;#22269;&amp;#38469;&amp;#24178;&amp;#32454;&amp;#32990;&amp;#19987;&amp;#21033;&amp;#30003;&amp;#35831;&amp;#24773;&amp;#20917;&amp;#20998;&amp;#26512;&lt;/span&gt;&lt;/span&gt;&lt;/div&gt;&lt;div&gt;&lt;span style="font-size: small;"&gt;&lt;span style="font-family: Arial;"&gt;3.2.2 &amp;#22269;&amp;#38469;&amp;#24178;&amp;#32454;&amp;#32990;&amp;#19987;&amp;#21033;&amp;#22320;&amp;#21306;&amp;#20998;&amp;#24067;&amp;#24773;&amp;#20917;&lt;/span&gt;&lt;/span&gt;&lt;/div&gt;&lt;div&gt;&lt;span style="font-size: small;"&gt;&lt;span style="font-family: Arial;"&gt;3.2.3 &amp;#22269;&amp;#38469;&amp;#24178;&amp;#32454;&amp;#32990;&amp;#19987;&amp;#21033;&amp;#30740;&amp;#21457;&amp;#37325;&amp;#28857;&amp;#20998;&amp;#24067;&lt;/span&gt;&lt;/span&gt;&lt;/div&gt;&lt;div&gt;&lt;span style="font-size: small;"&gt;&lt;span style="font-family: Arial;"&gt;3.2.4 &amp;#22269;&amp;#38469;&amp;#24178;&amp;#32454;&amp;#32990;&amp;#19987;&amp;#21033;&amp;#20027;&amp;#35201;&amp;#30003;&amp;#35831;&amp;#26426;&amp;#26500;&lt;/span&gt;&lt;/span&gt;&lt;/div&gt;&lt;div&gt;&lt;span style="font-size: small;"&gt;&lt;span style="font-family: Arial;"&gt;3.2.5 &amp;#22269;&amp;#38469;&amp;#24178;&amp;#32454;&amp;#32990;&amp;#19987;&amp;#21033;&amp;#25216;&amp;#26415;&amp;#21457;&amp;#23637;&amp;#24635;&amp;#32467;&lt;/span&gt;&lt;/span&gt;&lt;/div&gt;&lt;div&gt;&lt;span style="font-size: small;"&gt;&lt;span style="font-family: Arial;"&gt;3.3 &amp;#39046;&amp;#20808;&amp;#22269;&amp;#23478;&amp;#24178;&amp;#32454;&amp;#32990;&amp;#27835;&amp;#30103;&amp;#25216;&amp;#26415;&amp;#21457;&amp;#23637;&amp;#20998;&amp;#26512;&lt;/span&gt;&lt;/span&gt;&lt;/div&gt;&lt;div&gt;&lt;span style="font-size: small;"&gt;&lt;span style="font-family: Arial;"&gt;3.3.1 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3.3.2 &amp;#33521;&amp;#22269;&amp;#24178;&amp;#32454;&amp;#32990;&amp;#27835;&amp;#30103;&amp;#25216;&amp;#26415;&amp;#21457;&amp;#23637;&amp;#20998;&amp;#26512;&lt;/span&gt;&lt;/span&gt;&lt;/div&gt;&lt;div&gt;&lt;span style="font-size: small;"&gt;&lt;span style="font-family: Arial;"&gt;3.3.3 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3.3.4 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3.3.5 &amp;#28595;&amp;#22823;&amp;#21033;&amp;#20122;&amp;#24178;&amp;#32454;&amp;#32990;&amp;#27835;&amp;#30103;&amp;#25216;&amp;#26415;&amp;#21457;&amp;#23637;&amp;#20998;&amp;#26512;&lt;/span&gt;&lt;/span&gt;&lt;/div&gt;&lt;div&gt;&lt;span style="font-size: small;"&gt;&lt;span style="font-family: Arial;"&gt;3.4 &amp;#22269;&amp;#38469;&amp;#24178;&amp;#32454;&amp;#32990;&amp;#30740;&amp;#31350;&amp;#26426;&amp;#26500;&amp;#30740;&amp;#21457;&amp;#25104;&amp;#26524;&amp;#20998;&amp;#26512;&lt;/span&gt;&lt;/span&gt;&lt;/div&gt;&lt;div&gt;&lt;span style="font-size: small;"&gt;&lt;span style="font-family: Arial;"&gt;3.4.1 &amp;#21152;&amp;#24030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2 &amp;#21704;&amp;#20315;&amp;#24178;&amp;#32454;&amp;#32990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3 MCGowan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140;&amp;#37117;&amp;#22823;&amp;#23398;iPS&amp;#32454;&amp;#32990;&amp;#30740;&amp;#31350;&amp;#19982;&amp;#24212;&amp;#29992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5 &amp;#28595;&amp;#22823;&amp;#21033;&amp;#20122;&amp;#24178;&amp;#32454;&amp;#32990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5 &amp;#22269;&amp;#38469;&amp;#24178;&amp;#32454;&amp;#32990;&amp;#20135;&amp;#21697;&amp;#30740;&amp;#21457;&amp;#20225;&amp;#19994;&amp;#30740;&amp;#31350;&amp;#25104;&amp;#26524;&lt;/span&gt;&lt;/span&gt;&lt;/div&gt;&lt;div&gt;&lt;span style="font-size: small;"&gt;&lt;span style="font-family: Arial;"&gt;3.5.1 Osiris Therapeutics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2 StemCells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3 Ger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4 Biohear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5 AC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178;&amp;#32454;&amp;#32990;&amp;#27835;&amp;#30103;&amp;#25216;&amp;#26415;&amp;#30740;&amp;#21457;&amp;#29615;&amp;#22659;&amp;#20998;&amp;#26512;&lt;/span&gt;&lt;/span&gt;&lt;/div&gt;&lt;div&gt;&lt;span style="font-size: small;"&gt;&lt;span style="font-family: Arial;"&gt;4.1 &amp;#20013;&amp;#22269;&amp;#24178;&amp;#32454;&amp;#32990;&amp;#25216;&amp;#26415;&amp;#30740;&amp;#31350;&amp;#25919;&amp;#31574;&amp;#27861;&amp;#35268;&lt;/span&gt;&lt;/span&gt;&lt;/div&gt;&lt;div&gt;&lt;span style="font-size: small;"&gt;&lt;span style="font-family: Arial;"&gt;4.1.1 &amp;#24178;&amp;#32454;&amp;#32990;&amp;#25216;&amp;#26415;&amp;#30740;&amp;#31350;&amp;#25919;&amp;#24220;&amp;#24577;&amp;#24230;&amp;#20998;&amp;#26512;&lt;/span&gt;&lt;/span&gt;&lt;/div&gt;&lt;div&gt;&lt;span style="font-size: small;"&gt;&lt;span style="font-family: Arial;"&gt;4.1.2 &amp;#24178;&amp;#32454;&amp;#32990;&amp;#25216;&amp;#26415;&amp;#39046;&amp;#22495;&amp;#30456;&amp;#20851;&amp;#25919;&amp;#31574;&amp;#35299;&amp;#26512;&lt;/span&gt;&lt;/span&gt;&lt;/div&gt;&lt;div&gt;&lt;span style="font-size: small;"&gt;&lt;span style="font-family: Arial;"&gt;4.1.3 &amp;#24178;&amp;#32454;&amp;#32990;&amp;#25216;&amp;#26415;&amp;#30740;&amp;#31350;&amp;#22269;&amp;#23478;&amp;#36164;&amp;#21161;&amp;#24773;&amp;#20917;&lt;/span&gt;&lt;/span&gt;&lt;/div&gt;&lt;div&gt;&lt;span style="font-size: small;"&gt;&lt;span style="font-family: Arial;"&gt;4.1.4 &amp;#25105;&amp;#22269;&amp;#24178;&amp;#32454;&amp;#32990;&amp;#34892;&amp;#19994;&amp;#30417;&amp;#31649;&amp;#27861;&amp;#35268;&amp;#35299;&amp;#35835;&lt;/span&gt;&lt;/span&gt;&lt;/div&gt;&lt;div&gt;&lt;span style="font-size: small;"&gt;&lt;span style="font-family: Arial;"&gt;4.2 &amp;#20013;&amp;#22269;&amp;#24178;&amp;#32454;&amp;#32990;&amp;#25216;&amp;#26415;&amp;#30740;&amp;#31350;&amp;#19987;&amp;#39033;&amp;#35268;&amp;#21010;&lt;/span&gt;&lt;/span&gt;&lt;/div&gt;&lt;div&gt;&lt;span style="font-size: small;"&gt;&lt;span style="font-family: Arial;"&gt;4.2.1 &amp;#24178;&amp;#32454;&amp;#32990;&amp;#30740;&amp;#31350;&amp;#24635;&amp;#20307;&amp;#24605;&amp;#36335;&amp;#19982;&amp;#21457;&amp;#23637;&amp;#30446;&amp;#26631;&lt;/span&gt;&lt;/span&gt;&lt;/div&gt;&lt;div&gt;&lt;span style="font-size: small;"&gt;&lt;span style="font-family: Arial;"&gt;&amp;#65288;1&amp;#65289;&amp;#24178;&amp;#32454;&amp;#32990;&amp;#30740;&amp;#31350;&amp;#30340;&amp;#24635;&amp;#20307;&amp;#24605;&amp;#36335;&lt;/span&gt;&lt;/span&gt;&lt;/div&gt;&lt;div&gt;&lt;span style="font-size: small;"&gt;&lt;span style="font-family: Arial;"&gt;&amp;#65288;2&amp;#65289;&amp;#24178;&amp;#32454;&amp;#32990;&amp;#30740;&amp;#31350;&amp;#30340;&amp;#21457;&amp;#23637;&amp;#30446;&amp;#26631;&lt;/span&gt;&lt;/span&gt;&lt;/div&gt;&lt;div&gt;&lt;span style="font-size: small;"&gt;&lt;span style="font-family: Arial;"&gt;4.2.2 &amp;#24178;&amp;#32454;&amp;#32990;&amp;#30740;&amp;#31350;&amp;#30340;&amp;#20027;&amp;#35201;&amp;#20219;&amp;#21153;&amp;#35299;&amp;#26512;&lt;/span&gt;&lt;/span&gt;&lt;/div&gt;&lt;div&gt;&lt;span style="font-size: small;"&gt;&lt;span style="font-family: Arial;"&gt;4.2.3 &amp;#24178;&amp;#32454;&amp;#32990;&amp;#30740;&amp;#31350;&amp;#30340;&amp;#20445;&amp;#38556;&amp;#25514;&amp;#26045;&amp;#20998;&amp;#26512;&lt;/span&gt;&lt;/span&gt;&lt;/div&gt;&lt;div&gt;&lt;span style="font-size: small;"&gt;&lt;span style="font-family: Arial;"&gt;4.3 &amp;#20013;&amp;#22269;&amp;#24178;&amp;#32454;&amp;#32990;&amp;#20135;&amp;#19994;&amp;#25216;&amp;#26415;&amp;#26631;&amp;#20934;&amp;#21270;&amp;#20998;&amp;#26512;&lt;/span&gt;&lt;/span&gt;&lt;/div&gt;&lt;div&gt;&lt;span style="font-size: small;"&gt;&lt;span style="font-family: Arial;"&gt;4.3.1 &amp;#21457;&amp;#36798;&amp;#22269;&amp;#23478;&amp;#24178;&amp;#32454;&amp;#32990;&amp;#20135;&amp;#19994;&amp;#25216;&amp;#26415;&amp;#26631;&amp;#20934;&amp;#21270;&amp;#29616;&amp;#29366;&lt;/span&gt;&lt;/span&gt;&lt;/div&gt;&lt;div&gt;&lt;span style="font-size: small;"&gt;&lt;span style="font-family: Arial;"&gt;4.3.2 &amp;#25105;&amp;#22269;&amp;#24178;&amp;#32454;&amp;#32990;&amp;#20135;&amp;#19994;&amp;#25216;&amp;#26415;&amp;#26631;&amp;#20934;&amp;#26500;&amp;#25104;&amp;#20998;&amp;#26512;&lt;/span&gt;&lt;/span&gt;&lt;/div&gt;&lt;div&gt;&lt;span style="font-size: small;"&gt;&lt;span style="font-family: Arial;"&gt;4.3.3 &amp;#25105;&amp;#22269;&amp;#24178;&amp;#32454;&amp;#32990;&amp;#20135;&amp;#19994;&amp;#25216;&amp;#26415;&amp;#26631;&amp;#20934;&amp;#21270;&amp;#20027;&amp;#20307;&amp;#21450;&amp;#27169;&amp;#24335;&lt;/span&gt;&lt;/span&gt;&lt;/div&gt;&lt;div&gt;&lt;span style="font-size: small;"&gt;&lt;span style="font-family: Arial;"&gt;4.3.4 &amp;#25105;&amp;#22269;&amp;#24178;&amp;#32454;&amp;#32990;&amp;#20135;&amp;#19994;&amp;#25216;&amp;#26415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178;&amp;#32454;&amp;#32990;&amp;#27835;&amp;#30103;&amp;#25216;&amp;#26415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span&gt;&lt;/div&gt;&lt;div&gt;&lt;span style="font-size: small;"&gt;&lt;span style="font-family: Arial;"&gt;5.1 &amp;#20013;&amp;#22269;&amp;#24178;&amp;#32454;&amp;#32990;&amp;#25216;&amp;#26415;&amp;#22269;&amp;#38469;&amp;#31454;&amp;#20105;&amp;#21147;&lt;/span&gt;&lt;/span&gt;&lt;/div&gt;&lt;div&gt;&lt;span style="font-size: small;"&gt;&lt;span style="font-family: Arial;"&gt;5.2 &amp;#20013;&amp;#22269;&amp;#24178;&amp;#32454;&amp;#32990;&amp;#22522;&amp;#30784;&amp;#30740;&amp;#31350;&amp;#29616;&amp;#29366;&amp;#20998;&amp;#26512;&lt;/span&gt;&lt;/span&gt;&lt;/div&gt;&lt;div&gt;&lt;span style="font-size: small;"&gt;&lt;span style="font-family: Arial;"&gt;5.2.1 &amp;#24178;&amp;#32454;&amp;#32990;&amp;#22522;&amp;#30784;&amp;#30740;&amp;#31350;&amp;#28909;&amp;#24230;&amp;#20998;&amp;#26512;&lt;/span&gt;&lt;/span&gt;&lt;/div&gt;&lt;div&gt;&lt;span style="font-size: small;"&gt;&lt;span style="font-family: Arial;"&gt;&amp;#65288;1&amp;#65289;&amp;#24178;&amp;#32454;&amp;#32990;&amp;#23398;&amp;#26415;&amp;#20851;&amp;#27880;&amp;#24230;&amp;#20998;&amp;#26512;&lt;/span&gt;&lt;/span&gt;&lt;/div&gt;&lt;div&gt;&lt;span style="font-size: small;"&gt;&lt;span style="font-family: Arial;"&gt;&amp;#65288;2&amp;#65289;&amp;#24178;&amp;#32454;&amp;#32990;&amp;#23398;&amp;#26415;&amp;#20256;&amp;#25773;&amp;#24230;&amp;#20998;&amp;#26512;&lt;/span&gt;&lt;/span&gt;&lt;/div&gt;&lt;div&gt;&lt;span style="font-size: small;"&gt;&lt;span style="font-family: Arial;"&gt;&amp;#65288;3&amp;#65289;&amp;#24178;&amp;#32454;&amp;#32990;&amp;#22522;&amp;#30784;&amp;#30740;&amp;#31350;&amp;#23398;&amp;#31185;&amp;#31867;&amp;#21035;&lt;/span&gt;&lt;/span&gt;&lt;/div&gt;&lt;div&gt;&lt;span style="font-size: small;"&gt;&lt;span style="font-family: Arial;"&gt;&amp;#65288;4&amp;#65289;&amp;#24178;&amp;#32454;&amp;#32990;&amp;#22522;&amp;#30784;&amp;#30740;&amp;#31350;&amp;#26426;&amp;#26500;&amp;#25490;&amp;#21517;&lt;/span&gt;&lt;/span&gt;&lt;/div&gt;&lt;div&gt;&lt;span style="font-size: small;"&gt;&lt;span style="font-family: Arial;"&gt;5.2.2 &amp;#24403;&amp;#21069;&amp;#24178;&amp;#32454;&amp;#32990;&amp;#22522;&amp;#30784;&amp;#30740;&amp;#31350;&amp;#39046;&amp;#22495;&amp;#20998;&amp;#26512;&lt;/span&gt;&lt;/span&gt;&lt;/div&gt;&lt;div&gt;&lt;span style="font-size: small;"&gt;&lt;span style="font-family: Arial;"&gt;&amp;#65288;1&amp;#65289;&amp;#24178;&amp;#32454;&amp;#32990;&amp;#37325;&amp;#32534;&amp;#31243;&amp;#30740;&amp;#31350;&lt;/span&gt;&lt;/span&gt;&lt;/div&gt;&lt;div&gt;&lt;span style="font-size: small;"&gt;&lt;span style="font-family: Arial;"&gt;&amp;#65288;2&amp;#65289;&amp;#24178;&amp;#32454;&amp;#32990;&amp;#33258;&amp;#25105;&amp;#26356;&amp;#26032;&amp;#21450;&amp;#22810;&amp;#33021;&amp;#24615;&amp;#32500;&amp;#25345;&amp;#30340;&amp;#26426;&amp;#29702;&amp;#30740;&amp;#31350;&lt;/span&gt;&lt;/span&gt;&lt;/div&gt;&lt;div&gt;&lt;span style="font-size: small;"&gt;&lt;span style="font-family: Arial;"&gt;&amp;#65288;3&amp;#65289;&amp;#26032;&amp;#22411;&amp;#30340;&amp;#22810;&amp;#33021;&amp;#24178;&amp;#32454;&amp;#32990;&amp;#30740;&amp;#31350;&lt;/span&gt;&lt;/span&gt;&lt;/div&gt;&lt;div&gt;&lt;span style="font-size: small;"&gt;&lt;span style="font-family: Arial;"&gt;&amp;#65288;4&amp;#65289;&amp;#24178;&amp;#32454;&amp;#32990;&amp;#23450;&amp;#21521;&amp;#35825;&amp;#23548;&amp;#20998;&amp;#21270;&amp;#21450;&amp;#20854;&amp;#35843;&amp;#25511;&amp;#26426;&amp;#21046;&amp;#30740;&amp;#31350;&lt;/span&gt;&lt;/span&gt;&lt;/div&gt;&lt;div&gt;&lt;span style="font-size: small;"&gt;&lt;span style="font-family: Arial;"&gt;5.3 &amp;#20013;&amp;#22269;&amp;#24178;&amp;#32454;&amp;#32990;&amp;#34892;&amp;#19994;&amp;#19987;&amp;#21033;&amp;#20135;&amp;#20986;&amp;#24773;&amp;#20917;&amp;#20998;&amp;#26512;&lt;/span&gt;&lt;/span&gt;&lt;/div&gt;&lt;div&gt;&lt;span style="font-size: small;"&gt;&lt;span style="font-family: Arial;"&gt;5.3.1 &amp;#24178;&amp;#32454;&amp;#32990;&amp;#19987;&amp;#21033;&amp;#30003;&amp;#35831;&amp;#25968;&amp;#37327;&amp;#20998;&amp;#26512;&lt;/span&gt;&lt;/span&gt;&lt;/div&gt;&lt;div&gt;&lt;span style="font-size: small;"&gt;&lt;span style="font-family: Arial;"&gt;5.3.2 &amp;#24178;&amp;#32454;&amp;#32990;&amp;#19987;&amp;#21033;&amp;#31867;&amp;#22411;&amp;#32467;&amp;#26500;&amp;#20998;&amp;#26512;&lt;/span&gt;&lt;/span&gt;&lt;/div&gt;&lt;div&gt;&lt;span style="font-size: small;"&gt;&lt;span style="font-family: Arial;"&gt;5.3.3 &amp;#24178;&amp;#32454;&amp;#32990;&amp;#19987;&amp;#21033;&amp;#30003;&amp;#35831;&amp;#20154;&amp;#26500;&amp;#25104;&amp;#20998;&amp;#26512;&lt;/span&gt;&lt;/span&gt;&lt;/div&gt;&lt;div&gt;&lt;span style="font-size: small;"&gt;&lt;span style="font-family: Arial;"&gt;5.3.4 &amp;#24178;&amp;#32454;&amp;#32990;&amp;#19987;&amp;#21033;&amp;#28909;&amp;#38376;&amp;#39046;&amp;#22495;&amp;#20998;&amp;#26512;&lt;/span&gt;&lt;/span&gt;&lt;/div&gt;&lt;div&gt;&lt;span style="font-size: small;"&gt;&lt;span style="font-family: Arial;"&gt;5.3.5 &amp;#24178;&amp;#32454;&amp;#32990;&amp;#25216;&amp;#26415;&amp;#29983;&amp;#21629;&amp;#21608;&amp;#26399;&amp;#20998;&amp;#26512;&lt;/span&gt;&lt;/span&gt;&lt;/div&gt;&lt;div&gt;&lt;span style="font-size: small;"&gt;&lt;span style="font-family: Arial;"&gt;5.4 &amp;#20013;&amp;#22269;&amp;#24178;&amp;#32454;&amp;#32990;&amp;#27835;&amp;#30103;&amp;#20135;&amp;#21697;&amp;#30740;&amp;#21457;&amp;#25104;&amp;#26524;&amp;#20998;&amp;#26512;&lt;/span&gt;&lt;/span&gt;&lt;/div&gt;&lt;div&gt;&lt;span style="font-size: small;"&gt;&lt;span style="font-family: Arial;"&gt;5.4.1 &amp;#24178;&amp;#32454;&amp;#32990;&amp;#27835;&amp;#30103;&amp;#20135;&amp;#21697;&amp;#20027;&amp;#35201;&amp;#30740;&amp;#21457;&amp;#26426;&amp;#26500;&lt;/span&gt;&lt;/span&gt;&lt;/div&gt;&lt;div&gt;&lt;span style="font-size: small;"&gt;&lt;span style="font-family: Arial;"&gt;5.4.2 &amp;#24178;&amp;#32454;&amp;#32990;&amp;#27835;&amp;#30103;&amp;#20135;&amp;#21697;&amp;#30740;&amp;#21457;&amp;#24773;&amp;#20917;&amp;#20998;&amp;#26512;&lt;/span&gt;&lt;/span&gt;&lt;/div&gt;&lt;div&gt;&lt;span style="font-size: small;"&gt;&lt;span style="font-family: Arial;"&gt;&amp;#65288;1&amp;#65289;&amp;#24050;&amp;#25209;&amp;#20934;&amp;#30340;&amp;#24178;&amp;#32454;&amp;#32990;&amp;#27835;&amp;#30103;&amp;#20135;&amp;#21697;&lt;/span&gt;&lt;/span&gt;&lt;/div&gt;&lt;div&gt;&lt;span style="font-size: small;"&gt;&lt;span style="font-family: Arial;"&gt;&amp;#65288;2&amp;#65289;&amp;#27491;&amp;#22312;&amp;#30740;&amp;#21457;&amp;#20013;&amp;#30340;&amp;#24178;&amp;#32454;&amp;#32990;&amp;#27835;&amp;#30103;&amp;#20135;&amp;#21697;&lt;/span&gt;&lt;/span&gt;&lt;/div&gt;&lt;div&gt;&lt;span style="font-size: small;"&gt;&lt;span style="font-family: Arial;"&gt;5.4.3 &amp;#24178;&amp;#32454;&amp;#32990;&amp;#27835;&amp;#30103;&amp;#20135;&amp;#21697;&amp;#33853;&amp;#21518;&amp;#30340;&amp;#20027;&amp;#35201;&amp;#21407;&amp;#22240;&lt;/span&gt;&lt;/span&gt;&lt;/div&gt;&lt;div&gt;&lt;span style="font-size: small;"&gt;&lt;span style="font-family: Arial;"&gt;5.5 &amp;#20013;&amp;#22269;&amp;#24178;&amp;#32454;&amp;#32990;&amp;#20020;&amp;#24202;&amp;#24212;&amp;#29992;&amp;#30740;&amp;#31350;&amp;#36827;&amp;#23637;&lt;/span&gt;&lt;/span&gt;&lt;/div&gt;&lt;div&gt;&lt;span style="font-size: small;"&gt;&lt;span style="font-family: Arial;"&gt;5.5.1 &amp;#24178;&amp;#32454;&amp;#32990;&amp;#20020;&amp;#24202;&amp;#30740;&amp;#31350;&amp;#24635;&amp;#20307;&amp;#27700;&amp;#24179;&amp;#20998;&amp;#26512;&lt;/span&gt;&lt;/span&gt;&lt;/div&gt;&lt;div&gt;&lt;span style="font-size: small;"&gt;&lt;span style="font-family: Arial;"&gt;5.5.2 &amp;#25105;&amp;#22269;&amp;#24178;&amp;#32454;&amp;#32990;&amp;#20020;&amp;#24202;&amp;#30740;&amp;#31350;&amp;#20986;&amp;#33394;&amp;#39046;&amp;#22495;&lt;/span&gt;&lt;/span&gt;&lt;/div&gt;&lt;div&gt;&lt;span style="font-size: small;"&gt;&lt;span style="font-family: Arial;"&gt;&amp;#65288;1&amp;#65289;&amp;#39037;&amp;#22266;&amp;#24615;&amp;#33258;&amp;#20307;&amp;#20813;&amp;#30123;&amp;#30149;&amp;#30340;&amp;#38388;&amp;#20805;&amp;#36136;&amp;#24178;&amp;#32454;&amp;#32990;&amp;#27835;&amp;#30103;&lt;/span&gt;&lt;/span&gt;&lt;/div&gt;&lt;div&gt;&lt;span style="font-size: small;"&gt;&lt;span style="font-family: Arial;"&gt;&amp;#65288;2&amp;#65289;&amp;#38388;&amp;#20805;&amp;#36136;&amp;#24178;&amp;#32454;&amp;#32990;&amp;#29992;&amp;#20110;&amp;#35825;&amp;#23548;&amp;#31227;&amp;#26893;&amp;#32784;&amp;#21463;&amp;#30740;&amp;#31350;&lt;/span&gt;&lt;/span&gt;&lt;/div&gt;&lt;div&gt;&lt;span style="font-size: small;"&gt;&lt;span style="font-family: Arial;"&gt;&amp;#65288;3&amp;#65289;&amp;#35270;&amp;#32593;&amp;#33180;&amp;#30149;&amp;#21464;&amp;#30340;&amp;#24178;&amp;#32454;&amp;#32990;&amp;#27835;&amp;#30103;&lt;/span&gt;&lt;/span&gt;&lt;/div&gt;&lt;div&gt;&lt;span style="font-size: small;"&gt;&lt;span style="font-family: Arial;"&gt;&amp;#65288;4&amp;#65289;&amp;#32925;&amp;#30828;&amp;#21270;/&amp;#32925;&amp;#34928;&amp;#31469;&amp;#30340;&amp;#24178;&amp;#32454;&amp;#32990;&amp;#27835;&amp;#30103;&amp;#30740;&amp;#31350;&lt;/span&gt;&lt;/span&gt;&lt;/div&gt;&lt;div&gt;&lt;span style="font-size: small;"&gt;&lt;span style="font-family: Arial;"&gt;&amp;#65288;5&amp;#65289;&amp;#33041;&amp;#30251;&amp;#30340;&amp;#24178;&amp;#32454;&amp;#32990;&amp;#27835;&amp;#30103;&amp;#30340;&amp;#30740;&amp;#31350;&lt;/span&gt;&lt;/span&gt;&lt;/div&gt;&lt;div&gt;&lt;span style="font-size: small;"&gt;&lt;span style="font-family: Arial;"&gt;5.5.3 &amp;#25105;&amp;#22269;&amp;#24178;&amp;#32454;&amp;#32990;&amp;#20020;&amp;#24202;&amp;#30740;&amp;#3135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178;&amp;#32454;&amp;#32990;&amp;#27835;&amp;#30103;&amp;#25216;&amp;#26415;&amp;#34892;&amp;#19994;&amp;#39046;&amp;#20808;&amp;#20225;&amp;#19994;&amp;#20998;&amp;#26512;&lt;/span&gt;&lt;/span&gt;&lt;/div&gt;&lt;div&gt;&lt;span style="font-size: small;"&gt;&lt;span style="font-family: Arial;"&gt;6.1 &amp;#20013;&amp;#22269;&amp;#24178;&amp;#32454;&amp;#32990;&amp;#30740;&amp;#31350;&amp;#26426;&amp;#26500;&amp;#21450;&amp;#25104;&amp;#26524;&amp;#20998;&amp;#26512;&lt;/span&gt;&lt;/span&gt;&lt;/div&gt;&lt;div&gt;&lt;span style="font-size: small;"&gt;&lt;span style="font-family: Arial;"&gt;6.1.1 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2 &amp;#20154;&amp;#31867;&amp;#24178;&amp;#32454;&amp;#32990;&amp;#22269;&amp;#23478;&amp;#24037;&amp;#31243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3 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013;&amp;#31185;&amp;#38498;&amp;#19978;&amp;#28023;&amp;#29983;&amp;#29289;&amp;#21270;&amp;#23398;&amp;#19982;&amp;#32454;&amp;#32990;&amp;#29983;&amp;#29289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5 &amp;#21516;&amp;#27982;&amp;#22823;&amp;#23398;&amp;#21307;&amp;#23398;&amp;#38498;&amp;#24178;&amp;#32454;&amp;#32990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2 &amp;#20013;&amp;#22269;&amp;#24178;&amp;#32454;&amp;#32990;&amp;#27835;&amp;#30103;&amp;#25216;&amp;#26415;&amp;#39046;&amp;#20808;&amp;#20225;&amp;#19994;&amp;#20998;&amp;#26512;&lt;/span&gt;&lt;/span&gt;&lt;/div&gt;&lt;div&gt;&lt;span style="font-size: small;"&gt;&lt;span style="font-family: Arial;"&gt;6.2.1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3 &amp;#22825;&amp;#27941;&amp;#26114;&amp;#36187;&amp;#32454;&amp;#32990;&amp;#22522;&amp;#22240;&amp;#24037;&amp;#3124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4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5 &amp;#38738;&amp;#23707;&amp;#22885;&amp;#20811;&amp;#29983;&amp;#2928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6 &amp;#36187;&amp;#19994;&amp;#65288;&amp;#24191;&amp;#2403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7 &amp;#21271;&amp;#20140;&amp;#20140;&amp;#33945;&amp;#39640;&amp;#31185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8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178;&amp;#32454;&amp;#32990;&amp;#27835;&amp;#30103;&amp;#25216;&amp;#26415;&amp;#21457;&amp;#23637;&amp;#36235;&amp;#21183;&amp;#19982;&amp;#25237;&amp;#36164;&amp;#28508;&amp;#21147;&lt;/span&gt;&lt;/span&gt;&lt;/div&gt;&lt;div&gt;&lt;span style="font-size: small;"&gt;&lt;span style="font-family: Arial;"&gt;7.1 &amp;#20840;&amp;#29699;&amp;#24178;&amp;#32454;&amp;#32990;&amp;#27835;&amp;#30103;&amp;#25216;&amp;#26415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7.1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2 &amp;#20840;&amp;#29699;&amp;#24178;&amp;#32454;&amp;#32990;&amp;#27835;&amp;#30103;&amp;#25216;&amp;#26415;&amp;#24212;&amp;#29992;&amp;#21069;&amp;#26223;&lt;/span&gt;&lt;/span&gt;&lt;/div&gt;&lt;div&gt;&lt;span style="font-size: small;"&gt;&lt;span style="font-family: Arial;"&gt;7.2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1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2 &amp;#20013;&amp;#22269;&amp;#24178;&amp;#32454;&amp;#32990;&amp;#27835;&amp;#30103;&amp;#25216;&amp;#26415;&amp;#24212;&amp;#29992;&amp;#21069;&amp;#26223;&lt;/span&gt;&lt;/span&gt;&lt;/div&gt;&lt;div&gt;&lt;span style="font-size: small;"&gt;&lt;span style="font-family: Arial;"&gt;7.3 &amp;#20013;&amp;#22269;&amp;#24178;&amp;#32454;&amp;#32990;&amp;#27835;&amp;#30103;&amp;#25216;&amp;#26415;&amp;#25237;&amp;#36164;&amp;#28508;&amp;#21147;&lt;/span&gt;&lt;/span&gt;&lt;/div&gt;&lt;div&gt;&lt;span style="font-size: small;"&gt;&lt;span style="font-family: Arial;"&gt;7.3.1 &amp;#24178;&amp;#32454;&amp;#32990;&amp;#27835;&amp;#30103;&amp;#25216;&amp;#26415;&amp;#25237;&amp;#36164;&amp;#28909;&amp;#24230;&amp;#20998;&amp;#26512;&lt;/span&gt;&lt;/span&gt;&lt;/div&gt;&lt;div&gt;&lt;span style="font-size: small;"&gt;&lt;span style="font-family: Arial;"&gt;7.3.2 &amp;#24178;&amp;#32454;&amp;#32990;&amp;#27835;&amp;#30103;&amp;#25216;&amp;#26415;&amp;#25237;&amp;#36164;&amp;#20215;&amp;#20540;&amp;#20998;&amp;#26512;&lt;/span&gt;&lt;/span&gt;&lt;/div&gt;&lt;div&gt;&lt;span style="font-size: small;"&gt;&lt;span style="font-family: Arial;"&gt;7.3.3 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7.3.4 &amp;#24178;&amp;#32454;&amp;#32990;&amp;#27835;&amp;#30103;&amp;#25216;&amp;#264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4178;&amp;#32454;&amp;#32990;&amp;#30340;&amp;#29305;&amp;#28857;&lt;/span&gt;&lt;/span&gt;&lt;/div&gt;&lt;div&gt;&lt;span style="font-size: small;"&gt;&lt;span style="font-family: Arial;"&gt;&amp;#22270;&amp;#34920;&amp;nbsp;2&amp;#65306;&amp;#24178;&amp;#32454;&amp;#32990;&amp;#25353;&amp;#20998;&amp;#21270;&amp;#28508;&amp;#33021;&amp;#20998;&amp;#31867;&lt;/span&gt;&lt;/span&gt;&lt;/div&gt;&lt;div&gt;&lt;span style="font-size: small;"&gt;&lt;span style="font-family: Arial;"&gt;&amp;#22270;&amp;#34920;&amp;nbsp;3&amp;#65306;&amp;#32986;&amp;#32974;&amp;#24178;&amp;#32454;&amp;#32990;&amp;#30340;&amp;#30001;&amp;#26469;&lt;/span&gt;&lt;/span&gt;&lt;/div&gt;&lt;div&gt;&lt;span style="font-size: small;"&gt;&lt;span style="font-family: Arial;"&gt;&amp;#22270;&amp;#34920;&amp;nbsp;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span&gt;&lt;/div&gt;&lt;div&gt;&lt;span style="font-size: small;"&gt;&lt;span style="font-family: Arial;"&gt;&amp;#22270;&amp;#34920;&amp;nbsp;5&amp;#65306;&amp;#36896;&amp;#34880;&amp;#24178;&amp;#32454;&amp;#32990;&amp;#21487;&amp;#27835;&amp;#30103;&amp;#22810;&amp;#31181;&amp;#30142;&amp;#30149;&lt;/span&gt;&lt;/span&gt;&lt;/div&gt;&lt;div&gt;&lt;span style="font-size: small;"&gt;&lt;span style="font-family: Arial;"&gt;&amp;#22270;&amp;#34920;&amp;nbsp;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span&gt;&lt;/div&gt;&lt;div&gt;&lt;span style="font-size: small;"&gt;&lt;span style="font-family: Arial;"&gt;&amp;#22270;&amp;#34920;&amp;nbsp;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span&gt;&lt;/div&gt;&lt;div&gt;&lt;span style="font-size: small;"&gt;&lt;span style="font-family: Arial;"&gt;&amp;#22270;&amp;#34920;&amp;nbsp;8&amp;#65306;&amp;#33040;&amp;#24102;&amp;#38388;&amp;#20805;&amp;#36136;&amp;#24178;&amp;#32454;&amp;#32990;&amp;#21487;&amp;#29992;&amp;#20110;&amp;#27835;&amp;#30103;&amp;#22810;&amp;#31181;&amp;#30142;&amp;#30149;&lt;/span&gt;&lt;/span&gt;&lt;/div&gt;&lt;div&gt;&lt;span style="font-size: small;"&gt;&lt;span style="font-family: Arial;"&gt;&amp;#22270;&amp;#34920;&amp;nbsp;9&amp;#65306;&amp;#24178;&amp;#32454;&amp;#32990;&amp;#24212;&amp;#29992;&amp;#26426;&amp;#29702;&lt;/span&gt;&lt;/span&gt;&lt;/div&gt;&lt;div&gt;&lt;span style="font-size: small;"&gt;&lt;span style="font-family: Arial;"&gt;&amp;#22270;&amp;#34920;&amp;nbsp;10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3.html"&gt;http://www.cction.com/report/202302/33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