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6441;&amp;#37255;&amp;#21407;&amp;#26009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6441;&amp;#37255;&amp;#21407;&amp;#26009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6441;&amp;#37255;&amp;#21407;&amp;#26009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0.html"&gt;http://www.cction.com/report/202301/33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043;&amp;#26441;&amp;#37255;&amp;#21407;&amp;#26009;&amp;#33647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2043;&amp;#26441;&amp;#37255;&amp;#21407;&amp;#26009;&amp;#33647;&amp;#34892;&amp;#19994;&amp;#24066;&amp;#22330;&amp;#21457;&amp;#23637;&amp;#29615;&amp;#22659;&amp;#12289;&amp;#32043;&amp;#26441;&amp;#37255;&amp;#21407;&amp;#26009;&amp;#33647;&amp;#25972;&amp;#20307;&amp;#36816;&amp;#34892;&amp;#24577;&amp;#21183;&amp;#31561;&amp;#65292;&amp;#25509;&amp;#30528;&amp;#20998;&amp;#26512;&amp;#20102;&amp;#32043;&amp;#26441;&amp;#37255;&amp;#21407;&amp;#26009;&amp;#33647;&amp;#34892;&amp;#19994;&amp;#24066;&amp;#22330;&amp;#36816;&amp;#34892;&amp;#30340;&amp;#29616;&amp;#29366;&amp;#65292;&amp;#28982;&amp;#21518;&amp;#20171;&amp;#32461;&amp;#20102;&amp;#32043;&amp;#26441;&amp;#37255;&amp;#21407;&amp;#26009;&amp;#33647;&amp;#24066;&amp;#22330;&amp;#31454;&amp;#20105;&amp;#26684;&amp;#23616;&amp;#12290;&amp;#38543;&amp;#21518;&amp;#65292;&amp;#25253;&amp;#21578;&amp;#23545;&amp;#32043;&amp;#26441;&amp;#37255;&amp;#21407;&amp;#26009;&amp;#33647;&amp;#20570;&amp;#20102;&amp;#37325;&amp;#28857;&amp;#20225;&amp;#19994;&amp;#32463;&amp;#33829;&amp;#29366;&amp;#20917;&amp;#20998;&amp;#26512;&amp;#65292;&amp;#26368;&amp;#21518;&amp;#20998;&amp;#26512;&amp;#20102;&amp;#32043;&amp;#26441;&amp;#37255;&amp;#21407;&amp;#26009;&amp;#33647;&amp;#34892;&amp;#19994;&amp;#21457;&amp;#23637;&amp;#36235;&amp;#21183;&amp;#19982;&amp;#25237;&amp;#36164;&amp;#39044;&amp;#27979;&amp;#12290;&amp;#24744;&amp;#33509;&amp;#24819;&amp;#23545;&amp;#32043;&amp;#26441;&amp;#37255;&amp;#21407;&amp;#26009;&amp;#33647;&amp;#20135;&amp;#19994;&amp;#26377;&amp;#20010;&amp;#31995;&amp;#32479;&amp;#30340;&amp;#20102;&amp;#35299;&amp;#25110;&amp;#32773;&amp;#24819;&amp;#25237;&amp;#36164;&amp;#32043;&amp;#26441;&amp;#37255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7/307636.html"&gt;&lt;span style="font-size: small;"&gt;&lt;span style="font-family: Arial;"&gt;&amp;#32043;&amp;#26441;&amp;#37255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043;&amp;#26441;&amp;#37255;&amp;#21407;&amp;#26009;&amp;#33647;&amp;#34892;&amp;#19994;&amp;#23450;&amp;#20041;&lt;/span&gt;&lt;/span&gt;&lt;/div&gt;&lt;div&gt;&lt;span style="font-size: small;"&gt;&lt;span style="font-family: Arial;"&gt;&amp;#31532;&amp;#20108;&amp;#33410; &amp;#32043;&amp;#26441;&amp;#37255;&amp;#21407;&amp;#26009;&amp;#33647;&amp;#34892;&amp;#19994;&amp;#22522;&amp;#26412;&amp;#29305;&amp;#28857;&lt;/span&gt;&lt;/span&gt;&lt;/div&gt;&lt;div&gt;&lt;span style="font-size: small;"&gt;&lt;span style="font-family: Arial;"&gt;&amp;#31532;&amp;#19977;&amp;#33410; &amp;#32043;&amp;#26441;&amp;#37255;&amp;#21407;&amp;#26009;&amp;#33647;&amp;#34892;&amp;#19994;&amp;#20998;&amp;#31867;&lt;/span&gt;&lt;/span&gt;&lt;/div&gt;&lt;div&gt;&lt;span style="font-size: small;"&gt;&lt;span style="font-family: Arial;"&gt;&amp;#31532;&amp;#22235;&amp;#33410; &amp;#32043;&amp;#26441;&amp;#37255;&amp;#21407;&amp;#26009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2043;&amp;#26441;&amp;#37255;&amp;#21407;&amp;#26009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043;&amp;#26441;&amp;#37255;&amp;#21407;&amp;#26009;&amp;#33647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2043;&amp;#26441;&amp;#37255;&amp;#21407;&amp;#26009;&amp;#33647;&amp;#34892;&amp;#19994;&amp;#21457;&amp;#23637;&amp;#21382;&amp;#31243;&lt;/span&gt;&lt;/span&gt;&lt;/div&gt;&lt;div&gt;&lt;span style="font-size: small;"&gt;&lt;span style="font-family: Arial;"&gt;&amp;#31532;&amp;#20108;&amp;#33410; &amp;#20840;&amp;#29699;&amp;#32043;&amp;#26441;&amp;#37255;&amp;#21407;&amp;#26009;&amp;#3364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2043;&amp;#26441;&amp;#37255;&amp;#21407;&amp;#26009;&amp;#3364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2043;&amp;#26441;&amp;#37255;&amp;#21407;&amp;#26009;&amp;#3364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2043;&amp;#26441;&amp;#37255;&amp;#21407;&amp;#26009;&amp;#3364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2043;&amp;#26441;&amp;#37255;&amp;#21407;&amp;#26009;&amp;#33647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2043;&amp;#26441;&amp;#37255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2043;&amp;#26441;&amp;#37255;&amp;#21407;&amp;#26009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2043;&amp;#26441;&amp;#37255;&amp;#21407;&amp;#26009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26441;&amp;#37255;&amp;#21407;&amp;#26009;&amp;#3364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043;&amp;#26441;&amp;#37255;&amp;#21407;&amp;#26009;&amp;#33647;&amp;#24066;&amp;#22330;&amp;#35268;&amp;#27169;&amp;#20998;&amp;#26512;&lt;/span&gt;&lt;/span&gt;&lt;/div&gt;&lt;div&gt;&lt;span style="font-size: small;"&gt;&lt;span style="font-family: Arial;"&gt;&amp;#31532;&amp;#20108;&amp;#33410; &amp;#20013;&amp;#22269;&amp;#32043;&amp;#26441;&amp;#37255;&amp;#21407;&amp;#26009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2043;&amp;#26441;&amp;#37255;&amp;#21407;&amp;#26009;&amp;#3364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2043;&amp;#26441;&amp;#37255;&amp;#21407;&amp;#26009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043;&amp;#26441;&amp;#37255;&amp;#21407;&amp;#26009;&amp;#33647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2043;&amp;#26441;&amp;#37255;&amp;#21407;&amp;#26009;&amp;#33647;&amp;#20135;&amp;#37327;&amp;#20998;&amp;#26512;&lt;/span&gt;&lt;/span&gt;&lt;/div&gt;&lt;div&gt;&lt;span style="font-size: small;"&gt;&lt;span style="font-family: Arial;"&gt;&amp;#19968;&amp;#12289;2017-2022&amp;#24180;&amp;#20013;&amp;#22269;&amp;#32043;&amp;#26441;&amp;#37255;&amp;#21407;&amp;#26009;&amp;#33647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32043;&amp;#26441;&amp;#37255;&amp;#21407;&amp;#26009;&amp;#33647;&amp;#20135;&amp;#19994;&amp;#20135;&amp;#37327;&amp;#32479;&amp;#35745;&amp;#20998;&amp;#26512;&lt;/span&gt;&lt;/span&gt;&lt;/div&gt;&lt;div&gt;&lt;span style="font-size: small;"&gt;&lt;span style="font-family: Arial;"&gt;&amp;#19977;&amp;#12289;2022&amp;#24180;&amp;#32043;&amp;#26441;&amp;#37255;&amp;#21407;&amp;#26009;&amp;#33647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32043;&amp;#26441;&amp;#37255;&amp;#21407;&amp;#26009;&amp;#33647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2043;&amp;#26441;&amp;#37255;&amp;#21407;&amp;#26009;&amp;#33647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2043;&amp;#26441;&amp;#37255;&amp;#21407;&amp;#26009;&amp;#3364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6441;&amp;#37255;&amp;#21407;&amp;#26009;&amp;#33647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2043;&amp;#26441;&amp;#37255;&amp;#21407;&amp;#26009;&amp;#33647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2043;&amp;#26441;&amp;#37255;&amp;#21407;&amp;#26009;&amp;#33647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2043;&amp;#26441;&amp;#37255;&amp;#21407;&amp;#26009;&amp;#3364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32043;&amp;#26441;&amp;#37255;&amp;#21407;&amp;#26009;&amp;#3364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043;&amp;#26441;&amp;#37255;&amp;#21407;&amp;#26009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043;&amp;#26441;&amp;#37255;&amp;#21407;&amp;#26009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043;&amp;#26441;&amp;#37255;&amp;#21407;&amp;#26009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043;&amp;#26441;&amp;#37255;&amp;#21407;&amp;#26009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043;&amp;#26441;&amp;#37255;&amp;#21407;&amp;#26009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43;&amp;#26441;&amp;#37255;&amp;#21407;&amp;#26009;&amp;#33647;&amp;#34892;&amp;#19994;&amp;#31454;&amp;#20105;&amp;#26684;&amp;#23616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043;&amp;#26441;&amp;#37255;&amp;#21407;&amp;#26009;&amp;#3364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2043;&amp;#26441;&amp;#37255;&amp;#21407;&amp;#26009;&amp;#33647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32043;&amp;#26441;&amp;#37255;&amp;#21407;&amp;#26009;&amp;#3364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2043;&amp;#26441;&amp;#37255;&amp;#21407;&amp;#26009;&amp;#3364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2043;&amp;#26441;&amp;#37255;&amp;#21407;&amp;#26009;&amp;#33647;&amp;#20225;&amp;#19994;&amp;#31454;&amp;#20105;&amp;#31574;&amp;#30053;&amp;#20998;&amp;#26512;&lt;/span&gt;&lt;/span&gt;&lt;/div&gt;&lt;div&gt;&lt;span style="font-size: small;"&gt;&lt;span style="font-family: Arial;"&gt;1&amp;#12289;&amp;#25552;&amp;#39640;&amp;#32043;&amp;#26441;&amp;#37255;&amp;#21407;&amp;#26009;&amp;#3364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2043;&amp;#26441;&amp;#37255;&amp;#21407;&amp;#26009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2043;&amp;#26441;&amp;#37255;&amp;#21407;&amp;#26009;&amp;#33647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043;&amp;#26441;&amp;#37255;&amp;#21407;&amp;#26009;&amp;#3364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2043;&amp;#26441;&amp;#37255;&amp;#21407;&amp;#26009;&amp;#336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043;&amp;#26441;&amp;#37255;&amp;#21407;&amp;#26009;&amp;#336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6441;&amp;#37255;&amp;#21407;&amp;#26009;&amp;#3364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2043;&amp;#26441;&amp;#37255;&amp;#21407;&amp;#26009;&amp;#3364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043;&amp;#26441;&amp;#37255;&amp;#21407;&amp;#26009;&amp;#3364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43;&amp;#26441;&amp;#37255;&amp;#21407;&amp;#26009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2043;&amp;#26441;&amp;#37255;&amp;#21407;&amp;#26009;&amp;#33647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2043;&amp;#26441;&amp;#37255;&amp;#21407;&amp;#26009;&amp;#33647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2043;&amp;#26441;&amp;#37255;&amp;#21407;&amp;#26009;&amp;#33647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2043;&amp;#26441;&amp;#37255;&amp;#21407;&amp;#26009;&amp;#33647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2043;&amp;#26441;&amp;#37255;&amp;#21407;&amp;#26009;&amp;#33647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2043;&amp;#26441;&amp;#37255;&amp;#21407;&amp;#26009;&amp;#33647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043;&amp;#26441;&amp;#37255;&amp;#21407;&amp;#26009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2418;&amp;#35910;&amp;#2644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27721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4066;&amp;#30874;&amp;#22307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85;&amp;#35199;&amp;#32043;&amp;#264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32043;&amp;#26441;&amp;#22253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7325;&amp;#24198;&amp;#36187;&amp;#35834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28023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2043;&amp;#26441;&amp;#37255;&amp;#21407;&amp;#26009;&amp;#33647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2043;&amp;#26441;&amp;#37255;&amp;#21407;&amp;#26009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043;&amp;#26441;&amp;#37255;&amp;#21407;&amp;#26009;&amp;#33647;&amp;#24066;&amp;#22330;&amp;#21457;&amp;#23637;&amp;#21069;&amp;#26223;&lt;/span&gt;&lt;/span&gt;&lt;/div&gt;&lt;div&gt;&lt;span style="font-size: small;"&gt;&lt;span style="font-family: Arial;"&gt;&amp;#19968;&amp;#12289;&amp;#32043;&amp;#26441;&amp;#37255;&amp;#21407;&amp;#26009;&amp;#33647;&amp;#24066;&amp;#22330;&amp;#21457;&amp;#23637;&amp;#28508;&amp;#21147;&lt;/span&gt;&lt;/span&gt;&lt;/div&gt;&lt;div&gt;&lt;span style="font-size: small;"&gt;&lt;span style="font-family: Arial;"&gt;&amp;#20108;&amp;#12289;&amp;#32043;&amp;#26441;&amp;#37255;&amp;#21407;&amp;#26009;&amp;#33647;&amp;#24066;&amp;#22330;&amp;#21457;&amp;#23637;&amp;#21069;&amp;#26223;&amp;#23637;&amp;#26395;&lt;/span&gt;&lt;/span&gt;&lt;/div&gt;&lt;div&gt;&lt;span style="font-size: small;"&gt;&lt;span style="font-family: Arial;"&gt;&amp;#19977;&amp;#12289;&amp;#32043;&amp;#26441;&amp;#37255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043;&amp;#26441;&amp;#37255;&amp;#21407;&amp;#26009;&amp;#33647;&amp;#24066;&amp;#22330;&amp;#21457;&amp;#23637;&amp;#36235;&amp;#21183;&amp;#39044;&amp;#27979;&lt;/span&gt;&lt;/span&gt;&lt;/div&gt;&lt;div&gt;&lt;span style="font-size: small;"&gt;&lt;span style="font-family: Arial;"&gt;&amp;#19968;&amp;#12289;&amp;#32043;&amp;#26441;&amp;#37255;&amp;#21407;&amp;#26009;&amp;#3364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2043;&amp;#26441;&amp;#37255;&amp;#21407;&amp;#26009;&amp;#33647;&amp;#34892;&amp;#19994;&amp;#24066;&amp;#22330;&amp;#35268;&amp;#27169;&amp;#39044;&amp;#27979;&lt;/span&gt;&lt;/span&gt;&lt;/div&gt;&lt;div&gt;&lt;span style="font-size: small;"&gt;&lt;span style="font-family: Arial;"&gt;1&amp;#12289;&amp;#32043;&amp;#26441;&amp;#37255;&amp;#21407;&amp;#26009;&amp;#33647;&amp;#34892;&amp;#19994;&amp;#24066;&amp;#22330;&amp;#20135;&amp;#37327;&amp;#39044;&amp;#27979;&lt;/span&gt;&lt;/span&gt;&lt;/div&gt;&lt;div&gt;&lt;span style="font-size: small;"&gt;&lt;span style="font-family: Arial;"&gt;2&amp;#12289;&amp;#32043;&amp;#26441;&amp;#37255;&amp;#21407;&amp;#26009;&amp;#33647;&amp;#34892;&amp;#19994;&amp;#38144;&amp;#21806;&amp;#25910;&amp;#20837;&amp;#39044;&amp;#27979;&lt;/span&gt;&lt;/span&gt;&lt;/div&gt;&lt;div&gt;&lt;span style="font-size: small;"&gt;&lt;span style="font-family: Arial;"&gt;&amp;#19977;&amp;#12289;&amp;#32043;&amp;#26441;&amp;#37255;&amp;#21407;&amp;#26009;&amp;#33647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043;&amp;#26441;&amp;#37255;&amp;#21407;&amp;#26009;&amp;#33647;&amp;#34892;&amp;#19994;&amp;#20379;&amp;#38656;&amp;#39044;&amp;#27979;&lt;/span&gt;&lt;/span&gt;&lt;/div&gt;&lt;div&gt;&lt;span style="font-size: small;"&gt;&lt;span style="font-family: Arial;"&gt;&amp;#19968;&amp;#12289;&amp;#20013;&amp;#22269;&amp;#32043;&amp;#26441;&amp;#37255;&amp;#21407;&amp;#26009;&amp;#33647;&amp;#34892;&amp;#19994;&amp;#20379;&amp;#32473;&amp;#39044;&amp;#27979;&lt;/span&gt;&lt;/span&gt;&lt;/div&gt;&lt;div&gt;&lt;span style="font-size: small;"&gt;&lt;span style="font-family: Arial;"&gt;&amp;#20108;&amp;#12289;&amp;#20013;&amp;#22269;&amp;#32043;&amp;#26441;&amp;#37255;&amp;#21407;&amp;#26009;&amp;#3364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2043;&amp;#26441;&amp;#37255;&amp;#21407;&amp;#26009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2043;&amp;#26441;&amp;#37255;&amp;#21407;&amp;#26009;&amp;#33647;&amp;#34892;&amp;#19994;&amp;#25237;&amp;#36164;&amp;#29305;&amp;#24615;&amp;#20998;&amp;#26512;&lt;/span&gt;&lt;/span&gt;&lt;/div&gt;&lt;div&gt;&lt;span style="font-size: small;"&gt;&lt;span style="font-family: Arial;"&gt;&amp;#19968;&amp;#12289;&amp;#32043;&amp;#26441;&amp;#37255;&amp;#21407;&amp;#26009;&amp;#33647;&amp;#34892;&amp;#19994;&amp;#36827;&amp;#20837;&amp;#22721;&amp;#22418;&amp;#20998;&amp;#26512;&lt;/span&gt;&lt;/span&gt;&lt;/div&gt;&lt;div&gt;&lt;span style="font-size: small;"&gt;&lt;span style="font-family: Arial;"&gt;&amp;#20108;&amp;#12289;&amp;#32043;&amp;#26441;&amp;#37255;&amp;#21407;&amp;#26009;&amp;#3364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043;&amp;#26441;&amp;#37255;&amp;#21407;&amp;#26009;&amp;#3364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2043;&amp;#26441;&amp;#37255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32043;&amp;#26441;&amp;#37255;&amp;#21407;&amp;#26009;&amp;#33647;&amp;#34892;&amp;#19994;&amp;#20379;&amp;#27714;&amp;#39118;&amp;#38505;&lt;/span&gt;&lt;/span&gt;&lt;/div&gt;&lt;div&gt;&lt;span style="font-size: small;"&gt;&lt;span style="font-family: Arial;"&gt;&amp;#20108;&amp;#12289;&amp;#32043;&amp;#26441;&amp;#37255;&amp;#21407;&amp;#26009;&amp;#33647;&amp;#34892;&amp;#19994;&amp;#23439;&amp;#35266;&amp;#32463;&amp;#27982;&amp;#27874;&amp;#21160;&amp;#39118;&amp;#38505;&lt;/span&gt;&lt;/span&gt;&lt;/div&gt;&lt;div&gt;&lt;span style="font-size: small;"&gt;&lt;span style="font-family: Arial;"&gt;&amp;#19977;&amp;#12289;&amp;#32043;&amp;#26441;&amp;#37255;&amp;#21407;&amp;#26009;&amp;#33647;&amp;#34892;&amp;#19994;&amp;#20851;&amp;#32852;&amp;#20135;&amp;#19994;&amp;#39118;&amp;#38505;&lt;/span&gt;&lt;/span&gt;&lt;/div&gt;&lt;div&gt;&lt;span style="font-size: small;"&gt;&lt;span style="font-family: Arial;"&gt;&amp;#22235;&amp;#12289;&amp;#32043;&amp;#26441;&amp;#37255;&amp;#21407;&amp;#26009;&amp;#33647;&amp;#34892;&amp;#19994;&amp;#20135;&amp;#21697;&amp;#32467;&amp;#26500;&amp;#39118;&amp;#38505;&lt;/span&gt;&lt;/span&gt;&lt;/div&gt;&lt;div&gt;&lt;span style="font-size: small;"&gt;&lt;span style="font-family: Arial;"&gt;&amp;#20116;&amp;#12289;&amp;#32043;&amp;#26441;&amp;#37255;&amp;#21407;&amp;#26009;&amp;#33647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2043;&amp;#26441;&amp;#37255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043;&amp;#26441;&amp;#37255;&amp;#21407;&amp;#26009;&amp;#33647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2043;&amp;#26441;&amp;#37255;&amp;#21407;&amp;#26009;&amp;#33647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&amp;#32043;&amp;#26441;&amp;#37255;&amp;#21407;&amp;#26009;&amp;#33647;&amp;#34892;&amp;#19994;&amp;#21457;&amp;#23637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2043;&amp;#26441;&amp;#37255;&amp;#21407;&amp;#26009;&amp;#33647;&amp;#34892;&amp;#19994;&amp;#21457;&amp;#23637;&amp;#25112;&amp;#30053;&amp;#30740;&amp;#31350; &lt;/b&gt;&lt;/span&gt;&lt;/span&gt;&lt;/div&gt;&lt;div&gt;&lt;span style="font-size: small;"&gt;&lt;span style="font-family: Arial;"&gt;&amp;#31532;&amp;#19968;&amp;#33410; &amp;#32043;&amp;#26441;&amp;#37255;&amp;#21407;&amp;#26009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043;&amp;#26441;&amp;#37255;&amp;#21407;&amp;#26009;&amp;#33647;&amp;#21697;&amp;#29260;&amp;#30340;&amp;#25112;&amp;#30053;&amp;#24605;&amp;#32771;&lt;/span&gt;&lt;/span&gt;&lt;/div&gt;&lt;div&gt;&lt;span style="font-size: small;"&gt;&lt;span style="font-family: Arial;"&gt;&amp;#19968;&amp;#12289;&amp;#32043;&amp;#26441;&amp;#37255;&amp;#21407;&amp;#26009;&amp;#33647;&amp;#21697;&amp;#29260;&amp;#30340;&amp;#37325;&amp;#35201;&amp;#24615;&lt;/span&gt;&lt;/span&gt;&lt;/div&gt;&lt;div&gt;&lt;span style="font-size: small;"&gt;&lt;span style="font-family: Arial;"&gt;&amp;#20108;&amp;#12289;&amp;#32043;&amp;#26441;&amp;#37255;&amp;#21407;&amp;#26009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043;&amp;#26441;&amp;#37255;&amp;#21407;&amp;#26009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043;&amp;#26441;&amp;#37255;&amp;#21407;&amp;#26009;&amp;#33647;&amp;#20225;&amp;#19994;&amp;#30340;&amp;#21697;&amp;#29260;&amp;#25112;&amp;#30053;&lt;/span&gt;&lt;/span&gt;&lt;/div&gt;&lt;div&gt;&lt;span style="font-size: small;"&gt;&lt;span style="font-family: Arial;"&gt;&amp;#31532;&amp;#19977;&amp;#33410; &amp;#32043;&amp;#26441;&amp;#37255;&amp;#21407;&amp;#26009;&amp;#33647;&amp;#34892;&amp;#19994;&amp;#32463;&amp;#33829;&amp;#31574;&amp;#30053;&amp;#20998;&amp;#26512;&lt;/span&gt;&lt;/span&gt;&lt;/div&gt;&lt;div&gt;&lt;span style="font-size: small;"&gt;&lt;span style="font-family: Arial;"&gt;&amp;#19968;&amp;#12289;&amp;#32043;&amp;#26441;&amp;#37255;&amp;#21407;&amp;#26009;&amp;#33647;&amp;#24066;&amp;#22330;&amp;#32454;&amp;#20998;&amp;#31574;&amp;#30053;&lt;/span&gt;&lt;/span&gt;&lt;/div&gt;&lt;div&gt;&lt;span style="font-size: small;"&gt;&lt;span style="font-family: Arial;"&gt;&amp;#20108;&amp;#12289;&amp;#32043;&amp;#26441;&amp;#37255;&amp;#21407;&amp;#26009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043;&amp;#26441;&amp;#37255;&amp;#21407;&amp;#26009;&amp;#33647;&amp;#26032;&amp;#20135;&amp;#21697;&amp;#24046;&amp;#24322;&amp;#21270;&amp;#25112;&amp;#30053;&lt;/span&gt;&lt;/span&gt;&lt;/div&gt;&lt;div&gt;&lt;span style="font-size: small;"&gt;&lt;span style="font-family: Arial;"&gt;&amp;#31532;&amp;#22235;&amp;#33410; &amp;#32043;&amp;#26441;&amp;#37255;&amp;#21407;&amp;#26009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32043;&amp;#26441;&amp;#37255;&amp;#21407;&amp;#26009;&amp;#33647;&amp;#34892;&amp;#19994;&amp;#25237;&amp;#36164;&amp;#25112;&amp;#30053;&lt;/span&gt;&lt;/span&gt;&lt;/div&gt;&lt;div&gt;&lt;span style="font-size: small;"&gt;&lt;span style="font-family: Arial;"&gt;&amp;#20108;&amp;#12289;2023-2029&amp;#24180;&amp;#32043;&amp;#26441;&amp;#37255;&amp;#21407;&amp;#26009;&amp;#3364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2043;&amp;#26441;&amp;#37255;&amp;#21407;&amp;#26009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043;&amp;#26441;&amp;#37255;&amp;#21407;&amp;#26009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043;&amp;#26441;&amp;#37255;&amp;#21407;&amp;#26009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5105;&amp;#22269;&amp;#32043;&amp;#26441;&amp;#37255;&amp;#21407;&amp;#26009;&amp;#33647;&amp;#25152;&amp;#23646;&amp;#34892;&amp;#19994;&amp;#25972;&amp;#20307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2&amp;#65306;2017-2022&amp;#24180;&amp;#20840;&amp;#29699;&amp;#32043;&amp;#26441;&amp;#37255;&amp;#21407;&amp;#26009;&amp;#33647;&amp;#34892;&amp;#19994;&amp;#20379;&amp;#32473;&amp;#24773;&amp;#20917;&amp;#20998;&amp;#26512;&lt;/span&gt;&lt;/span&gt;&lt;/div&gt;&lt;div&gt;&lt;span style="font-size: small;"&gt;&lt;span style="font-family: Arial;"&gt;&amp;#22270;&amp;#34920;- 3&amp;#65306;2017-2022&amp;#24180;&amp;#20840;&amp;#29699;&amp;#32043;&amp;#26441;&amp;#37255;&amp;#21407;&amp;#26009;&amp;#33647;&amp;#34892;&amp;#19994;&amp;#38656;&amp;#27714;&amp;#24773;&amp;#20917;&amp;#20998;&amp;#26512;&lt;/span&gt;&lt;/span&gt;&lt;/div&gt;&lt;div&gt;&lt;span style="font-size: small;"&gt;&lt;span style="font-family: Arial;"&gt;&amp;#22270;&amp;#34920;- 4&amp;#65306;2023-2029&amp;#24180;&amp;#20840;&amp;#29699;&amp;#32043;&amp;#26441;&amp;#37255;&amp;#21407;&amp;#26009;&amp;#33647;&amp;#34892;&amp;#19994;&amp;#24066;&amp;#22330;&amp;#20135;&amp;#37327;&amp;#36235;&amp;#21183;&amp;#39044;&amp;#27979;&lt;/span&gt;&lt;/span&gt;&lt;/div&gt;&lt;div&gt;&lt;span style="font-size: small;"&gt;&lt;span style="font-family: Arial;"&gt;&amp;#22270;&amp;#34920;- 5&amp;#65306;2023-2029&amp;#24180;&amp;#20840;&amp;#29699;&amp;#32043;&amp;#26441;&amp;#37255;&amp;#21407;&amp;#26009;&amp;#33647;&amp;#34892;&amp;#19994;&amp;#24066;&amp;#22330;&amp;#38656;&amp;#27714;&amp;#36235;&amp;#21183;&amp;#39044;&amp;#27979;&lt;/span&gt;&lt;/span&gt;&lt;/div&gt;&lt;div&gt;&lt;span style="font-size: small;"&gt;&lt;span style="font-family: Arial;"&gt;&amp;#22270;&amp;#34920;- 6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7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8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9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10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0.html"&gt;http://www.cction.com/report/202301/33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