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8477;&amp;#35299;&amp;#22320;&amp;#3318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8477;&amp;#35299;&amp;#22320;&amp;#3318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8477;&amp;#35299;&amp;#22320;&amp;#3318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43.html"&gt;http://www.cction.com/report/202301/33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38477;&amp;#35299;&amp;#22320;&amp;#33180;&amp;#26159;&amp;#19968;&amp;#31181;&amp;#26032;&amp;#22411;&amp;#30340;&amp;#21487;&amp;#38477;&amp;#35299;&amp;#30340;&amp;#26032;&amp;#22411;&amp;#22320;&amp;#33180;&amp;#12290;&amp;#20854;&amp;#38477;&amp;#35299;&amp;#21407;&amp;#29702;&amp;#26159;&amp;#22609;&amp;#26009;&amp;#25104;&amp;#20998;&amp;#20013;&amp;#25530;&amp;#20837;&amp;#21487;&amp;#38477;&amp;#35299;&amp;#30340;&amp;#29983;&amp;#29289;&amp;#36136;&amp;#65292;&amp;#20351;&amp;#24471;&amp;#22823;&amp;#22359;&amp;#22609;&amp;#26009;&amp;#23481;&amp;#26131;&amp;#38477;&amp;#35299;&amp;#20026;&amp;#23567;&amp;#22359;&amp;#22609;&amp;#26009;&amp;#12290;&amp;#20294;&amp;#26159;&amp;#36825;&amp;#31181;&amp;#21487;&amp;#38477;&amp;#35299;&amp;#24182;&amp;#38750;&amp;#30495;&amp;#27491;&amp;#12289;&amp;#23436;&amp;#20840;&amp;#30340;&amp;#38477;&amp;#35299;&amp;#65292;&amp;#34987;&amp;#38477;&amp;#35299;&amp;#25104;&amp;#23567;&amp;#39063;&amp;#31890;&amp;#30340;&amp;#22609;&amp;#26009;&amp;#20381;&amp;#26087;&amp;#27531;&amp;#30041;&amp;#22312;&amp;#22303;&amp;#22756;&amp;#20013;&amp;#65292;&amp;#27492;&amp;#31181;&amp;#26448;&amp;#26009;&amp;#23545;&amp;#23567;&amp;#22359;&amp;#22609;&amp;#26009;&amp;#30340;&amp;#21518;&amp;#32493;&amp;#38477;&amp;#35299;&amp;#26080;&amp;#33021;&amp;#20026;&amp;#21147;&amp;#12290;&amp;#31867;&amp;#20284;&amp;#36825;&amp;#31181;&amp;#23558;&amp;#26131;&amp;#38477;&amp;#35299;&amp;#29289;&amp;#36136;&amp;#25530;&amp;#20837;&amp;#22609;&amp;#26009;&amp;#20013;&amp;#30340;&amp;#26448;&amp;#26009;&amp;#34987;&amp;#31216;&amp;#20026;&amp;ldquo;&amp;#31532;&amp;#19968;&amp;#20195;&amp;#21487;&amp;#38477;&amp;#35299;&amp;#22609;&amp;#26009;&amp;rdquo;&amp;#65292;&amp;#30001;&amp;#20110;&amp;#36825;&amp;#31181;&amp;#38477;&amp;#35299;&amp;#21482;&amp;#26159;&amp;#34920;&amp;#35937;&amp;#65292;&amp;#23454;&amp;#38469;&amp;#19978;&amp;#26159;&amp;#21464;&amp;#20026;&amp;#22609;&amp;#26009;&amp;#24494;&amp;#31890;&amp;#23384;&amp;#22312;&amp;#29615;&amp;#22659;&amp;#20013;&amp;#65292;&amp;#36825;&amp;#31181;&amp;#26448;&amp;#26009;&amp;#24050;&amp;#32463;&amp;#34987;&amp;#31185;&amp;#30740;&amp;#30028;&amp;#28120;&amp;#277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87;&amp;#38477;&amp;#35299;&amp;#22320;&amp;#33180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1487;&amp;#38477;&amp;#35299;&amp;#22320;&amp;#33180;&amp;#34892;&amp;#19994;&amp;#24066;&amp;#22330;&amp;#21457;&amp;#23637;&amp;#29615;&amp;#22659;&amp;#12289;&amp;#21487;&amp;#38477;&amp;#35299;&amp;#22320;&amp;#33180;&amp;#25972;&amp;#20307;&amp;#36816;&amp;#34892;&amp;#24577;&amp;#21183;&amp;#31561;&amp;#65292;&amp;#25509;&amp;#30528;&amp;#20998;&amp;#26512;&amp;#20102;&amp;#21487;&amp;#38477;&amp;#35299;&amp;#22320;&amp;#33180;&amp;#34892;&amp;#19994;&amp;#24066;&amp;#22330;&amp;#36816;&amp;#34892;&amp;#30340;&amp;#29616;&amp;#29366;&amp;#65292;&amp;#28982;&amp;#21518;&amp;#20171;&amp;#32461;&amp;#20102;&amp;#21487;&amp;#38477;&amp;#35299;&amp;#22320;&amp;#33180;&amp;#24066;&amp;#22330;&amp;#31454;&amp;#20105;&amp;#26684;&amp;#23616;&amp;#12290;&amp;#38543;&amp;#21518;&amp;#65292;&amp;#25253;&amp;#21578;&amp;#23545;&amp;#21487;&amp;#38477;&amp;#35299;&amp;#22320;&amp;#33180;&amp;#20570;&amp;#20102;&amp;#37325;&amp;#28857;&amp;#20225;&amp;#19994;&amp;#32463;&amp;#33829;&amp;#29366;&amp;#20917;&amp;#20998;&amp;#26512;&amp;#65292;&amp;#26368;&amp;#21518;&amp;#20998;&amp;#26512;&amp;#20102;&amp;#21487;&amp;#38477;&amp;#35299;&amp;#22320;&amp;#33180;&amp;#34892;&amp;#19994;&amp;#21457;&amp;#23637;&amp;#36235;&amp;#21183;&amp;#19982;&amp;#25237;&amp;#36164;&amp;#39044;&amp;#27979;&amp;#12290;&amp;#24744;&amp;#33509;&amp;#24819;&amp;#23545;&amp;#21487;&amp;#38477;&amp;#35299;&amp;#22320;&amp;#33180;&amp;#20135;&amp;#19994;&amp;#26377;&amp;#20010;&amp;#31995;&amp;#32479;&amp;#30340;&amp;#20102;&amp;#35299;&amp;#25110;&amp;#32773;&amp;#24819;&amp;#25237;&amp;#36164;&amp;#21487;&amp;#38477;&amp;#35299;&amp;#2232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070.html"&gt;&lt;span style="font-size: small;"&gt;&lt;span style="font-family: Arial;"&gt;&amp;#21487;&amp;#38477;&amp;#35299;&amp;#22320;&amp;#331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487;&amp;#38477;&amp;#35299;&amp;#22320;&amp;#33180;&amp;#24066;&amp;#22330;&amp;#21457;&amp;#23637;&amp;#27010;&amp;#20917;&lt;/b&gt;&lt;/span&gt;&lt;/span&gt;&lt;/div&gt;&lt;div&gt;&lt;span style="font-size: small;"&gt;&lt;span style="font-family: Arial;"&gt;&amp;#31532;&amp;#19968;&amp;#33410; &amp;#22269;&amp;#38469;&amp;#21487;&amp;#38477;&amp;#35299;&amp;#22320;&amp;#3318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487;&amp;#38477;&amp;#35299;&amp;#22320;&amp;#3318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87;&amp;#38477;&amp;#35299;&amp;#22320;&amp;#3318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1487;&amp;#38477;&amp;#35299;&amp;#22320;&amp;#3318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1487;&amp;#38477;&amp;#35299;&amp;#22320;&amp;#3318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487;&amp;#38477;&amp;#35299;&amp;#22320;&amp;#3318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1487;&amp;#38477;&amp;#35299;&amp;#22320;&amp;#3318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87;&amp;#38477;&amp;#35299;&amp;#22320;&amp;#3318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1487;&amp;#38477;&amp;#35299;&amp;#22320;&amp;#33180;&amp;#21450;&amp;#39044;&amp;#27979;&lt;/span&gt;&lt;/span&gt;&lt;/div&gt;&lt;div&gt;&lt;span style="font-size: small;"&gt;&lt;span style="font-family: Arial;"&gt;&amp;#31532;&amp;#20108;&amp;#33410; SWOT&amp;#21487;&amp;#38477;&amp;#35299;&amp;#22320;&amp;#33180;&amp;#21450;&amp;#39044;&amp;#27979;&lt;/span&gt;&lt;/span&gt;&lt;/div&gt;&lt;div&gt;&lt;span style="font-size: small;"&gt;&lt;span style="font-family: Arial;"&gt;&amp;#19968;&amp;#12289;&amp;#20248;&amp;#21183;&amp;#21487;&amp;#38477;&amp;#35299;&amp;#22320;&amp;#33180;&lt;/span&gt;&lt;/span&gt;&lt;/div&gt;&lt;div&gt;&lt;span style="font-size: small;"&gt;&lt;span style="font-family: Arial;"&gt;&amp;#20108;&amp;#12289;&amp;#21155;&amp;#21183;&amp;#21487;&amp;#38477;&amp;#35299;&amp;#22320;&amp;#33180;&lt;/span&gt;&lt;/span&gt;&lt;/div&gt;&lt;div&gt;&lt;span style="font-size: small;"&gt;&lt;span style="font-family: Arial;"&gt;&amp;#19977;&amp;#12289;&amp;#26426;&amp;#20250;&amp;#21487;&amp;#38477;&amp;#35299;&amp;#22320;&amp;#33180;&lt;/span&gt;&lt;/span&gt;&lt;/div&gt;&lt;div&gt;&lt;span style="font-size: small;"&gt;&lt;span style="font-family: Arial;"&gt;&amp;#22235;&amp;#12289;&amp;#39118;&amp;#38505;&amp;#21487;&amp;#38477;&amp;#35299;&amp;#22320;&amp;#3318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&amp;#36827;&amp;#20837;&amp;#36864;&amp;#20986;&amp;#29366;&amp;#20917;&amp;#21487;&amp;#38477;&amp;#35299;&amp;#22320;&amp;#3318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87;&amp;#38477;&amp;#35299;&amp;#22320;&amp;#33180;&amp;#21457;&amp;#23637;&amp;#29616;&amp;#29366;&lt;/b&gt;&lt;/span&gt;&lt;/span&gt;&lt;/div&gt;&lt;div&gt;&lt;span style="font-size: small;"&gt;&lt;span style="font-family: Arial;"&gt;&amp;#31532;&amp;#19968;&amp;#33410; &amp;#20013;&amp;#22269;&amp;#21487;&amp;#38477;&amp;#35299;&amp;#22320;&amp;#3318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1487;&amp;#38477;&amp;#35299;&amp;#22320;&amp;#33180;&amp;#20135;&amp;#37327;&amp;#20998;&amp;#26512;&amp;#21450;&amp;#39044;&amp;#27979;&lt;/span&gt;&lt;/span&gt;&lt;/div&gt;&lt;div&gt;&lt;span style="font-size: small;"&gt;&lt;span style="font-family: Arial;"&gt;&amp;#19968;&amp;#12289;&amp;#21487;&amp;#38477;&amp;#35299;&amp;#22320;&amp;#33180;&amp;#24635;&amp;#20307;&amp;#20135;&amp;#33021;&amp;#35268;&amp;#27169;&lt;/span&gt;&lt;/span&gt;&lt;/div&gt;&lt;div&gt;&lt;span style="font-size: small;"&gt;&lt;span style="font-family: Arial;"&gt;&amp;#20108;&amp;#12289;&amp;#21487;&amp;#38477;&amp;#35299;&amp;#22320;&amp;#3318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1487;&amp;#38477;&amp;#35299;&amp;#22320;&amp;#3318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87;&amp;#38477;&amp;#35299;&amp;#22320;&amp;#3318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487;&amp;#38477;&amp;#35299;&amp;#22320;&amp;#33180;&amp;#20215;&amp;#26684;&amp;#36235;&amp;#21183;&amp;#20998;&amp;#26512;&lt;/span&gt;&lt;/span&gt;&lt;/div&gt;&lt;div&gt;&lt;span style="font-size: small;"&gt;&lt;span style="font-family: Arial;"&gt;&amp;#19968;&amp;#12289;&amp;#20013;&amp;#22269;&amp;#21487;&amp;#38477;&amp;#35299;&amp;#22320;&amp;#33180;2017-2022&amp;#24180;&amp;#20215;&amp;#26684;&amp;#36235;&amp;#21183;&lt;/span&gt;&lt;/span&gt;&lt;/div&gt;&lt;div&gt;&lt;span style="font-size: small;"&gt;&lt;span style="font-family: Arial;"&gt;&amp;#20108;&amp;#12289;&amp;#20013;&amp;#22269;&amp;#21487;&amp;#38477;&amp;#35299;&amp;#22320;&amp;#3318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487;&amp;#38477;&amp;#35299;&amp;#22320;&amp;#33180;&amp;#20215;&amp;#26684;&amp;#22240;&amp;#32032;&amp;#20998;&amp;#26512;&lt;/span&gt;&lt;/span&gt;&lt;/div&gt;&lt;div&gt;&lt;span style="font-size: small;"&gt;&lt;span style="font-family: Arial;"&gt;&amp;#22235;&amp;#12289;2023-2029&amp;#24180;&amp;#20013;&amp;#22269;&amp;#21487;&amp;#38477;&amp;#35299;&amp;#22320;&amp;#331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487;&amp;#38477;&amp;#35299;&amp;#22320;&amp;#3318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1487;&amp;#38477;&amp;#35299;&amp;#22320;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487;&amp;#38477;&amp;#35299;&amp;#22320;&amp;#33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487;&amp;#38477;&amp;#35299;&amp;#22320;&amp;#33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487;&amp;#38477;&amp;#35299;&amp;#22320;&amp;#3318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1487;&amp;#38477;&amp;#35299;&amp;#22320;&amp;#3318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1487;&amp;#38477;&amp;#35299;&amp;#22320;&amp;#33180;&amp;#25152;&amp;#23646;&amp;#34892;&amp;#19994;&amp;#36827;&amp;#21475;&amp;#20998;&amp;#26512;&lt;/span&gt;&lt;/span&gt;&lt;/div&gt;&lt;div&gt;&lt;span style="font-size: small;"&gt;&lt;span style="font-family: Arial;"&gt;&amp;#31532;&amp;#19977;&amp;#33410; &amp;#21487;&amp;#38477;&amp;#35299;&amp;#22320;&amp;#3318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1487;&amp;#38477;&amp;#35299;&amp;#22320;&amp;#33180;&amp;#20225;&amp;#19994;&amp;#21450;&amp;#31454;&amp;#20105;&amp;#26684;&amp;#23616;&lt;/b&gt;&lt;/span&gt;&lt;/span&gt;&lt;/div&gt;&lt;div&gt;&lt;span style="font-size: small;"&gt;&lt;span style="font-family: Arial;"&gt;&amp;#31532;&amp;#19968;&amp;#33410; &amp;#23665;&amp;#19996;&amp;#22825;&amp;#2276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033;&amp;#39532;&amp;#26684;&amp;#20848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78;&amp;#28023;&amp;#20648;&amp;#33021;&amp;#21253;&amp;#35013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825;&amp;#27941;&amp;#20025;&amp;#28023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7995;&amp;#23500;&amp;#33647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37329;&amp;#21457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7;&amp;#38477;&amp;#35299;&amp;#22320;&amp;#33180;&amp;#25237;&amp;#36164;&amp;#24314;&amp;#35758;&lt;/b&gt;&lt;/span&gt;&lt;/span&gt;&lt;/div&gt;&lt;div&gt;&lt;span style="font-size: small;"&gt;&lt;span style="font-family: Arial;"&gt;&amp;#31532;&amp;#19968;&amp;#33410; &amp;#21487;&amp;#38477;&amp;#35299;&amp;#22320;&amp;#33180;&amp;#25237;&amp;#36164;&amp;#29615;&amp;#22659;&amp;#20998;&amp;#26512;&lt;/span&gt;&lt;/span&gt;&lt;/div&gt;&lt;div&gt;&lt;span style="font-size: small;"&gt;&lt;span style="font-family: Arial;"&gt;&amp;#31532;&amp;#20108;&amp;#33410; &amp;#21487;&amp;#38477;&amp;#35299;&amp;#22320;&amp;#3318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487;&amp;#38477;&amp;#35299;&amp;#22320;&amp;#3318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1487;&amp;#38477;&amp;#35299;&amp;#22320;&amp;#3318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487;&amp;#38477;&amp;#35299;&amp;#22320;&amp;#3318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487;&amp;#38477;&amp;#35299;&amp;#22320;&amp;#33180;&amp;#34892;&amp;#19994;&amp;#21457;&amp;#23637;&amp;#20998;&amp;#26512;&lt;/span&gt;&lt;/span&gt;&lt;/div&gt;&lt;div&gt;&lt;span style="font-size: small;"&gt;&lt;span style="font-family: Arial;"&gt;&amp;#20108;&amp;#12289;&amp;#26410;&amp;#26469;&amp;#21487;&amp;#38477;&amp;#35299;&amp;#22320;&amp;#33180;&amp;#34892;&amp;#19994;&amp;#25216;&amp;#26415;&amp;#24320;&amp;#21457;&amp;#26041;&amp;#21521;&lt;/span&gt;&lt;/span&gt;&lt;/div&gt;&lt;div&gt;&lt;span style="font-size: small;"&gt;&lt;span style="font-family: Arial;"&gt;&amp;#31532;&amp;#20108;&amp;#33410; &amp;#21487;&amp;#38477;&amp;#35299;&amp;#22320;&amp;#3318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1487;&amp;#38477;&amp;#35299;&amp;#22320;&amp;#3318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1487;&amp;#38477;&amp;#35299;&amp;#22320;&amp;#33180;&lt;/span&gt;&lt;/span&gt;&lt;/div&gt;&lt;div&gt;&lt;span style="font-size: small;"&gt;&lt;span style="font-family: Arial;"&gt;&amp;#31532;&amp;#20108;&amp;#33410; &amp;#25237;&amp;#36164;&amp;#39118;&amp;#38505;&amp;#21487;&amp;#38477;&amp;#35299;&amp;#22320;&amp;#3318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43.html"&gt;http://www.cction.com/report/202301/33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