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6792;&amp;#31958;&amp;#37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6792;&amp;#31958;&amp;#37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6792;&amp;#31958;&amp;#37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62.html"&gt;http://www.cction.com/report/202212/33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65;&amp;#26792;&amp;#31958;&amp;#37255;&amp;#21035;&amp;#21517;&amp;#23665;&amp;#26792;&amp;#37255;&amp;#65292;&amp;#33521;&amp;#25991;&amp;#21517;Sorbitol&amp;#12289;D-Glucitol&amp;#12289;Sorbol&amp;#12289;D-Sorbitol&amp;#12290;&amp;#20998;&amp;#23376;&amp;#24335;&amp;#26159;C6H14O6&amp;#65292;&amp;#26159;&amp;#34103;&amp;#34183;&amp;#31185;&amp;#26893;&amp;#29289;&amp;#30340;&amp;#20027;&amp;#35201;&amp;#20809;&amp;#21512;&amp;#20316;&amp;#29992;&amp;#20135;&amp;#29289;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88~102&amp;#8451;&amp;#33539;&amp;#22260;&amp;#20869;&amp;#21464;&amp;#21270;&amp;#65292;&amp;#30456;&amp;#23545;&amp;#23494;&amp;#24230;&amp;#32422;1.49&amp;#12290;&amp;#26131;&amp;#28342;&amp;#20110;&amp;#27700;&amp;#65288;1g &amp;#28342;&amp;#20110;&amp;#32422;0.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65292;&amp;#20316;&amp;#20026;&amp;#29980;&amp;#21619;&amp;#21058;&amp;#20351;&amp;#29992;&amp;#19981;&amp;#20250;&amp;#24341;&amp;#36215;&amp;#40843;&amp;#40831;&amp;#12290;&amp;#39135;&amp;#21697;&amp;#24037;&amp;#19994;&amp;#20013;&amp;#22810;&amp;#20026;69~71%&amp;#21547;&amp;#37327;&amp;#30340;&amp;#23665;&amp;#26792;&amp;#31958;&amp;#37255;&amp;#28082;&amp;#12290;&amp;#27602;&amp;#24615;&amp;#35797;&amp;#39564;&amp;#26174;&amp;#31034;&amp;#65292;&amp;#20869;&amp;#26381;&amp;#36807;&amp;#37327;&amp;#20250;&amp;#24341;&amp;#36215;&amp;#33145;&amp;#27899;&amp;#21644;&amp;#28040;&amp;#21270;&amp;#32010;&amp;#200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65;&amp;#26792;&amp;#31958;&amp;#3725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3665;&amp;#26792;&amp;#31958;&amp;#37255;&amp;#34892;&amp;#19994;&amp;#24066;&amp;#22330;&amp;#21457;&amp;#23637;&amp;#29615;&amp;#22659;&amp;#12289;&amp;#23665;&amp;#26792;&amp;#31958;&amp;#37255;&amp;#25972;&amp;#20307;&amp;#36816;&amp;#34892;&amp;#24577;&amp;#21183;&amp;#31561;&amp;#65292;&amp;#25509;&amp;#30528;&amp;#20998;&amp;#26512;&amp;#20102;&amp;#23665;&amp;#26792;&amp;#31958;&amp;#37255;&amp;#34892;&amp;#19994;&amp;#24066;&amp;#22330;&amp;#36816;&amp;#34892;&amp;#30340;&amp;#29616;&amp;#29366;&amp;#65292;&amp;#28982;&amp;#21518;&amp;#20171;&amp;#32461;&amp;#20102;&amp;#23665;&amp;#26792;&amp;#31958;&amp;#37255;&amp;#24066;&amp;#22330;&amp;#31454;&amp;#20105;&amp;#26684;&amp;#23616;&amp;#12290;&amp;#38543;&amp;#21518;&amp;#65292;&amp;#25253;&amp;#21578;&amp;#23545;&amp;#23665;&amp;#26792;&amp;#31958;&amp;#37255;&amp;#20570;&amp;#20102;&amp;#37325;&amp;#28857;&amp;#20225;&amp;#19994;&amp;#32463;&amp;#33829;&amp;#29366;&amp;#20917;&amp;#20998;&amp;#26512;&amp;#65292;&amp;#26368;&amp;#21518;&amp;#20998;&amp;#26512;&amp;#20102;&amp;#23665;&amp;#26792;&amp;#31958;&amp;#37255;&amp;#34892;&amp;#19994;&amp;#21457;&amp;#23637;&amp;#36235;&amp;#21183;&amp;#19982;&amp;#25237;&amp;#36164;&amp;#39044;&amp;#27979;&amp;#12290;&amp;#24744;&amp;#33509;&amp;#24819;&amp;#23545;&amp;#23665;&amp;#26792;&amp;#31958;&amp;#37255;&amp;#20135;&amp;#19994;&amp;#26377;&amp;#20010;&amp;#31995;&amp;#32479;&amp;#30340;&amp;#20102;&amp;#35299;&amp;#25110;&amp;#32773;&amp;#24819;&amp;#25237;&amp;#36164;&amp;#23665;&amp;#26792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057.html"&gt;&lt;span style="font-size: small;"&gt;&lt;span style="font-family: Arial;"&gt;&amp;#23665;&amp;#26792;&amp;#31958;&amp;#37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665;&amp;#26792;&amp;#31958;&amp;#37255;&amp;#34892;&amp;#19994;&amp;#23450;&amp;#20041;&lt;/span&gt;&lt;/span&gt;&lt;/div&gt;&lt;div&gt;&lt;span style="font-size: small;"&gt;&lt;span style="font-family: Arial;"&gt;&amp;#31532;&amp;#20108;&amp;#33410; &amp;#23665;&amp;#26792;&amp;#31958;&amp;#37255;&amp;#20135;&amp;#21697;&amp;#24212;&amp;#29992;&amp;#39046;&amp;#22495;&lt;/span&gt;&lt;/span&gt;&lt;/div&gt;&lt;div&gt;&lt;span style="font-size: small;"&gt;&lt;span style="font-family: Arial;"&gt;&amp;#31532;&amp;#19977;&amp;#33410; &amp;#23665;&amp;#26792;&amp;#31958;&amp;#37255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3665;&amp;#26792;&amp;#31958;&amp;#37255;&amp;#34892;&amp;#19994;&amp;#29305;&amp;#24615;&amp;#20998;&amp;#26512;&lt;/b&gt;&lt;/span&gt;&lt;/span&gt;&lt;/div&gt;&lt;div&gt;&lt;span style="font-size: small;"&gt;&lt;span style="font-family: Arial;"&gt;&amp;#31532;&amp;#19968;&amp;#33410; &amp;#23665;&amp;#26792;&amp;#31958;&amp;#37255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3665;&amp;#26792;&amp;#31958;&amp;#37255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65;&amp;#26792;&amp;#31958;&amp;#37255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65;&amp;#26792;&amp;#31958;&amp;#37255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3665;&amp;#26792;&amp;#31958;&amp;#37255;&amp;#20135;&amp;#19994;&amp;#35268;&amp;#27169;&amp;#24773;&amp;#20917;&amp;#20998;&amp;#26512;&lt;/span&gt;&lt;/span&gt;&lt;/div&gt;&lt;div&gt;&lt;span style="font-size: small;"&gt;&lt;span style="font-family: Arial;"&gt;&amp;#31532;&amp;#20108;&amp;#33410; &amp;#23665;&amp;#26792;&amp;#31958;&amp;#37255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3665;&amp;#26792;&amp;#31958;&amp;#37255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665;&amp;#26792;&amp;#31958;&amp;#37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3665;&amp;#26792;&amp;#31958;&amp;#37255;&amp;#25152;&amp;#23646;&amp;#34892;&amp;#19994;&amp;#36827;&amp;#21475;&amp;#20998;&amp;#26512;&lt;/span&gt;&lt;/span&gt;&lt;/div&gt;&lt;div&gt;&lt;span style="font-size: small;"&gt;&lt;span style="font-family: Arial;"&gt;&amp;#31532;&amp;#20108;&amp;#33410; &amp;#23665;&amp;#26792;&amp;#31958;&amp;#37255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26792;&amp;#31958;&amp;#37255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3665;&amp;#26792;&amp;#31958;&amp;#37255;&amp;#25552;&amp;#21462;&amp;#24037;&amp;#33402;&amp;#29616;&amp;#29366;&lt;/span&gt;&lt;/span&gt;&lt;/div&gt;&lt;div&gt;&lt;span style="font-size: small;"&gt;&lt;span style="font-family: Arial;"&gt;&amp;#31532;&amp;#20108;&amp;#33410; &amp;#20013;&amp;#22806;&amp;#23665;&amp;#26792;&amp;#31958;&amp;#37255;&amp;#25216;&amp;#26415;&amp;#21457;&amp;#23637;&amp;#24046;&amp;#36317;&lt;/span&gt;&lt;/span&gt;&lt;/div&gt;&lt;div&gt;&lt;span style="font-size: small;"&gt;&lt;span style="font-family: Arial;"&gt;&amp;#31532;&amp;#19977;&amp;#33410; &amp;#25105;&amp;#22269;&amp;#23665;&amp;#26792;&amp;#31958;&amp;#37255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3665;&amp;#26792;&amp;#31958;&amp;#37255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65;&amp;#26792;&amp;#31958;&amp;#37255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3665;&amp;#26792;&amp;#31958;&amp;#37255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3665;&amp;#26792;&amp;#31958;&amp;#37255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3665;&amp;#26792;&amp;#31958;&amp;#37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3665;&amp;#26792;&amp;#31958;&amp;#37255;&amp;#20135;&amp;#19994;&amp;#38142;&amp;#20998;&amp;#26512;&lt;/b&gt;&lt;/span&gt;&lt;/span&gt;&lt;/div&gt;&lt;div&gt;&lt;span style="font-size: small;"&gt;&lt;span style="font-family: Arial;"&gt;&amp;#31532;&amp;#19968;&amp;#33410; &amp;#23665;&amp;#26792;&amp;#31958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65;&amp;#26792;&amp;#31958;&amp;#37255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26792;&amp;#31958;&amp;#37255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93;&amp;#27743;&amp;#21326;&amp;#2424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3665;&amp;#19996;&amp;#31119;&amp;#30000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40857;&amp;#21147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3665;&amp;#19996;&amp;#32511;&amp;#205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7743;&amp;#35199;&amp;#25391;&amp;#20873;&amp;#29983;&amp;#29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665;&amp;#26792;&amp;#31958;&amp;#37255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3665;&amp;#26792;&amp;#31958;&amp;#37255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665;&amp;#26792;&amp;#31958;&amp;#37255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3665;&amp;#26792;&amp;#31958;&amp;#37255;&amp;#34892;&amp;#19994;&amp;#21457;&amp;#23637;&amp;#21069;&amp;#26223;&amp;#39044;&amp;#27979;&lt;/span&gt;&lt;/span&gt;&lt;/div&gt;&lt;div&gt;&lt;span style="font-size: small;"&gt;&lt;span style="font-family: Arial;"&gt;&amp;#31532;&amp;#20108;&amp;#33410; &amp;#23665;&amp;#26792;&amp;#31958;&amp;#37255;&amp;#20225;&amp;#19994;&amp;#32463;&amp;#33829;&amp;#31574;&amp;#30053;&lt;/span&gt;&lt;/span&gt;&lt;/div&gt;&lt;div&gt;&lt;span style="font-size: small;"&gt;&lt;span style="font-family: Arial;"&gt;&amp;#31532;&amp;#19977;&amp;#33410; &amp;#20013;&amp;#22269;&amp;#23665;&amp;#26792;&amp;#31958;&amp;#37255;&amp;#24066;&amp;#22330;&amp;#31454;&amp;#20105;&amp;#31574;&amp;#30053;&amp;#24314;&amp;#35758;&lt;/span&gt;&lt;/span&gt;&lt;/div&gt;&lt;div&gt;&lt;span style="font-size: small;"&gt;&lt;span style="font-family: Arial;"&gt;&amp;#19968;&amp;#12289;&amp;#23665;&amp;#26792;&amp;#31958;&amp;#37255;&amp;#24066;&amp;#22330;&amp;#23450;&amp;#20301;&amp;#31574;&amp;#30053;&amp;#24314;&amp;#35758;&lt;/span&gt;&lt;/span&gt;&lt;/div&gt;&lt;div&gt;&lt;span style="font-size: small;"&gt;&lt;span style="font-family: Arial;"&gt;&amp;#20108;&amp;#12289;&amp;#23665;&amp;#26792;&amp;#31958;&amp;#37255;&amp;#28192;&amp;#36947;&amp;#31454;&amp;#20105;&amp;#31574;&amp;#30053;&amp;#24314;&amp;#35758;&lt;/span&gt;&lt;/span&gt;&lt;/div&gt;&lt;div&gt;&lt;span style="font-size: small;"&gt;&lt;span style="font-family: Arial;"&gt;&amp;#19977;&amp;#12289;&amp;#23665;&amp;#26792;&amp;#31958;&amp;#37255;&amp;#21697;&amp;#29260;&amp;#31454;&amp;#20105;&amp;#31574;&amp;#30053;&amp;#24314;&amp;#35758;&lt;/span&gt;&lt;/span&gt;&lt;/div&gt;&lt;div&gt;&lt;span style="font-size: small;"&gt;&lt;span style="font-family: Arial;"&gt;&amp;#22235;&amp;#12289;&amp;#23665;&amp;#26792;&amp;#31958;&amp;#37255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3665;&amp;#26792;&amp;#31958;&amp;#37255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3665;&amp;#26792;&amp;#31958;&amp;#37255;&amp;#19994;&amp;#25237;&amp;#36164;&amp;#29615;&amp;#22659;&amp;#20998;&amp;#26512;&lt;/span&gt;&lt;/span&gt;&lt;/div&gt;&lt;div&gt;&lt;span style="font-size: small;"&gt;&lt;span style="font-family: Arial;"&gt;&amp;#31532;&amp;#20108;&amp;#33410; 2023-2029&amp;#24180;&amp;#23665;&amp;#26792;&amp;#31958;&amp;#37255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3665;&amp;#26792;&amp;#31958;&amp;#37255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3665;&amp;#26792;&amp;#31958;&amp;#37255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3665;&amp;#26792;&amp;#31958;&amp;#37255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3665;&amp;#26792;&amp;#31958;&amp;#37255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3665;&amp;#26792;&amp;#31958;&amp;#3725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62.html"&gt;http://www.cction.com/report/202212/33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