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487;&amp;#38477;&amp;#35299;&amp;#36755;&amp;#23615;&amp;#31649;&amp;#25903;&amp;#2655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487;&amp;#38477;&amp;#35299;&amp;#36755;&amp;#23615;&amp;#31649;&amp;#25903;&amp;#2655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487;&amp;#38477;&amp;#35299;&amp;#36755;&amp;#23615;&amp;#31649;&amp;#25903;&amp;#2655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55.html"&gt;http://www.cction.com/report/202303/34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83;&amp;#29289;&amp;#21487;&amp;#38477;&amp;#35299;&amp;#36755;&amp;#23615;&amp;#31649;&amp;#25903;&amp;#2655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983;&amp;#29289;&amp;#21487;&amp;#38477;&amp;#35299;&amp;#36755;&amp;#23615;&amp;#31649;&amp;#25903;&amp;#2655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83;&amp;#29289;&amp;#21487;&amp;#38477;&amp;#35299;&amp;#36755;&amp;#23615;&amp;#31649;&amp;#25903;&amp;#2655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83;&amp;#29289;&amp;#21487;&amp;#38477;&amp;#35299;&amp;#36755;&amp;#23615;&amp;#31649;&amp;#25903;&amp;#2655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83;&amp;#29289;&amp;#21487;&amp;#38477;&amp;#35299;&amp;#36755;&amp;#23615;&amp;#31649;&amp;#25903;&amp;#26550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609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9;&amp;#236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983;&amp;#29289;&amp;#21487;&amp;#38477;&amp;#35299;&amp;#36755;&amp;#23615;&amp;#31649;&amp;#25903;&amp;#26550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9983;&amp;#29289;&amp;#21487;&amp;#38477;&amp;#35299;&amp;#36755;&amp;#23615;&amp;#31649;&amp;#25903;&amp;#2655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83;&amp;#29289;&amp;#21487;&amp;#38477;&amp;#35299;&amp;#36755;&amp;#23615;&amp;#31649;&amp;#25903;&amp;#2655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83;&amp;#29289;&amp;#21487;&amp;#38477;&amp;#35299;&amp;#36755;&amp;#23615;&amp;#31649;&amp;#25903;&amp;#2655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1487;&amp;#38477;&amp;#35299;&amp;#36755;&amp;#23615;&amp;#31649;&amp;#25903;&amp;#2655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1487;&amp;#38477;&amp;#35299;&amp;#36755;&amp;#23615;&amp;#31649;&amp;#25903;&amp;#2655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83;&amp;#29289;&amp;#21487;&amp;#38477;&amp;#35299;&amp;#36755;&amp;#23615;&amp;#31649;&amp;#25903;&amp;#265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9983;&amp;#29289;&amp;#21487;&amp;#38477;&amp;#35299;&amp;#36755;&amp;#23615;&amp;#31649;&amp;#25903;&amp;#2655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9983;&amp;#29289;&amp;#21487;&amp;#38477;&amp;#35299;&amp;#36755;&amp;#23615;&amp;#31649;&amp;#25903;&amp;#2655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9983;&amp;#29289;&amp;#21487;&amp;#38477;&amp;#35299;&amp;#36755;&amp;#23615;&amp;#31649;&amp;#25903;&amp;#2655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29983;&amp;#29289;&amp;#21487;&amp;#38477;&amp;#35299;&amp;#36755;&amp;#23615;&amp;#31649;&amp;#25903;&amp;#26550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29983;&amp;#29289;&amp;#21487;&amp;#38477;&amp;#35299;&amp;#36755;&amp;#23615;&amp;#31649;&amp;#25903;&amp;#2655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9983;&amp;#29289;&amp;#21487;&amp;#38477;&amp;#35299;&amp;#36755;&amp;#23615;&amp;#31649;&amp;#25903;&amp;#2655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83;&amp;#29289;&amp;#21487;&amp;#38477;&amp;#35299;&amp;#36755;&amp;#23615;&amp;#31649;&amp;#25903;&amp;#2655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983;&amp;#29289;&amp;#21487;&amp;#38477;&amp;#35299;&amp;#36755;&amp;#23615;&amp;#31649;&amp;#25903;&amp;#2655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9983;&amp;#29289;&amp;#21487;&amp;#38477;&amp;#35299;&amp;#36755;&amp;#23615;&amp;#31649;&amp;#25903;&amp;#26550;&amp;#34892;&amp;#19994;&amp;#24066;&amp;#22330;&amp;#20379;&amp;#38656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68;&amp;#33410;&amp;nbsp;&amp;#20013;&amp;#22269;&amp;#29983;&amp;#29289;&amp;#21487;&amp;#38477;&amp;#35299;&amp;#36755;&amp;#23615;&amp;#31649;&amp;#25903;&amp;#2655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9983;&amp;#29289;&amp;#21487;&amp;#38477;&amp;#35299;&amp;#36755;&amp;#23615;&amp;#31649;&amp;#25903;&amp;#2655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983;&amp;#29289;&amp;#21487;&amp;#38477;&amp;#35299;&amp;#36755;&amp;#23615;&amp;#31649;&amp;#25903;&amp;#2655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983;&amp;#29289;&amp;#21487;&amp;#38477;&amp;#35299;&amp;#36755;&amp;#23615;&amp;#31649;&amp;#25903;&amp;#2655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9983;&amp;#29289;&amp;#21487;&amp;#38477;&amp;#35299;&amp;#36755;&amp;#23615;&amp;#31649;&amp;#25903;&amp;#265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983;&amp;#29289;&amp;#21487;&amp;#38477;&amp;#35299;&amp;#36755;&amp;#23615;&amp;#31649;&amp;#25903;&amp;#265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83;&amp;#29289;&amp;#21487;&amp;#38477;&amp;#35299;&amp;#36755;&amp;#23615;&amp;#31649;&amp;#25903;&amp;#2655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9983;&amp;#29289;&amp;#21487;&amp;#38477;&amp;#35299;&amp;#36755;&amp;#23615;&amp;#31649;&amp;#25903;&amp;#2655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9983;&amp;#29289;&amp;#21487;&amp;#38477;&amp;#35299;&amp;#36755;&amp;#23615;&amp;#31649;&amp;#25903;&amp;#2655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29983;&amp;#29289;&amp;#21487;&amp;#38477;&amp;#35299;&amp;#36755;&amp;#23615;&amp;#31649;&amp;#25903;&amp;#2655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83;&amp;#29289;&amp;#21487;&amp;#38477;&amp;#35299;&amp;#36755;&amp;#23615;&amp;#31649;&amp;#25903;&amp;#2655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9983;&amp;#29289;&amp;#21487;&amp;#38477;&amp;#35299;&amp;#36755;&amp;#23615;&amp;#31649;&amp;#25903;&amp;#2655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83;&amp;#29289;&amp;#21487;&amp;#38477;&amp;#35299;&amp;#36755;&amp;#23615;&amp;#31649;&amp;#25903;&amp;#2655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83;&amp;#29289;&amp;#21487;&amp;#38477;&amp;#35299;&amp;#36755;&amp;#23615;&amp;#31649;&amp;#25903;&amp;#2655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9983;&amp;#29289;&amp;#21487;&amp;#38477;&amp;#35299;&amp;#36755;&amp;#23615;&amp;#31649;&amp;#25903;&amp;#2655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983;&amp;#29289;&amp;#21487;&amp;#38477;&amp;#35299;&amp;#36755;&amp;#23615;&amp;#31649;&amp;#25903;&amp;#2655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9983;&amp;#29289;&amp;#21487;&amp;#38477;&amp;#35299;&amp;#36755;&amp;#23615;&amp;#31649;&amp;#25903;&amp;#2655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9983;&amp;#29289;&amp;#21487;&amp;#38477;&amp;#35299;&amp;#36755;&amp;#23615;&amp;#31649;&amp;#25903;&amp;#2655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9983;&amp;#29289;&amp;#21487;&amp;#38477;&amp;#35299;&amp;#36755;&amp;#23615;&amp;#31649;&amp;#25903;&amp;#2655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9983;&amp;#29289;&amp;#21487;&amp;#38477;&amp;#35299;&amp;#36755;&amp;#23615;&amp;#31649;&amp;#25903;&amp;#2655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9983;&amp;#29289;&amp;#21487;&amp;#38477;&amp;#35299;&amp;#36755;&amp;#23615;&amp;#31649;&amp;#25903;&amp;#2655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2018-2022&amp;#24180;&amp;#20013;&amp;#22269;&amp;#29983;&amp;#29289;&amp;#21487;&amp;#38477;&amp;#35299;&amp;#36755;&amp;#23615;&amp;#31649;&amp;#25903;&amp;#2655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9983;&amp;#29289;&amp;#21487;&amp;#38477;&amp;#35299;&amp;#36755;&amp;#23615;&amp;#31649;&amp;#25903;&amp;#2655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983;&amp;#29289;&amp;#21487;&amp;#38477;&amp;#35299;&amp;#36755;&amp;#23615;&amp;#31649;&amp;#25903;&amp;#2655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983;&amp;#29289;&amp;#21487;&amp;#38477;&amp;#35299;&amp;#36755;&amp;#23615;&amp;#31649;&amp;#25903;&amp;#2655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83;&amp;#29289;&amp;#21487;&amp;#38477;&amp;#35299;&amp;#36755;&amp;#23615;&amp;#31649;&amp;#25903;&amp;#2655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9983;&amp;#29289;&amp;#21487;&amp;#38477;&amp;#35299;&amp;#36755;&amp;#23615;&amp;#31649;&amp;#25903;&amp;#2655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983;&amp;#29289;&amp;#21487;&amp;#38477;&amp;#35299;&amp;#36755;&amp;#23615;&amp;#31649;&amp;#25903;&amp;#2655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9983;&amp;#29289;&amp;#21487;&amp;#38477;&amp;#35299;&amp;#36755;&amp;#23615;&amp;#31649;&amp;#25903;&amp;#2655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9983;&amp;#29289;&amp;#21487;&amp;#38477;&amp;#35299;&amp;#36755;&amp;#23615;&amp;#31649;&amp;#25903;&amp;#2655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83;&amp;#29289;&amp;#21487;&amp;#38477;&amp;#35299;&amp;#36755;&amp;#23615;&amp;#31649;&amp;#25903;&amp;#26550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1487;&amp;#38477;&amp;#35299;&amp;#36755;&amp;#23615;&amp;#31649;&amp;#25903;&amp;#2655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83;&amp;#29289;&amp;#21487;&amp;#38477;&amp;#35299;&amp;#36755;&amp;#23615;&amp;#31649;&amp;#25903;&amp;#265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83;&amp;#29289;&amp;#21487;&amp;#38477;&amp;#35299;&amp;#36755;&amp;#23615;&amp;#31649;&amp;#25903;&amp;#26550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1487;&amp;#38477;&amp;#35299;&amp;#36755;&amp;#23615;&amp;#31649;&amp;#25903;&amp;#2655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83;&amp;#29289;&amp;#21487;&amp;#38477;&amp;#35299;&amp;#36755;&amp;#23615;&amp;#31649;&amp;#25903;&amp;#265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83;&amp;#29289;&amp;#21487;&amp;#38477;&amp;#35299;&amp;#36755;&amp;#23615;&amp;#31649;&amp;#25903;&amp;#26550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1487;&amp;#38477;&amp;#35299;&amp;#36755;&amp;#23615;&amp;#31649;&amp;#25903;&amp;#2655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83;&amp;#29289;&amp;#21487;&amp;#38477;&amp;#35299;&amp;#36755;&amp;#23615;&amp;#31649;&amp;#25903;&amp;#265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983;&amp;#29289;&amp;#21487;&amp;#38477;&amp;#35299;&amp;#36755;&amp;#23615;&amp;#31649;&amp;#25903;&amp;#26550;&amp;#37325;&amp;#28857;&amp;#20225;&amp;#19994;D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1487;&amp;#38477;&amp;#35299;&amp;#36755;&amp;#23615;&amp;#31649;&amp;#25903;&amp;#2655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83;&amp;#29289;&amp;#21487;&amp;#38477;&amp;#35299;&amp;#36755;&amp;#23615;&amp;#31649;&amp;#25903;&amp;#265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9983;&amp;#29289;&amp;#21487;&amp;#38477;&amp;#35299;&amp;#36755;&amp;#23615;&amp;#31649;&amp;#25903;&amp;#26550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1487;&amp;#38477;&amp;#35299;&amp;#36755;&amp;#23615;&amp;#31649;&amp;#25903;&amp;#2655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83;&amp;#29289;&amp;#21487;&amp;#38477;&amp;#35299;&amp;#36755;&amp;#23615;&amp;#31649;&amp;#25903;&amp;#265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9983;&amp;#29289;&amp;#21487;&amp;#38477;&amp;#35299;&amp;#36755;&amp;#23615;&amp;#31649;&amp;#25903;&amp;#2655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83;&amp;#29289;&amp;#21487;&amp;#38477;&amp;#35299;&amp;#36755;&amp;#23615;&amp;#31649;&amp;#25903;&amp;#2655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83;&amp;#29289;&amp;#21487;&amp;#38477;&amp;#35299;&amp;#36755;&amp;#23615;&amp;#31649;&amp;#25903;&amp;#265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9983;&amp;#29289;&amp;#21487;&amp;#38477;&amp;#35299;&amp;#36755;&amp;#23615;&amp;#31649;&amp;#25903;&amp;#2655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9983;&amp;#29289;&amp;#21487;&amp;#38477;&amp;#35299;&amp;#36755;&amp;#23615;&amp;#31649;&amp;#25903;&amp;#2655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83;&amp;#29289;&amp;#21487;&amp;#38477;&amp;#35299;&amp;#36755;&amp;#23615;&amp;#31649;&amp;#25903;&amp;#2655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83;&amp;#29289;&amp;#21487;&amp;#38477;&amp;#35299;&amp;#36755;&amp;#23615;&amp;#31649;&amp;#25903;&amp;#2655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983;&amp;#29289;&amp;#21487;&amp;#38477;&amp;#35299;&amp;#36755;&amp;#23615;&amp;#31649;&amp;#25903;&amp;#2655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83;&amp;#29289;&amp;#21487;&amp;#38477;&amp;#35299;&amp;#36755;&amp;#23615;&amp;#31649;&amp;#25903;&amp;#26550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83;&amp;#29289;&amp;#21487;&amp;#38477;&amp;#35299;&amp;#36755;&amp;#23615;&amp;#31649;&amp;#25903;&amp;#26550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983;&amp;#29289;&amp;#21487;&amp;#38477;&amp;#35299;&amp;#36755;&amp;#23615;&amp;#31649;&amp;#25903;&amp;#2655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9289;&amp;#21487;&amp;#38477;&amp;#35299;&amp;#36755;&amp;#23615;&amp;#31649;&amp;#25903;&amp;#26550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983;&amp;#29289;&amp;#21487;&amp;#38477;&amp;#35299;&amp;#36755;&amp;#23615;&amp;#31649;&amp;#25903;&amp;#2655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9289;&amp;#21487;&amp;#38477;&amp;#35299;&amp;#36755;&amp;#23615;&amp;#31649;&amp;#25903;&amp;#265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983;&amp;#29289;&amp;#21487;&amp;#38477;&amp;#35299;&amp;#36755;&amp;#23615;&amp;#31649;&amp;#25903;&amp;#2655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9289;&amp;#21487;&amp;#38477;&amp;#35299;&amp;#36755;&amp;#23615;&amp;#31649;&amp;#25903;&amp;#2655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9983;&amp;#29289;&amp;#21487;&amp;#38477;&amp;#35299;&amp;#36755;&amp;#23615;&amp;#31649;&amp;#25903;&amp;#2655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9983;&amp;#29289;&amp;#21487;&amp;#38477;&amp;#35299;&amp;#36755;&amp;#23615;&amp;#31649;&amp;#25903;&amp;#2655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9983;&amp;#29289;&amp;#21487;&amp;#38477;&amp;#35299;&amp;#36755;&amp;#23615;&amp;#31649;&amp;#25903;&amp;#265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9983;&amp;#29289;&amp;#21487;&amp;#38477;&amp;#35299;&amp;#36755;&amp;#23615;&amp;#31649;&amp;#25903;&amp;#265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9983;&amp;#29289;&amp;#21487;&amp;#38477;&amp;#35299;&amp;#36755;&amp;#23615;&amp;#31649;&amp;#25903;&amp;#265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9983;&amp;#29289;&amp;#21487;&amp;#38477;&amp;#35299;&amp;#36755;&amp;#23615;&amp;#31649;&amp;#25903;&amp;#265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9983;&amp;#29289;&amp;#21487;&amp;#38477;&amp;#35299;&amp;#36755;&amp;#23615;&amp;#31649;&amp;#25903;&amp;#265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9289;&amp;#21487;&amp;#38477;&amp;#35299;&amp;#36755;&amp;#23615;&amp;#31649;&amp;#25903;&amp;#2655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983;&amp;#29289;&amp;#21487;&amp;#38477;&amp;#35299;&amp;#36755;&amp;#23615;&amp;#31649;&amp;#25903;&amp;#2655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983;&amp;#29289;&amp;#21487;&amp;#38477;&amp;#35299;&amp;#36755;&amp;#23615;&amp;#31649;&amp;#25903;&amp;#26550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9289;&amp;#21487;&amp;#38477;&amp;#35299;&amp;#36755;&amp;#23615;&amp;#31649;&amp;#25903;&amp;#2655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9289;&amp;#21487;&amp;#38477;&amp;#35299;&amp;#36755;&amp;#23615;&amp;#31649;&amp;#25903;&amp;#26550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9289;&amp;#21487;&amp;#38477;&amp;#35299;&amp;#36755;&amp;#23615;&amp;#31649;&amp;#25903;&amp;#2655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983;&amp;#29289;&amp;#21487;&amp;#38477;&amp;#35299;&amp;#36755;&amp;#23615;&amp;#31649;&amp;#25903;&amp;#26550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983;&amp;#29289;&amp;#21487;&amp;#38477;&amp;#35299;&amp;#36755;&amp;#23615;&amp;#31649;&amp;#25903;&amp;#2655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983;&amp;#29289;&amp;#21487;&amp;#38477;&amp;#35299;&amp;#36755;&amp;#23615;&amp;#31649;&amp;#25903;&amp;#2655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983;&amp;#29289;&amp;#21487;&amp;#38477;&amp;#35299;&amp;#36755;&amp;#23615;&amp;#31649;&amp;#25903;&amp;#26550;&amp;#37325;&amp;#28857;&amp;#20844;&amp;#21496;A&amp;#20135;&amp;#38144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2019-2022&amp;#24180;&amp;#29983;&amp;#29289;&amp;#21487;&amp;#38477;&amp;#35299;&amp;#36755;&amp;#23615;&amp;#31649;&amp;#25903;&amp;#26550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983;&amp;#29289;&amp;#21487;&amp;#38477;&amp;#35299;&amp;#36755;&amp;#23615;&amp;#31649;&amp;#25903;&amp;#26550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983;&amp;#29289;&amp;#21487;&amp;#38477;&amp;#35299;&amp;#36755;&amp;#23615;&amp;#31649;&amp;#25903;&amp;#26550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983;&amp;#29289;&amp;#21487;&amp;#38477;&amp;#35299;&amp;#36755;&amp;#23615;&amp;#31649;&amp;#25903;&amp;#26550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83;&amp;#29289;&amp;#21487;&amp;#38477;&amp;#35299;&amp;#36755;&amp;#23615;&amp;#31649;&amp;#25903;&amp;#2655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55.html"&gt;http://www.cction.com/report/202303/34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