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2;&amp;#23665;&amp;#26792;&amp;#3725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2;&amp;#23665;&amp;#26792;&amp;#3725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2;&amp;#23665;&amp;#26792;&amp;#3725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226.html"&gt;http://www.cction.com/report/202303/345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316;&amp;#20026;&amp;#30446;&amp;#21069;&amp;#21807;&amp;#19968;&amp;#23454;&amp;#29616;&amp;#24037;&amp;#19994;&amp;#21270;&amp;#29983;&amp;#20135;&amp;#30340;&amp;#31958;&amp;#31867;&amp;#20108;&amp;#37255;&amp;#65292;&amp;#24322;&amp;#23665;&amp;#26792;&amp;#37255;&amp;#20855;&amp;#26377;&amp;#32511;&amp;#33394;&amp;#12289;&amp;#26080;&amp;#27602;&amp;#12289;&amp;#25163;&amp;#24615;&amp;#31561;&amp;#20248;&amp;#33391;&amp;#29305;&amp;#24615;&amp;#12290;&amp;#24037;&amp;#19994;&amp;#19978;&amp;#20027;&amp;#35201;&amp;#26159;&amp;#36890;&amp;#36807;&amp;#20652;&amp;#21270;&amp;#23665;&amp;#26792;&amp;#37255;&amp;#33073;&amp;#27700;&amp;#21046;&amp;#22791;&amp;#24322;&amp;#23665;&amp;#26792;&amp;#372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6681;&amp;#25454;&amp;#32431;&amp;#24230;&amp;#19981;&amp;#21516;&amp;#65292;&amp;#24322;&amp;#23665;&amp;#26792;&amp;#37255;&amp;#21487;&amp;#20998;&amp;#20026;&amp;#24037;&amp;#19994;&amp;#32423;&amp;#24322;&amp;#23665;&amp;#26792;&amp;#37255;&amp;#12289;&amp;#21307;&amp;#33647;&amp;#32423;&amp;#24322;&amp;#23665;&amp;#26792;&amp;#37255;&amp;#65288;&amp;#19982;&amp;#32858;&amp;#21512;&amp;#32423;&amp;#24322;&amp;#23665;&amp;#26792;&amp;#37255;&amp;#32431;&amp;#24230;&amp;#30456;&amp;#24403;&amp;#65289;&amp;#3156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4322;&amp;#23665;&amp;#26792;&amp;#37255;&amp;#30340;&amp;#22269;&amp;#38469;&amp;#24066;&amp;#22330;&amp;#38656;&amp;#27714;&amp;#37327;&amp;#22823;&amp;#27010;10&amp;#19975;t&amp;#12290;&amp;#36817;&amp;#24180;&amp;#26469;&amp;#65292;&amp;#30001;&amp;#20110;&amp;#21307;&amp;#33647;&amp;#12289;&amp;#39135;&amp;#21697;&amp;#12289;&amp;#21270;&amp;#22918;&amp;#21697;&amp;#31561;&amp;#34892;&amp;#19994;&amp;#30340;&amp;#21457;&amp;#23637;&amp;#19982;&amp;#25512;&amp;#21160;&amp;#65292;&amp;#25105;&amp;#22269;&amp;#24322;&amp;#23665;&amp;#26792;&amp;#37255;&amp;#38656;&amp;#27714;&amp;#24635;&amp;#20307;&amp;#20445;&amp;#25345;&amp;#31283;&amp;#23450;&amp;#22686;&amp;#38271;&amp;#12290;2020&amp;#24180;&amp;#65292;&amp;#25105;&amp;#22269;&amp;#24322;&amp;#23665;&amp;#26792;&amp;#37255;&amp;#38656;&amp;#27714;&amp;#37327;&amp;#36798;&amp;#21040;2587t&amp;#65292;&amp;#20854;&amp;#20013;&amp;#24037;&amp;#19994;&amp;#32423;&amp;#20135;&amp;#21697;&amp;#32422;2241t&amp;#65292;&amp;#21307;&amp;#33647;&amp;#32423;&amp;#20135;&amp;#21697;&amp;#32422;346t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4322;&amp;#23665;&amp;#26792;&amp;#37255;&amp;#20027;&amp;#35201;&amp;#20379;&amp;#24212;&amp;#21830;&amp;#26377;&amp;#19977;&amp;#33777;&amp;#21270;&amp;#23398;&amp;#12289;&amp;#26460;&amp;#37030;&amp;#12289;SK&amp;#21270;&amp;#23398;&amp;#31561;&amp;#12290;&amp;#22269;&amp;#20869;&amp;#24322;&amp;#23665;&amp;#26792;&amp;#37255;&amp;#24066;&amp;#22330;&amp;#36739;&amp;#23567;&amp;#65292;&amp;#24322;&amp;#23665;&amp;#26792;&amp;#37255;&amp;#29983;&amp;#20135;&amp;#21378;&amp;#23478;&amp;#35268;&amp;#27169;&amp;#36739;&amp;#23567;&amp;#65292;&amp;#19968;&amp;#33324;&amp;#20026;&amp;#20960;&amp;#21313;&amp;#21544;&amp;#21040;&amp;#20960;&amp;#30334;&amp;#21544;&amp;#20043;&amp;#38388;&amp;#65292;&amp;#20027;&amp;#35201;&amp;#26377;&amp;#23665;&amp;#19996;&amp;#22825;&amp;#21147;&amp;#29983;&amp;#29289;&amp;#21270;&amp;#24037;&amp;#12289;&amp;#23665;&amp;#19996;&amp;#31119;&amp;#30000;&amp;#33647;&amp;#19994;&amp;#12289;&amp;#40065;&amp;#21335;&amp;#21046;&amp;#33647;&amp;#12289;&amp;#23665;&amp;#35199;&amp;#20122;&amp;#23453;&amp;#33647;&amp;#19994;&amp;#31561;&amp;#20844;&amp;#21496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4322;&amp;#23665;&amp;#26792;&amp;#37255;&amp;#20855;&amp;#26377;&amp;#29420;&amp;#29305;&amp;#30340;&amp;#21270;&amp;#23398;&amp;#24615;&amp;#33021;&amp;#21644;&amp;#31361;&amp;#20986;&amp;#30340;&amp;#29615;&amp;#20445;&amp;#24615;&amp;#33021;&amp;#65292;&amp;#24191;&amp;#27867;&amp;#24212;&amp;#29992;&amp;#20110;&amp;#21046;&amp;#33647;&amp;#12289;&amp;#34920;&amp;#38754;&amp;#27963;&amp;#24615;&amp;#21058;&amp;#12289;&amp;#32858;&amp;#21512;&amp;#29289;&amp;#25913;&amp;#24615;&amp;#31561;&amp;#39046;&amp;#22495;&amp;#65292;&amp;#25104;&amp;#20026;&amp;#32487;&amp;#32858;&amp;#20083;&amp;#37240;&amp;#20197;&amp;#21518;&amp;#65292;&amp;#26377;&amp;#26395;&amp;#22823;&amp;#35268;&amp;#27169;&amp;#24212;&amp;#29992;&amp;#30340;&amp;#29983;&amp;#29289;&amp;#22522;&amp;#21270;&amp;#24037;&amp;#21407;&amp;#26009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0446;&amp;#21069;&amp;#65292;&amp;#22312;&amp;#22269;&amp;#20869;&amp;#24322;&amp;#23665;&amp;#26792;&amp;#37255;&amp;#20027;&amp;#35201;&amp;#24212;&amp;#29992;&amp;#20110;&amp;#33647;&amp;#29289;&amp;#12289;&amp;#28082;&amp;#26230;&amp;#26448;&amp;#26009;&amp;#12289;&amp;#22686;&amp;#22609;&amp;#21058;&amp;#31561;&amp;#39046;&amp;#22495;&amp;#65292;&amp;#24066;&amp;#22330;&amp;#38656;&amp;#27714;&amp;#36739;&amp;#23567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2312;&amp;#32858;&amp;#21512;&amp;#29289;&amp;#39046;&amp;#22495;&amp;#65292;&amp;#20197;&amp;#24322;&amp;#23665;&amp;#26792;&amp;#37255;&amp;#20316;&amp;#20026;&amp;#20849;&amp;#32858;&amp;#21333;&amp;#20307;&amp;#65292;&amp;#21487;&amp;#20197;&amp;#29992;&amp;#20110;&amp;#32858;&amp;#21512;&amp;#29289;&amp;#25913;&amp;#24615;&amp;#65292;&amp;#25552;&amp;#39640;&amp;#29289;&amp;#29702;&amp;#24615;&amp;#36136;&amp;#65292;&amp;#25913;&amp;#21892;&amp;#32858;&amp;#21512;&amp;#29289;&amp;#24615;&amp;#33021;&amp;#12290;&amp;#29983;&amp;#29289;&amp;#22522;&amp;#32858;&amp;#30899;&amp;#37240;&amp;#37231;&amp;#65288;PC&amp;#65289;&amp;#26159;&amp;#24322;&amp;#23665;&amp;#26792;&amp;#37255;&amp;#19979;&amp;#28216;&amp;#30340;&amp;#20027;&amp;#35201;&amp;#20135;&amp;#21697;&amp;#12290;&amp;#20854;&amp;#21512;&amp;#25104;&amp;#25216;&amp;#26415;&amp;#36335;&amp;#32447;&amp;#65306;&amp;#20197;&amp;#24322;&amp;#23665;&amp;#26792;&amp;#37255;&amp;#21644;&amp;#30899;&amp;#37240;&amp;#20108;&amp;#33519;&amp;#37231;&amp;#20026;&amp;#21407;&amp;#26009;&amp;#65292;&amp;#36890;&amp;#36807;&amp;#29076;&amp;#34701;&amp;#32553;&amp;#32858;&amp;#21046;&amp;#25104;&amp;#12290;&amp;#26410;&amp;#26469;&amp;#38543;&amp;#30528;&amp;#24322;&amp;#23665;&amp;#26792;&amp;#37255;&amp;#29983;&amp;#20135;&amp;#25104;&amp;#26412;&amp;#30340;&amp;#36880;&amp;#28176;&amp;#19979;&amp;#38477;&amp;#65292;&amp;#22312;&amp;#32858;&amp;#30899;&amp;#37240;&amp;#37231;&amp;#39046;&amp;#22495;&amp;#30340;&amp;#24212;&amp;#29992;&amp;#21487;&amp;#33021;&amp;#20250;&amp;#20419;&amp;#20351;&amp;#24322;&amp;#23665;&amp;#26792;&amp;#37255;&amp;#20986;&amp;#29616;&amp;#29190;&amp;#21457;&amp;#24335;&amp;#22686;&amp;#38271;&amp;#30340;&amp;#26426;&amp;#2025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322;&amp;#23665;&amp;#26792;&amp;#37255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4322;&amp;#23665;&amp;#26792;&amp;#37255;&amp;#23450;&amp;#20041;&amp;#2145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322;&amp;#23665;&amp;#26792;&amp;#37255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322;&amp;#23665;&amp;#26792;&amp;#37255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322;&amp;#23665;&amp;#26792;&amp;#37255;&amp;#34892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4322;&amp;#23665;&amp;#26792;&amp;#37255;&amp;#20135;&amp;#21697;&amp;#29983;&amp;#20135;&amp;#24037;&amp;#33402;&amp;#21450;&amp;#25216;&amp;#26415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0869;&amp;#22806;&amp;#20027;&amp;#35201;&amp;#29983;&amp;#2013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4322;&amp;#23665;&amp;#26792;&amp;#3725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4322;&amp;#23665;&amp;#26792;&amp;#37255;&amp;#34892;&amp;#19994;&amp;#21457;&amp;#23637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4322;&amp;#23665;&amp;#26792;&amp;#37255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4322;&amp;#23665;&amp;#26792;&amp;#37255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2269;&amp;#20869;&amp;#24322;&amp;#23665;&amp;#26792;&amp;#37255;&amp;#29983;&amp;#2013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0869;&amp;#24322;&amp;#23665;&amp;#26792;&amp;#37255;&amp;#29983;&amp;#20135;&amp;#20225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0225;&amp;#19994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2320;&amp;#29702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5268;&amp;#27169;&amp;#32463;&amp;#2798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0869;&amp;#24322;&amp;#23665;&amp;#26792;&amp;#37255;&amp;#20135;&amp;#33021;&amp;#12289;&amp;#20135;&amp;#3732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322;&amp;#23665;&amp;#26792;&amp;#37255;&amp;#20135;&amp;#33021;&amp;#24773;&amp;#20917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322;&amp;#23665;&amp;#26792;&amp;#37255;&amp;#20135;&amp;#37327;&amp;#24773;&amp;#20917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322;&amp;#23665;&amp;#26792;&amp;#37255;&amp;#2013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2269;&amp;#20869;&amp;#24322;&amp;#23665;&amp;#26792;&amp;#37255;&amp;#38656;&amp;#2771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4322;&amp;#23665;&amp;#26792;&amp;#37255;&amp;#38656;&amp;#27714;&amp;#35268;&amp;#27169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322;&amp;#23665;&amp;#26792;&amp;#37255;&amp;#24066;&amp;#22330;&amp;#38656;&amp;#27714;&amp;#3034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4322;&amp;#23665;&amp;#26792;&amp;#37255;&amp;#24066;&amp;#22330;&amp;#38656;&amp;#2771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322;&amp;#23665;&amp;#26792;&amp;#37255;&amp;#24066;&amp;#22330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322;&amp;#23665;&amp;#26792;&amp;#37255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0869;&amp;#22806;&amp;#24066;&amp;#223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38656;&amp;#27714;&amp;#21378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508;&amp;#22312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4322;&amp;#23665;&amp;#26792;&amp;#37255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322;&amp;#23665;&amp;#26792;&amp;#37255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4322;&amp;#23665;&amp;#26792;&amp;#37255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4322;&amp;#23665;&amp;#26792;&amp;#37255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4322;&amp;#23665;&amp;#26792;&amp;#37255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4322;&amp;#23665;&amp;#26792;&amp;#37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17;&amp;#20116;&amp;#24180;&amp;#24322;&amp;#23665;&amp;#26792;&amp;#37255;&amp;#21382;&amp;#2149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4322;&amp;#23665;&amp;#26792;&amp;#37255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-2023&amp;#24180;&amp;#20013;&amp;#22269;&amp;#24322;&amp;#23665;&amp;#26792;&amp;#37255;&amp;#24066;&amp;#2233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439;&amp;#35266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8;&amp;#12289;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410;&amp;#26469;&amp;#31454;&amp;#20105;&amp;#21147;&amp;#20998;&amp;#26512;&amp;#21028;&amp;#2602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1456;&amp;nbsp;&amp;#24322;&amp;#23665;&amp;#26792;&amp;#37255;&amp;#32454;&amp;#20998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037;&amp;#19994;&amp;#32423;&amp;#24322;&amp;#23665;&amp;#26792;&amp;#3725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07;&amp;#33647;&amp;#32423;&amp;#24322;&amp;#23665;&amp;#26792;&amp;#3725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858;&amp;#21512;&amp;#32423;&amp;#24322;&amp;#23665;&amp;#26792;&amp;#3725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4322;&amp;#23665;&amp;#26792;&amp;#37255;&amp;#22269;&amp;#20869;&amp;#37325;&amp;#28857;&amp;#29983;&amp;#20135;&amp;#21378;&amp;#23478;&amp;#31454;&amp;#20105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085;&amp;#26412;&amp;#19977;&amp;#33777;&amp;#21270;&amp;#2339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22;&amp;#23665;&amp;#26792;&amp;#37255;&amp;#20135;&amp;#21697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SK&amp;#21270;&amp;#2339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22;&amp;#23665;&amp;#26792;&amp;#37255;&amp;#20135;&amp;#21697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665;&amp;#19996;&amp;#22825;&amp;#21147;&amp;#29983;&amp;#29289;&amp;#21270;&amp;#2403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22;&amp;#23665;&amp;#26792;&amp;#37255;&amp;#20135;&amp;#21697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3665;&amp;#19996;&amp;#31119;&amp;#30000;&amp;#33647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22;&amp;#23665;&amp;#26792;&amp;#37255;&amp;#20135;&amp;#21697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40065;&amp;#21335;&amp;#21046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22;&amp;#23665;&amp;#26792;&amp;#37255;&amp;#20135;&amp;#21697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3665;&amp;#35199;&amp;#20122;&amp;#23453;&amp;#33647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22;&amp;#23665;&amp;#26792;&amp;#37255;&amp;#20135;&amp;#21697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4322;&amp;#23665;&amp;#26792;&amp;#37255;&amp;#20135;&amp;#21697;&amp;#34892;&amp;#19994;&amp;#21069;&amp;#2622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322;&amp;#23665;&amp;#26792;&amp;#37255;&amp;#20135;&amp;#21697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&amp;nbsp;&amp;#24322;&amp;#23665;&amp;#26792;&amp;#37255;&amp;#20135;&amp;#21697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322;&amp;#23665;&amp;#26792;&amp;#37255;&amp;#20135;&amp;#21697;&amp;#25237;&amp;#36164;&amp;#25910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322;&amp;#23665;&amp;#26792;&amp;#37255;&amp;#34892;&amp;#19994;&amp;#26410;&amp;#26469;&amp;#25237;&amp;#36164;&amp;#26041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226.html"&gt;http://www.cction.com/report/202303/345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