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6792;&amp;#372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6792;&amp;#372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6792;&amp;#372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26.html"&gt;http://www.cction.com/report/202307/37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65;&amp;#26792;&amp;#37255;&amp;#26159;&amp;#19968;&amp;#31181;&amp;#37325;&amp;#35201;&amp;#30340;&amp;#24037;&amp;#19994;&amp;#21407;&amp;#26009;&amp;#65292;&amp;#24191;&amp;#27867;&amp;#24212;&amp;#29992;&amp;#20110;&amp;#21307;&amp;#33647;&amp;#12289;&amp;#21270;&amp;#24037;&amp;#12289;&amp;#36731;&amp;#24037;&amp;#12289;&amp;#39135;&amp;#21697;&amp;#31561;&amp;#34892;&amp;#19994;&amp;#65292;&amp;#22312;&amp;#22269;&amp;#20869;&amp;#23665;&amp;#26792;&amp;#37255;&amp;#20027;&amp;#35201;&amp;#29992;&amp;#20110;&amp;#29983;&amp;#20135;&amp;#32500;&amp;#29983;&amp;#32032;C&amp;#12290;&amp;#30446;&amp;#21069;&amp;#65292;&amp;#25105;&amp;#22269;&amp;#23665;&amp;#26792;&amp;#37255;&amp;#30340;&amp;#24635;&amp;#20135;&amp;#37327;&amp;#21644;&amp;#29983;&amp;#20135;&amp;#35268;&amp;#27169;&amp;#22312;&amp;#20840;&amp;#29699;&amp;#37117;&amp;#20301;&amp;#23621;&amp;#21069;&amp;#21015;&amp;#12290;&lt;/div&gt;&lt;div&gt;&amp;#30446;&amp;#21069;&amp;#23665;&amp;#26792;&amp;#31958;&amp;#37255;&amp;#20027;&amp;#35201;&amp;#28040;&amp;#36153;&amp;#24066;&amp;#22330;&amp;#20026;&amp;#32654;&amp;#22269;&amp;#12289;&amp;#27431;&amp;#27954;&amp;#21644;&amp;#20122;&amp;#22826;&amp;#22320;&amp;#21306;&amp;#65292;&amp;#20174;&amp;#20840;&amp;#29699;&amp;#19979;&amp;#28216;&amp;#24212;&amp;#29992;&amp;#39046;&amp;#22495;&amp;#26469;&amp;#30475;&amp;#65292;&amp;#39135;&amp;#21697;&amp;#12289;&amp;#21307;&amp;#33647;&amp;#12289;&amp;#26085;&amp;#21270;&amp;#31561;&amp;#39046;&amp;#22495;&amp;#23545;&amp;#23665;&amp;#26792;&amp;#31958;&amp;#37255;&amp;#30340;&amp;#28040;&amp;#36153;&amp;#38656;&amp;#27714;&amp;#36739;&amp;#22823;&amp;#12290;&amp;#22312;&amp;#20840;&amp;#29699;&amp;#23665;&amp;#26792;&amp;#31958;&amp;#37255;&amp;#30340;&amp;#28040;&amp;#36153;&amp;#20013;&amp;#65292;&amp;#21307;&amp;#33647;&amp;#34892;&amp;#19994;&amp;#23545;&amp;#20110;&amp;#23665;&amp;#26792;&amp;#31958;&amp;#37255;&amp;#30340;&amp;#28040;&amp;#36153;&amp;#38656;&amp;#27714;&amp;#39640;&amp;#65292;&amp;#21344;&amp;#20840;&amp;#29699;&amp;#24635;&amp;#28040;&amp;#36153;&amp;#37327;&amp;#30340;35%&amp;#65307;&amp;#20854;&amp;#27425;&amp;#26159;&amp;#29273;&amp;#33167;&amp;#65292;&amp;#20854;&amp;#28040;&amp;#36153;&amp;#38656;&amp;#27714;&amp;#21344;&amp;#20840;&amp;#29699;&amp;#24635;&amp;#38144;&amp;#37327;&amp;#30340;22%&amp;#65307;&amp;#39135;&amp;#21697;&amp;#21450;&amp;#31958;&amp;#26524;&amp;#34892;&amp;#19994;&amp;#30340;&amp;#28040;&amp;#36153;&amp;#38656;&amp;#27714;&amp;#20840;&amp;#29699;&amp;#21344;&amp;#27604;&amp;#20026;21%&amp;#65307;&amp;#21270;&amp;#22918;&amp;#21697;&amp;#21450;&amp;#27927;&amp;#28465;&amp;#29992;&amp;#21697;&amp;#21344;&amp;#27604;&amp;#20026;14%&amp;#65307;&amp;#24037;&amp;#19994;&amp;#34920;&amp;#38754;&amp;#27963;&amp;#24615;&amp;#21058;&amp;#21450;&amp;#20854;&amp;#23427;&amp;#39046;&amp;#22495;&amp;#30340;&amp;#21344;&amp;#27604;&amp;#20998;&amp;#21035;&amp;#20026;5%&amp;#21644;3%&amp;#12290;&lt;/div&gt;&lt;div&gt;&amp;#20174;&amp;#20840;&amp;#29699;&amp;#23665;&amp;#26792;&amp;#37255;&amp;#24066;&amp;#22330;&amp;#28040;&amp;#36153;&amp;#37327;&amp;#26041;&amp;#38754;&amp;#30475;&amp;#65292;2016&amp;#24180;&amp;#20840;&amp;#29699;&amp;#23665;&amp;#26792;&amp;#37255;&amp;#24066;&amp;#22330;&amp;#28040;&amp;#36153;&amp;#37327;242.6&amp;#19975;&amp;#21544;&amp;#65292;&amp;#21516;&amp;#27604;&amp;#22686;&amp;#38271;&amp;#20102;1.8%&amp;#65307;2017&amp;#24180;&amp;#20840;&amp;#29699;&amp;#23665;&amp;#26792;&amp;#37255;&amp;#24066;&amp;#22330;&amp;#28040;&amp;#36153;&amp;#37327;247.3&amp;#19975;&amp;#21544;&amp;#65292;&amp;#21516;&amp;#27604;&amp;#22686;&amp;#38271;1.9%&amp;#65307;2018&amp;#24180;&amp;#20840;&amp;#29699;&amp;#23665;&amp;#26792;&amp;#37255;&amp;#24066;&amp;#22330;&amp;#28040;&amp;#36153;&amp;#37327;251.9&amp;#19975;&amp;#21544;&amp;#65292;&amp;#21516;&amp;#27604;&amp;#22686;&amp;#38271;1.9%&amp;#65307;2019&amp;#24180;&amp;#20840;&amp;#29699;&amp;#23665;&amp;#26792;&amp;#37255;&amp;#24066;&amp;#22330;&amp;#28040;&amp;#36153;&amp;#37327;257.2&amp;#19975;&amp;#21544;&amp;#65292;&amp;#21516;&amp;#27604;&amp;#22686;&amp;#38271;2.1%&amp;#65307;2020&amp;#24180;&amp;#20840;&amp;#29699;&amp;#23665;&amp;#26792;&amp;#37255;&amp;#24066;&amp;#22330;&amp;#28040;&amp;#36153;&amp;#37327;263.3&amp;#19975;&amp;#21544;&amp;#65292;&amp;#21516;&amp;#27604;&amp;#22686;&amp;#38271;2.4%&amp;#12290;&lt;/div&gt;&lt;div&gt;&amp;#26410;&amp;#26469;&amp;#30001;&amp;#20110;&amp;#23665;&amp;#26792;&amp;#31958;&amp;#37255;&amp;#22312;&amp;#39135;&amp;#21697;&amp;#12289;&amp;#21307;&amp;#33647;&amp;#12289;&amp;#26085;&amp;#21270;&amp;#31561;&amp;#39046;&amp;#22495;&amp;#30340;&amp;#29420;&amp;#29305;&amp;#20316;&amp;#29992;&amp;#21450;&amp;#20854;&amp;#36739;&amp;#39640;&amp;#30340;&amp;#24615;&amp;#20215;&amp;#27604;&amp;#65292;&amp;#20854;&amp;#24066;&amp;#22330;&amp;#38656;&amp;#27714;&amp;#23558;&amp;#20276;&amp;#38543;&amp;#30528;&amp;#39135;&amp;#21697;&amp;#12289;&amp;#21307;&amp;#33647;&amp;#12289;&amp;#26085;&amp;#21270;&amp;#31561;&amp;#19979;&amp;#28216;&amp;#24066;&amp;#22330;&amp;#30340;&amp;#21457;&amp;#23637;&amp;#32780;&amp;#25345;&amp;#32493;&amp;#22686;&amp;#21152;&amp;#65292;&amp;#21576;&amp;#29616;&amp;#20986;&amp;#31283;&amp;#23450;&amp;#22686;&amp;#38271;&amp;#30340;&amp;#24577;&amp;#21183;&amp;#12290;&lt;/div&gt;&lt;div&gt;&amp;#20854;&amp;#20013;&amp;#26230;&amp;#20307;&amp;#23665;&amp;#26792;&amp;#31958;&amp;#37255;&amp;#20027;&amp;#35201;&amp;#29992;&amp;#20110;&amp;#39135;&amp;#21697;&amp;#29983;&amp;#20135;&amp;#21450;&amp;#21307;&amp;#33647;&amp;#34892;&amp;#19994;&amp;#65292;&amp;#20294;&amp;#22240;&amp;#20854;&amp;#23545;&amp;#29983;&amp;#20135;&amp;#25216;&amp;#26415;&amp;#27700;&amp;#24179;&amp;#35201;&amp;#27714;&amp;#39640;&amp;#12289;&amp;#24037;&amp;#33402;&amp;#36739;&amp;#20026;&amp;#22797;&amp;#26434;&amp;#65292;&amp;#20215;&amp;#26684;&amp;#30456;&amp;#23545;&amp;#36739;&amp;#39640;&amp;#12290;&amp;#26410;&amp;#26469;&amp;#38543;&amp;#30528;&amp;#39135;&amp;#21697;&amp;#12289;&amp;#21307;&amp;#33647;&amp;#31561;&amp;#34892;&amp;#19994;&amp;#38656;&amp;#27714;&amp;#30340;&amp;#22686;&amp;#21152;&amp;#65292;&amp;#39044;&amp;#35745;&amp;#26230;&amp;#20307;&amp;#23665;&amp;#26792;&amp;#31958;&amp;#37255;&amp;#30340;&amp;#21344;&amp;#27604;&amp;#23558;&amp;#36880;&amp;#28176;&amp;#25552;&amp;#21319;&amp;#12290;&lt;/div&gt;&lt;div&gt;&amp;#20013;&amp;#20225;&amp;#39038;&amp;#38382;&amp;#32593;&amp;#21457;&amp;#24067;&amp;#30340;&amp;#12298;2023-2029&amp;#24180;&amp;#20013;&amp;#22269;&amp;#23665;&amp;#26792;&amp;#3725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665;&amp;#26792;&amp;#37255;&amp;#30456;&amp;#20851;&amp;#27010;&amp;#36848;&lt;/div&gt;&lt;div&gt;&amp;#31532;&amp;#19968;&amp;#33410; &amp;#23665;&amp;#26792;&amp;#37255;&amp;#31616;&amp;#20171;&lt;/div&gt;&lt;div&gt;&amp;#19968;&amp;#12289;&amp;#31958;&amp;#37255;&amp;#30456;&amp;#20851;&amp;#23450;&amp;#20041;&lt;/div&gt;&lt;div&gt;&amp;#20108;&amp;#12289;&amp;#23665;&amp;#26792;&amp;#37255;&amp;#30456;&amp;#20851;&amp;#23450;&amp;#20041;&lt;/div&gt;&lt;div&gt;&amp;#19977;&amp;#12289;&amp;#23665;&amp;#26792;&amp;#37255;&amp;#20998;&amp;#31867;&lt;/div&gt;&lt;div&gt;&amp;#31532;&amp;#20108;&amp;#33410; &amp;#23665;&amp;#26792;&amp;#37255;&amp;#30340;&amp;#24615;&amp;#36136;&lt;/div&gt;&lt;div&gt;&amp;#19968;&amp;#12289;&amp;#23665;&amp;#26792;&amp;#37255;&amp;#30340;&amp;#29702;&amp;#21270;&amp;#24615;&amp;#36136;&lt;/div&gt;&lt;div&gt;&amp;#20108;&amp;#12289;&amp;#23665;&amp;#26792;&amp;#37255;&amp;#30340;&amp;#29983;&amp;#29702;&amp;#21151;&amp;#33021;&lt;/div&gt;&lt;div&gt;&amp;#31532;&amp;#19977;&amp;#33410; &amp;#23665;&amp;#26792;&amp;#37255;&amp;#34892;&amp;#19994;&amp;#21457;&amp;#23637;&amp;#21382;&amp;#31243;&lt;/div&gt;&lt;div&gt;&amp;nbsp;&lt;/div&gt;&lt;div&gt;&amp;#31532;&amp;#20108;&amp;#31456; &amp;#20013;&amp;#22269;&amp;#23665;&amp;#26792;&amp;#37255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&amp;#23665;&amp;#26792;&amp;#37255;&amp;#34892;&amp;#19994;&amp;#21457;&amp;#23637;&amp;#25919;&amp;#31574;&amp;#29615;&amp;#22659;&amp;#20998;&amp;#26512;&lt;/div&gt;&lt;div&gt;&amp;nbsp;&lt;/div&gt;&lt;div&gt;&amp;#31532;&amp;#19977;&amp;#31456; &amp;#19990;&amp;#30028;&amp;#23665;&amp;#26792;&amp;#37255;&amp;#34892;&amp;#19994;&amp;#21457;&amp;#23637;&amp;#29616;&amp;#29366;&amp;#35843;&amp;#30740;&lt;/div&gt;&lt;div&gt;&amp;#31532;&amp;#19968;&amp;#33410; &amp;#20840;&amp;#29699;&amp;#23665;&amp;#26792;&amp;#37255;&amp;#24066;&amp;#22330;&amp;#29305;&amp;#24449;&amp;#20998;&amp;#26512;&lt;/div&gt;&lt;div&gt;&amp;#19968;&amp;#12289;&amp;#20840;&amp;#29699;&amp;#23665;&amp;#26792;&amp;#37255;&amp;#19979;&amp;#28216;&amp;#20027;&amp;#35201;&amp;#24212;&amp;#29992;&amp;#39046;&amp;#22495;&lt;/div&gt;&lt;div&gt;&amp;#20108;&amp;#12289;&amp;#20840;&amp;#29699;&amp;#23665;&amp;#26792;&amp;#31958;&amp;#37255;&amp;#24066;&amp;#22330;&amp;#20135;&amp;#21697;&amp;#20998;&amp;#31867;&amp;#21344;&amp;#27604;&lt;/div&gt;&lt;div&gt;&amp;#31532;&amp;#20108;&amp;#33410; &amp;#19990;&amp;#30028;&amp;#23665;&amp;#26792;&amp;#37255;&amp;#28040;&amp;#36153;&amp;#24773;&amp;#20917;&amp;#20998;&amp;#26512;&lt;/div&gt;&lt;div&gt;&amp;#31532;&amp;#19977;&amp;#33410; 2023-2029&amp;#24180;&amp;#20013;&amp;#22269;&amp;#20840;&amp;#29699;&amp;#23665;&amp;#26792;&amp;#37255;&amp;#24066;&amp;#22330;&amp;#39044;&amp;#27979;&lt;/div&gt;&lt;div&gt;&amp;nbsp;&lt;/div&gt;&lt;div&gt;&amp;#31532;&amp;#22235;&amp;#31456; 2018-2022&amp;#24180;&amp;#20013;&amp;#22269;&amp;#23665;&amp;#26792;&amp;#37255;&amp;#24066;&amp;#22330;&amp;#20379;&amp;#38656;&amp;#24577;&amp;#21183;&amp;#20998;&amp;#26512;&lt;/div&gt;&lt;div&gt;&amp;#31532;&amp;#19968;&amp;#33410; &amp;#30446;&amp;#21069;&amp;#20013;&amp;#22269;&amp;#31958;&amp;#37255;&amp;#20135;&amp;#21697;&amp;#20135;&amp;#33021;&amp;#24773;&amp;#20917;&lt;/div&gt;&lt;div&gt;&amp;#19968;&amp;#12289;&amp;#25105;&amp;#22269;&amp;#20027;&amp;#35201;&amp;#31958;&amp;#37255;&amp;#31867;&amp;#20135;&amp;#21697;&amp;#21450;&amp;#20135;&amp;#33021;&lt;/div&gt;&lt;div&gt;&amp;#20108;&amp;#12289;2018-2022&amp;#24180;&amp;#25105;&amp;#22269;&amp;#31958;&amp;#37255;&amp;#20135;&amp;#37327;&amp;#24773;&amp;#20917;&lt;/div&gt;&lt;div&gt;&amp;#31532;&amp;#20108;&amp;#33410; 2018-2022&amp;#24180;&amp;#20013;&amp;#22269;&amp;#23665;&amp;#26792;&amp;#37255;&amp;#24066;&amp;#22330;&amp;#20379;&amp;#32473;&amp;#22686;&amp;#38271;&amp;#29366;&amp;#20917;&amp;#20998;&amp;#26512;&lt;/div&gt;&lt;div&gt;&amp;#31532;&amp;#19977;&amp;#33410; 2018-2022&amp;#24180;&amp;#20013;&amp;#22269;&amp;#23665;&amp;#26792;&amp;#37255;&amp;#24066;&amp;#22330;&amp;#38656;&amp;#27714;&amp;#22686;&amp;#38271;&amp;#29366;&amp;#20917;&amp;#20998;&amp;#26512;&lt;/div&gt;&lt;div&gt;&amp;#31532;&amp;#22235;&amp;#33410; &amp;#20013;&amp;#22269;&amp;#23665;&amp;#26792;&amp;#37255;&amp;#24066;&amp;#22330;&amp;#20379;&amp;#38656;&amp;#24179;&amp;#34913;&amp;#24615;&amp;#20998;&amp;#26512;&lt;/div&gt;&lt;div&gt;&amp;#31532;&amp;#20116;&amp;#33410; &amp;#20013;&amp;#22269;&amp;#23665;&amp;#26792;&amp;#37255;&amp;#34892;&amp;#19994;&amp;#36827;&amp;#20837;&amp;#36864;&amp;#20986;&amp;#22721;&amp;#22418;&amp;#20998;&amp;#26512;&lt;/div&gt;&lt;div&gt;&amp;#19968;&amp;#12289;&amp;#32463;&amp;#27982;&amp;#35268;&amp;#27169;&amp;#12289;&amp;#24517;&amp;#35201;&amp;#36164;&amp;#26412;&amp;#37327;&lt;/div&gt;&lt;div&gt;&amp;#20108;&amp;#12289;&amp;#25216;&amp;#26415;&amp;#22721;&amp;#22418;&lt;/div&gt;&lt;div&gt;&amp;nbsp;&lt;/div&gt;&lt;div&gt;&amp;#31532;&amp;#20116;&amp;#31456; 2018-2022&amp;#24180;&amp;#20013;&amp;#22269;&amp;#23665;&amp;#26792;&amp;#37255;&amp;#36827;&amp;#20986;&amp;#21475;&amp;#20998;&amp;#26512;&lt;/div&gt;&lt;div&gt;&amp;#31532;&amp;#19968;&amp;#33410; 2018-2022&amp;#24180;&amp;#20013;&amp;#22269;&amp;#23665;&amp;#26792;&amp;#37255;&amp;#36827;&amp;#21475;&amp;#20998;&amp;#26512;&lt;/div&gt;&lt;div&gt;&amp;#19968;&amp;#12289;2018-2022&amp;#24180;&amp;#20013;&amp;#22269;&amp;#23665;&amp;#26792;&amp;#37255;&amp;#36827;&amp;#21475;&amp;#37327;&lt;/div&gt;&lt;div&gt;&amp;#20108;&amp;#12289;2018-2022&amp;#24180;&amp;#20013;&amp;#22269;&amp;#23665;&amp;#26792;&amp;#37255;&amp;#36827;&amp;#21475;&amp;#37329;&amp;#39069;&lt;/div&gt;&lt;div&gt;&amp;#31532;&amp;#20108;&amp;#33410; 2018-2022&amp;#24180;&amp;#20013;&amp;#22269;&amp;#23665;&amp;#26792;&amp;#37255;&amp;#20986;&amp;#21475;&amp;#20998;&amp;#26512;&lt;/div&gt;&lt;div&gt;&amp;#19968;&amp;#12289;2018-2022&amp;#24180;&amp;#20013;&amp;#22269;&amp;#23665;&amp;#26792;&amp;#37255;&amp;#20986;&amp;#21475;&amp;#37327;&lt;/div&gt;&lt;div&gt;&amp;#20108;&amp;#12289;2018-2022&amp;#24180;&amp;#20013;&amp;#22269;&amp;#23665;&amp;#26792;&amp;#37255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7329;&amp;#39069;&lt;/div&gt;&lt;div&gt;&amp;nbsp;&lt;/div&gt;&lt;div&gt;&amp;#31532;&amp;#20845;&amp;#31456; 2018-2022&amp;#24180;&amp;#20013;&amp;#22269;&amp;#23665;&amp;#26792;&amp;#37255;&amp;#34892;&amp;#19994;&amp;#24066;&amp;#22330;&amp;#31454;&amp;#20105;&amp;#26684;&amp;#23616;&amp;#20998;&amp;#26512;&lt;/div&gt;&lt;div&gt;&amp;#31532;&amp;#19968;&amp;#33410; &amp;#20013;&amp;#22269;&amp;#23665;&amp;#26792;&amp;#37255;&amp;#24066;&amp;#22330;&amp;#20027;&amp;#35201;&amp;#21442;&amp;#19982;&amp;#32773;&amp;#20998;&amp;#26512;&lt;/div&gt;&lt;div&gt;&amp;#31532;&amp;#20108;&amp;#33410; &amp;#20013;&amp;#22269;&amp;#23665;&amp;#26792;&amp;#37255;&amp;#24066;&amp;#22330;&amp;#21306;&amp;#22495;&amp;#38598;&amp;#20013;&amp;#24230;&amp;#20998;&amp;#26512;&lt;/div&gt;&lt;div&gt;&amp;#31532;&amp;#19977;&amp;#33410; 2018-2022&amp;#24180;&amp;#20013;&amp;#22269;&amp;#23665;&amp;#26792;&amp;#37255;&amp;#24066;&amp;#22330;&amp;#20225;&amp;#19994;&amp;#38598;&amp;#20013;&amp;#24230;&amp;#20998;&amp;#26512;&lt;/div&gt;&lt;div&gt;&amp;nbsp;&lt;/div&gt;&lt;div&gt;&amp;#31532;&amp;#19971;&amp;#31456; &amp;#20013;&amp;#22269;&amp;#23665;&amp;#26792;&amp;#37255;&amp;#34892;&amp;#19994;&amp;#37325;&amp;#28857;&amp;#20225;&amp;#19994;&amp;#20998;&amp;#26512;&lt;/div&gt;&lt;div&gt;&amp;#31532;&amp;#19968;&amp;#33410; &amp;#23665;&amp;#19996;&amp;#22825;&amp;#21147;&amp;#33647;&amp;#19994;&amp;#26377;&amp;#38480;&amp;#20844;&amp;#21496;&lt;/div&gt;&lt;div&gt;&amp;#19968;&amp;#12289;&amp;#20225;&amp;#19994;&amp;#31616;&amp;#20171;&lt;/div&gt;&lt;div&gt;&amp;#20108;&amp;#12289;2019-2022&amp;#24180;&amp;#20225;&amp;#19994;&amp;#23665;&amp;#26792;&amp;#37255;&amp;#38144;&amp;#37327;&amp;#24773;&amp;#20917;&lt;/div&gt;&lt;div&gt;&amp;#19977;&amp;#12289;&amp;#20225;&amp;#19994;&amp;#21457;&amp;#23637;&amp;#25112;&amp;#30053;&lt;/div&gt;&lt;div&gt;&amp;#31532;&amp;#20108;&amp;#33410; &amp;#32903;&amp;#24198;&amp;#28949;&amp;#21457;&amp;#29983;&amp;#29289;&amp;#31185;&amp;#25216;&amp;#26377;&amp;#38480;&amp;#20844;&amp;#21496;&lt;/div&gt;&lt;div&gt;&amp;#19968;&amp;#12289;&amp;#20225;&amp;#19994;&amp;#31616;&amp;#20171;&lt;/div&gt;&lt;div&gt;&amp;#20108;&amp;#12289;2019-2022&amp;#24180;&amp;#20225;&amp;#19994;&amp;#23665;&amp;#26792;&amp;#37255;&amp;#38144;&amp;#37327;&amp;#24773;&amp;#20917;&lt;/div&gt;&lt;div&gt;&amp;#19977;&amp;#12289;&amp;#20225;&amp;#19994;&amp;#21457;&amp;#23637;&amp;#25112;&amp;#30053;&lt;/div&gt;&lt;div&gt;&amp;#31532;&amp;#19977;&amp;#33410; &amp;#40065;&amp;#27954;&amp;#38598;&amp;#22242;&lt;/div&gt;&lt;div&gt;&amp;#19968;&amp;#12289;&amp;#20225;&amp;#19994;&amp;#31616;&amp;#20171;&lt;/div&gt;&lt;div&gt;&amp;#20108;&amp;#12289;2019-2022&amp;#24180;&amp;#20225;&amp;#19994;&amp;#23665;&amp;#26792;&amp;#37255;&amp;#38144;&amp;#37327;&amp;#24773;&amp;#20917;&lt;/div&gt;&lt;div&gt;&amp;#19977;&amp;#12289;&amp;#20225;&amp;#19994;&amp;#21457;&amp;#23637;&amp;#25112;&amp;#30053;&lt;/div&gt;&lt;div&gt;&amp;#31532;&amp;#22235;&amp;#33410; &amp;#35832;&amp;#22478;&amp;#20852;&amp;#36152;&amp;#29577;&amp;#31859;&amp;#24320;&amp;#21457;&amp;#26377;&amp;#38480;&amp;#20844;&amp;#21496;&lt;/div&gt;&lt;div&gt;&amp;#19968;&amp;#12289;&amp;#20225;&amp;#19994;&amp;#31616;&amp;#20171;&lt;/div&gt;&lt;div&gt;&amp;#20108;&amp;#12289;2019-2022&amp;#24180;&amp;#20225;&amp;#19994;&amp;#23665;&amp;#26792;&amp;#37255;&amp;#38144;&amp;#37327;&amp;#24773;&amp;#20917;&lt;/div&gt;&lt;div&gt;&amp;#19977;&amp;#12289;&amp;#20225;&amp;#19994;&amp;#21457;&amp;#23637;&amp;#25112;&amp;#30053;&lt;/div&gt;&lt;div&gt;&amp;#31532;&amp;#20116;&amp;#33410; &amp;#23665;&amp;#19996;&amp;#40065;&amp;#32500;&amp;#21046;&amp;#33647;&amp;#26377;&amp;#38480;&amp;#20844;&amp;#21496;&lt;/div&gt;&lt;div&gt;&amp;#19968;&amp;#12289;&amp;#20225;&amp;#19994;&amp;#31616;&amp;#20171;&lt;/div&gt;&lt;div&gt;&amp;#20108;&amp;#12289;2019-2022&amp;#24180;&amp;#20225;&amp;#19994;&amp;#23665;&amp;#26792;&amp;#37255;&amp;#38144;&amp;#37327;&amp;#24773;&amp;#20917;&lt;/div&gt;&lt;div&gt;&amp;#19977;&amp;#12289;&amp;#20225;&amp;#19994;&amp;#21457;&amp;#23637;&amp;#25112;&amp;#30053;&lt;/div&gt;&lt;div&gt;&amp;nbsp;&lt;/div&gt;&lt;div&gt;&amp;#31532;&amp;#20843;&amp;#31456; 2023-2029&amp;#24180;&amp;#20013;&amp;#22269;&amp;#23665;&amp;#26792;&amp;#37255;&amp;#34892;&amp;#19994;&amp;#21457;&amp;#23637;&amp;#21069;&amp;#26223;&amp;#19982;&amp;#24066;&amp;#22330;&amp;#39044;&amp;#27979;&amp;#20998;&amp;#26512;&lt;/div&gt;&lt;div&gt;&amp;#31532;&amp;#19968;&amp;#33410; 2023-2029&amp;#24180;&amp;#20013;&amp;#22269;&amp;#23665;&amp;#26792;&amp;#37255;&amp;#34892;&amp;#19994;&amp;#21457;&amp;#23637;&amp;#21069;&amp;#26223;&amp;#23637;&amp;#26395;&lt;/div&gt;&lt;div&gt;&amp;#31532;&amp;#20108;&amp;#33410; 2023-2029&amp;#24180;&amp;#20013;&amp;#22269;&amp;#23665;&amp;#26792;&amp;#37255;&amp;#34892;&amp;#19994;&amp;#24066;&amp;#22330;&amp;#39044;&amp;#27979;&amp;#20998;&amp;#26512;&lt;/div&gt;&lt;div&gt;&amp;#19968;&amp;#12289;&amp;#20013;&amp;#22269;&amp;#23665;&amp;#26792;&amp;#37255;&amp;#24066;&amp;#22330;&amp;#20379;&amp;#32473;&amp;#39044;&amp;#27979;&amp;#20998;&amp;#26512;&lt;/div&gt;&lt;div&gt;&amp;#20108;&amp;#12289;&amp;#20013;&amp;#22269;&amp;#23665;&amp;#26792;&amp;#37255;&amp;#24066;&amp;#22330;&amp;#38656;&amp;#27714;&amp;#39044;&amp;#27979;&amp;#20998;&amp;#26512;&lt;/div&gt;&lt;div&gt;&amp;nbsp;&lt;/div&gt;&lt;div&gt;&amp;#31532;&amp;#20061;&amp;#31456; 2023-2029&amp;#24180;&amp;#20013;&amp;#22269;&amp;#23665;&amp;#26792;&amp;#37255;&amp;#34892;&amp;#19994;&amp;#20225;&amp;#19994;&amp;#25237;&amp;#36164;&amp;#31574;&amp;#30053;&amp;#19982;&amp;#24314;&amp;#35758;&lt;/div&gt;&lt;div&gt;&amp;#31532;&amp;#19968;&amp;#33410; 2023-2029&amp;#24180;&amp;#20013;&amp;#22269;&amp;#23665;&amp;#26792;&amp;#37255;&amp;#34892;&amp;#19994;&amp;#20225;&amp;#19994;&amp;#25237;&amp;#36164;&amp;#31574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4314;&amp;#35758;&lt;/div&gt;&lt;div&gt;&amp;#19968;&amp;#12289;&amp;#25552;&amp;#39640;&amp;#25105;&amp;#22269;&amp;#23665;&amp;#26792;&amp;#37255;&amp;#20225;&amp;#19994;&amp;#26680;&amp;#24515;&amp;#31454;&amp;#20105;&amp;#21147;&amp;#30340;&amp;#23545;&amp;#31574;&lt;/div&gt;&lt;div&gt;&amp;#20108;&amp;#12289;&amp;#24433;&amp;#21709;&amp;#23665;&amp;#26792;&amp;#37255;&amp;#20225;&amp;#19994;&amp;#26680;&amp;#24515;&amp;#31454;&amp;#20105;&amp;#21147;&amp;#30340;&amp;#22240;&amp;#32032;&lt;/div&gt;&lt;div&gt;&amp;#19977;&amp;#12289;&amp;#25552;&amp;#39640;&amp;#23665;&amp;#26792;&amp;#37255;&amp;#20225;&amp;#19994;&amp;#31454;&amp;#20105;&amp;#21147;&amp;#30340;&amp;#31574;&amp;#30053;&lt;/div&gt;&lt;div&gt;&amp;nbsp;&lt;/div&gt;&lt;div&gt;&amp;#37096;&amp;#20998;&amp;#22270;&amp;#34920;&amp;#30446;&amp;#24405;&lt;/div&gt;&lt;div&gt;&amp;#22270;&amp;#34920; 1&amp;#12289;&amp;#20840;&amp;#29699;&amp;#23665;&amp;#26792;&amp;#37255;&amp;#19979;&amp;#28216;&amp;#20027;&amp;#35201;&amp;#24212;&amp;#29992;&amp;#39046;&amp;#22495;&amp;#21450;&amp;#21344;&amp;#27604; 17&lt;/div&gt;&lt;div&gt;&amp;#22270;&amp;#34920; 2&amp;#12289;&amp;#20840;&amp;#29699;&amp;#23665;&amp;#26792;&amp;#31958;&amp;#37255;&amp;#24066;&amp;#22330;&amp;#20135;&amp;#21697;&amp;#20998;&amp;#31867;&amp;#21344;&amp;#27604;&amp;#24773;&amp;#20917; 18&lt;/div&gt;&lt;div&gt;&amp;#22270;&amp;#34920; 3&amp;#12289;2018-2022&amp;#24180;&amp;#20840;&amp;#29699;&amp;#23665;&amp;#26792;&amp;#37255;&amp;#24066;&amp;#22330;&amp;#28040;&amp;#36153;&amp;#37327;&amp;#21450;&amp;#22686;&amp;#36895;&amp;#32479;&amp;#35745; 19&lt;/div&gt;&lt;div&gt;&amp;#22270;&amp;#34920; 4&amp;#12289;2023-2029&amp;#24180;&amp;#20013;&amp;#22269;&amp;#20840;&amp;#29699;&amp;#23665;&amp;#26792;&amp;#37255;&amp;#24066;&amp;#22330;&amp;#28040;&amp;#36153;&amp;#37327;&amp;#39044;&amp;#27979; 20&lt;/div&gt;&lt;div&gt;&amp;#22270;&amp;#34920; 5&amp;#12289;2020-2022&amp;#24180;&amp;#25105;&amp;#22269;&amp;#20027;&amp;#35201;&amp;#31958;&amp;#37255;&amp;#31867;&amp;#20135;&amp;#21697;&amp;#21450;&amp;#20135;&amp;#33021;&amp;#32479;&amp;#35745; 21&lt;/div&gt;&lt;div&gt;&amp;#22270;&amp;#34920; 6&amp;#12289;2018-2022&amp;#24180;&amp;#20013;&amp;#22269;&amp;#31958;&amp;#37255;&amp;#20135;&amp;#37327;&amp;#21450;&amp;#22686;&amp;#36895;&amp;#32479;&amp;#35745; 22&lt;/div&gt;&lt;div&gt;&amp;#22270;&amp;#34920; 7&amp;#12289;2018-2022&amp;#24180;&amp;#20013;&amp;#22269;&amp;#23665;&amp;#26792;&amp;#37255;&amp;#20135;&amp;#37327;&amp;#21450;&amp;#22686;&amp;#36895;&amp;#32479;&amp;#35745; 23&lt;/div&gt;&lt;div&gt;&amp;#22270;&amp;#34920; 8&amp;#12289;2018-2022&amp;#24180;&amp;#20013;&amp;#22269;&amp;#23665;&amp;#26792;&amp;#37255;&amp;#28040;&amp;#36153;&amp;#37327;&amp;#21450;&amp;#22686;&amp;#36895;&amp;#32479;&amp;#35745; 24&lt;/div&gt;&lt;div&gt;&amp;#22270;&amp;#34920; 9&amp;#12289;2018-2022&amp;#24180;&amp;#20013;&amp;#22269;&amp;#23665;&amp;#26792;&amp;#37255;&amp;#20379;&amp;#38656;&amp;#24179;&amp;#34913;&amp;#20998;&amp;#26512; 25&lt;/div&gt;&lt;div&gt;&amp;#22270;&amp;#34920; 10&amp;#12289;2018-2022&amp;#24180;&amp;#20013;&amp;#22269;&amp;#23665;&amp;#26792;&amp;#37255;&amp;#36827;&amp;#21475;&amp;#37327;&amp;#32479;&amp;#35745; 26&lt;/div&gt;&lt;div&gt;&amp;#22270;&amp;#34920; 11&amp;#12289;2018-2022&amp;#24180;&amp;#20013;&amp;#22269;&amp;#23665;&amp;#26792;&amp;#37255;&amp;#36827;&amp;#21475;&amp;#37329;&amp;#39069;&amp;#32479;&amp;#35745; 27&lt;/div&gt;&lt;div&gt;&amp;#22270;&amp;#34920; 12&amp;#12289;2018-2022&amp;#24180;&amp;#20013;&amp;#22269;&amp;#23665;&amp;#26792;&amp;#37255;&amp;#20986;&amp;#21475;&amp;#37327;&amp;#32479;&amp;#35745; 28&lt;/div&gt;&lt;div&gt;&amp;#22270;&amp;#34920; 13&amp;#12289;2018-2022&amp;#24180;&amp;#20013;&amp;#22269;&amp;#23665;&amp;#26792;&amp;#37255;&amp;#20986;&amp;#21475;&amp;#37329;&amp;#39069;&amp;#32479;&amp;#35745; 28&lt;/div&gt;&lt;div&gt;&amp;#22270;&amp;#34920; 14&amp;#12289;&amp;#30446;&amp;#21069;&amp;#20013;&amp;#22269;&amp;#23665;&amp;#26792;&amp;#37255;&amp;#24066;&amp;#22330;&amp;#21306;&amp;#22495;&amp;#38598;&amp;#20013;&amp;#24230; 30&lt;/div&gt;&lt;div&gt;&amp;#22270;&amp;#34920; 15&amp;#12289;&amp;#20013;&amp;#22269;&amp;#23665;&amp;#26792;&amp;#37255;&amp;#20027;&amp;#35201;&amp;#29983;&amp;#20135;&amp;#20225;&amp;#19994;&amp;#21450;&amp;#20135;&amp;#33021;&amp;#32479;&amp;#35745; 31&lt;/div&gt;&lt;div&gt;&amp;#22270;&amp;#34920; 16&amp;#12289;2019-2022&amp;#24180;&amp;#23665;&amp;#19996;&amp;#22825;&amp;#21147;&amp;#33647;&amp;#19994;&amp;#26377;&amp;#38480;&amp;#20844;&amp;#21496;&amp;#23665;&amp;#26792;&amp;#37255;&amp;#38144;&amp;#37327;&amp;#32479;&amp;#35745; 33&lt;/div&gt;&lt;div&gt;&amp;#22270;&amp;#34920; 17&amp;#12289;2019-2022&amp;#24180;&amp;#32903;&amp;#24198;&amp;#28949;&amp;#21457;&amp;#29983;&amp;#29289;&amp;#31185;&amp;#25216;&amp;#26377;&amp;#38480;&amp;#20844;&amp;#21496;&amp;#23665;&amp;#26792;&amp;#37255;&amp;#38144;&amp;#37327;&amp;#32479;&amp;#35745; 34&lt;/div&gt;&lt;div&gt;&amp;#22270;&amp;#34920; 18&amp;#12289;2019-2022&amp;#24180;&amp;#40065;&amp;#27954;&amp;#38598;&amp;#22242;&amp;#23665;&amp;#26792;&amp;#37255;&amp;#38144;&amp;#37327;&amp;#32479;&amp;#35745; 36&lt;/div&gt;&lt;div&gt;&amp;#22270;&amp;#34920; 19&amp;#12289;2019-2022&amp;#24180;&amp;#35832;&amp;#22478;&amp;#20852;&amp;#36152;&amp;#29577;&amp;#31859;&amp;#24320;&amp;#21457;&amp;#26377;&amp;#38480;&amp;#20844;&amp;#21496;&amp;#23665;&amp;#26792;&amp;#37255;&amp;#38144;&amp;#37327;&amp;#32479;&amp;#35745; 38&lt;/div&gt;&lt;div&gt;&amp;#22270;&amp;#34920; 20&amp;#12289;2019-2022&amp;#24180;&amp;#23665;&amp;#19996;&amp;#40065;&amp;#32500;&amp;#21046;&amp;#33647;&amp;#26377;&amp;#38480;&amp;#20844;&amp;#21496;&amp;#23665;&amp;#26792;&amp;#37255;&amp;#38144;&amp;#37327;&amp;#32479;&amp;#35745; 39&lt;/div&gt;&lt;div&gt;&amp;#22270;&amp;#34920; 21&amp;#12289;2023-2029&amp;#24180;&amp;#20013;&amp;#22269;&amp;#23665;&amp;#26792;&amp;#37255;&amp;#24066;&amp;#22330;&amp;#20135;&amp;#37327;&amp;#39044;&amp;#27979; 43&lt;/div&gt;&lt;div&gt;&amp;#22270;&amp;#34920; 22&amp;#12289;2023-2029&amp;#24180;&amp;#20013;&amp;#22269;&amp;#23665;&amp;#26792;&amp;#37255;&amp;#24066;&amp;#22330;&amp;#38656;&amp;#27714;&amp;#37327;&amp;#39044;&amp;#27979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26.html"&gt;http://www.cction.com/report/202307/37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