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36923;&amp;#36753;&amp;#22120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36923;&amp;#36753;&amp;#22120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36923;&amp;#36753;&amp;#22120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35.html"&gt;http://www.cction.com/report/202301/33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2534;&amp;#31243;&amp;#36923;&amp;#36753;&amp;#22120;&amp;#20214; &amp;#33521;&amp;#25991;&amp;#20840;&amp;#31216;&amp;#20026;&amp;#65306;programmable logic device &amp;#21363; PLD&amp;#12290;PLD&amp;#26159;&amp;#20570;&amp;#20026;&amp;#19968;&amp;#31181;&amp;#36890;&amp;#29992;&amp;#38598;&amp;#25104;&amp;#30005;&amp;#36335;&amp;#20135;&amp;#29983;&amp;#30340;&amp;#65292;&amp;#20182;&amp;#30340;&amp;#36923;&amp;#36753;&amp;#21151;&amp;#33021;&amp;#25353;&amp;#29031;&amp;#29992;&amp;#25143;&amp;#23545;&amp;#22120;&amp;#20214;&amp;#32534;&amp;#31243;&amp;#26469;&amp;#30830;&amp;#23450;&amp;#12290;&amp;#19968;&amp;#33324;&amp;#30340;PLD&amp;#30340;&amp;#38598;&amp;#25104;&amp;#24230;&amp;#24456;&amp;#39640;&amp;#65292;&amp;#36275;&amp;#20197;&amp;#28385;&amp;#36275;&amp;#35774;&amp;#35745;&amp;#19968;&amp;#33324;&amp;#30340;&amp;#25968;&amp;#23383;&amp;#31995;&amp;#32479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2534;&amp;#31243;&amp;#36923;&amp;#36753;&amp;#22120;&amp;#2021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1487;&amp;#32534;&amp;#31243;&amp;#36923;&amp;#36753;&amp;#22120;&amp;#20214;&amp;#34892;&amp;#19994;&amp;#24066;&amp;#22330;&amp;#21457;&amp;#23637;&amp;#29615;&amp;#22659;&amp;#12289;&amp;#21487;&amp;#32534;&amp;#31243;&amp;#36923;&amp;#36753;&amp;#22120;&amp;#20214;&amp;#25972;&amp;#20307;&amp;#36816;&amp;#34892;&amp;#24577;&amp;#21183;&amp;#31561;&amp;#65292;&amp;#25509;&amp;#30528;&amp;#20998;&amp;#26512;&amp;#20102;&amp;#21487;&amp;#32534;&amp;#31243;&amp;#36923;&amp;#36753;&amp;#22120;&amp;#20214;&amp;#34892;&amp;#19994;&amp;#24066;&amp;#22330;&amp;#36816;&amp;#34892;&amp;#30340;&amp;#29616;&amp;#29366;&amp;#65292;&amp;#28982;&amp;#21518;&amp;#20171;&amp;#32461;&amp;#20102;&amp;#21487;&amp;#32534;&amp;#31243;&amp;#36923;&amp;#36753;&amp;#22120;&amp;#20214;&amp;#24066;&amp;#22330;&amp;#31454;&amp;#20105;&amp;#26684;&amp;#23616;&amp;#12290;&amp;#38543;&amp;#21518;&amp;#65292;&amp;#25253;&amp;#21578;&amp;#23545;&amp;#21487;&amp;#32534;&amp;#31243;&amp;#36923;&amp;#36753;&amp;#22120;&amp;#20214;&amp;#20570;&amp;#20102;&amp;#37325;&amp;#28857;&amp;#20225;&amp;#19994;&amp;#32463;&amp;#33829;&amp;#29366;&amp;#20917;&amp;#20998;&amp;#26512;&amp;#65292;&amp;#26368;&amp;#21518;&amp;#20998;&amp;#26512;&amp;#20102;&amp;#21487;&amp;#32534;&amp;#31243;&amp;#36923;&amp;#36753;&amp;#22120;&amp;#20214;&amp;#34892;&amp;#19994;&amp;#21457;&amp;#23637;&amp;#36235;&amp;#21183;&amp;#19982;&amp;#25237;&amp;#36164;&amp;#39044;&amp;#27979;&amp;#12290;&amp;#24744;&amp;#33509;&amp;#24819;&amp;#23545;&amp;#21487;&amp;#32534;&amp;#31243;&amp;#36923;&amp;#36753;&amp;#22120;&amp;#20214;&amp;#20135;&amp;#19994;&amp;#26377;&amp;#20010;&amp;#31995;&amp;#32479;&amp;#30340;&amp;#20102;&amp;#35299;&amp;#25110;&amp;#32773;&amp;#24819;&amp;#25237;&amp;#36164;&amp;#21487;&amp;#32534;&amp;#31243;&amp;#36923;&amp;#3675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87;&amp;#32534;&amp;#31243;&amp;#36923;&amp;#36753;&amp;#22120;&amp;#20214;&amp;#34892;&amp;#19994;&amp;#30028;&amp;#23450;&lt;/b&gt;&lt;/span&gt;&lt;/span&gt;&lt;/div&gt;&lt;div&gt;&lt;span style="font-size: small;"&gt;&lt;span style="font-family: Arial;"&gt;&amp;#31532;&amp;#19968;&amp;#33410; &amp;#21487;&amp;#32534;&amp;#31243;&amp;#36923;&amp;#36753;&amp;#22120;&amp;#20214;&amp;#34892;&amp;#19994;&amp;#23450;&amp;#20041;&lt;/span&gt;&lt;/span&gt;&lt;/div&gt;&lt;div&gt;&lt;span style="font-size: small;"&gt;&lt;span style="font-family: Arial;"&gt;&amp;#31532;&amp;#20108;&amp;#33410; &amp;#21487;&amp;#32534;&amp;#31243;&amp;#36923;&amp;#36753;&amp;#22120;&amp;#20214;&amp;#34892;&amp;#19994;&amp;#29305;&amp;#28857;&amp;#20998;&amp;#26512;&lt;/span&gt;&lt;/span&gt;&lt;/div&gt;&lt;div&gt;&lt;span style="font-size: small;"&gt;&lt;span style="font-family: Arial;"&gt;&amp;#31532;&amp;#19977;&amp;#33410; &amp;#21487;&amp;#32534;&amp;#31243;&amp;#36923;&amp;#36753;&amp;#22120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487;&amp;#32534;&amp;#31243;&amp;#36923;&amp;#36753;&amp;#2212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32534;&amp;#31243;&amp;#36923;&amp;#36753;&amp;#22120;&amp;#20214;&amp;#34892;&amp;#19994;&amp;#24635;&amp;#20307;&amp;#24773;&amp;#20917;&lt;/span&gt;&lt;/span&gt;&lt;/div&gt;&lt;div&gt;&lt;span style="font-size: small;"&gt;&lt;span style="font-family: Arial;"&gt;&amp;#31532;&amp;#20108;&amp;#33410; &amp;#21487;&amp;#32534;&amp;#31243;&amp;#36923;&amp;#36753;&amp;#22120;&amp;#2021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487;&amp;#32534;&amp;#31243;&amp;#36923;&amp;#36753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87;&amp;#32534;&amp;#31243;&amp;#36923;&amp;#36753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487;&amp;#32534;&amp;#31243;&amp;#36923;&amp;#36753;&amp;#22120;&amp;#20214;&amp;#34892;&amp;#19994;&amp;#25919;&amp;#31574;&amp;#29615;&amp;#22659;&amp;#20998;&amp;#26512;&lt;/span&gt;&lt;/span&gt;&lt;/div&gt;&lt;div&gt;&lt;span style="font-size: small;"&gt;&lt;span style="font-family: Arial;"&gt;&amp;#19968;&amp;#12289;&amp;#21487;&amp;#32534;&amp;#31243;&amp;#36923;&amp;#36753;&amp;#22120;&amp;#20214;&amp;#34892;&amp;#19994;&amp;#30456;&amp;#20851;&amp;#25919;&amp;#31574;&amp;nbsp;&amp;nbsp;&amp;nbsp; &lt;/span&gt;&lt;/span&gt;&lt;/div&gt;&lt;div&gt;&lt;span style="font-size: small;"&gt;&lt;span style="font-family: Arial;"&gt;&amp;#20108;&amp;#12289;&amp;#21487;&amp;#32534;&amp;#31243;&amp;#36923;&amp;#36753;&amp;#22120;&amp;#20214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21487;&amp;#32534;&amp;#31243;&amp;#36923;&amp;#36753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87;&amp;#32534;&amp;#31243;&amp;#36923;&amp;#36753;&amp;#2212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32534;&amp;#31243;&amp;#36923;&amp;#36753;&amp;#22120;&amp;#2021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87;&amp;#32534;&amp;#31243;&amp;#36923;&amp;#36753;&amp;#2212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32534;&amp;#31243;&amp;#36923;&amp;#36753;&amp;#22120;&amp;#20214;&amp;#25216;&amp;#26415;&amp;#30340;&amp;#23545;&amp;#31574;&lt;/span&gt;&lt;/span&gt;&lt;/div&gt;&lt;div&gt;&lt;span style="font-size: small;"&gt;&lt;span style="font-family: Arial;"&gt;&amp;#31532;&amp;#22235;&amp;#33410; &amp;#20013;&amp;#22269;&amp;#21487;&amp;#32534;&amp;#31243;&amp;#36923;&amp;#36753;&amp;#2212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87;&amp;#32534;&amp;#31243;&amp;#36923;&amp;#36753;&amp;#22120;&amp;#20214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1487;&amp;#32534;&amp;#31243;&amp;#36923;&amp;#36753;&amp;#22120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1487;&amp;#32534;&amp;#31243;&amp;#36923;&amp;#36753;&amp;#22120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1487;&amp;#32534;&amp;#31243;&amp;#36923;&amp;#36753;&amp;#22120;&amp;#20214;&amp;#34892;&amp;#19994;&amp;#24066;&amp;#22330;&amp;#38656;&amp;#27714;&amp;#24773;&amp;#20917;&lt;/span&gt;&lt;/span&gt;&lt;/div&gt;&lt;div&gt;&lt;span style="font-size: small;"&gt;&lt;span style="font-family: Arial;"&gt;&amp;#20108;&amp;#12289;2023-2029&amp;#24180;&amp;#21487;&amp;#32534;&amp;#31243;&amp;#36923;&amp;#36753;&amp;#22120;&amp;#2021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487;&amp;#32534;&amp;#31243;&amp;#36923;&amp;#36753;&amp;#22120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1487;&amp;#32534;&amp;#31243;&amp;#36923;&amp;#36753;&amp;#22120;&amp;#20214;&amp;#34892;&amp;#19994;&amp;#24066;&amp;#22330;&amp;#20379;&amp;#32473;&amp;#24773;&amp;#20917;&lt;/span&gt;&lt;/span&gt;&lt;/div&gt;&lt;div&gt;&lt;span style="font-size: small;"&gt;&lt;span style="font-family: Arial;"&gt;&amp;#20108;&amp;#12289;2023-2029&amp;#24180;&amp;#21487;&amp;#32534;&amp;#31243;&amp;#36923;&amp;#36753;&amp;#22120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32534;&amp;#31243;&amp;#36923;&amp;#36753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487;&amp;#32534;&amp;#31243;&amp;#36923;&amp;#36753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87;&amp;#32534;&amp;#31243;&amp;#36923;&amp;#36753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87;&amp;#32534;&amp;#31243;&amp;#36923;&amp;#36753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87;&amp;#32534;&amp;#31243;&amp;#36923;&amp;#36753;&amp;#22120;&amp;#202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87;&amp;#32534;&amp;#31243;&amp;#36923;&amp;#36753;&amp;#2212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32534;&amp;#31243;&amp;#36923;&amp;#36753;&amp;#2212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32534;&amp;#31243;&amp;#36923;&amp;#36753;&amp;#22120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1487;&amp;#32534;&amp;#31243;&amp;#36923;&amp;#36753;&amp;#22120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32534;&amp;#31243;&amp;#36923;&amp;#36753;&amp;#22120;&amp;#20214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1487;&amp;#32534;&amp;#31243;&amp;#36923;&amp;#36753;&amp;#2212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32534;&amp;#31243;&amp;#36923;&amp;#36753;&amp;#22120;&amp;#20214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1487;&amp;#32534;&amp;#31243;&amp;#36923;&amp;#36753;&amp;#22120;&amp;#20214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87;&amp;#32534;&amp;#31243;&amp;#36923;&amp;#36753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32435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26234;&amp;#22810;&amp;#26230;&amp;#2449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2269;&amp;#2449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6131;&amp;#24247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48;&amp;#28165;&amp;#29790;&amp;#37324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87;&amp;#32534;&amp;#31243;&amp;#36923;&amp;#36753;&amp;#22120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87;&amp;#32534;&amp;#31243;&amp;#36923;&amp;#36753;&amp;#22120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87;&amp;#32534;&amp;#31243;&amp;#36923;&amp;#36753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487;&amp;#32534;&amp;#31243;&amp;#36923;&amp;#36753;&amp;#2212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7;&amp;#32534;&amp;#31243;&amp;#36923;&amp;#36753;&amp;#2212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87;&amp;#32534;&amp;#31243;&amp;#36923;&amp;#36753;&amp;#2212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87;&amp;#32534;&amp;#31243;&amp;#36923;&amp;#36753;&amp;#2212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32534;&amp;#31243;&amp;#36923;&amp;#36753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32534;&amp;#31243;&amp;#36923;&amp;#36753;&amp;#22120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32534;&amp;#31243;&amp;#36923;&amp;#36753;&amp;#22120;&amp;#2021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487;&amp;#32534;&amp;#31243;&amp;#36923;&amp;#36753;&amp;#22120;&amp;#20214;&amp;#21697;&amp;#29260;&amp;#30340;&amp;#25112;&amp;#30053;&amp;#24605;&amp;#32771;&lt;/span&gt;&lt;/span&gt;&lt;/div&gt;&lt;div&gt;&lt;span style="font-size: small;"&gt;&lt;span style="font-family: Arial;"&gt;&amp;#19968;&amp;#12289;&amp;#21487;&amp;#32534;&amp;#31243;&amp;#36923;&amp;#36753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32534;&amp;#31243;&amp;#36923;&amp;#36753;&amp;#22120;&amp;#20214;&amp;#20225;&amp;#19994;&amp;#30340;&amp;#21697;&amp;#29260;&amp;#25112;&amp;#30053;&lt;/span&gt;&lt;/span&gt;&lt;/div&gt;&lt;div&gt;&lt;span style="font-size: small;"&gt;&lt;span style="font-family: Arial;"&gt;&amp;#19977;&amp;#12289;&amp;#21487;&amp;#32534;&amp;#31243;&amp;#36923;&amp;#36753;&amp;#22120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35.html"&gt;http://www.cction.com/report/202301/33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