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8752;&amp;#24615;&amp;#19982;&amp;#29615;&amp;#22659;&amp;#35797;&amp;#3956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8752;&amp;#24615;&amp;#19982;&amp;#29615;&amp;#22659;&amp;#35797;&amp;#3956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8752;&amp;#24615;&amp;#19982;&amp;#29615;&amp;#22659;&amp;#35797;&amp;#3956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16.html"&gt;http://www.cction.com/report/202308/393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487;&amp;#38752;&amp;#24615;&amp;#19982;&amp;#29615;&amp;#22659;&amp;#35797;&amp;#39564;&amp;#36143;&amp;#31359;&amp;#20135;&amp;#21697;&amp;#20174;&amp;#35774;&amp;#35745;&amp;#21040;&amp;#36816;&amp;#36755;&amp;#12289;&amp;#21806;&amp;#21334;&amp;#31561;&amp;#20840;&amp;#20135;&amp;#19994;&amp;#38142;&amp;#29615;&amp;#33410;&amp;#65292;&amp;#26159;&amp;#21487;&amp;#38752;&amp;#24615;&amp;#24037;&amp;#31243;&amp;#30340;&amp;#37325;&amp;#35201;&amp;#32452;&amp;#25104;&amp;#37096;&amp;#20998;&amp;#65292;&amp;#20276;&amp;#38543;&amp;#21046;&amp;#36896;&amp;#19994;&amp;#21319;&amp;#32423;&amp;#31561;&amp;#65292;&amp;#34892;&amp;#19994;&amp;#36817;5&amp;#24180;&amp;#32500;&amp;#25345;&amp;#32422;20%&amp;#22686;&amp;#36895;&amp;#12290;&lt;/div&gt;  &lt;div align="left"&gt;&amp;#21487;&amp;#38752;&amp;#24615;&amp;#19982;&amp;#29615;&amp;#22659;&amp;#35797;&amp;#39564;&amp;#26159;&amp;#20026;&amp;#20102;&amp;#20445;&amp;#35777;&amp;#20135;&amp;#21697;&amp;#22312;&amp;#35268;&amp;#23450;&amp;#30340;&amp;#23551;&amp;#21629;&amp;#26399;&amp;#38388;&amp;#65292;&amp;#22312;&amp;#39044;&amp;#26399;&amp;#30340;&amp;#20351;&amp;#29992;&amp;#12289;&amp;#36816;&amp;#36755;&amp;#25110;&amp;#36142;&amp;#23384;&amp;#30340;&amp;#25152;&amp;#26377;&amp;#29615;&amp;#22659;&amp;#19979;&amp;#65292;&amp;#20445;&amp;#25252;&amp;#21151;&amp;#33021;&amp;#21487;&amp;#38752;&amp;#24615;&amp;#32780;&amp;#36827;&amp;#34892;&amp;#30340;&amp;#27963;&amp;#21160;&amp;#12290;&amp;#21487;&amp;#38752;&amp;#24615;&amp;#19982;&amp;#29615;&amp;#22659;&amp;#35797;&amp;#39564;&amp;#26368;&amp;#21021;&amp;#36215;&amp;#28304;&amp;#20110;&amp;#20891;&amp;#24037;&amp;#30005;&amp;#23376;&amp;#12289;&amp;#33322;&amp;#22825;&amp;#31995;&amp;#32479;&amp;#31561;&amp;#65292;&amp;#38543;&amp;#30528;&amp;#25105;&amp;#22269;&amp;#31185;&amp;#25216;&amp;#21457;&amp;#23637;&amp;#21644;&amp;#39640;&amp;#31185;&amp;#25216;&amp;#20135;&amp;#21697;&amp;#28044;&amp;#29616;&amp;#65292;&amp;#30446;&amp;#21069;&amp;#21508;&amp;#34892;&amp;#19994;&amp;#23558;&amp;#21487;&amp;#38752;&amp;#24615;&amp;#19982;&amp;#29615;&amp;#22659;&amp;#35797;&amp;#39564;&amp;#21644;&amp;#20840;&amp;#38754;&amp;#36136;&amp;#37327;&amp;#31649;&amp;#29702;&amp;#32039;&amp;#23494;&amp;#32467;&amp;#21512;&amp;#65292;&amp;#21487;&amp;#38752;&amp;#24615;&amp;#19982;&amp;#29615;&amp;#22659;&amp;#35797;&amp;#39564;&amp;#36143;&amp;#31359;&amp;#20135;&amp;#21697;&amp;#35774;&amp;#35745;&amp;#12289;&amp;#30740;&amp;#21457;&amp;#12289;&amp;#21046;&amp;#36896;&amp;#12289;&amp;#20351;&amp;#29992;&amp;#12289;&amp;#36816;&amp;#36755;&amp;#31561;&amp;#31561;&amp;#20840;&amp;#20135;&amp;#19994;&amp;#38142;&amp;#29615;&amp;#33410;&amp;#65292;&amp;#24191;&amp;#27867;&amp;#24212;&amp;#29992;&amp;#20110;&amp;#27773;&amp;#36710;&amp;#12289;&amp;#30005;&amp;#23376;&amp;#12289;&amp;#36712;&amp;#20132;&amp;#12289;&amp;#24314;&amp;#31569;&amp;#26725;&amp;#26753;&amp;#31561;&amp;#39046;&amp;#22495;&amp;#12290;&lt;/div&gt;  &lt;div align="left"&gt;&amp;#21487;&amp;#38752;&amp;#24615;&amp;#19982;&amp;#29615;&amp;#22659;&amp;#35797;&amp;#39564;&amp;#23545;&amp;#26032;&amp;#20135;&amp;#21697;&amp;#30740;&amp;#21457;&amp;#12289;&amp;#29983;&amp;#20135;&amp;#19982;&amp;#25552;&amp;#39640;&amp;#20135;&amp;#21697;&amp;#36136;&amp;#37327;&amp;#21487;&amp;#38752;&amp;#24615;&amp;#20855;&amp;#26377;&amp;#37325;&amp;#35201;&amp;#20316;&amp;#29992;&amp;#65292;&amp;#26159;&amp;#29616;&amp;#20195;&amp;#20135;&amp;#21697;&amp;#21487;&amp;#38752;&amp;#24615;&amp;#24037;&amp;#31243;&amp;#30340;&amp;#37325;&amp;#35201;&amp;#32452;&amp;#25104;&amp;#37096;&amp;#20998;&amp;#12290;&amp;#20276;&amp;#38543;&amp;#22269;&amp;#20869;&amp;#21046;&amp;#36896;&amp;#19994;&amp;#36716;&amp;#22411;&amp;#21319;&amp;#32423;&amp;#65292;&amp;#20225;&amp;#19994;&amp;#23545;&amp;#21487;&amp;#38752;&amp;#24615;&amp;#19982;&amp;#29615;&amp;#22659;&amp;#35797;&amp;#39564;&amp;#26816;&amp;#27979;&amp;#38656;&amp;#27714;&amp;#26377;&amp;#26395;&amp;#19981;&amp;#26029;&amp;#21152;&amp;#22823;&amp;#12290;2018 &amp;#24180;&amp;#25105;&amp;#22269;&amp;#21487;&amp;#38752;&amp;#24615;&amp;#19982;&amp;#29615;&amp;#22659;&amp;#35797;&amp;#39564;&amp;#24066;&amp;#22330;&amp;#35268;&amp;#27169;&amp;#32422;&amp;#20026; 239 &amp;#20159;&amp;#20803;&amp;#65292;&amp;#20854;&amp;#20013;&amp;#65292;&amp;#35797;&amp;#39564;&amp;#26381;&amp;#21153;&amp;#24066;&amp;#22330;&amp;#35268;&amp;#27169;&amp;#32422;&amp;#20026;101&amp;#20159;&amp;#20803;&amp;#65292;&amp;#36817;5&amp;#24180;&amp;#32500;&amp;#25345;&amp;#32422;20%&amp;#22686;&amp;#36895;&amp;#12290;&lt;/div&gt;  &lt;div align="left"&gt;&amp;#20013;&amp;#20225;&amp;#39038;&amp;#38382;&amp;#32593;&amp;#21457;&amp;#24067;&amp;#30340;&amp;#12298;2023-2029&amp;#24180;&amp;#20013;&amp;#22269;&amp;#21487;&amp;#38752;&amp;#24615;&amp;#19982;&amp;#29615;&amp;#22659;&amp;#35797;&amp;#39564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87;&amp;#38752;&amp;#24615;&amp;#19982;&amp;#29615;&amp;#22659;&amp;#35797;&amp;#39564;&amp;#34892;&amp;#19994;&amp;#21457;&amp;#23637;&amp;#27010;&amp;#20917;&lt;/div&gt;  &lt;div align="left"&gt;&amp;#31532;&amp;#19968;&amp;#33410; &amp;#21487;&amp;#38752;&amp;#24615;&amp;#19982;&amp;#29615;&amp;#22659;&amp;#35797;&amp;#3956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1487;&amp;#38752;&amp;#24615;&amp;#19982;&amp;#29615;&amp;#22659;&amp;#35797;&amp;#39564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1487;&amp;#38752;&amp;#24615;&amp;#19982;&amp;#29615;&amp;#22659;&amp;#35797;&amp;#39564;&amp;#34892;&amp;#19994;&amp;#24066;&amp;#22330;&amp;#21457;&amp;#23637;&amp;#20998;&amp;#26512;&lt;/div&gt;  &lt;div align="left"&gt;&amp;#31532;&amp;#19968;&amp;#33410; &amp;#21487;&amp;#38752;&amp;#24615;&amp;#19982;&amp;#29615;&amp;#22659;&amp;#35797;&amp;#39564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1487;&amp;#38752;&amp;#24615;&amp;#19982;&amp;#29615;&amp;#22659;&amp;#35797;&amp;#39564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1487;&amp;#38752;&amp;#24615;&amp;#19982;&amp;#29615;&amp;#22659;&amp;#35797;&amp;#39564;&amp;#34892;&amp;#19994;&amp;#21457;&amp;#23637;&amp;#29615;&amp;#22659;&amp;#20998;&amp;#26512;&lt;/div&gt;  &lt;div align="left"&gt;&amp;#31532;&amp;#19968;&amp;#33410; &amp;#21487;&amp;#38752;&amp;#24615;&amp;#19982;&amp;#29615;&amp;#22659;&amp;#35797;&amp;#39564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1487;&amp;#38752;&amp;#24615;&amp;#19982;&amp;#29615;&amp;#22659;&amp;#35797;&amp;#39564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1487;&amp;#38752;&amp;#24615;&amp;#19982;&amp;#29615;&amp;#22659;&amp;#35797;&amp;#39564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1487;&amp;#38752;&amp;#24615;&amp;#19982;&amp;#29615;&amp;#22659;&amp;#35797;&amp;#39564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1487;&amp;#38752;&amp;#24615;&amp;#19982;&amp;#29615;&amp;#22659;&amp;#35797;&amp;#39564;&amp;#34892;&amp;#19994;&amp;#20135;&amp;#19994;&amp;#38142;&amp;#20998;&amp;#26512;&lt;/div&gt;  &lt;div align="left"&gt;&amp;#31532;&amp;#19968;&amp;#33410; &amp;#21487;&amp;#38752;&amp;#24615;&amp;#19982;&amp;#29615;&amp;#22659;&amp;#35797;&amp;#39564;&amp;#34892;&amp;#19994;&amp;#20135;&amp;#19994;&amp;#38142;&lt;/div&gt;  &lt;div align="left"&gt;&amp;#31532;&amp;#20108;&amp;#33410; &amp;#21487;&amp;#38752;&amp;#24615;&amp;#19982;&amp;#29615;&amp;#22659;&amp;#35797;&amp;#39564;&amp;#34892;&amp;#19994;&amp;#19978;&amp;#28216;&amp;#34892;&amp;#19994;&amp;#24433;&amp;#2170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1487;&amp;#38752;&amp;#24615;&amp;#19982;&amp;#29615;&amp;#22659;&amp;#35797;&amp;#39564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1487;&amp;#38752;&amp;#24615;&amp;#19982;&amp;#29615;&amp;#22659;&amp;#35797;&amp;#39564;&amp;#34892;&amp;#19994;&amp;#21457;&amp;#23637;&amp;#29616;&amp;#29366;&amp;#21450;&amp;#24066;&amp;#22330;&amp;#20379;&amp;#38656;&amp;#20998;&amp;#26512;&lt;/div&gt;  &lt;div align="left"&gt;&amp;#31532;&amp;#19968;&amp;#33410; &amp;#21487;&amp;#38752;&amp;#24615;&amp;#19982;&amp;#29615;&amp;#22659;&amp;#35797;&amp;#39564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1487;&amp;#38752;&amp;#24615;&amp;#19982;&amp;#29615;&amp;#22659;&amp;#35797;&amp;#39564;&amp;#34892;&amp;#19994;&amp;#20379;&amp;#32473;&amp;#29366;&amp;#20917;&amp;#20998;&amp;#26512;&lt;/div&gt;  &lt;div align="left"&gt;&amp;#31532;&amp;#19977;&amp;#33410; &amp;#24433;&amp;#21709;&amp;#21487;&amp;#38752;&amp;#24615;&amp;#19982;&amp;#29615;&amp;#22659;&amp;#35797;&amp;#39564;&amp;#34892;&amp;#19994;&amp;#20379;&amp;#32473;&amp;#33021;&amp;#21147;&amp;#30340;&amp;#20027;&amp;#35201;&amp;#22240;&amp;#32032;&amp;#20998;&amp;#26512;&lt;/div&gt;  &lt;div align="left"&gt;&amp;#31532;&amp;#22235;&amp;#33410; &amp;#21487;&amp;#38752;&amp;#24615;&amp;#19982;&amp;#29615;&amp;#22659;&amp;#35797;&amp;#39564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1487;&amp;#38752;&amp;#24615;&amp;#19982;&amp;#29615;&amp;#22659;&amp;#35797;&amp;#39564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1487;&amp;#38752;&amp;#24615;&amp;#19982;&amp;#29615;&amp;#22659;&amp;#35797;&amp;#39564;&amp;#34892;&amp;#19994;&amp;#20379;&amp;#38656;&amp;#24179;&amp;#34913;&amp;#20998;&amp;#26512;&lt;/div&gt;  &lt;div align="left"&gt;&amp;nbsp;&lt;/div&gt;  &lt;div align="left"&gt;&amp;#31532;&amp;#20845;&amp;#31456; &amp;#21487;&amp;#38752;&amp;#24615;&amp;#19982;&amp;#29615;&amp;#22659;&amp;#35797;&amp;#39564;&amp;#34892;&amp;#19994;&amp;#32463;&amp;#27982;&amp;#36816;&amp;#34892;&amp;#25351;&amp;#26631;&amp;#20998;&amp;#26512;&lt;/div&gt;  &lt;div align="left"&gt;&amp;#31532;&amp;#19968;&amp;#33410; &amp;#21487;&amp;#38752;&amp;#24615;&amp;#19982;&amp;#29615;&amp;#22659;&amp;#35797;&amp;#3956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1487;&amp;#38752;&amp;#24615;&amp;#19982;&amp;#29615;&amp;#22659;&amp;#35797;&amp;#3956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1487;&amp;#38752;&amp;#24615;&amp;#19982;&amp;#29615;&amp;#22659;&amp;#35797;&amp;#3956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1487;&amp;#38752;&amp;#24615;&amp;#19982;&amp;#29615;&amp;#22659;&amp;#35797;&amp;#3956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1487;&amp;#38752;&amp;#24615;&amp;#19982;&amp;#29615;&amp;#22659;&amp;#35797;&amp;#39564;&amp;#34892;&amp;#19994;&amp;#24066;&amp;#22330;&amp;#31454;&amp;#20105;&amp;#26684;&amp;#23616;&amp;#20998;&amp;#26512;&lt;/div&gt;  &lt;div align="left"&gt;&amp;#31532;&amp;#19968;&amp;#33410; &amp;#21487;&amp;#38752;&amp;#24615;&amp;#19982;&amp;#29615;&amp;#22659;&amp;#35797;&amp;#3956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487;&amp;#38752;&amp;#24615;&amp;#19982;&amp;#29615;&amp;#22659;&amp;#35797;&amp;#3956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487;&amp;#38752;&amp;#24615;&amp;#19982;&amp;#29615;&amp;#22659;&amp;#35797;&amp;#39564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1487;&amp;#38752;&amp;#24615;&amp;#19982;&amp;#29615;&amp;#22659;&amp;#35797;&amp;#3956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1487;&amp;#38752;&amp;#24615;&amp;#19982;&amp;#29615;&amp;#22659;&amp;#35797;&amp;#39564;&amp;#34892;&amp;#19994;&amp;#36235;&amp;#21183;&amp;#39044;&amp;#27979;&amp;#20998;&amp;#26512;&lt;/div&gt;  &lt;div align="left"&gt;&amp;#31532;&amp;#19968;&amp;#33410; &amp;#21487;&amp;#38752;&amp;#24615;&amp;#19982;&amp;#29615;&amp;#22659;&amp;#35797;&amp;#39564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1487;&amp;#38752;&amp;#24615;&amp;#19982;&amp;#29615;&amp;#22659;&amp;#35797;&amp;#39564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1487;&amp;#38752;&amp;#24615;&amp;#19982;&amp;#29615;&amp;#22659;&amp;#35797;&amp;#39564;&amp;#34892;&amp;#19994;&amp;#25237;&amp;#36164;&amp;#21069;&amp;#26223;&amp;#19982;&amp;#39118;&amp;#38505;&amp;#20998;&amp;#26512;&lt;/div&gt;  &lt;div align="left"&gt;&amp;#31532;&amp;#19968;&amp;#33410; &amp;#21487;&amp;#38752;&amp;#24615;&amp;#19982;&amp;#29615;&amp;#22659;&amp;#35797;&amp;#39564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1487;&amp;#38752;&amp;#24615;&amp;#19982;&amp;#29615;&amp;#22659;&amp;#35797;&amp;#3956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16.html"&gt;http://www.cction.com/report/202308/393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