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089;&amp;#20048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089;&amp;#20048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089;&amp;#20048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54.html"&gt;http://www.cction.com/report/202303/345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089;&amp;#20048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23089;&amp;#20048;&amp;#34892;&amp;#19994;&amp;#21457;&amp;#23637;&amp;#24577;&amp;#21183;&amp;#19982;&amp;#25237;&amp;#36164;&amp;#25112;&amp;#30053;&amp;#30740;&amp;#31350;&amp;#25253;&amp;#21578;&amp;#12299;&amp;#20849;&amp;#21313;&amp;#20108;&amp;#31456;&amp;#12290;&amp;#25253;&amp;#21578;&amp;#39318;&amp;#20808;&amp;#20171;&amp;#32461;&amp;#20102;&amp;#23089;&amp;#2004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089;&amp;#2004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089;&amp;#2004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089;&amp;#2004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089;&amp;#2004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089;&amp;#20048;&amp;#34892;&amp;#19994;&amp;#26377;&amp;#20010;&amp;#31995;&amp;#32479;&amp;#30340;&amp;#20102;&amp;#35299;&amp;#25110;&amp;#32773;&amp;#24819;&amp;#25237;&amp;#36164;&amp;#23089;&amp;#20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3089;&amp;#2004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3089;&amp;#20048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089;&amp;#20048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089;&amp;#20048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089;&amp;#20048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3089;&amp;#20048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3089;&amp;#20048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089;&amp;#20048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089;&amp;#20048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089;&amp;#20048;&amp;#34892;&amp;#19994;&amp;#30740;&amp;#31350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23089;&amp;#20048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3089;&amp;#20048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3089;&amp;#20048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089;&amp;#20048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089;&amp;#2004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089;&amp;#20048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3089;&amp;#200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089;&amp;#20048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3089;&amp;#20048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3089;&amp;#20048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3089;&amp;#20048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3089;&amp;#20048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3089;&amp;#20048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3089;&amp;#20048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3089;&amp;#20048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089;&amp;#20048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3089;&amp;#20048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3089;&amp;#20048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3089;&amp;#20048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3089;&amp;#20048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089;&amp;#20048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3089;&amp;#2004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3089;&amp;#20048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3089;&amp;#20048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3089;&amp;#20048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089;&amp;#20048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3089;&amp;#20048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3089;&amp;#2004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3089;&amp;#20048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3089;&amp;#20048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3089;&amp;#20048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089;&amp;#20048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3089;&amp;#20048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3089;&amp;#20048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3089;&amp;#20048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3089;&amp;#20048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089;&amp;#20048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3089;&amp;#20048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3089;&amp;#20048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3089;&amp;#20048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8-2022&amp;#24180;&amp;#20013;&amp;#22269;&amp;#23089;&amp;#20048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3089;&amp;#20048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3089;&amp;#20048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3089;&amp;#2004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3089;&amp;#20048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23089;&amp;#2004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3089;&amp;#20048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3089;&amp;#200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3089;&amp;#20048;&amp;#34892;&amp;#19994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3089;&amp;#200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3089;&amp;#200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3089;&amp;#200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3089;&amp;#2004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3089;&amp;#20048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089;&amp;#20048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089;&amp;#20048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3089;&amp;#20048;&amp;#34892;&amp;#19994;&amp;#31454;&amp;#20105;&amp;#21147;&amp;#25552;&amp;#21319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3089;&amp;#20048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3089;&amp;#2004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3089;&amp;#20048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089;&amp;#20048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089;&amp;#20048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3089;&amp;#20048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3089;&amp;#2004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089;&amp;#2004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3089;&amp;#20048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23089;&amp;#20048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23089;&amp;#20048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23089;&amp;#2004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089;&amp;#20048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23089;&amp;#20048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23089;&amp;#20048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23089;&amp;#20048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23089;&amp;#2004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54.html"&gt;http://www.cction.com/report/202303/345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