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43;&amp;#35199;&amp;#30465;&amp;#26032;&amp;#25151;&amp;#20986;&amp;#2180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43;&amp;#35199;&amp;#30465;&amp;#26032;&amp;#25151;&amp;#20986;&amp;#2180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43;&amp;#35199;&amp;#30465;&amp;#26032;&amp;#25151;&amp;#20986;&amp;#2180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03.html"&gt;http://www.cction.com/report/202308/399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743;&amp;#35199;&amp;#30465;&amp;#26032;&amp;#25151;&amp;#20986;&amp;#21806;&amp;#34892;&amp;#19994;&amp;#21457;&amp;#23637;&amp;#24577;&amp;#21183;&amp;#19982;&amp;#25237;&amp;#36164;&amp;#21069;&amp;#26223;&amp;#20998;&amp;#26512;&amp;#25253;&amp;#21578;&amp;#12299;&amp;#20849;&amp;#21313;&amp;#20843;&amp;#31456;&amp;#12290;&amp;#39318;&amp;#20808;&amp;#20171;&amp;#32461;&amp;#20102;&amp;#27743;&amp;#35199;&amp;#30465;&amp;#26032;&amp;#25151;&amp;#20986;&amp;#21806;&amp;#34892;&amp;#19994;&amp;#24066;&amp;#22330;&amp;#21457;&amp;#23637;&amp;#29615;&amp;#22659;&amp;#12289;&amp;#27743;&amp;#35199;&amp;#30465;&amp;#26032;&amp;#25151;&amp;#20986;&amp;#21806;&amp;#25972;&amp;#20307;&amp;#36816;&amp;#34892;&amp;#24577;&amp;#21183;&amp;#31561;&amp;#65292;&amp;#25509;&amp;#30528;&amp;#20998;&amp;#26512;&amp;#20102;&amp;#27743;&amp;#35199;&amp;#30465;&amp;#26032;&amp;#25151;&amp;#20986;&amp;#21806;&amp;#34892;&amp;#19994;&amp;#24066;&amp;#22330;&amp;#36816;&amp;#34892;&amp;#30340;&amp;#29616;&amp;#29366;&amp;#65292;&amp;#28982;&amp;#21518;&amp;#20171;&amp;#32461;&amp;#20102;&amp;#27743;&amp;#35199;&amp;#30465;&amp;#26032;&amp;#25151;&amp;#20986;&amp;#21806;&amp;#24066;&amp;#22330;&amp;#31454;&amp;#20105;&amp;#26684;&amp;#23616;&amp;#12290;&amp;#38543;&amp;#21518;&amp;#65292;&amp;#25253;&amp;#21578;&amp;#23545;&amp;#27743;&amp;#35199;&amp;#30465;&amp;#26032;&amp;#25151;&amp;#20986;&amp;#21806;&amp;#20570;&amp;#20102;&amp;#37325;&amp;#28857;&amp;#20225;&amp;#19994;&amp;#32463;&amp;#33829;&amp;#29366;&amp;#20917;&amp;#20998;&amp;#26512;&amp;#65292;&amp;#26368;&amp;#21518;&amp;#20998;&amp;#26512;&amp;#20102;&amp;#27743;&amp;#35199;&amp;#30465;&amp;#26032;&amp;#25151;&amp;#20986;&amp;#21806;&amp;#34892;&amp;#19994;&amp;#21457;&amp;#23637;&amp;#36235;&amp;#21183;&amp;#19982;&amp;#25237;&amp;#36164;&amp;#39044;&amp;#27979;&amp;#12290;&amp;#24744;&amp;#33509;&amp;#24819;&amp;#23545;&amp;#27743;&amp;#35199;&amp;#30465;&amp;#26032;&amp;#25151;&amp;#20986;&amp;#21806;&amp;#20135;&amp;#19994;&amp;#26377;&amp;#20010;&amp;#31995;&amp;#32479;&amp;#30340;&amp;#20102;&amp;#35299;&amp;#25110;&amp;#32773;&amp;#24819;&amp;#25237;&amp;#36164;&amp;#27743;&amp;#35199;&amp;#30465;&amp;#26032;&amp;#25151;&amp;#20986;&amp;#2180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6;&amp;#29366;&amp;#35843;&amp;#30740;&lt;br /&gt;&amp;#31532;&amp;#19968;&amp;#31456; &amp;#27743;&amp;#35199;&amp;#30465;&amp;#26032;&amp;#25151;&amp;#20986;&amp;#21806;&amp;#34892;&amp;#19994;&amp;#27010;&amp;#36848;&lt;br /&gt;&amp;#31532;&amp;#19968;&amp;#33410; &amp;#27743;&amp;#35199;&amp;#30465;&amp;#26032;&amp;#25151;&amp;#20986;&amp;#21806;&amp;#29616;&amp;#29366;&amp;#20998;&amp;#26512;&lt;br /&gt;&amp;#31532;&amp;#20108;&amp;#33410; &amp;#27743;&amp;#35199;&amp;#30465;&amp;#26032;&amp;#25151;&amp;#20986;&amp;#21806;&amp;#34892;&amp;#19994;&amp;#32463;&amp;#27982;&amp;#25351;&amp;#26631;&amp;#20998;&amp;#26512;&lt;br /&gt;&amp;#19968;&amp;#12289;&amp;#36194;&amp;#21033;&amp;#24615;   &lt;br /&gt;&amp;#20108;&amp;#12289;&amp;#25104;&amp;#38271;&amp;#36895;&amp;#24230;      &lt;br /&gt;&amp;#19977;&amp;#12289;&amp;#38468;&amp;#21152;&amp;#20540;&amp;#30340;&amp;#25552;&amp;#21319;&amp;#31354;&amp;#38388;      &lt;br /&gt;&amp;#22235;&amp;#12289;&amp;#36827;&amp;#20837;&amp;#22721;&amp;#22418;&amp;#65295;&amp;#36864;&amp;#20986;&amp;#26426;&amp;#21046;&lt;/p&gt;&lt;p&gt;&amp;#31532;&amp;#20108;&amp;#31456; &amp;#20013;&amp;#22269;&amp;#26032;&amp;#25151;&amp;#20986;&amp;#21806;&amp;#21457;&amp;#23637;&amp;#29615;&amp;#22659;&amp;#20197;&amp;#21450;&amp;#24314;&amp;#31569;&amp;#25919;&amp;#31574;&amp;#29615;&amp;#22659;&amp;#20998;&amp;#26512;&lt;br /&gt;&amp;#31532;&amp;#19968;&amp;#33410; &amp;#20013;&amp;#22269;&amp;#26032;&amp;#25151;&amp;#12289;&amp;#26032;&amp;#25151;&amp;#20986;&amp;#21806;&amp;#25919;&amp;#31574;&amp;#29615;&amp;#22659;&amp;#20998;&amp;#26512;&lt;br /&gt;&amp;#31532;&amp;#20108;&amp;#33410; &amp;#20013;&amp;#22269;&amp;#24314;&amp;#31569;&amp;#25919;&amp;#31574;&amp;#29615;&amp;#22659;&amp;#20998;&amp;#26512;&lt;br /&gt;&amp;#19968;&amp;#12289;&amp;#24314;&amp;#31569;&amp;#24037;&amp;#31243;&amp;#35774;&amp;#35745;&amp;#25307;&amp;#26631;&amp;#25237;&amp;#26631;&amp;#31649;&amp;#29702;&amp;#21150;&amp;#27861;      &lt;br /&gt;&amp;#20108;&amp;#12289;&amp;#20303;&amp;#25151;&amp;#22478;&amp;#20065;&amp;#24314;&amp;#35774;&amp;#37096;&amp;#20851;&amp;#20110;&amp;#20462;&amp;#25913;&amp;#12298;&amp;#21208;&amp;#23519;&amp;#35774;&amp;#35745;&amp;#27880;&amp;#20876;&amp;#24037;&amp;#31243;&amp;#24072;&amp;#31649;&amp;#29702;&amp;#35268;&amp;#23450;&amp;#12299;&amp;#31561;11&amp;#20010;&amp;#37096;&amp;#38376;&amp;#35268;&amp;#31456;&amp;#30340;&amp;#20915;&amp;#23450;&lt;br /&gt;&amp;#19977;&amp;#12289;&amp;#20303;&amp;#25151;&amp;#22478;&amp;#20065;&amp;#24314;&amp;#35774;&amp;#37096;&amp;#22269;&amp;#23478;&amp;#21355;&amp;#29983;&amp;#35745;&amp;#29983;&amp;#22996;&amp;#20851;&amp;#20110;&amp;#20462;&amp;#25913;&amp;#12298;&amp;#29983;&amp;#27963;&amp;#39278;&amp;#29992;&amp;#27700;&amp;#21355;&amp;#29983;&amp;#30417;&amp;#30563;&amp;#31649;&amp;#29702;&amp;#21150;&amp;#27861;&amp;#12299;&amp;#30340;&amp;#20915;&amp;#23450;&lt;br /&gt;&amp;#22235;&amp;#12289;&amp;#20851;&amp;#20110;&amp;#20462;&amp;#25913;&amp;#12298;&amp;#22478;&amp;#20065;&amp;#35268;&amp;#21010;&amp;#36829;&amp;#27861;&amp;#36829;&amp;#32426;&amp;#34892;&amp;#20026;&amp;#22788;&amp;#20998;&amp;#21150;&amp;#27861;&amp;#12299;&amp;#30340;&amp;#20915;&amp;#23450;   &lt;br /&gt;&amp;#20116;&amp;#12289;&amp;#20303;&amp;#25151;&amp;#22478;&amp;#20065;&amp;#24314;&amp;#35774;&amp;#37096;&amp;#22269;&amp;#23478;&amp;#21457;&amp;#23637;&amp;#25913;&amp;#38761;&amp;#22996;&amp;#20154;&amp;#21147;&amp;#36164;&amp;#28304;&amp;#31038;&amp;#20250;&amp;#20445;&amp;#38556;&amp;#37096;&amp;#20851;&amp;#20110;&amp;#20462;&amp;#25913;&amp;#12298;&amp;#25151;&amp;#22320;&amp;#20135;&amp;#32463;&amp;#32426;&amp;#31649;&amp;#29702;&amp;#21150;&amp;#27861;&amp;#12299;&amp;#30340;&amp;#20915;&amp;#23450;   &lt;br /&gt;&amp;#20845;&amp;#12289;&amp;#20303;&amp;#25151;&amp;#22478;&amp;#20065;&amp;#24314;&amp;#35774;&amp;#37096;&amp;#20851;&amp;#20110;&amp;#20462;&amp;#25913;&amp;#12298;&amp;#22478;&amp;#20065;&amp;#35268;&amp;#21010;&amp;#32534;&amp;#21046;&amp;#21333;&amp;#20301;&amp;#36164;&amp;#36136;&amp;#31649;&amp;#29702;&amp;#35268;&amp;#23450;&amp;#12299;&amp;#30340;&amp;#20915;&amp;#23450;      &lt;br /&gt;&amp;#19971;&amp;#12289;&amp;#20303;&amp;#25151;&amp;#22478;&amp;#20065;&amp;#24314;&amp;#35774;&amp;#37096;&amp;#20851;&amp;#20110;&amp;#24223;&amp;#27490;&amp;#37096;&amp;#20998;&amp;#37096;&amp;#38376;&amp;#35268;&amp;#31456;&amp;#30340;&amp;#20915;&amp;#23450;      &lt;br /&gt;&amp;#20843;&amp;#12289;&amp;#22269;&amp;#23478;&amp;#32423;&amp;#39118;&amp;#26223;&amp;#21517;&amp;#32988;&amp;#21306;&amp;#35268;&amp;#21010;&amp;#32534;&amp;#21046;&amp;#23457;&amp;#25209;&amp;#21150;&amp;#27861;      &lt;br /&gt;&amp;#31532;&amp;#19977;&amp;#33410; &amp;#27743;&amp;#35199;&amp;#30465;&amp;#25151;&amp;#22320;&amp;#20135;&amp;#21457;&amp;#23637;&amp;#20998;&amp;#26512;&amp;#20197;&amp;#21450;&amp;#25919;&amp;#31574;&amp;#35299;&amp;#35835;&lt;br /&gt;&amp;#19968;&amp;#12289;&amp;#27743;&amp;#35199;&amp;#30465;&amp;#25151;&amp;#22320;&amp;#20135;&amp;#21457;&amp;#23637;&amp;#20998;&amp;#26512;      &lt;br /&gt;&amp;#20108;&amp;#12289;&amp;#27743;&amp;#35199;&amp;#30465;&amp;#25151;&amp;#22320;&amp;#20135;&amp;#25919;&amp;#31574;&amp;#35299;&amp;#35835;      &lt;br /&gt;&amp;#31532;&amp;#20108;&amp;#37096;&amp;#20998; &amp;#34892;&amp;#19994;&amp;#24066;&amp;#22330;&amp;#35843;&amp;#30740;&lt;/p&gt;&lt;p&gt;&amp;#31532;&amp;#19977;&amp;#31456; 2023-2029&amp;#24180;&amp;#27743;&amp;#35199;&amp;#30465;&amp;#26032;&amp;#25151;&amp;#20986;&amp;#21806;&amp;#24066;&amp;#22330;&amp;#35780;&amp;#20272;&amp;#20998;&amp;#26512;&lt;br /&gt;&amp;#31532;&amp;#19968;&amp;#33410; 2023-2029&amp;#24180;&amp;#27743;&amp;#35199;&amp;#30465;&amp;#26032;&amp;#25151;&amp;#20986;&amp;#21806;&amp;#24066;&amp;#22330;&amp;#21457;&amp;#23637;&amp;#29616;&amp;#29366;&amp;#35843;&amp;#30740;&lt;br /&gt;&amp;#19968;&amp;#12289;&amp;#27743;&amp;#35199;&amp;#30465;&amp;#22320;&amp;#29702;&amp;#29615;&amp;#22659;   &lt;br /&gt;1&amp;#12289;&amp;#20301;&amp;#32622;&amp;#22659;&amp;#22495;&lt;br /&gt;2&amp;#12289;&amp;#22320;&amp;#24418;&amp;#22320;&amp;#35980;&lt;br /&gt;3&amp;#12289;&amp;#27668;&amp;#20505;&amp;#29615;&amp;#22659;&lt;br /&gt;&amp;#20108;&amp;#12289;2023-2029&amp;#24180;&amp;#27743;&amp;#35199;&amp;#30465;&amp;#26032;&amp;#25151;&amp;#20986;&amp;#21806;&amp;#37329;&amp;#39069;&amp;#20998;&amp;#26512;    &lt;br /&gt;&amp;#19977;&amp;#12289;2023-2029&amp;#24180;&amp;#27743;&amp;#35199;&amp;#30465;&amp;#26032;&amp;#25151;&amp;#20986;&amp;#21806;&amp;#38754;&amp;#31215;&amp;#20998;&amp;#26512;    &lt;br /&gt;&amp;#22235;&amp;#12289;2023-2029&amp;#24180;&amp;#27743;&amp;#35199;&amp;#30465;&amp;#26032;&amp;#25151;&amp;#31354;&amp;#32622;&amp;#29575;&lt;br /&gt;&amp;#31532;&amp;#20108;&amp;#33410; 2023-2029&amp;#24180;&amp;#27743;&amp;#35199;&amp;#30465;&amp;#25151;&amp;#22320;&amp;#20135;&amp;#29615;&amp;#22659;&amp;#20998;&amp;#26512;&lt;br /&gt;&amp;#19968;&amp;#12289;2023-2029&amp;#24180;&amp;#27743;&amp;#35199;&amp;#30465;&amp;#25151;&amp;#22320;&amp;#20135;&amp;#34892;&amp;#19994;&amp;#24066;&amp;#22330;&amp;#23481;&amp;#37327;&lt;br /&gt;&amp;#20108;&amp;#12289;2023-2029&amp;#24180;&amp;#27743;&amp;#35199;&amp;#30465;&amp;#25151;&amp;#22320;&amp;#20135;&amp;#34892;&amp;#19994;&amp;#31199;&amp;#21806;&amp;#25910;&amp;#20837;&lt;br /&gt;&amp;#19977;&amp;#12289;2023-2029&amp;#24180;&amp;#27743;&amp;#35199;&amp;#30465;&amp;#25151;&amp;#22320;&amp;#20135;&amp;#25919;&amp;#31574;&amp;#35299;&amp;#35835; &amp;#20013;&lt;/p&gt;&lt;p&gt;&amp;#31532;&amp;#22235;&amp;#31456; 2023-2029&amp;#24180;&amp;#21335;&amp;#26124;&amp;#26032;&amp;#25151;&amp;#24066;&amp;#22330;&amp;#35843;&amp;#30740;&lt;br /&gt;&amp;#31532;&amp;#19968;&amp;#33410; 2023-2029&amp;#24180;&amp;#21335;&amp;#26124;&amp;#26032;&amp;#25151;&amp;#21457;&amp;#23637;&amp;#29615;&amp;#22659;&amp;#20998;&amp;#26512;&lt;br /&gt;&amp;#19968;&amp;#12289;2023-2029&amp;#24180;&amp;#21335;&amp;#26124;&amp;#26032;&amp;#25151;&amp;#24066;&amp;#22330;&amp;#35843;&amp;#30740;&lt;br /&gt;&amp;#20108;&amp;#12289;2023-2029&amp;#24180;&amp;#21335;&amp;#26124;&amp;#25151;&amp;#22320;&amp;#20135;&amp;#24066;&amp;#22330;&amp;#35843;&amp;#30740;    &lt;br /&gt;&amp;#31532;&amp;#20108;&amp;#33410; 2023-2029&amp;#24180;&amp;#21335;&amp;#26124;&amp;#26032;&amp;#25151;&amp;#26032;&amp;#22686;&amp;#38754;&amp;#31215;&lt;br /&gt;&amp;#31532;&amp;#19977;&amp;#33410; 2023-2029&amp;#24180;&amp;#21335;&amp;#26124;&amp;#26032;&amp;#25151;&amp;#20986;&amp;#21806;&amp;#38754;&amp;#31215;&lt;br /&gt;&amp;#31532;&amp;#22235;&amp;#33410; 2023-2029&amp;#24180;&amp;#21335;&amp;#26124;&amp;#26032;&amp;#25151;&amp;#20986;&amp;#21806;&amp;#20215;&amp;#26684;&lt;br /&gt;&amp;#31532;&amp;#20116;&amp;#33410; 2023-2029&amp;#24180;&amp;#21335;&amp;#26124;&amp;#26032;&amp;#25151;&amp;#31354;&amp;#32622;&amp;#29575;&lt;/p&gt;&lt;p&gt;&amp;#31532;&amp;#20116;&amp;#31456; 2023-2029&amp;#24180;&amp;#20061;&amp;#27743;&amp;#26032;&amp;#25151;&amp;#24066;&amp;#22330;&amp;#35843;&amp;#30740;&lt;br /&gt;&amp;#31532;&amp;#19968;&amp;#33410; 2023-2029&amp;#24180;&amp;#20061;&amp;#27743;&amp;#26032;&amp;#25151;&amp;#21457;&amp;#23637;&amp;#29615;&amp;#22659;&amp;#20998;&amp;#26512;&lt;br /&gt;&amp;#19968;&amp;#12289;2023-2029&amp;#24180;&amp;#20061;&amp;#27743;&amp;#26032;&amp;#25151;&amp;#24066;&amp;#22330;&amp;#35843;&amp;#30740;&lt;br /&gt;&amp;#20108;&amp;#12289;2023-2029&amp;#24180;&amp;#20061;&amp;#27743;&amp;#25151;&amp;#22320;&amp;#20135;&amp;#24066;&amp;#22330;&amp;#35843;&amp;#30740;    &lt;br /&gt;&amp;#31532;&amp;#20108;&amp;#33410; 2023-2029&amp;#24180;&amp;#20061;&amp;#27743;&amp;#26032;&amp;#25151;&amp;#26032;&amp;#22686;&amp;#38754;&amp;#31215;&lt;br /&gt;&amp;#31532;&amp;#19977;&amp;#33410; 2023-2029&amp;#24180;&amp;#20061;&amp;#27743;&amp;#26032;&amp;#25151;&amp;#20986;&amp;#21806;&amp;#38754;&amp;#31215;&lt;br /&gt;&amp;#31532;&amp;#22235;&amp;#33410; 2023-2029&amp;#24180;&amp;#20061;&amp;#27743;&amp;#26032;&amp;#25151;&amp;#20986;&amp;#21806;&amp;#20215;&amp;#26684;&lt;br /&gt;&amp;#31532;&amp;#20116;&amp;#33410; 2023-2029&amp;#24180;&amp;#20061;&amp;#27743;&amp;#26032;&amp;#25151;&amp;#31354;&amp;#32622;&amp;#29575;&lt;/p&gt;&lt;p&gt;&amp;#31532;&amp;#20845;&amp;#31456; 2023-2029&amp;#24180;&amp;#19978;&amp;#39286;&amp;#26032;&amp;#25151;&amp;#24066;&amp;#22330;&amp;#35843;&amp;#30740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19978;&amp;#39286;&amp;#26032;&amp;#25151;&amp;#21457;&amp;#23637;&amp;#29615;&amp;#22659;&amp;#20998;&amp;#26512;&lt;br /&gt;&amp;#19968;&amp;#12289;2023-2029&amp;#24180;&amp;#19978;&amp;#39286;&amp;#26032;&amp;#25151;&amp;#24066;&amp;#22330;&amp;#35843;&amp;#30740; &amp;#32593;&lt;br /&gt;&amp;#20108;&amp;#12289;2023-2029&amp;#24180;&amp;#19978;&amp;#39286;&amp;#25151;&amp;#22320;&amp;#20135;&amp;#24066;&amp;#22330;&amp;#35843;&amp;#30740;    &lt;br /&gt;&amp;#31532;&amp;#20108;&amp;#33410; 2023-2029&amp;#24180;&amp;#19978;&amp;#39286;&amp;#26032;&amp;#25151;&amp;#26032;&amp;#22686;&amp;#38754;&amp;#31215;&lt;br /&gt;&amp;#31532;&amp;#19977;&amp;#33410; 2023-2029&amp;#24180;&amp;#19978;&amp;#39286;&amp;#26032;&amp;#25151;&amp;#20986;&amp;#21806;&amp;#38754;&amp;#31215;&lt;br /&gt;&amp;#31532;&amp;#22235;&amp;#33410; 2023-2029&amp;#24180;&amp;#19978;&amp;#39286;&amp;#26032;&amp;#25151;&amp;#20986;&amp;#21806;&amp;#20215;&amp;#26684;&lt;br /&gt;&amp;#31532;&amp;#20116;&amp;#33410; 2023-2029&amp;#24180;&amp;#19978;&amp;#39286;&amp;#26032;&amp;#25151;&amp;#31354;&amp;#32622;&amp;#29575;&lt;/p&gt;&lt;p&gt;&amp;#31532;&amp;#19971;&amp;#31456; 2023-2029&amp;#24180;&amp;#25242;&amp;#24030;&amp;#26032;&amp;#25151;&amp;#24066;&amp;#22330;&amp;#35843;&amp;#30740;&lt;br /&gt;&amp;#31532;&amp;#19968;&amp;#33410; 2023-2029&amp;#24180;&amp;#25242;&amp;#24030;&amp;#26032;&amp;#25151;&amp;#21457;&amp;#23637;&amp;#29615;&amp;#22659;&amp;#20998;&amp;#26512;&lt;br /&gt;&amp;#19968;&amp;#12289;2023-2029&amp;#24180;&amp;#25242;&amp;#24030;&amp;#26032;&amp;#25151;&amp;#24066;&amp;#22330;&amp;#35843;&amp;#30740;&lt;br /&gt;&amp;#20108;&amp;#12289;2023-2029&amp;#24180;&amp;#25242;&amp;#24030;&amp;#25151;&amp;#22320;&amp;#20135;&amp;#24066;&amp;#22330;&amp;#35843;&amp;#30740;    &lt;br /&gt;&amp;#31532;&amp;#20108;&amp;#33410; 2023-2029&amp;#24180;&amp;#25242;&amp;#24030;&amp;#26032;&amp;#25151;&amp;#26032;&amp;#22686;&amp;#38754;&amp;#31215;&lt;br /&gt;&amp;#31532;&amp;#19977;&amp;#33410; 2023-2029&amp;#24180;&amp;#25242;&amp;#24030;&amp;#26032;&amp;#25151;&amp;#20986;&amp;#21806;&amp;#38754;&amp;#31215;&lt;br /&gt;&amp;#31532;&amp;#22235;&amp;#33410; 2023-2029&amp;#24180;&amp;#25242;&amp;#24030;&amp;#26032;&amp;#25151;&amp;#20986;&amp;#21806;&amp;#20215;&amp;#26684;&lt;br /&gt;&amp;#31532;&amp;#20116;&amp;#33410; 2023-2029&amp;#24180;&amp;#25242;&amp;#24030;&amp;#26032;&amp;#25151;&amp;#31354;&amp;#32622;&amp;#29575;&lt;/p&gt;&lt;p&gt;&amp;#31532;&amp;#20843;&amp;#31456; 2023-2029&amp;#24180;&amp;#23452;&amp;#26149;&amp;#26032;&amp;#25151;&amp;#24066;&amp;#22330;&amp;#35843;&amp;#30740;&lt;br /&gt;&amp;#31532;&amp;#19968;&amp;#33410; 2023-2029&amp;#24180;&amp;#23452;&amp;#26149;&amp;#26032;&amp;#25151;&amp;#21457;&amp;#23637;&amp;#29615;&amp;#22659;&amp;#20998;&amp;#26512;&lt;br /&gt;&amp;#19968;&amp;#12289;2023-2029&amp;#24180;&amp;#23452;&amp;#26149;&amp;#26032;&amp;#25151;&amp;#24066;&amp;#22330;&amp;#35843;&amp;#30740;&lt;br /&gt;&amp;#20108;&amp;#12289;2023-2029&amp;#24180;&amp;#23452;&amp;#26149;&amp;#25151;&amp;#22320;&amp;#20135;&amp;#24066;&amp;#22330;&amp;#35843;&amp;#30740;    &lt;br /&gt;&amp;#31532;&amp;#20108;&amp;#33410; 2023-2029&amp;#24180;&amp;#23452;&amp;#26149;&amp;#26032;&amp;#25151;&amp;#26032;&amp;#22686;&amp;#38754;&amp;#31215;&lt;br /&gt;&amp;#31532;&amp;#19977;&amp;#33410; 2023-2029&amp;#24180;&amp;#23452;&amp;#26149;&amp;#26032;&amp;#25151;&amp;#20986;&amp;#21806;&amp;#38754;&amp;#31215;&lt;br /&gt;&amp;#31532;&amp;#22235;&amp;#33410; 2023-2029&amp;#24180;&amp;#23452;&amp;#26149;&amp;#26032;&amp;#25151;&amp;#20986;&amp;#21806;&amp;#20215;&amp;#26684;&lt;br /&gt;&amp;#31532;&amp;#20116;&amp;#33410; 2023-2029&amp;#24180;&amp;#23452;&amp;#26149;&amp;#26032;&amp;#25151;&amp;#31354;&amp;#32622;&amp;#29575;&lt;/p&gt;&lt;p&gt;&amp;#31532;&amp;#20061;&amp;#31456; 2023-2029&amp;#24180;&amp;#21513;&amp;#23433;&amp;#26032;&amp;#25151;&amp;#24066;&amp;#22330;&amp;#35843;&amp;#30740;&lt;br /&gt;&amp;#31532;&amp;#19968;&amp;#33410; 2023-2029&amp;#24180;&amp;#21513;&amp;#23433;&amp;#26032;&amp;#25151;&amp;#21457;&amp;#23637;&amp;#29615;&amp;#22659;&amp;#20998;&amp;#26512;&lt;br /&gt;&amp;#19968;&amp;#12289;2023-2029&amp;#24180;&amp;#21513;&amp;#23433;&amp;#26032;&amp;#25151;&amp;#24066;&amp;#22330;&amp;#35843;&amp;#30740;&lt;br /&gt;&amp;#20108;&amp;#12289;2023-2029&amp;#24180;&amp;#21513;&amp;#23433;&amp;#25151;&amp;#22320;&amp;#20135;&amp;#24066;&amp;#22330;&amp;#35843;&amp;#30740;    &lt;br /&gt;&amp;#31532;&amp;#20108;&amp;#33410; 2023-2029&amp;#24180;&amp;#21513;&amp;#23433;&amp;#26032;&amp;#25151;&amp;#26032;&amp;#22686;&amp;#38754;&amp;#31215;&lt;br /&gt;&amp;#31532;&amp;#19977;&amp;#33410; 2023-2029&amp;#24180;&amp;#21513;&amp;#23433;&amp;#26032;&amp;#25151;&amp;#20986;&amp;#21806;&amp;#38754;&amp;#31215;&lt;br /&gt;&amp;#31532;&amp;#22235;&amp;#33410; 2023-2029&amp;#24180;&amp;#21513;&amp;#23433;&amp;#26032;&amp;#25151;&amp;#20986;&amp;#21806;&amp;#20215;&amp;#26684;&lt;br /&gt;&amp;#31532;&amp;#20116;&amp;#33410; 2023-2029&amp;#24180;&amp;#21513;&amp;#23433;&amp;#26032;&amp;#25151;&amp;#31354;&amp;#32622;&amp;#29575;&lt;/p&gt;&lt;p&gt;&amp;#31532;&amp;#21313;&amp;#31456; 2023-2029&amp;#24180;&amp;#36195;&amp;#24030;&amp;#26032;&amp;#25151;&amp;#24066;&amp;#22330;&amp;#35843;&amp;#30740;&lt;br /&gt;&amp;#31532;&amp;#19968;&amp;#33410; 2023-2029&amp;#24180;&amp;#36195;&amp;#24030;&amp;#26032;&amp;#25151;&amp;#21457;&amp;#23637;&amp;#29615;&amp;#22659;&amp;#20998;&amp;#26512;&lt;br /&gt;&amp;#19968;&amp;#12289;2023-2029&amp;#24180;&amp;#36195;&amp;#24030;&amp;#26032;&amp;#25151;&amp;#24066;&amp;#22330;&amp;#35843;&amp;#30740;&lt;br /&gt;&amp;#20108;&amp;#12289;2023-2029&amp;#24180;&amp;#36195;&amp;#24030;&amp;#25151;&amp;#22320;&amp;#20135;&amp;#24066;&amp;#22330;&amp;#35843;&amp;#30740;    &lt;br /&gt;&amp;#31532;&amp;#20108;&amp;#33410; 2023-2029&amp;#24180;&amp;#36195;&amp;#24030;&amp;#26032;&amp;#25151;&amp;#26032;&amp;#22686;&amp;#38754;&amp;#31215;&lt;br /&gt;&amp;#31532;&amp;#19977;&amp;#33410; 2023-2029&amp;#24180;&amp;#36195;&amp;#24030;&amp;#26032;&amp;#25151;&amp;#20986;&amp;#21806;&amp;#38754;&amp;#31215;&lt;br /&gt;&amp;#31532;&amp;#22235;&amp;#33410; 2023-2029&amp;#24180;&amp;#36195;&amp;#24030;&amp;#26032;&amp;#25151;&amp;#20986;&amp;#21806;&amp;#20215;&amp;#26684;&lt;br /&gt;&amp;#31532;&amp;#20116;&amp;#33410; 2023-2029&amp;#24180;&amp;#36195;&amp;#24030;&amp;#26032;&amp;#25151;&amp;#31354;&amp;#32622;&amp;#29575;&lt;/p&gt;&lt;p&gt;&amp;#31532;&amp;#21313;&amp;#19968;&amp;#31456; 2023-2029&amp;#24180;&amp;#26223;&amp;#24503;&amp;#38215;&amp;#26032;&amp;#25151;&amp;#24066;&amp;#22330;&amp;#35843;&amp;#30740;&lt;br /&gt;&amp;#31532;&amp;#19968;&amp;#33410; 2023-2029&amp;#24180;&amp;#26223;&amp;#24503;&amp;#38215;&amp;#26032;&amp;#25151;&amp;#21457;&amp;#23637;&amp;#29615;&amp;#22659;&amp;#20998;&amp;#26512;&lt;br /&gt;&amp;#19968;&amp;#12289;2023-2029&amp;#24180;&amp;#26223;&amp;#24503;&amp;#38215;&amp;#26032;&amp;#25151;&amp;#24066;&amp;#22330;&amp;#35843;&amp;#30740;    &lt;br /&gt;&amp;#20108;&amp;#12289;2023-2029&amp;#24180;&amp;#26223;&amp;#24503;&amp;#38215;&amp;#25151;&amp;#22320;&amp;#20135;&amp;#24066;&amp;#22330;&amp;#35843;&amp;#30740;&lt;br /&gt;&amp;#31532;&amp;#20108;&amp;#33410; 2023-2029&amp;#24180;&amp;#26223;&amp;#24503;&amp;#38215;&amp;#26032;&amp;#25151;&amp;#26032;&amp;#22686;&amp;#38754;&amp;#31215;&lt;br /&gt;&amp;#31532;&amp;#19977;&amp;#33410; 2023-2029&amp;#24180;&amp;#26223;&amp;#24503;&amp;#38215;&amp;#26032;&amp;#25151;&amp;#20986;&amp;#21806;&amp;#38754;&amp;#31215;&lt;br /&gt;&amp;#31532;&amp;#22235;&amp;#33410; 2023-2029&amp;#24180;&amp;#26223;&amp;#24503;&amp;#38215;&amp;#26032;&amp;#25151;&amp;#20986;&amp;#21806;&amp;#20215;&amp;#26684;&lt;br /&gt;&amp;#31532;&amp;#20116;&amp;#33410; 2023-2029&amp;#24180;&amp;#26223;&amp;#24503;&amp;#38215;&amp;#26032;&amp;#25151;&amp;#31354;&amp;#32622;&amp;#29575;&lt;/p&gt;&lt;p&gt;&amp;#31532;&amp;#21313;&amp;#20108;&amp;#31456; 2023-2029&amp;#24180;&amp;#26032;&amp;#20313;&amp;#26032;&amp;#25151;&amp;#24066;&amp;#22330;&amp;#35843;&amp;#30740;&lt;br /&gt;&amp;#31532;&amp;#19968;&amp;#33410; 2023-2029&amp;#24180;&amp;#26032;&amp;#20313;&amp;#26032;&amp;#25151;&amp;#21457;&amp;#23637;&amp;#29615;&amp;#22659;&amp;#20998;&amp;#26512;&lt;br /&gt;&amp;#19968;&amp;#12289;2023-2029&amp;#24180;&amp;#26032;&amp;#20313;&amp;#26032;&amp;#25151;&amp;#24066;&amp;#22330;&amp;#35843;&amp;#30740;&lt;br /&gt;&amp;#20108;&amp;#12289;2023-2029&amp;#24180;&amp;#26032;&amp;#20313;&amp;#25151;&amp;#22320;&amp;#20135;&amp;#24066;&amp;#22330;&amp;#35843;&amp;#30740;    &lt;br /&gt;&amp;#31532;&amp;#20108;&amp;#33410; 2023-2029&amp;#24180;&amp;#26032;&amp;#20313;&amp;#26032;&amp;#25151;&amp;#26032;&amp;#22686;&amp;#38754;&amp;#31215;&lt;br /&gt;&amp;#31532;&amp;#19977;&amp;#33410; 2023-2029&amp;#24180;&amp;#26032;&amp;#20313;&amp;#26032;&amp;#25151;&amp;#20986;&amp;#21806;&amp;#38754;&amp;#31215;&lt;br /&gt;&amp;#31532;&amp;#22235;&amp;#33410; 2023-2029&amp;#24180;&amp;#26032;&amp;#20313;&amp;#26032;&amp;#25151;&amp;#20986;&amp;#21806;&amp;#20215;&amp;#26684;&lt;br /&gt;&amp;#31532;&amp;#20116;&amp;#33410; 2023-2029&amp;#24180;&amp;#26032;&amp;#20313;&amp;#26032;&amp;#25151;&amp;#31354;&amp;#32622;&amp;#29575;&lt;/p&gt;&lt;p&gt;&amp;#31532;&amp;#21313;&amp;#19977;&amp;#31456; 2023-2029&amp;#24180;&amp;#40560;&amp;#28525;&amp;#26032;&amp;#25151;&amp;#24066;&amp;#22330;&amp;#35843;&amp;#30740;&lt;br /&gt;&amp;#31532;&amp;#19968;&amp;#33410; 2023-2029&amp;#24180;&amp;#40560;&amp;#28525;&amp;#26032;&amp;#25151;&amp;#21457;&amp;#23637;&amp;#29615;&amp;#22659;&amp;#20998;&amp;#26512;&lt;br /&gt;&amp;#19968;&amp;#12289;2023-2029&amp;#24180;&amp;#40560;&amp;#28525;&amp;#26032;&amp;#25151;&amp;#24066;&amp;#22330;&amp;#35843;&amp;#30740;&lt;br /&gt;&amp;#20108;&amp;#12289;2023-2029&amp;#24180;&amp;#40560;&amp;#28525;&amp;#25151;&amp;#22320;&amp;#20135;&amp;#24066;&amp;#22330;&amp;#35843;&amp;#30740;    &lt;br /&gt;&amp;#31532;&amp;#20108;&amp;#33410; 2023-2029&amp;#24180;&amp;#40560;&amp;#28525;&amp;#26032;&amp;#25151;&amp;#26032;&amp;#22686;&amp;#38754;&amp;#31215;&lt;br /&gt;&amp;#31532;&amp;#19977;&amp;#33410; 2023-2029&amp;#24180;&amp;#40560;&amp;#28525;&amp;#26032;&amp;#25151;&amp;#20986;&amp;#21806;&amp;#38754;&amp;#31215;&lt;br /&gt;&amp;#31532;&amp;#22235;&amp;#33410; 2023-2029&amp;#24180;&amp;#40560;&amp;#28525;&amp;#26032;&amp;#25151;&amp;#20986;&amp;#21806;&amp;#20215;&amp;#26684;&lt;br /&gt;&amp;#31532;&amp;#20116;&amp;#33410; 2023-2029&amp;#24180;&amp;#40560;&amp;#28525;&amp;#26032;&amp;#25151;&amp;#31354;&amp;#32622;&amp;#29575;&lt;/p&gt;&lt;p&gt;&amp;#31532;&amp;#21313;&amp;#22235;&amp;#31456; &amp;#27743;&amp;#35199;&amp;#30465;&amp;#20027;&amp;#35201;&amp;#26032;&amp;#25151;&amp;#20986;&amp;#21806;&amp;#32593;&amp;#32476;&amp;#24179;&amp;#21488;&amp;#20998;&amp;#26512;&lt;br /&gt;&amp;#31532;&amp;#19968;&amp;#33410; &amp;#25151;&amp;#22825;&amp;#19979;&lt;br /&gt;&amp;#19968;&amp;#12289;&amp;#20225;&amp;#19994;&amp;#27010;&amp;#20917;      &lt;br /&gt;&amp;#20108;&amp;#12289;&amp;#20225;&amp;#19994;&amp;#31454;&amp;#20105;&amp;#20248;&amp;#21183;&amp;#20998;&amp;#26512;      &lt;br /&gt;&amp;#19977;&amp;#12289;&amp;#26032;&amp;#25151;&amp;#20986;&amp;#21806;&amp;#35268;&amp;#27169;      &lt;br /&gt;&amp;#22235;&amp;#12289;&amp;#20225;&amp;#19994;&amp;#25237;&amp;#36164;&amp;#21069;&amp;#26223;      &lt;br /&gt;&amp;#31532;&amp;#20108;&amp;#33410; &amp;#23433;&amp;#23621;&amp;#23458;&lt;br /&gt;&amp;#19968;&amp;#12289;&amp;#20225;&amp;#19994;&amp;#27010;&amp;#20917;      &lt;br /&gt;&amp;#20108;&amp;#12289;&amp;#20225;&amp;#19994;&amp;#31454;&amp;#20105;&amp;#20248;&amp;#21183;&amp;#20998;&amp;#26512;      &lt;br /&gt;&amp;#19977;&amp;#12289;&amp;#26032;&amp;#25151;&amp;#20986;&amp;#21806;&amp;#35268;&amp;#27169;      &lt;br /&gt;&amp;#22235;&amp;#12289;&amp;#20225;&amp;#19994;&amp;#25237;&amp;#36164;&amp;#21069;&amp;#26223;      &lt;br /&gt;&amp;#31532;&amp;#19977;&amp;#33410; &amp;#38142;&amp;#23478;&lt;br /&gt;&amp;#19968;&amp;#12289;&amp;#20225;&amp;#19994;&amp;#27010;&amp;#20917;      &lt;br /&gt;&amp;#20108;&amp;#12289;&amp;#20225;&amp;#19994;&amp;#31454;&amp;#20105;&amp;#20248;&amp;#21183;&amp;#20998;&amp;#26512;      &lt;br /&gt;&amp;#19977;&amp;#12289;&amp;#26032;&amp;#25151;&amp;#20986;&amp;#21806;&amp;#35268;&amp;#27169;      &lt;br /&gt;&amp;#22235;&amp;#12289;&amp;#20225;&amp;#19994;&amp;#25237;&amp;#36164;&amp;#21069;&amp;#26223;      &lt;br /&gt;&amp;#31532;&amp;#22235;&amp;#33410; &amp;#36214;&amp;#38598;&amp;#32593;&lt;br /&gt;&amp;#19968;&amp;#12289;&amp;#20225;&amp;#19994;&amp;#27010;&amp;#20917;      &lt;br /&gt;&amp;#20108;&amp;#12289;&amp;#20225;&amp;#19994;&amp;#31454;&amp;#20105;&amp;#20248;&amp;#21183;&amp;#20998;&amp;#26512;      &lt;br /&gt;&amp;#19977;&amp;#12289;&amp;#26032;&amp;#25151;&amp;#20986;&amp;#21806;&amp;#35268;&amp;#27169;      &lt;br /&gt;&amp;#22235;&amp;#12289;&amp;#20225;&amp;#19994;&amp;#25237;&amp;#36164;&amp;#21069;&amp;#26223;  &lt;br /&gt;&amp;#31532;&amp;#20116;&amp;#33410; 58&amp;#21516;&amp;#22478;&lt;br /&gt;&amp;#19968;&amp;#12289;&amp;#20225;&amp;#19994;&amp;#27010;&amp;#20917;      &lt;br /&gt;&amp;#20108;&amp;#12289;&amp;#20225;&amp;#19994;&amp;#31454;&amp;#20105;&amp;#20248;&amp;#21183;&amp;#20998;&amp;#26512;      &lt;br /&gt;&amp;#19977;&amp;#12289;&amp;#26032;&amp;#25151;&amp;#20986;&amp;#21806;&amp;#35268;&amp;#27169;      &lt;br /&gt;&amp;#22235;&amp;#12289;&amp;#20225;&amp;#19994;&amp;#25237;&amp;#36164;&amp;#21069;&amp;#26223;      &lt;br /&gt;&amp;#31532;&amp;#19977;&amp;#37096;&amp;#20998; &amp;#34892;&amp;#19994;&amp;#21069;&amp;#26223;&amp;#23637;&amp;#26395;&lt;/p&gt;&lt;p&gt;&amp;#31532;&amp;#21313;&amp;#20116;&amp;#31456; &amp;#27743;&amp;#35199;&amp;#30465;&amp;#26032;&amp;#25151;&amp;#20986;&amp;#21806;&amp;#20225;&amp;#19994;&amp;#31454;&amp;#20105;&amp;#31574;&amp;#30053;&amp;#20998;&amp;#26512;&lt;br /&gt;&amp;#31532;&amp;#19968;&amp;#33410; &amp;#27743;&amp;#35199;&amp;#30465;&amp;#26032;&amp;#25151;&amp;#20986;&amp;#21806;&amp;#24066;&amp;#22330;&amp;#31454;&amp;#20105;&amp;#31574;&amp;#30053;&amp;#20998;&amp;#26512;&lt;br /&gt;&amp;#19968;&amp;#12289;2023-2029&amp;#24180;&amp;#20013;&amp;#22269;&amp;#27743;&amp;#35199;&amp;#30465;&amp;#26032;&amp;#25151;&amp;#20986;&amp;#21806;&amp;#24066;&amp;#22330;&amp;#22686;&amp;#38271;&amp;#28508;&amp;#21147;&amp;#20998;&amp;#26512;    &lt;br /&gt;&amp;#20108;&amp;#12289;&amp;#29616;&amp;#26377;&amp;#27743;&amp;#35199;&amp;#30465;&amp;#26032;&amp;#25151;&amp;#20986;&amp;#21806;&amp;#20135;&amp;#21697;&amp;#31454;&amp;#20105;&amp;#31574;&amp;#30053;&amp;#20998;&amp;#26512;   &lt;br /&gt;&amp;#19977;&amp;#12289;&amp;#20856;&amp;#22411;&amp;#20225;&amp;#19994;&amp;#20135;&amp;#21697;&amp;#31454;&amp;#20105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r /&gt;&amp;#31532;&amp;#20108;&amp;#33410; 2023-2029&amp;#24180;&amp;#20013;&amp;#22269;&amp;#27743;&amp;#35199;&amp;#30465;&amp;#26032;&amp;#25151;&amp;#20986;&amp;#21806;&amp;#20225;&amp;#19994;&amp;#31454;&amp;#20105;&amp;#31574;&amp;#30053;&amp;#20998;&amp;#26512;&lt;br /&gt;&amp;#19968;&amp;#12289;2023-2029&amp;#24180;&amp;#25105;&amp;#22269;&amp;#27743;&amp;#35199;&amp;#30465;&amp;#26032;&amp;#25151;&amp;#20986;&amp;#21806;&amp;#24066;&amp;#22330;&amp;#31454;&amp;#20105;&amp;#36235;&amp;#21183;&amp;#39044;&amp;#27979;&amp;#20998;&amp;#26512;    &lt;br /&gt;&amp;#20108;&amp;#12289;2023-2029&amp;#24180;&amp;#27743;&amp;#35199;&amp;#30465;&amp;#26032;&amp;#25151;&amp;#20986;&amp;#21806;&amp;#34892;&amp;#19994;&amp;#31454;&amp;#20105;&amp;#26684;&amp;#23616;&amp;#23637;&amp;#26395;    &lt;br /&gt;&amp;#31532;&amp;#19977;&amp;#33410; 2023-2029&amp;#24180;&amp;#20013;&amp;#22269;&amp;#27743;&amp;#35199;&amp;#30465;&amp;#26032;&amp;#25151;&amp;#20986;&amp;#21806;&amp;#34892;&amp;#19994;&amp;#21457;&amp;#23637;&amp;#36235;&amp;#21183;&amp;#39044;&amp;#27979;&lt;br /&gt;&amp;#19968;&amp;#12289;2023-2029&amp;#24180;&amp;#20013;&amp;#22269;&amp;#27743;&amp;#35199;&amp;#30465;&amp;#26032;&amp;#25151;&amp;#20986;&amp;#21806;&amp;#25216;&amp;#26415;&amp;#21457;&amp;#23637;&amp;#36235;&amp;#21183;&amp;#39044;&amp;#27979;    &lt;br /&gt;&amp;#20108;&amp;#12289;2023-2029&amp;#24180;&amp;#20013;&amp;#22269;&amp;#27743;&amp;#35199;&amp;#30465;&amp;#26032;&amp;#25151;&amp;#20986;&amp;#21806;&amp;#34892;&amp;#19994;&amp;#31454;&amp;#20105;&amp;#26684;&amp;#23616;&amp;#23637;&amp;#26395;&lt;/p&gt;&lt;p&gt;&amp;#22270;&amp;#34920;&amp;#30446;&amp;#24405;     &lt;br /&gt;&amp;#22270;&amp;#26631;&amp;#65306;2023-2029&amp;#24180;&amp;#27743;&amp;#35199;&amp;#30465;&amp;#26032;&amp;#25151;&amp;#20986;&amp;#21806;&amp;#37329;&amp;#39069;&amp;#20998;&amp;#26512;&lt;br /&gt;&amp;#22270;&amp;#26631;&amp;#65306;2023-2029&amp;#24180;&amp;#27743;&amp;#35199;&amp;#30465;&amp;#26032;&amp;#25151;&amp;#20986;&amp;#21806;&amp;#38754;&amp;#31215;&amp;#20998;&amp;#26512;&lt;br /&gt;&amp;#22270;&amp;#26631;&amp;#65306;2023-2029&amp;#24180;&amp;#27743;&amp;#35199;&amp;#30465;&amp;#26032;&amp;#25151;&amp;#31354;&amp;#32622;&amp;#29575;    &lt;br /&gt;&amp;#22270;&amp;#26631;&amp;#65306;2023-2029&amp;#24180;&amp;#27743;&amp;#35199;&amp;#30465;&amp;#25151;&amp;#22320;&amp;#20135;&amp;#34892;&amp;#19994;&amp;#24066;&amp;#22330;&amp;#23481;&amp;#37327;    &lt;br /&gt;&amp;#22270;&amp;#26631;&amp;#65306;2023-2029&amp;#24180;&amp;#27743;&amp;#35199;&amp;#30465;&amp;#25151;&amp;#22320;&amp;#20135;&amp;#34892;&amp;#19994;&amp;#31199;&amp;#21806;&amp;#25910;&amp;#20837;    &lt;br /&gt;&amp;#22270;&amp;#26631;&amp;#65306;2023-2029&amp;#24180;&amp;#27743;&amp;#35199;&amp;#30465;&amp;#26032;&amp;#25151;&amp;#20986;&amp;#21806;&amp;#24066;&amp;#22330;&amp;#35268;&amp;#27169;&amp;#39044;&amp;#27979;&amp;#20998;&amp;#26512;&lt;br /&gt;&amp;#22270;&amp;#26631;&amp;#65306;2023-2029&amp;#24180;&amp;#27743;&amp;#35199;&amp;#30465;&amp;#26032;&amp;#25151;&amp;#20986;&amp;#21806;&amp;#34892;&amp;#19994;&amp;#24635;&amp;#20135;&amp;#20540;&amp;#39044;&amp;#27979;&amp;#20998;&amp;#26512;    &lt;br /&gt;&amp;#22270;&amp;#26631;&amp;#65306;2023-2029&amp;#24180;&amp;#27743;&amp;#35199;&amp;#30465;&amp;#26032;&amp;#25151;&amp;#20986;&amp;#21806;&amp;#34892;&amp;#19994;&amp;#38144;&amp;#21806;&amp;#25910;&amp;#20837;&amp;#39044;&amp;#27979;&amp;#20998;&amp;#26512;&lt;br /&gt;&amp;#22270;&amp;#26631;&amp;#65306;2023-2029&amp;#24180;&amp;#27743;&amp;#35199;&amp;#30465;&amp;#26032;&amp;#25151;&amp;#20986;&amp;#21806;&amp;#34892;&amp;#19994;&amp;#24635;&amp;#36164;&amp;#20135;&amp;#39044;&amp;#27979;&amp;#20998;&amp;#26512;    &lt;br /&gt;&amp;#22270;&amp;#26631;&amp;#65306;2023-2029&amp;#24180;&amp;#27743;&amp;#35199;&amp;#30465;&amp;#26032;&amp;#25151;&amp;#20986;&amp;#21806;&amp;#34892;&amp;#19994;&amp;#20379;&amp;#32473;&amp;#39044;&amp;#27979;&amp;#20998;&amp;#26512;&lt;br /&gt;&amp;#22270;&amp;#26631;&amp;#65306;2023-2029&amp;#24180;&amp;#27743;&amp;#35199;&amp;#30465;&amp;#26032;&amp;#25151;&amp;#20986;&amp;#21806;&amp;#34892;&amp;#19994;&amp;#38656;&amp;#27714;&amp;#39044;&amp;#27979;&amp;#20998;&amp;#26512;&lt;br /&gt;&amp;#22270;&amp;#26631;&amp;#65306;2023-2029&amp;#24180;&amp;#21335;&amp;#26124;&amp;#26032;&amp;#25151;&amp;#26032;&amp;#22686;&amp;#38754;&amp;#31215;    &lt;br /&gt;&amp;#22270;&amp;#26631;&amp;#65306;2023-2029&amp;#24180;&amp;#21335;&amp;#26124;&amp;#26032;&amp;#25151;&amp;#20986;&amp;#21806;&amp;#38754;&amp;#31215;    &lt;br /&gt;&amp;#22270;&amp;#26631;&amp;#65306;2023-2029&amp;#24180;&amp;#21335;&amp;#26124;&amp;#26032;&amp;#25151;&amp;#20986;&amp;#21806;&amp;#20215;&amp;#26684;    &lt;br /&gt;&amp;#22270;&amp;#26631;&amp;#65306;2023-2029&amp;#24180;&amp;#21335;&amp;#26124;&amp;#26032;&amp;#25151;&amp;#31354;&amp;#32622;&amp;#29575;&lt;br /&gt;&amp;#22270;&amp;#26631;&amp;#65306;2023-2029&amp;#24180;&amp;#20061;&amp;#27743;&amp;#26032;&amp;#25151;&amp;#26032;&amp;#22686;&amp;#38754;&amp;#31215;    &lt;br /&gt;&amp;#22270;&amp;#26631;&amp;#65306;2023-2029&amp;#24180;&amp;#20061;&amp;#27743;&amp;#26032;&amp;#25151;&amp;#20986;&amp;#21806;&amp;#38754;&amp;#31215;    &lt;br /&gt;&amp;#22270;&amp;#26631;&amp;#65306;2023-2029&amp;#24180;&amp;#20061;&amp;#27743;&amp;#26032;&amp;#25151;&amp;#20986;&amp;#21806;&amp;#20215;&amp;#26684;    &lt;br /&gt;&amp;#22270;&amp;#26631;&amp;#65306;2023-2029&amp;#24180;&amp;#20061;&amp;#27743;&amp;#26032;&amp;#25151;&amp;#31354;&amp;#32622;&amp;#29575;&lt;br /&gt;&amp;#22270;&amp;#26631;&amp;#65306;2023-2029&amp;#24180;&amp;#19978;&amp;#39286;&amp;#26032;&amp;#25151;&amp;#26032;&amp;#22686;&amp;#38754;&amp;#31215;    &lt;br /&gt;&amp;#22270;&amp;#26631;&amp;#65306;2023-2029&amp;#24180;&amp;#19978;&amp;#39286;&amp;#26032;&amp;#25151;&amp;#20986;&amp;#21806;&amp;#38754;&amp;#31215;    &lt;br /&gt;&amp;#22270;&amp;#26631;&amp;#65306;2023-2029&amp;#24180;&amp;#19978;&amp;#39286;&amp;#26032;&amp;#25151;&amp;#20986;&amp;#21806;&amp;#20215;&amp;#26684;    &lt;br /&gt;&amp;#22270;&amp;#26631;&amp;#65306;2023-2029&amp;#24180;&amp;#19978;&amp;#39286;&amp;#26032;&amp;#25151;&amp;#31354;&amp;#32622;&amp;#29575;&lt;br /&gt;&amp;#22270;&amp;#26631;&amp;#65306;2023-2029&amp;#24180;&amp;#25242;&amp;#24030;&amp;#26032;&amp;#25151;&amp;#26032;&amp;#22686;&amp;#38754;&amp;#31215;    &lt;br /&gt;&amp;#22270;&amp;#26631;&amp;#65306;2023-2029&amp;#24180;&amp;#25242;&amp;#24030;&amp;#26032;&amp;#25151;&amp;#20986;&amp;#21806;&amp;#38754;&amp;#31215;    &lt;br /&gt;&amp;#22270;&amp;#26631;&amp;#65306;2023-2029&amp;#24180;&amp;#25242;&amp;#24030;&amp;#26032;&amp;#25151;&amp;#20986;&amp;#21806;&amp;#20215;&amp;#26684;    &lt;br /&gt;&amp;#22270;&amp;#26631;&amp;#65306;2023-2029&amp;#24180;&amp;#25242;&amp;#24030;&amp;#26032;&amp;#25151;&amp;#31354;&amp;#32622;&amp;#29575;&lt;br /&gt;&amp;#22270;&amp;#26631;&amp;#65306;2023-2029&amp;#24180;&amp;#23452;&amp;#26149;&amp;#26032;&amp;#25151;&amp;#26032;&amp;#22686;&amp;#38754;&amp;#31215;    &lt;br /&gt;&amp;#22270;&amp;#26631;&amp;#65306;2023-2029&amp;#24180;&amp;#23452;&amp;#26149;&amp;#26032;&amp;#25151;&amp;#20986;&amp;#21806;&amp;#20215;&amp;#26684;    &lt;br /&gt;&amp;#22270;&amp;#26631;&amp;#65306;2023-2029&amp;#24180;&amp;#23452;&amp;#26149;&amp;#26032;&amp;#25151;&amp;#31354;&amp;#32622;&amp;#29575;&lt;br /&gt;&amp;#22270;&amp;#26631;&amp;#65306;2023-2029&amp;#24180;&amp;#27743;&amp;#35199;&amp;#30465;&amp;#26032;&amp;#25151;&amp;#20986;&amp;#21806;&amp;#34892;&amp;#19994;&amp;#24635;&amp;#20135;&amp;#20540;&amp;#39044;&amp;#27979;&amp;#20998;&amp;#26512;    &lt;br /&gt;&amp;#22270;&amp;#26631;&amp;#65306;2023-2029&amp;#24180;&amp;#27743;&amp;#35199;&amp;#30465;&amp;#26032;&amp;#25151;&amp;#20986;&amp;#21806;&amp;#34892;&amp;#19994;&amp;#38144;&amp;#21806;&amp;#25910;&amp;#20837;&amp;#39044;&amp;#27979;&amp;#20998;&amp;#26512;&lt;br /&gt;&amp;#22270;&amp;#26631;&amp;#65306;2023-2029&amp;#24180;&amp;#27743;&amp;#35199;&amp;#30465;&amp;#26032;&amp;#25151;&amp;#20986;&amp;#21806;&amp;#34892;&amp;#19994;&amp;#24635;&amp;#36164;&amp;#20135;&amp;#39044;&amp;#27979;&amp;#20998;&amp;#26512;    &lt;br /&gt;&amp;#22270;&amp;#26631;&amp;#65306;2023-2029&amp;#24180;&amp;#27743;&amp;#35199;&amp;#30465;&amp;#26032;&amp;#25151;&amp;#20986;&amp;#21806;&amp;#34892;&amp;#19994;&amp;#20379;&amp;#32473;&amp;#39044;&amp;#27979;&amp;#20998;&amp;#26512;&lt;br /&gt;&amp;#22270;&amp;#26631;&amp;#65306;2023-2029&amp;#24180;&amp;#27743;&amp;#35199;&amp;#30465;&amp;#26032;&amp;#25151;&amp;#20986;&amp;#21806;&amp;#34892;&amp;#19994;&amp;#38656;&amp;#27714;&amp;#39044;&amp;#27979;&amp;#20998;&amp;#2651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03.html"&gt;http://www.cction.com/report/202308/399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