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5991;&amp;#2127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5991;&amp;#2127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5991;&amp;#2127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3.html"&gt;http://www.cction.com/report/202308/39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19;&amp;#24314;&amp;#30465;&amp;#25991;&amp;#2127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1119;&amp;#24314;&amp;#30465;&amp;#25991;&amp;#21270;&amp;#34892;&amp;#19994;&amp;#24066;&amp;#22330;&amp;#21457;&amp;#23637;&amp;#29615;&amp;#22659;&amp;#12289;&amp;#31119;&amp;#24314;&amp;#30465;&amp;#25991;&amp;#21270;&amp;#25972;&amp;#20307;&amp;#36816;&amp;#34892;&amp;#24577;&amp;#21183;&amp;#31561;&amp;#65292;&amp;#25509;&amp;#30528;&amp;#20998;&amp;#26512;&amp;#20102;&amp;#31119;&amp;#24314;&amp;#30465;&amp;#25991;&amp;#21270;&amp;#34892;&amp;#19994;&amp;#24066;&amp;#22330;&amp;#36816;&amp;#34892;&amp;#30340;&amp;#29616;&amp;#29366;&amp;#65292;&amp;#28982;&amp;#21518;&amp;#20171;&amp;#32461;&amp;#20102;&amp;#31119;&amp;#24314;&amp;#30465;&amp;#25991;&amp;#21270;&amp;#24066;&amp;#22330;&amp;#31454;&amp;#20105;&amp;#26684;&amp;#23616;&amp;#12290;&amp;#38543;&amp;#21518;&amp;#65292;&amp;#25253;&amp;#21578;&amp;#23545;&amp;#31119;&amp;#24314;&amp;#30465;&amp;#25991;&amp;#21270;&amp;#20570;&amp;#20102;&amp;#37325;&amp;#28857;&amp;#20225;&amp;#19994;&amp;#32463;&amp;#33829;&amp;#29366;&amp;#20917;&amp;#20998;&amp;#26512;&amp;#65292;&amp;#26368;&amp;#21518;&amp;#20998;&amp;#26512;&amp;#20102;&amp;#31119;&amp;#24314;&amp;#30465;&amp;#25991;&amp;#21270;&amp;#34892;&amp;#19994;&amp;#21457;&amp;#23637;&amp;#36235;&amp;#21183;&amp;#19982;&amp;#25237;&amp;#36164;&amp;#39044;&amp;#27979;&amp;#12290;&amp;#24744;&amp;#33509;&amp;#24819;&amp;#23545;&amp;#31119;&amp;#24314;&amp;#30465;&amp;#25991;&amp;#21270;&amp;#20135;&amp;#19994;&amp;#26377;&amp;#20010;&amp;#31995;&amp;#32479;&amp;#30340;&amp;#20102;&amp;#35299;&amp;#25110;&amp;#32773;&amp;#24819;&amp;#25237;&amp;#36164;&amp;#31119;&amp;#24314;&amp;#30465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91;&amp;#21270;&amp;#20135;&amp;#19994;&amp;#30456;&amp;#20851;&amp;#27010;&amp;#36848;&lt;/div&gt;  &lt;div&gt;1.1&amp;#25991;&amp;#21270;&amp;#20135;&amp;#19994;&amp;#30340;&amp;#23450;&amp;#20041;&amp;#21450;&amp;#20998;&amp;#31867;&lt;/div&gt;  &lt;div&gt;1.1.1&amp;#25991;&amp;#21270;&amp;#20135;&amp;#19994;&amp;#30340;&amp;#23450;&amp;#20041;&lt;/div&gt;  &lt;div&gt;1.1.2&amp;#25991;&amp;#21270;&amp;#20135;&amp;#19994;&amp;#30340;&amp;#20998;&amp;#31867;&lt;/div&gt;  &lt;div&gt;1.1.3&amp;#25991;&amp;#21270;&amp;#20135;&amp;#19994;&amp;#30340;&amp;#26500;&amp;#25104;&lt;/div&gt;  &lt;div&gt;1.1.4&amp;#25991;&amp;#21270;&amp;#21019;&amp;#24847;&amp;#20135;&amp;#19994;&amp;#30340;&amp;#20869;&amp;#28085;&amp;#21450;&amp;#33539;&amp;#30068;&lt;/div&gt;  &lt;div&gt;1.2&amp;#25991;&amp;#21270;&amp;#20135;&amp;#19994;&amp;#30340;&amp;#29305;&amp;#24449;&lt;/div&gt;  &lt;div&gt;1.2.1&amp;#25991;&amp;#21270;&amp;#20135;&amp;#19994;&amp;#30340;&amp;#24615;&amp;#36136;&amp;#19982;&amp;#32467;&amp;#26500;&lt;/div&gt;  &lt;div&gt;1.2.2&amp;#25991;&amp;#21270;&amp;#20135;&amp;#19994;&amp;#30340;&amp;#39046;&amp;#22495;&amp;#21644;&amp;#31354;&amp;#38388;&lt;/div&gt;  &lt;div&gt;1.2.3&amp;#25991;&amp;#21270;&amp;#20135;&amp;#19994;&amp;#30340;&amp;#28040;&amp;#36153;&amp;#26041;&amp;#24335;&amp;#21644;&amp;#29983;&amp;#20135;&amp;#26041;&amp;#24335;&lt;/div&gt;  &lt;div&gt;1.2.4&amp;#25991;&amp;#21270;&amp;#20135;&amp;#19994;&amp;#30340;&amp;#21457;&amp;#23637;&amp;#26679;&amp;#24577;&amp;#19982;&amp;#20256;&amp;#25773;&amp;#26041;&amp;#24335;&lt;/div&gt;  &lt;div&gt;1.2.5&amp;#25991;&amp;#21270;&amp;#20135;&amp;#19994;&amp;#30340;&amp;#23433;&amp;#20840;&amp;#31995;&amp;#25968;&amp;#19982;&amp;#25910;&amp;#30410;&lt;/div&gt;  &lt;div&gt;&amp;nbsp;&lt;/div&gt;  &lt;div&gt;&amp;#31532;&amp;#20108;&amp;#31456;&amp;nbsp;2023-2029&amp;#24180;&amp;#25991;&amp;#21270;&amp;#20135;&amp;#19994;&amp;#21457;&amp;#23637;&amp;#20998;&amp;#26512;&lt;/div&gt;  &lt;div&gt;2.12023-2029&amp;#24180;&amp;#25991;&amp;#21270;&amp;#20135;&amp;#19994;&amp;#21457;&amp;#23637;&amp;#32508;&amp;#36848;&lt;/div&gt;  &lt;div&gt;2.1.1&amp;#25991;&amp;#21270;&amp;#20135;&amp;#19994;&amp;#21457;&amp;#23637;&amp;#24635;&amp;#20307;&amp;#29366;&amp;#20917;&lt;/div&gt;  &lt;div&gt;2.1.2&amp;#25991;&amp;#21270;&amp;#20135;&amp;#19994;&amp;#30340;&amp;#21457;&amp;#23637;&amp;#29305;&amp;#24449;&lt;/div&gt;  &lt;div&gt;2.1.3&amp;#32654;&amp;#22269;&amp;#25991;&amp;#21270;&amp;#20135;&amp;#19994;&amp;#30340;&amp;#25237;&amp;#36164;&amp;#21069;&amp;#26223;&lt;/div&gt;  &lt;div&gt;2.1.4&amp;#26085;&amp;#26412;&amp;#25991;&amp;#21270;&amp;#20135;&amp;#19994;&amp;#30340;&amp;#36816;&amp;#34892;&amp;#24773;&amp;#20917;&lt;/div&gt;  &lt;div&gt;2.1.5&amp;#38889;&amp;#22269;&amp;#25991;&amp;#21270;&amp;#20135;&amp;#19994;&amp;#30340;&amp;#21457;&amp;#23637;&amp;#29616;&amp;#29366;&lt;/div&gt;  &lt;div&gt;2.2&amp;#20013;&amp;#22269;&amp;#25991;&amp;#21270;&amp;#20135;&amp;#19994;&amp;#21457;&amp;#23637;&amp;#24635;&amp;#20307;&amp;#29366;&amp;#20917;&lt;/div&gt;  &lt;div&gt;2.2.1&amp;#25991;&amp;#21270;&amp;#20135;&amp;#19994;&amp;#30340;&amp;#25972;&amp;#20307;&amp;#21457;&amp;#23637;&amp;#29366;&amp;#20917;&lt;/div&gt;  &lt;div&gt;2.2.2&amp;#25991;&amp;#21270;&amp;#20135;&amp;#19994;&amp;#21457;&amp;#23637;&amp;#27493;&amp;#20837;&amp;#26032;&amp;#26102;&amp;#26399;&lt;/div&gt;  &lt;div&gt;2.2.3&amp;#25991;&amp;#21270;&amp;#24066;&amp;#22330;&amp;#30340;&amp;#20379;&amp;#32473;&amp;#20027;&amp;#20307;&amp;#20998;&amp;#26512;&lt;/div&gt;  &lt;div&gt;2.2.4&amp;#25991;&amp;#21270;&amp;#20135;&amp;#19994;&amp;#30340;&amp;#28040;&amp;#36153;&amp;#29616;&amp;#29366;&amp;#20998;&amp;#26512;&lt;/div&gt;  &lt;div&gt;2.2.5&amp;#25991;&amp;#21270;&amp;#20225;&amp;#19994;&amp;#21457;&amp;#23637;&amp;#30340;&amp;#26032;&amp;#24605;&amp;#36335;&amp;#21450;&amp;#29305;&amp;#28857;&lt;/div&gt;  &lt;div&gt;2.2.6&amp;#25991;&amp;#21270;&amp;#20135;&amp;#19994;&amp;#21457;&amp;#23637;&amp;#30340;&amp;#25112;&amp;#30053;&amp;#24605;&amp;#32500;&amp;#35299;&amp;#26512;&lt;/div&gt;  &lt;div&gt;2.32023-2029&amp;#24180;&amp;#20013;&amp;#22269;&amp;#25991;&amp;#21270;&amp;#20135;&amp;#19994;&amp;#21457;&amp;#23637;&amp;#20998;&amp;#26512;&lt;/div&gt;  &lt;div&gt;2.3.12022&amp;#24180;&amp;#20135;&amp;#19994;&amp;#32463;&amp;#27982;&amp;#36816;&amp;#34892;&amp;#29366;&amp;#20917;&lt;/div&gt;  &lt;div&gt;2.3.22022&amp;#24180;&amp;#20135;&amp;#19994;&amp;#28023;&amp;#22806;&amp;#25299;&amp;#23637;&amp;#24773;&amp;#20917;&lt;/div&gt;  &lt;div&gt;2.3.32022&amp;#24180;&amp;#20135;&amp;#19994;&amp;#36816;&amp;#34892;&amp;#29366;&amp;#20917;&amp;#20998;&amp;#26512;&lt;/div&gt;  &lt;div&gt;2.3.42022&amp;#24180;&amp;#20135;&amp;#19994;&amp;#21457;&amp;#23637;&amp;#20142;&amp;#28857;&amp;#24635;&amp;#32467;&lt;/div&gt;  &lt;div&gt;2.3.52022&amp;#24180;&amp;#20135;&amp;#19994;&amp;#36816;&amp;#34892;&amp;#24418;&amp;#21183;&amp;#20998;&amp;#26512;&lt;/div&gt;  &lt;div&gt;2.4&amp;#20013;&amp;#22269;&amp;#25991;&amp;#21270;&amp;#20135;&amp;#19994;&amp;#21457;&amp;#23637;&amp;#23384;&amp;#22312;&amp;#30340;&amp;#38382;&amp;#39064;&lt;/div&gt;  &lt;div&gt;2.4.1&amp;#25991;&amp;#21270;&amp;#20135;&amp;#19994;&amp;#32463;&amp;#33829;&amp;#31649;&amp;#29702;&amp;#20307;&amp;#21046;&amp;#35266;&amp;#24565;&amp;#28382;&amp;#21518;&lt;/div&gt;  &lt;div&gt;2.4.2&amp;#20013;&amp;#22269;&amp;#25991;&amp;#21270;&amp;#20135;&amp;#19994;&amp;#21457;&amp;#23637;&amp;#30340;&amp;#19981;&amp;#36275;&amp;#20043;&amp;#22788;&lt;/div&gt;  &lt;div&gt;2.4.3&amp;#25991;&amp;#21270;&amp;#20135;&amp;#19994;&amp;#21487;&amp;#25345;&amp;#32493;&amp;#21457;&amp;#23637;&amp;#30340;&amp;#20027;&amp;#35201;&amp;#38556;&amp;#30861;&lt;/div&gt;  &lt;div&gt;2.4.4&amp;#20013;&amp;#22269;&amp;#25991;&amp;#21270;&amp;#20135;&amp;#19994;&amp;#21457;&amp;#23637;&amp;#36807;&amp;#31243;&amp;#20013;&amp;#30340;&amp;#22256;&amp;#24785;&lt;/div&gt;  &lt;div&gt;2.5&amp;#20013;&amp;#22269;&amp;#25991;&amp;#21270;&amp;#20135;&amp;#19994;&amp;#25237;&amp;#36164;&amp;#31574;&amp;#30053;&amp;#20998;&amp;#26512;&lt;/div&gt;  &lt;div&gt;2.5.1&amp;#20013;&amp;#22269;&amp;#25991;&amp;#21270;&amp;#20135;&amp;#19994;&amp;#30340;&amp;#36816;&amp;#33829;&amp;#31574;&amp;#30053;&lt;/div&gt;  &lt;div&gt;2.5.2&amp;#20013;&amp;#22269;&amp;#25991;&amp;#21270;&amp;#20135;&amp;#19994;&amp;#30340;&amp;#28040;&amp;#36153;&amp;#20419;&amp;#36827;&amp;#24314;&amp;#35758;&lt;/div&gt;  &lt;div&gt;2.5.3&amp;#20013;&amp;#22269;&amp;#25991;&amp;#21270;&amp;#20135;&amp;#19994;&amp;#21457;&amp;#23637;&amp;#26032;&amp;#36335;&amp;#24452;&amp;#25506;&amp;#32034;&lt;/div&gt;  &lt;div&gt;2.5.4&amp;#20013;&amp;#22269;&amp;#25991;&amp;#21270;&amp;#20135;&amp;#19994;&amp;#30340;&amp;#21457;&amp;#23637;&amp;#24605;&amp;#36335;&amp;#21019;&amp;#26032;&lt;/div&gt;  &lt;div&gt;2.5.5&amp;#25105;&amp;#22269;&amp;#25991;&amp;#21270;&amp;#20135;&amp;#19994;&amp;#21457;&amp;#23637;&amp;#30340;&amp;#25112;&amp;#30053;&amp;#36873;&amp;#25321;&lt;/div&gt;  &lt;div&gt;&amp;nbsp;&lt;/div&gt;  &lt;div&gt;&amp;#31532;&amp;#19977;&amp;#31456;&amp;nbsp;2023-2029&amp;#24180;&amp;#31119;&amp;#24314;&amp;#30465;&amp;#25991;&amp;#21270;&amp;#20135;&amp;#19994;&amp;#20998;&amp;#26512;&lt;/div&gt;  &lt;div&gt;3.12023-2029&amp;#24180;&amp;#31119;&amp;#24314;&amp;#30465;&amp;#23439;&amp;#35266;&amp;#32463;&amp;#27982;&amp;#29615;&amp;#22659;&amp;#20998;&amp;#26512;&lt;/div&gt;  &lt;div&gt;3.1.12022&amp;#24180;&amp;#32463;&amp;#27982;&amp;#21457;&amp;#23637;&amp;#24773;&amp;#20917;&lt;/div&gt;  &lt;div&gt;3.1.22022&amp;#24180;&amp;#32463;&amp;#27982;&amp;#36816;&amp;#34892;&amp;#24773;&amp;#20917;&lt;/div&gt;  &lt;div&gt;3.1.32022&amp;#24180;&amp;#32463;&amp;#27982;&amp;#36816;&amp;#34892;&amp;#29305;&amp;#28857;&lt;/div&gt;  &lt;div&gt;3.1.42022&amp;#24180;&amp;#32463;&amp;#27982;&amp;#21457;&amp;#23637;&amp;#24418;&amp;#21183;&lt;/div&gt;  &lt;div&gt;3.22023-2029&amp;#24180;&amp;#31119;&amp;#24314;&amp;#30465;&amp;#25991;&amp;#21270;&amp;#20135;&amp;#19994;&amp;#21457;&amp;#23637;&amp;#29616;&amp;#29366;&lt;/div&gt;  &lt;div&gt;3.2.1&amp;#20135;&amp;#19994;&amp;#21457;&amp;#23637;&amp;#32508;&amp;#36848;&lt;/div&gt;  &lt;div&gt;3.2.2&amp;#32463;&amp;#27982;&amp;#25351;&amp;#26631;&amp;#20998;&amp;#26512;&lt;/div&gt;  &lt;div&gt;3.2.3&amp;#20135;&amp;#19994;&amp;#21457;&amp;#23637;&amp;#25104;&amp;#23601;&lt;/div&gt;  &lt;div&gt;3.2.4&amp;#25991;&amp;#21270;&amp;#20307;&amp;#21046;&amp;#25913;&amp;#38761;&lt;/div&gt;  &lt;div&gt;3.2.5&amp;#22920;&amp;#31062;&amp;#25991;&amp;#21270;&amp;#20135;&amp;#19994;&lt;/div&gt;  &lt;div&gt;3.3&amp;#31119;&amp;#24314;&amp;#30465;&amp;#27665;&amp;#20439;&amp;#25991;&amp;#21270;&amp;#20135;&amp;#19994;&amp;#30340;&amp;#24320;&amp;#21457;&lt;/div&gt;  &lt;div&gt;3.3.1&amp;#27665;&amp;#20439;&amp;#25991;&amp;#21270;&amp;#20135;&amp;#19994;&amp;#24320;&amp;#21457;&amp;#19982;&amp;#20892;&amp;#26449;&amp;#25991;&amp;#21270;&amp;#20135;&amp;#19994;&lt;/div&gt;  &lt;div&gt;3.3.2&amp;#31119;&amp;#24314;&amp;#30465;&amp;#27665;&amp;#20439;&amp;#25991;&amp;#21270;&amp;#20135;&amp;#19994;&amp;#24320;&amp;#21457;&amp;#30340;&amp;#38271;&amp;#36828;&amp;#20215;&amp;#20540;&amp;#21450;&amp;#24847;&amp;#20041;&lt;/div&gt;  &lt;div&gt;3.3.3&amp;#31119;&amp;#24314;&amp;#30465;&amp;#27665;&amp;#20439;&amp;#25991;&amp;#21270;&amp;#20135;&amp;#19994;&amp;#24320;&amp;#21457;&amp;#30340;SWOT&amp;#20998;&amp;#26512;&lt;/div&gt;  &lt;div&gt;3.3.4&amp;#31119;&amp;#24314;&amp;#27665;&amp;#20439;&amp;#25991;&amp;#21270;&amp;#20135;&amp;#19994;&amp;#24320;&amp;#21457;&amp;#30340;&amp;#27169;&amp;#24335;&amp;#36873;&amp;#25321;&lt;/div&gt;  &lt;div&gt;3.4&amp;#31119;&amp;#24314;&amp;#30465;&amp;#25991;&amp;#21270;&amp;#20135;&amp;#19994;&amp;#23384;&amp;#22312;&amp;#30340;&amp;#38382;&amp;#39064;&amp;#20998;&amp;#26512;&lt;/div&gt;  &lt;div&gt;3.4.1&amp;#23384;&amp;#22312;&amp;#30340;&amp;#20027;&amp;#35201;&amp;#38382;&amp;#39064;&lt;/div&gt;  &lt;div&gt;3.4.2&amp;#21457;&amp;#23637;&amp;#30340;&amp;#21046;&amp;#32422;&amp;#22240;&amp;#32032;&lt;/div&gt;  &lt;div&gt;3.4.3&amp;#27861;&amp;#35268;&amp;#20307;&amp;#31995;&amp;#23578;&amp;#24453;&amp;#23436;&amp;#21892;&lt;/div&gt;  &lt;div&gt;3.5&amp;#20419;&amp;#36827;&amp;#31119;&amp;#24314;&amp;#30465;&amp;#25991;&amp;#21270;&amp;#20135;&amp;#19994;&amp;#21457;&amp;#23637;&amp;#30340;&amp;#23545;&amp;#31574;&lt;/div&gt;  &lt;div&gt;3.5.1&amp;#21152;&amp;#24555;&amp;#31119;&amp;#24314;&amp;#30465;&amp;#25991;&amp;#21270;&amp;#20135;&amp;#19994;&amp;#21457;&amp;#23637;&amp;#30340;&amp;#23545;&amp;#31574;&lt;/div&gt;  &lt;div&gt;3.5.2&amp;#31215;&amp;#26497;&amp;#20419;&amp;#36827;&amp;#38397;&amp;#21488;&amp;#25991;&amp;#21270;&amp;#20135;&amp;#19994;&amp;#23545;&amp;#2550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21457;&amp;#23637;&amp;#31119;&amp;#24314;&amp;#25991;&amp;#21270;&amp;#20135;&amp;#19994;&amp;#30340;&amp;#26032;&amp;#24605;&amp;#36335;&amp;#25506;&amp;#35752;&lt;/div&gt;  &lt;div&gt;3.5.4&amp;#22823;&amp;#21147;&amp;#25512;&amp;#36827;&amp;#31119;&amp;#24314;&amp;#25991;&amp;#21270;&amp;#20135;&amp;#19994;&amp;#26680;&amp;#24515;&amp;#32676;&amp;#24314;&amp;#35774;&lt;/div&gt;  &lt;div&gt;&amp;nbsp;&lt;/div&gt;  &lt;div&gt;&amp;#31532;&amp;#22235;&amp;#31456;&amp;nbsp;2023-2029&amp;#24180;&amp;#31119;&amp;#24314;&amp;#30465;&amp;#25991;&amp;#21270;&amp;#32454;&amp;#20998;&amp;#20135;&amp;#19994;&amp;#20998;&amp;#26512;&lt;/div&gt;  &lt;div&gt;4.1&amp;#24191;&amp;#25773;&amp;#30005;&amp;#35270;&amp;#19994;&lt;/div&gt;  &lt;div&gt;4.1.1&amp;#31119;&amp;#24314;&amp;#30465;&amp;#24191;&amp;#25773;&amp;#30005;&amp;#35270;&amp;#19994;&amp;#21457;&amp;#23637;&amp;#22238;&amp;#39038;&lt;/div&gt;  &lt;div&gt;4.1.2&amp;#31119;&amp;#24314;&amp;#30465;&amp;#24191;&amp;#25773;&amp;#30005;&amp;#35270;&amp;#34892;&amp;#19994;&amp;#21457;&amp;#23637;&amp;#29616;&amp;#29366;&lt;/div&gt;  &lt;div&gt;4.1.32022&amp;#24180;&amp;#31119;&amp;#24314;&amp;#30465;&amp;#30005;&amp;#24433;&amp;#19994;&amp;#21457;&amp;#23637;&amp;#20998;&amp;#26512;&lt;/div&gt;  &lt;div&gt;4.1.42022&amp;#24180;&amp;#31119;&amp;#24314;&amp;#30465;&amp;#30005;&amp;#24433;&amp;#24066;&amp;#22330;&amp;#29616;&amp;#29366;&amp;#20998;&amp;#26512;&lt;/div&gt;  &lt;div&gt;4.1.52022&amp;#24180;&amp;#31119;&amp;#24314;&amp;#30465;&amp;#30005;&amp;#24433;&amp;#24066;&amp;#22330;&amp;#21457;&amp;#23637;&amp;#29366;&amp;#20917;&lt;/div&gt;  &lt;div&gt;4.1.6&amp;#31119;&amp;#24314;&amp;#30465;&amp;#24191;&amp;#25773;&amp;#30005;&amp;#35270;&amp;#19994;&amp;#23384;&amp;#22312;&amp;#30340;&amp;#20027;&amp;#35201;&amp;#38382;&amp;#39064;&amp;#21644;&amp;#24314;&amp;#35758;&lt;/div&gt;  &lt;div&gt;4.2&amp;#21160;&amp;#28459;&amp;#28216;&amp;#25103;&amp;#20135;&amp;#19994;&lt;/div&gt;  &lt;div&gt;4.2.1&amp;#31119;&amp;#24314;&amp;#30465;&amp;#24433;&amp;#35270;&amp;#21160;&amp;#30011;&amp;#21019;&amp;#20316;&amp;#21462;&amp;#24471;&amp;#26032;&amp;#31361;&amp;#30772;&lt;/div&gt;  &lt;div&gt;4.2.2&amp;#31119;&amp;#24314;&amp;#21160;&amp;#28459;&amp;#20225;&amp;#19994;&amp;#31215;&amp;#26497;&amp;#24320;&amp;#21457;&amp;#21160;&amp;#28459;&amp;#34893;&amp;#29983;&amp;#21697;&amp;#24066;&amp;#22330;&lt;/div&gt;  &lt;div&gt;4.2.3&amp;#31119;&amp;#24314;&amp;#30465;&amp;#21160;&amp;#28459;&amp;#28216;&amp;#25103;&amp;#20135;&amp;#19994;&amp;#21457;&amp;#23637;&amp;#27010;&amp;#20917;&lt;/div&gt;  &lt;div&gt;4.2.4&amp;#31119;&amp;#24314;&amp;#30465;&amp;#21160;&amp;#28459;&amp;#20135;&amp;#19994;&amp;#23384;&amp;#22312;&amp;#30340;&amp;#20027;&amp;#35201;&amp;#38382;&amp;#39064;&lt;/div&gt;  &lt;div&gt;4.2.5&amp;#38397;&amp;#21488;&amp;#25658;&amp;#25163;&amp;#21457;&amp;#25496;&amp;#21160;&amp;#28459;&amp;#20135;&amp;#19994;&amp;#21830;&amp;#26426;&lt;/div&gt;  &lt;div&gt;4.3&amp;#20986;&amp;#29256;&amp;#19994;&lt;/div&gt;  &lt;div&gt;4.3.1&amp;#31119;&amp;#24314;&amp;#30465;&amp;#26032;&amp;#38395;&amp;#20986;&amp;#29256;&amp;#19994;&amp;#21457;&amp;#23637;&amp;#29616;&amp;#29366;&amp;#32508;&amp;#36848;&lt;/div&gt;  &lt;div&gt;4.3.2&amp;#31119;&amp;#24314;&amp;#30465;&amp;#25512;&amp;#21160;&amp;#28023;&amp;#35199;&amp;#32463;&amp;#27982;&amp;#21306;&amp;#26032;&amp;#38395;&amp;#20986;&amp;#29256;&amp;#19994;&amp;#24314;&amp;#35774;&lt;/div&gt;  &lt;div&gt;4.3.3&amp;#31119;&amp;#24314;&amp;#30465;&amp;#26032;&amp;#38395;&amp;#20986;&amp;#29256;&amp;#19994;&amp;#38754;&amp;#20020;&amp;#30340;&amp;#26426;&amp;#36935;&amp;#21644;&amp;#25361;&amp;#25112;&lt;/div&gt;  &lt;div&gt;4.3.4&amp;#31119;&amp;#24314;&amp;#30465;&amp;#26032;&amp;#38395;&amp;#20986;&amp;#29256;&amp;#19994;&amp;#23384;&amp;#22312;&amp;#30340;&amp;#31361;&amp;#20986;&amp;#38382;&amp;#39064;&lt;/div&gt;  &lt;div&gt;4.3.5&amp;#31119;&amp;#24314;&amp;#30465;&amp;#26032;&amp;#38395;&amp;#20986;&amp;#29256;&amp;#19994;&amp;#21457;&amp;#23637;&amp;#30340;&amp;#25919;&amp;#31574;&amp;#24314;&amp;#35758;&lt;/div&gt;  &lt;div&gt;4.4&amp;#20250;&amp;#23637;&amp;#19994;&lt;/div&gt;  &lt;div&gt;4.4.1&amp;#31119;&amp;#24314;&amp;#30465;&amp;#20250;&amp;#23637;&amp;#19994;&amp;#30340;&amp;#21457;&amp;#23637;&amp;#29616;&amp;#29366;&amp;#27010;&amp;#36848;&lt;/div&gt;  &lt;div&gt;4.4.2&amp;#31119;&amp;#24314;&amp;#30465;&amp;#20250;&amp;#23637;&amp;#20135;&amp;#19994;&amp;#30340;&amp;#31454;&amp;#20105;&amp;#21147;&amp;#21078;&amp;#26512;&lt;/div&gt;  &lt;div&gt;4.4.3&amp;#31119;&amp;#24314;&amp;#30465;&amp;#21414;&amp;#38376;&amp;#24066;&amp;#21152;&amp;#22823;&amp;#20250;&amp;#23637;&amp;#19994;&amp;#25206;&amp;#25345;&amp;#21147;&amp;#24230;&lt;/div&gt;  &lt;div&gt;4.4.4&amp;#31119;&amp;#24314;&amp;#30465;&amp;#20250;&amp;#23637;&amp;#19994;&amp;#21457;&amp;#23637;&amp;#23384;&amp;#22312;&amp;#30340;&amp;#31361;&amp;#20986;&amp;#38382;&amp;#39064;&lt;/div&gt;  &lt;div&gt;4.4.5&amp;#31119;&amp;#24314;&amp;#30465;&amp;#20250;&amp;#23637;&amp;#19994;&amp;#21152;&amp;#36895;&amp;#21457;&amp;#23637;&amp;#30340;&amp;#23545;&amp;#31574;&amp;#25514;&amp;#26045;&lt;/div&gt;  &lt;div&gt;4.5&amp;#25991;&amp;#21270;&amp;#26053;&amp;#28216;&amp;#19994;&lt;/div&gt;  &lt;div&gt;4.5.1&amp;#31119;&amp;#24314;&amp;#30465;&amp;#25991;&amp;#21270;&amp;#26053;&amp;#28216;&amp;#20135;&amp;#19994;&amp;#21457;&amp;#23637;&amp;#29616;&amp;#29366;&lt;/div&gt;  &lt;div&gt;4.5.2&amp;#31119;&amp;#24314;&amp;#30465;&amp;#25991;&amp;#21270;&amp;#26053;&amp;#28216;&amp;#19994;&amp;#20855;&amp;#22791;&amp;#25104;&amp;#29087;&amp;#30340;&amp;#21457;&amp;#23637;&amp;#29615;&amp;#22659;&lt;/div&gt;  &lt;div&gt;4.5.3&amp;#31119;&amp;#24314;&amp;#22920;&amp;#31062;&amp;#25991;&amp;#21270;&amp;#26053;&amp;#28216;&amp;#30340;&amp;#24320;&amp;#21457;&amp;#20215;&amp;#20540;&lt;/div&gt;  &lt;div&gt;4.5.4&amp;#31119;&amp;#24314;&amp;#23433;&amp;#28330;&amp;#31469;&amp;#21147;&amp;#25512;&amp;#24191;&amp;#33590;&amp;#25991;&amp;#21270;&amp;#26053;&amp;#28216;&amp;#21697;&amp;#29260;&lt;/div&gt;  &lt;div&gt;4.5.5&amp;#31119;&amp;#24314;&amp;#30465;&amp;#27494;&amp;#22839;&amp;#23665;&amp;#22823;&amp;#21147;&amp;#21457;&amp;#23637;&amp;#25991;&amp;#21270;&amp;#26053;&amp;#28216;&amp;#19994;&lt;/div&gt;  &lt;div&gt;4.5.6&amp;#31119;&amp;#24314;&amp;#25991;&amp;#21270;&amp;#26053;&amp;#28216;&amp;#20135;&amp;#19994;&amp;#21457;&amp;#23637;&amp;#30340;&amp;#25919;&amp;#31574;&amp;#24314;&amp;#35758;&lt;/div&gt;  &lt;div&gt;&amp;nbsp;&lt;/div&gt;  &lt;div&gt;&amp;#31532;&amp;#20116;&amp;#31456;&amp;nbsp;2023-2029&amp;#24180;&amp;#31119;&amp;#24314;&amp;#30465;&amp;#20027;&amp;#35201;&amp;#22320;&amp;#21306;&amp;#25991;&amp;#21270;&amp;#20135;&amp;#19994;&amp;#20998;&amp;#26512;&lt;/div&gt;  &lt;div&gt;5.1&amp;#31119;&amp;#24030;&amp;#24066;&lt;/div&gt;  &lt;div&gt;5.1.1&amp;#31119;&amp;#24030;&amp;#24066;&amp;#25991;&amp;#21270;&amp;#20135;&amp;#19994;&amp;#23454;&amp;#29616;&amp;#36328;&amp;#36234;&amp;#24335;&amp;#21457;&amp;#23637;&lt;/div&gt;  &lt;div&gt;5.1.2&amp;#31119;&amp;#24030;&amp;#24066;&amp;#25991;&amp;#21270;&amp;#20135;&amp;#19994;&amp;#34028;&amp;#21187;&amp;#20852;&amp;#26106;&lt;/div&gt;  &lt;div&gt;5.1.3&amp;#31119;&amp;#24030;&amp;#24066;&amp;#25991;&amp;#21270;&amp;#20135;&amp;#19994;&amp;#21457;&amp;#23637;&amp;#23384;&amp;#22312;&amp;#30340;&amp;#38382;&amp;#39064;&lt;/div&gt;  &lt;div&gt;5.1.4&amp;#20419;&amp;#36827;&amp;#31119;&amp;#24030;&amp;#24066;&amp;#25991;&amp;#21270;&amp;#20135;&amp;#19994;&amp;#21457;&amp;#23637;&amp;#30340;&amp;#23545;&amp;#31574;&amp;#25514;&amp;#26045;&lt;/div&gt;  &lt;div&gt;5.1.5&amp;#36827;&amp;#19968;&amp;#27493;&amp;#25552;&amp;#21319;&amp;#25991;&amp;#21270;&amp;#20135;&amp;#19994;&amp;#22312;&amp;#31119;&amp;#24030;&amp;#32463;&amp;#27982;&amp;#20013;&amp;#30340;&amp;#22320;&amp;#20301;&lt;/div&gt;  &lt;div&gt;5.2&amp;#21414;&amp;#38376;&amp;#24066;&lt;/div&gt;  &lt;div&gt;5.2.1&amp;#21414;&amp;#38376;&amp;#24066;&amp;#25991;&amp;#21270;&amp;#20135;&amp;#19994;&amp;#21457;&amp;#23637;&amp;#22238;&amp;#39038;&lt;/div&gt;  &lt;div&gt;5.2.22022&amp;#24180;&amp;#21414;&amp;#38376;&amp;#24066;&amp;#25991;&amp;#21270;&amp;#20135;&amp;#19994;&amp;#21457;&amp;#23637;&amp;#20998;&amp;#26512;&lt;/div&gt;  &lt;div&gt;5.2.32022&amp;#24180;&amp;#21414;&amp;#38376;&amp;#24066;&amp;#25991;&amp;#21270;&amp;#20135;&amp;#19994;&amp;#21457;&amp;#23637;&amp;#27010;&amp;#20917;&lt;/div&gt;  &lt;div&gt;5.2.42022&amp;#24180;&amp;#21414;&amp;#38376;&amp;#24066;&amp;#25991;&amp;#21270;&amp;#20135;&amp;#19994;&amp;#21457;&amp;#23637;&amp;#21160;&amp;#21521;&lt;/div&gt;  &lt;div&gt;5.2.5&amp;#25512;&amp;#21160;&amp;#21414;&amp;#38376;&amp;#25991;&amp;#21270;&amp;#20135;&amp;#19994;&amp;#21457;&amp;#23637;&amp;#30340;&amp;#23545;&amp;#31574;&amp;#21450;&amp;#24314;&amp;#35758;&lt;/div&gt;  &lt;div&gt;5.3&amp;#27849;&amp;#24030;&amp;#24066;&lt;/div&gt;  &lt;div&gt;5.3.1&amp;#27849;&amp;#24030;&amp;#24066;&amp;#25991;&amp;#21270;&amp;#20135;&amp;#19994;&amp;#21457;&amp;#23637;&amp;#27010;&amp;#36848;&lt;/div&gt;  &lt;div&gt;5.3.2&amp;#27849;&amp;#24030;&amp;#21457;&amp;#23637;&amp;#25991;&amp;#21270;&amp;#20135;&amp;#19994;&amp;#30340;&amp;#26377;&amp;#21033;&amp;#26465;&amp;#20214;&lt;/div&gt;  &lt;div&gt;5.3.3&amp;#27849;&amp;#24030;&amp;#24066;&amp;#25991;&amp;#21270;&amp;#20135;&amp;#19994;&amp;#21457;&amp;#23637;&amp;#37319;&amp;#21462;&amp;#30340;&amp;#25514;&amp;#26045;&amp;#21644;&amp;#21462;&amp;#24471;&amp;#30340;&amp;#25104;&amp;#25928;&lt;/div&gt;  &lt;div&gt;5.3.4&amp;#27849;&amp;#24030;&amp;#25991;&amp;#21270;&amp;#20135;&amp;#19994;&amp;#23384;&amp;#22312;&amp;#22256;&amp;#38590;&amp;#21644;&amp;#19981;&amp;#36275;&lt;/div&gt;  &lt;div&gt;5.3.5&amp;#27849;&amp;#24030;&amp;#25991;&amp;#21270;&amp;#20135;&amp;#19994;&amp;#21457;&amp;#23637;&amp;#30340;&amp;#24605;&amp;#36335;&amp;#21450;&amp;#23545;&amp;#31574;&lt;/div&gt;  &lt;div&gt;5.4&amp;#20854;&amp;#20182;&amp;#22320;&amp;#21306;&lt;/div&gt;  &lt;div&gt;5.4.1&amp;#30707;&amp;#29422;&amp;#25991;&amp;#21270;&amp;#20135;&amp;#19994;&amp;#24322;&amp;#20891;&amp;#31361;&amp;#36215;&lt;/div&gt;  &lt;div&gt;5.4.2&amp;#30707;&amp;#29422;&amp;#24314;&amp;#31435;&amp;#25991;&amp;#21270;&amp;#20135;&amp;#19994;&amp;#22810;&amp;#20803;&amp;#21270;&amp;#34701;&amp;#36164;&amp;#26032;&amp;#20307;&amp;#21046;&lt;/div&gt;  &lt;div&gt;5.4.3&amp;#28467;&amp;#24030;&amp;#25991;&amp;#21270;&amp;#20135;&amp;#19994;&amp;#21457;&amp;#23637;&amp;#30340;&amp;#25506;&amp;#32034;&lt;/div&gt;  &lt;div&gt;5.4.4&amp;#33670;&amp;#30000;&amp;#24418;&amp;#25104;&amp;#29420;&amp;#20855;&amp;#20256;&amp;#32479;&amp;#29305;&amp;#33394;&amp;#30340;&amp;#25991;&amp;#21270;&amp;#20135;&amp;#19994;&lt;/div&gt;  &lt;div&gt;&amp;nbsp;&lt;/div&gt;  &lt;div&gt;&amp;#31532;&amp;#20845;&amp;#31456;&amp;nbsp;2023-2029&amp;#24180;&amp;#31119;&amp;#24314;&amp;#30465;&amp;#25991;&amp;#21270;&amp;#20135;&amp;#19994;&amp;#22253;&amp;#21306;&amp;#20998;&amp;#26512;&lt;/div&gt;  &lt;div&gt;6.12023-2029&amp;#24180;&amp;#31119;&amp;#24314;&amp;#30465;&amp;#21160;&amp;#28459;&amp;#20135;&amp;#19994;&amp;#22253;&amp;#21306;&amp;#24314;&amp;#35774;&amp;#29616;&amp;#29366;&lt;/div&gt;  &lt;div&gt;6.1.1&amp;#31119;&amp;#24314;&amp;#30465;3G&amp;#21160;&amp;#28459;&amp;#28216;&amp;#25103;&amp;#20135;&amp;#19994;&amp;#22522;&amp;#22320;&amp;#38607;&amp;#24418;&amp;#21021;&amp;#29616;&lt;/div&gt;  &lt;div&gt;6.1.2&amp;#21414;&amp;#38376;&amp;#36347;&amp;#36523;&amp;ldquo;&amp;#22269;&amp;#23478;&amp;#21160;&amp;#30011;&amp;#20135;&amp;#19994;&amp;#22522;&amp;#22320;&amp;rdquo;&lt;/div&gt;  &lt;div&gt;6.1.3&amp;#31119;&amp;#24030;&amp;#21160;&amp;#28459;&amp;#22522;&amp;#22320;&amp;#24314;&amp;#35774;&amp;#36827;&amp;#31243;&lt;/div&gt;  &lt;div&gt;6.1.4&amp;#21335;&amp;#23433;&amp;#31609;&amp;#24314;&amp;#22269;&amp;#23478;&amp;#32423;&amp;#21160;&amp;#28459;&amp;#20135;&amp;#19994;&amp;#22522;&amp;#22320;&lt;/div&gt;  &lt;div&gt;6.2&amp;#31119;&amp;#24314;&amp;#30465;&amp;#25991;&amp;#21270;&amp;#20135;&amp;#19994;&amp;#31034;&amp;#33539;&amp;#22522;&amp;#22320;&amp;#20171;&amp;#32461;&lt;/div&gt;  &lt;div&gt;6.2.1&amp;#21414;&amp;#38376;&amp;#20044;&amp;#30707;&amp;#28006;&amp;#27833;&amp;#30011;&amp;#26449;&lt;/div&gt;  &lt;div&gt;6.2.2&amp;#21414;&amp;#38376;&amp;#20248;&amp;#24517;&amp;#24503;&amp;#24037;&amp;#36152;&amp;#26377;&amp;#38480;&amp;#20844;&amp;#21496;&lt;/div&gt;  &lt;div&gt;6.2.3&amp;#21414;&amp;#38376;&amp;#24066;&amp;#28023;&amp;#27815;&amp;#27833;&amp;#30011;&amp;#34903;&lt;/div&gt;  &lt;div&gt;6.2.4&amp;#26494;&amp;#28330;&amp;#21439;&amp;#26494;&amp;#28330;&amp;#29256;&amp;#30011;&amp;#20135;&amp;#19994;&amp;#21270;&amp;#21457;&amp;#23637;&amp;#20013;&amp;#24515;&lt;/div&gt;  &lt;div&gt;6.2.5&amp;#21414;&amp;#38376;&amp;#28246;&amp;#37324;&amp;#21306;&amp;#20044;&amp;#30707;&amp;#28006;&amp;#27833;&amp;#30011;&amp;#26449;&lt;/div&gt;  &lt;div&gt;6.2.6&amp;#31119;&amp;#24314;&amp;#30465;&amp;#23454;&amp;#39564;&amp;#38397;&amp;#21095;&amp;#38498;&lt;/div&gt;  &lt;div&gt;&amp;nbsp;&lt;/div&gt;  &lt;div&gt;&amp;#31532;&amp;#19971;&amp;#31456;&amp;nbsp;&amp;#31119;&amp;#24314;&amp;#30465;&amp;#25991;&amp;#21270;&amp;#20135;&amp;#19994;&amp;#37325;&amp;#28857;&amp;#20225;&amp;#19994;&lt;/div&gt;  &lt;div&gt;7.1&amp;#31119;&amp;#24314;&amp;#32593;&amp;#40857;&amp;#32593;&amp;#3247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7.2&amp;#31119;&amp;#24314;&amp;#26085;&amp;#25253;&amp;#25253;&amp;#19994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7.3&amp;#31119;&amp;#24314;&amp;#26032;&amp;#21326;&amp;#21457;&amp;#34892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#20854;&amp;#20182;&amp;#20225;&amp;#19994;&amp;#20171;&amp;#32461;&lt;/div&gt;  &lt;div&gt;7.4.1&amp;#31119;&amp;#24314;&amp;#24191;&amp;#25773;&amp;#24433;&amp;#35270;&amp;#38598;&amp;#22242;&lt;/div&gt;  &lt;div&gt;7.4.2&amp;#31119;&amp;#24314;&amp;#27427;&amp;#39563;&amp;#25991;&amp;#21270;&amp;#20256;&amp;#23186;&amp;#26377;&amp;#38480;&amp;#20844;&amp;#21496;&lt;/div&gt;  &lt;div&gt;7.4.3&amp;#21414;&amp;#38376;&amp;#38738;&amp;#40479;&amp;#21160;&amp;#30011;&amp;#20844;&amp;#21496;&lt;/div&gt;  &lt;div&gt;7.4.4&amp;#31119;&amp;#24030;&amp;#24736;&amp;#35895;&amp;#21160;&amp;#28459;&amp;#25968;&amp;#23383;&amp;#31185;&amp;#25216;&amp;#26377;&amp;#38480;&amp;#20844;&amp;#21496;&lt;/div&gt;  &lt;div&gt;&amp;nbsp;&lt;/div&gt;  &lt;div&gt;&amp;#31532;&amp;#20843;&amp;#31456;&amp;nbsp;&amp;#31119;&amp;#24314;&amp;#30465;&amp;#25991;&amp;#21270;&amp;#20135;&amp;#19994;&amp;#25237;&amp;#36164;&amp;#20998;&amp;#26512;&lt;/div&gt;  &lt;div&gt;8.1&amp;#25991;&amp;#21270;&amp;#20135;&amp;#19994;&amp;#25237;&amp;#36164;&amp;#20998;&amp;#26512;&lt;/div&gt;  &lt;div&gt;8.1.1&amp;#12298;&amp;#25991;&amp;#21270;&amp;#37096;&amp;#25991;&amp;#21270;&amp;#20135;&amp;#19994;&amp;#25237;&amp;#36164;&amp;#25351;&amp;#23548;&amp;#30446;&amp;#24405;&amp;#12299;&amp;#35299;&amp;#35835;&lt;/div&gt;  &lt;div&gt;8.1.2&amp;#25991;&amp;#21270;&amp;#37096;&amp;#25918;&amp;#23485;&amp;#25991;&amp;#21270;&amp;#20135;&amp;#19994;&amp;#25237;&amp;#36164;&amp;#38480;&amp;#21046;&lt;/div&gt;  &lt;div&gt;8.1.3&amp;#37329;&amp;#34701;&amp;#25903;&amp;#25345;&amp;#25991;&amp;#21270;&amp;#20135;&amp;#19994;&amp;#25919;&amp;#31574;&amp;#20840;&amp;#38754;&amp;#35299;&amp;#35835;&lt;/div&gt;  &lt;div&gt;8.1.4&amp;#31169;&amp;#21215;&amp;#25237;&amp;#36164;&amp;#38738;&amp;#30544;&amp;#20013;&amp;#22269;&amp;#25991;&amp;#21270;&amp;#20135;&amp;#19994;&lt;/div&gt;  &lt;div&gt;8.1.5&amp;#25237;&amp;#36164;&amp;#25991;&amp;#21270;&amp;#20135;&amp;#19994;&amp;#21069;&amp;#26223;&amp;#30475;&amp;#22909;&lt;/div&gt;  &lt;div&gt;8.2&amp;#31119;&amp;#24314;&amp;#30465;&amp;#25991;&amp;#21270;&amp;#20135;&amp;#19994;&amp;#25237;&amp;#36164;&amp;#24418;&amp;#21183;&lt;/div&gt;  &lt;div&gt;8.2.1&amp;#38750;&amp;#20844;&amp;#36164;&amp;#26412;&amp;#38738;&amp;#30544;&amp;#31119;&amp;#24314;&amp;#30465;&amp;#25991;&amp;#21270;&amp;#20135;&amp;#19994;&amp;#25237;&amp;#36164;&lt;/div&gt;  &lt;div&gt;8.2.2&amp;#31119;&amp;#24314;&amp;#31215;&amp;#26497;&amp;#20513;&amp;#23548;&amp;#21488;&amp;#21830;&amp;#25237;&amp;#36164;&amp;#25991;&amp;#21270;&amp;#20135;&amp;#19994;&lt;/div&gt;  &lt;div&gt;8.2.3&amp;#31119;&amp;#24314;&amp;#30465;&amp;#38750;&amp;#20844;&amp;#26377;&amp;#36164;&amp;#26412;&amp;#25237;&amp;#36164;&amp;#25991;&amp;#21270;&amp;#20135;&amp;#19994;&amp;#30340;&amp;#25919;&amp;#31574;&amp;#29615;&amp;#22659;&lt;/div&gt;  &lt;div&gt;8.3&amp;#25237;&amp;#36164;&amp;#31119;&amp;#24314;&amp;#30465;&amp;#21160;&amp;#28459;&amp;#28216;&amp;#25103;&amp;#20135;&amp;#19994;&amp;#38754;&amp;#20020;&amp;#30340;&amp;#25919;&amp;#31574;&amp;#29615;&amp;#22659;&lt;/div&gt;  &lt;div&gt;8.3.1&amp;#36130;&amp;#25919;&amp;#25206;&amp;#25345;&amp;#25919;&amp;#31574;&lt;/div&gt;  &lt;div&gt;8.3.2&amp;#31246;&amp;#25910;&amp;#25206;&amp;#25345;&amp;#25919;&amp;#31574;&lt;/div&gt;  &lt;div&gt;8.3.3&amp;#25237;&amp;#34701;&amp;#36164;&amp;#25206;&amp;#25345;&amp;#25919;&amp;#31574;&lt;/div&gt;  &lt;div&gt;&amp;nbsp;&lt;/div&gt;  &lt;div&gt;&amp;#31532;&amp;#20061;&amp;#31456;&amp;nbsp;&amp;#23545;&amp;#31119;&amp;#24314;&amp;#30465;&amp;#25991;&amp;#21270;&amp;#20135;&amp;#19994;&amp;#21069;&amp;#26223;&amp;#36235;&amp;#21183;&amp;#20998;&amp;#26512;&lt;/div&gt;  &lt;div&gt;9.1&amp;#25991;&amp;#21270;&amp;#20135;&amp;#19994;&amp;#21457;&amp;#23637;&amp;#36235;&amp;#21183;&lt;/div&gt;  &lt;div&gt;9.1.1&amp;#25991;&amp;#21270;&amp;#20135;&amp;#19994;&amp;#21457;&amp;#23637;&amp;#30340;&amp;#36235;&amp;#21183;&lt;/div&gt;  &lt;div&gt;9.1.2&amp;#31227;&amp;#21160;&amp;#20114;&amp;#32852;&amp;#32593;&amp;#25299;&amp;#23637;&amp;#25991;&amp;#21270;&amp;#20135;&amp;#19994;&amp;#21457;&amp;#23637;&amp;#31354;&amp;#38388;&lt;/div&gt;  &lt;div&gt;9.1.3&amp;#26032;&amp;#26102;&amp;#26399;&amp;#25991;&amp;#21270;&amp;#20135;&amp;#19994;&amp;#21457;&amp;#23637;&amp;#38754;&amp;#20020;&amp;#22823;&amp;#22909;&amp;#26426;&amp;#36935;&lt;/div&gt;  &lt;div&gt;9.1.4&amp;#20013;&amp;#22269;&amp;#25991;&amp;#21270;&amp;#20135;&amp;#19994;&amp;#36235;&amp;#21183;&amp;#39044;&amp;#27979;&amp;#20998;&amp;#26512;&lt;/div&gt;  &lt;div&gt;9.2&amp;#31119;&amp;#24314;&amp;#30465;&amp;#25991;&amp;#21270;&amp;#20135;&amp;#19994;&amp;#21457;&amp;#23637;&amp;#23637;&amp;#26395;&lt;/div&gt;  &lt;div&gt;9.2.1&amp;#31119;&amp;#24314;&amp;#30465;&amp;#25991;&amp;#21270;&amp;#20135;&amp;#19994;&amp;#38754;&amp;#20020;&amp;#30340;&amp;#26426;&amp;#36935;&amp;#19982;&amp;#25361;&amp;#25112;&lt;/div&gt;  &lt;div&gt;9.2.2&amp;#31119;&amp;#24314;&amp;#30465;&amp;#25991;&amp;#21270;&amp;#20135;&amp;#19994;&amp;#21457;&amp;#23637;&amp;#26041;&amp;#21521;&amp;#20998;&amp;#26512;&lt;/div&gt;  &lt;div&gt;9.2.3&amp;#31119;&amp;#24314;&amp;#30465;&amp;#25991;&amp;#21270;&amp;#20135;&amp;#19994;&amp;#36235;&amp;#21183;&amp;#39044;&amp;#27979;&amp;#23637;&amp;#26395;&lt;/div&gt;  &lt;div&gt;9.2.4&amp;#23545;2023-2029&amp;#24180;&amp;#31119;&amp;#24314;&amp;#30465;&amp;#25991;&amp;#21270;&amp;#20135;&amp;#19994;&amp;#39044;&amp;#27979;&amp;#20998;&amp;#26512;&lt;/div&gt;  &lt;div&gt;&amp;#38468;&amp;#24405;&lt;/div&gt;  &lt;div&gt;&amp;#38468;&amp;#24405;&amp;#19968;&amp;#65306;&amp;#31119;&amp;#24314;&amp;#30465;&amp;#38899;&amp;#20687;&amp;#21046;&amp;#21697;&amp;#32463;&amp;#33829;&amp;#31649;&amp;#29702;&amp;#21150;&amp;#27861;&lt;/div&gt;  &lt;div&gt;&amp;#38468;&amp;#24405;&amp;#20108;&amp;#65306;&amp;#20851;&amp;#20110;&amp;#36827;&amp;#19968;&amp;#27493;&amp;#25512;&amp;#21160;&amp;#31119;&amp;#24314;&amp;#25991;&amp;#21270;&amp;#20135;&amp;#19994;&amp;#21457;&amp;#23637;&amp;#33509;&amp;#24178;&amp;#25919;&amp;#31574;&lt;/div&gt;  &lt;div&gt;&amp;#38468;&amp;#24405;&amp;#19977;&amp;#65306;&amp;#31119;&amp;#24314;&amp;#30465;&amp;#25991;&amp;#21270;&amp;#20135;&amp;#19994;&amp;#21457;&amp;#23637;&amp;#19987;&amp;#39033;&amp;#36164;&amp;#37329;&amp;#31649;&amp;#29702;&amp;#21150;&amp;#27861;&lt;/div&gt;  &lt;div&gt;&amp;#38468;&amp;#24405;&amp;#22235;&amp;#65306;&amp;#31119;&amp;#24314;&amp;#30465;&amp;#25512;&amp;#36827;&amp;#25991;&amp;#21270;&amp;#21019;&amp;#24847;&amp;#21644;&amp;#35774;&amp;#35745;&amp;#26381;&amp;#21153;&amp;#19982;&amp;#30456;&amp;#20851;&amp;#20135;&amp;#19994;&amp;#34701;&amp;#21512;&amp;#21457;&amp;#23637;&amp;#30340;&amp;#20843;&amp;#26465;&amp;#25514;&amp;#26045;&lt;/div&gt;  &lt;div&gt;&amp;#38468;&amp;#24405;&amp;#20116;&amp;#65306;&amp;#31119;&amp;#24314;&amp;#30465;&amp;#20154;&amp;#27665;&amp;#25919;&amp;#24220;&amp;#21152;&amp;#24555;&amp;#21457;&amp;#23637;&amp;#23545;&amp;#22806;&amp;#25991;&amp;#21270;&amp;#36152;&amp;#26131;&amp;#30340;&amp;#23454;&amp;#26045;&amp;#24847;&amp;#35265;&lt;/div&gt;  &lt;div&gt;&amp;#22270;&amp;#34920;&amp;#30446;&amp;#24405;&lt;/div&gt;  &lt;div&gt;&amp;#22270;&amp;#34920;&amp;#65306;&amp;#26500;&amp;#25104;&amp;#25991;&amp;#21270;&amp;#20135;&amp;#19994;&amp;#30340;&amp;#19977;&amp;#20010;&amp;#23618;&amp;#27425;&lt;/div&gt;  &lt;div&gt;&amp;#22270;&amp;#34920;&amp;#65306;&amp;#26085;&amp;#26412;&amp;#25991;&amp;#21270;&amp;#20135;&amp;#19994;&amp;#21508;&amp;#38454;&amp;#27573;&amp;#20027;&amp;#20307;&lt;/div&gt;  &lt;div&gt;&amp;#22270;&amp;#34920;&amp;#65306;&amp;#26085;&amp;#26412;&amp;#25991;&amp;#21270;&amp;#20135;&amp;#19994;&amp;#30340;&amp;#20027;&amp;#35201;&amp;#38144;&amp;#21806;&amp;#24418;&amp;#24577;&lt;/div&gt;  &lt;div&gt;&amp;#22270;&amp;#34920;&amp;#65306;&amp;#26085;&amp;#26412;&amp;#25991;&amp;#21270;&amp;#20135;&amp;#19994;&amp;#30340;&amp;#38480;&amp;#21046;&amp;#35268;&amp;#23450;&amp;#21450;&amp;#21010;&amp;#20998;&amp;#31561;&amp;#32423;&amp;#21046;&amp;#24230;&lt;/div&gt;  &lt;div&gt;&amp;#22270;&amp;#34920;&amp;#65306;&amp;#25105;&amp;#22269;&amp;#25991;&amp;#21270;&amp;#20135;&amp;#19994;&amp;#22686;&amp;#21152;&amp;#20540;&amp;#22686;&amp;#38271;&amp;#24773;&amp;#20917;&lt;/div&gt;  &lt;div&gt;&amp;#22270;&amp;#34920;&amp;#65306;&amp;#25991;&amp;#21270;&amp;#20135;&amp;#19994;&amp;#19982;GDP&amp;#12289;&amp;#30005;&amp;#23376;&amp;#20449;&amp;#24687;&amp;#20135;&amp;#19994;&amp;#22686;&amp;#36895;&amp;#23545;&amp;#27604;&amp;#24773;&amp;#20917;&lt;/div&gt;  &lt;div&gt;&amp;#22270;&amp;#34920;&amp;#65306;&amp;#20013;&amp;#22806;&amp;#26680;&amp;#24515;&amp;#25991;&amp;#21270;&amp;#20135;&amp;#21697;&amp;#20986;&amp;#21475;&amp;#30340;&amp;#24179;&amp;#22343;&amp;#22686;&amp;#38271;&amp;#29575;&lt;/div&gt;  &lt;div&gt;&amp;#22270;&amp;#34920;&amp;#65306;&amp;#25105;&amp;#22269;&amp;#22478;&amp;#20065;&amp;#23621;&amp;#27665;&amp;#25991;&amp;#21270;&amp;#28040;&amp;#36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3.html"&gt;http://www.cction.com/report/202308/39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