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20809;&amp;#2023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20809;&amp;#2023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20809;&amp;#2023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4.html"&gt;http://www.cction.com/report/202309/40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43;&amp;#35199;&amp;#30465;&amp;#20809;&amp;#2023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1033;&amp;#29992;&amp;#30456;&amp;#20851;&amp;#27010;&amp;#36848;&lt;/div&gt;  &lt;div align="left"&gt;1.1 &amp;#22826;&amp;#38451;&amp;#33021;&amp;#30456;&amp;#20851;&amp;#20171;&amp;#32461;&lt;/div&gt;  &lt;div align="left"&gt;1.1.1 &amp;#22826;&amp;#38451;&amp;#33021;&amp;#31616;&amp;#36848;&lt;/div&gt;  &lt;div align="left"&gt;1.1.2 &amp;#22826;&amp;#38451;&amp;#36752;&amp;#23556;&amp;#19982;&amp;#22826;&amp;#38451;&amp;#33021;&lt;/div&gt;  &lt;div align="left"&gt;1.1.3 &amp;#22826;&amp;#38451;&amp;#33021;&amp;#36164;&amp;#28304;&amp;#30340;&amp;#20248;&amp;#32570;&amp;#28857;&lt;/div&gt;  &lt;div align="left"&gt;1.2 &amp;#22826;&amp;#38451;&amp;#33021;&amp;#30340;&amp;#21033;&amp;#29992;&lt;/div&gt;  &lt;div align="left"&gt;1.2.1 &amp;#22826;&amp;#38451;&amp;#33021;&amp;#21033;&amp;#29992;&amp;#30340;&amp;#26041;&amp;#24335;&lt;/div&gt;  &lt;div align="left"&gt;1.2.2 &amp;#22826;&amp;#38451;&amp;#33021;&amp;#21033;&amp;#29992;&amp;#30340;&amp;#22235;&amp;#22823;&amp;#27493;&amp;#39588;&lt;/div&gt;  &lt;div align="left"&gt;1.2.3 &amp;#22826;&amp;#38451;&amp;#33021;&amp;#21033;&amp;#29992;&amp;#35013;&amp;#32622;&amp;#20171;&amp;#32461;&lt;/div&gt;  &lt;div align="left"&gt;1.3 &amp;#20809;&amp;#20239;&amp;#21457;&amp;#30005;&amp;#20171;&amp;#32461;&lt;/div&gt;  &lt;div align="left"&gt;1.3.1 &amp;#20809;&amp;#20239;&amp;#21457;&amp;#30005;&amp;#21407;&amp;#29702;&amp;#21450;&amp;#20998;&amp;#31867;&lt;/div&gt;  &lt;div align="left"&gt;1.3.2 &amp;#20809;&amp;#20239;&amp;#21457;&amp;#30005;&amp;#31995;&amp;#32479;&amp;#30340;&amp;#37096;&amp;#20214;&amp;#26500;&amp;#25104;&lt;/div&gt;  &lt;div align="left"&gt;1.3.3 &amp;#20809;&amp;#20239;&amp;#24182;&amp;#32593;&amp;#21457;&amp;#30005;&amp;#31995;&amp;#32479;&amp;#24037;&amp;#20316;&amp;#21407;&amp;#29702;&lt;/div&gt;  &lt;div align="left"&gt;1.3.4 &amp;#20960;&amp;#31181;&amp;#22826;&amp;#38451;&amp;#33021;&amp;#20809;&amp;#20239;&amp;#21457;&amp;#30005;&amp;#31995;&amp;#32479;&amp;#20171;&amp;#32461;&lt;/div&gt;  &lt;div align="left"&gt;1.3.5 &amp;#22826;&amp;#38451;&amp;#33021;&amp;#20809;&amp;#20239;&amp;#21457;&amp;#30005;&amp;#30340;&amp;#27604;&amp;#36739;&amp;#20248;&amp;#21183;&lt;/div&gt;  &lt;div align="left"&gt;&amp;nbsp;&lt;/div&gt;  &lt;div align="left"&gt;&amp;#31532;&amp;#20108;&amp;#31456; &amp;#21450;&amp;#20013;&amp;#22269;&amp;#20809;&amp;#20239;&amp;#20135;&amp;#19994;&amp;#20998;&amp;#26512;&lt;/div&gt;  &lt;div align="left"&gt;2.1.1 &amp;#22826;&amp;#38451;&amp;#33021;&amp;#20809;&amp;#20239;&amp;#21457;&amp;#30005;&amp;#24066;&amp;#22330;&amp;#22238;&amp;#39038;&lt;/div&gt;  &lt;div align="left"&gt;2.1.1 &amp;#22826;&amp;#38451;&amp;#33021;&amp;#20809;&amp;#20239;&amp;#21457;&amp;#30005;&amp;#35013;&amp;#26426;&amp;#29366;&amp;#20917;&lt;/div&gt;  &lt;div align="left"&gt;2.1.2 &amp;#22826;&amp;#38451;&amp;#33021;&amp;#20809;&amp;#20239;&amp;#21457;&amp;#30005;&amp;#35013;&amp;#26426;&amp;#29366;&amp;#20917;&lt;/div&gt;  &lt;div align="left"&gt;2.1.3 &amp;#20809;&amp;#20239;&amp;#24066;&amp;#22330;&amp;#21457;&amp;#23637;&amp;#24418;&amp;#21183;&amp;#20998;&amp;#26512;&lt;/div&gt;  &lt;div align="left"&gt;2.2 &amp;#20013;&amp;#22269;&amp;#20809;&amp;#20239;&amp;#21457;&amp;#30005;&amp;#20135;&amp;#19994;&amp;#27010;&amp;#20917;&lt;/div&gt;  &lt;div align="left"&gt;2.2.1 &amp;#20013;&amp;#22269;&amp;#20809;&amp;#20239;&amp;#21457;&amp;#30005;&amp;#20135;&amp;#19994;&amp;#21457;&amp;#23637;&amp;#20248;&amp;#21183;&amp;#26174;&amp;#33879;&lt;/div&gt;  &lt;div align="left"&gt;2.2.2 &amp;#25105;&amp;#22269;&amp;#20998;&amp;#24067;&amp;#24335;&amp;#20809;&amp;#20239;&amp;#21457;&amp;#30005;&amp;#21457;&amp;#23637;&amp;#27010;&amp;#20917;&lt;/div&gt;  &lt;div align="left"&gt;2.2.3 &amp;#25105;&amp;#22269;&amp;#20809;&amp;#20239;&amp;#21457;&amp;#30005;&amp;#20063;&amp;#21457;&amp;#23637;&amp;#29366;&amp;#20917;&amp;#20998;&amp;#26512;&lt;/div&gt;  &lt;div align="left"&gt;2.2.4 &amp;#25105;&amp;#22269;&amp;#20809;&amp;#20239;&amp;#21457;&amp;#30005;&amp;#19994;&amp;#21457;&amp;#23637;&amp;#24418;&amp;#21183;&amp;#20998;&amp;#26512;&lt;/div&gt;  &lt;div align="left"&gt;2.3 &amp;#20013;&amp;#22269;&amp;#20809;&amp;#20239;&amp;#21457;&amp;#30005;&amp;#19994;&amp;#25919;&amp;#31574;&amp;#21160;&amp;#24577;&amp;#20998;&amp;#26512;&lt;/div&gt;  &lt;div align="left"&gt;2.3.1 &amp;#33021;&amp;#28304;&amp;#23616;&amp;#35268;&amp;#33539;&amp;#20809;&amp;#20239;&amp;#30005;&amp;#31449;&amp;#25237;&amp;#36164;&amp;#24320;&amp;#21457;&amp;#31209;&amp;#24207;&lt;/div&gt;  &lt;div align="left"&gt;2.3.2 &amp;#20809;&amp;#20239;&amp;#21457;&amp;#30005;&amp;#24314;&amp;#35774;&amp;#23454;&amp;#26045;&amp;#26041;&amp;#26696;&amp;#21457;&amp;#24067;&lt;/div&gt;  &lt;div align="left"&gt;2.3.3 &amp;#20809;&amp;#20239;&amp;#21457;&amp;#23637;&amp;#37325;&amp;#28857;&amp;#25919;&amp;#31574;&amp;#20998;&amp;#26512;&lt;/div&gt;  &lt;div align="left"&gt;2.4 &amp;#20013;&amp;#22269;&amp;#20809;&amp;#20239;&amp;#20135;&amp;#19994;&amp;#23384;&amp;#22312;&amp;#30340;&amp;#38382;&amp;#39064;&amp;#21450;&amp;#21457;&amp;#23637;&amp;#23545;&amp;#31574;&lt;/div&gt;  &lt;div align="left"&gt;2.4.1 &amp;#22269;&amp;#20869;&amp;#20809;&amp;#20239;&amp;#21033;&amp;#29992;&amp;#23384;&amp;#22312;&amp;#20116;&amp;#20010;&amp;#38382;&amp;#39064;&lt;/div&gt;  &lt;div align="left"&gt;2.4.2 &amp;#25105;&amp;#22269;&amp;#20809;&amp;#20239;&amp;#21457;&amp;#30005;&amp;#20135;&amp;#19994;&amp;#21457;&amp;#23637;&amp;#30340;&amp;#19977;&amp;#20010;&amp;#29942;&amp;#39048;&lt;/div&gt;  &lt;div align="left"&gt;2.4.3 &amp;#25512;&amp;#36827;&amp;#25105;&amp;#22269;&amp;#22826;&amp;#38451;&amp;#33021;&amp;#20809;&amp;#20239;&amp;#21457;&amp;#30005;&amp;#20135;&amp;#19994;&amp;#21270;&amp;#21457;&amp;#23637;&amp;#24314;&amp;#35758;&lt;/div&gt;  &lt;div align="left"&gt;2.4.4 &amp;#22826;&amp;#38451;&amp;#33021;&amp;#20809;&amp;#20239;&amp;#20135;&amp;#19994;&amp;#25104;&amp;#26412;&amp;#38477;&amp;#20302;&amp;#30340;&amp;#20004;&amp;#20010;&amp;#36884;&amp;#24452;&lt;/div&gt;  &lt;div align="left"&gt;&amp;nbsp;&lt;/div&gt;  &lt;div align="left"&gt;&amp;#31532;&amp;#19977;&amp;#31456; &amp;#27743;&amp;#35199;&amp;#30465;&amp;#20809;&amp;#20239;&amp;#20135;&amp;#19994;&amp;#20998;&amp;#26512;&lt;/div&gt;  &lt;div align="left"&gt;3.1 &amp;#27743;&amp;#35199;&amp;#30465;&amp;#20809;&amp;#20239;&amp;#20135;&amp;#19994;&amp;#21457;&amp;#23637;&amp;#27010;&amp;#20917;&lt;/div&gt;  &lt;div align="left"&gt;3.1.1 &amp;#27743;&amp;#35199;&amp;#20809;&amp;#20239;&amp;#20135;&amp;#19994;&amp;#38754;&amp;#20020;&amp;#30340;&amp;#20027;&amp;#35201;&amp;#24418;&amp;#21183;&lt;/div&gt;  &lt;div align="left"&gt;3.1.2 &amp;#27743;&amp;#35199;&amp;#31215;&amp;#26497;&amp;#25171;&amp;#36896;&amp;#25105;&amp;#22269;&amp;ldquo;&amp;#30789;&amp;#29255;&amp;#20043;&amp;#37117;&amp;rdquo;&lt;/div&gt;  &lt;div align="left"&gt;3.1.3 &amp;#27743;&amp;#35199;&amp;#23558;&amp;#25104;&amp;#19990;&amp;#30028;&amp;#26368;&amp;#37325;&amp;#35201;&amp;#30340;&amp;#20809;&amp;#20239;&amp;#20135;&amp;#19994;&amp;#22522;&amp;#22320;&amp;#20043;&amp;#19968;&lt;/div&gt;  &lt;div align="left"&gt;3.1.4 &amp;#27743;&amp;#35199;&amp;#21152;&amp;#22823;&amp;#20809;&amp;#20239;&amp;#20135;&amp;#19994;&amp;#21457;&amp;#23637;&amp;#21147;&amp;#24230;&lt;/div&gt;  &lt;div align="left"&gt;3.1.5 &amp;#25958;&amp;#29004;10&amp;#20806;&amp;#29926;&amp;#20809;&amp;#20239;&amp;#21457;&amp;#30005;&amp;#31449;&amp;#25152;&amp;#38656;&amp;#30789;&amp;#29255;&amp;#23558;&amp;#30001;&amp;#27743;&amp;#35199;&amp;#29983;&amp;#20135;&lt;/div&gt;  &lt;div align="left"&gt;3.2 &amp;#27743;&amp;#35199;&amp;#30465;&amp;#20809;&amp;#20239;&amp;#20135;&amp;#19994;&amp;#21457;&amp;#23637;&amp;#29366;&amp;#20917;&lt;/div&gt;  &lt;div align="left"&gt;3.2.1 &amp;#27743;&amp;#35199;&amp;#20809;&amp;#20239;&amp;#20135;&amp;#19994;&amp;#21457;&amp;#23637;&amp;#25552;&amp;#36895;&lt;/div&gt;  &lt;div align="left"&gt;3.2.2 &amp;#27743;&amp;#35199;&amp;#20809;&amp;#20239;&amp;#20135;&amp;#19994;&amp;#36816;&amp;#34892;&amp;#29366;&amp;#20917;&lt;/div&gt;  &lt;div align="left"&gt;3.2.3 &amp;#27743;&amp;#35199;&amp;#20809;&amp;#20239;&amp;#20135;&amp;#19994;&amp;#21457;&amp;#23637;&amp;#32508;&amp;#36848;&lt;/div&gt;  &lt;div align="left"&gt;3.2.4 &amp;#27743;&amp;#35199;&amp;#20809;&amp;#20239;&amp;#20135;&amp;#19994;&amp;#21457;&amp;#23637;&amp;#24418;&amp;#21183;&lt;/div&gt;  &lt;div align="left"&gt;3.3 &amp;#27743;&amp;#35199;&amp;#20809;&amp;#20239;&amp;#20135;&amp;#19994;&amp;#29615;&amp;#22659;&amp;#20998;&amp;#26512;&lt;/div&gt;  &lt;div align="left"&gt;3.3.1 &amp;#27743;&amp;#35199;&amp;#26500;&amp;#24314;&amp;#20809;&amp;#20239;&amp;#20135;&amp;#19994;&amp;#20154;&amp;#25165;&amp;#22521;&amp;#20859;&amp;#22521;&amp;#35757;&amp;#20307;&amp;#31995;&lt;/div&gt;  &lt;div align="left"&gt;3.3.2 &amp;#27743;&amp;#35199;&amp;#20809;&amp;#20239;&amp;#20135;&amp;#19994;&amp;#26631;&amp;#20934;&amp;#21046;&amp;#23450;&amp;#21450;&amp;#23454;&amp;#39564;&amp;#23460;&amp;#24314;&amp;#35774;&amp;#35745;&amp;#21010;&lt;/div&gt;  &lt;div align="left"&gt;3.3.3 &amp;#27743;&amp;#35199;&amp;#30465;&amp;#20809;&amp;#20239;&amp;#20135;&amp;#19994;&amp;#21327;&amp;#20250;&amp;#25104;&amp;#31435;&lt;/div&gt;  &lt;div align="left"&gt;3.3.4 &amp;#27743;&amp;#35199;&amp;#23454;&amp;#26045;&amp;#19975;&amp;#23478;&amp;#23627;&amp;#39030;&amp;#20809;&amp;#20239;&amp;#21457;&amp;#30005;&amp;#31034;&amp;#33539;&amp;#24037;&amp;#31243;&lt;/div&gt;  &lt;div align="left"&gt;3.3.5 &amp;#27743;&amp;#35199;&amp;#20986;&amp;#21488;&amp;#20809;&amp;#20239;&amp;#21457;&amp;#30005;&amp;#34917;&amp;#36148;&amp;#25919;&amp;#31574;&lt;/div&gt;  &lt;div align="left"&gt;3.4 &amp;#27743;&amp;#35199;&amp;#22826;&amp;#38451;&amp;#33021;&amp;#20809;&amp;#20239;&amp;#30005;&amp;#31449;&amp;#24314;&amp;#35774;&amp;#24773;&amp;#20917;&lt;/div&gt;  &lt;div align="left"&gt;3.4.1 &amp;#27743;&amp;#35199;&amp;#24503;&amp;#23433;&amp;#39318;&amp;#24231;&amp;#20809;&amp;#20239;&amp;#21457;&amp;#30005;&amp;#31449;&amp;#25104;&amp;#21151;&amp;#24182;&amp;#32593;&lt;/div&gt;  &lt;div align="left"&gt;3.4.2 &amp;#27743;&amp;#35199;&amp;#36195;&amp;#24030;&amp;#39318;&amp;#20010;&amp;#26657;&amp;#22253;&amp;#20809;&amp;#20239;&amp;#30005;&amp;#31449;&amp;#24182;&amp;#32593;&lt;/div&gt;  &lt;div align="left"&gt;3.4.3 &amp;#27743;&amp;#35199;&amp;#39640;&amp;#36895;&amp;#20844;&amp;#36335;&amp;#20998;&amp;#24067;&amp;#24335;&amp;#20809;&amp;#20239;&amp;#21457;&amp;#30005;&amp;#39033;&amp;#30446;&lt;/div&gt;  &lt;div align="left"&gt;&amp;nbsp;&lt;/div&gt;  &lt;div align="left"&gt;&amp;#31532;&amp;#22235;&amp;#31456; &amp;#26032;&amp;#20313;&amp;#24066;&amp;#20809;&amp;#20239;&amp;#20135;&amp;#19994;&amp;#21457;&amp;#23637;&amp;#20998;&amp;#26512;&lt;/div&gt;  &lt;div align="left"&gt;4.1 &amp;#26032;&amp;#20313;&amp;#20809;&amp;#20239;&amp;#20135;&amp;#19994;&amp;#27010;&amp;#20917;&lt;/div&gt;  &lt;div align="left"&gt;4.1.1 &amp;#26032;&amp;#20313;&amp;#20174;&amp;#38050;&amp;#22478;&amp;#36716;&amp;#21521;&amp;#22826;&amp;#38451;&amp;#33021;&amp;#20043;&amp;#22478;&lt;/div&gt;  &lt;div align="left"&gt;4.1.2 &amp;#26032;&amp;#20313;&amp;#21152;&amp;#24555;&amp;#22521;&amp;#32946;&amp;#20809;&amp;#20239;&amp;#20135;&amp;#19994;&amp;#38598;&amp;#32676;&lt;/div&gt;  &lt;div align="left"&gt;4.1.3 &amp;#26032;&amp;#20313;&amp;#24066;&amp;#31215;&amp;#26497;&amp;#25171;&amp;#36896;&amp;#19990;&amp;#30028;&amp;ldquo;&amp;#20809;&amp;#20239;&amp;#20043;&amp;#37117;&amp;rdquo;&lt;/div&gt;  &lt;div align="left"&gt;4.1.4 &amp;#26032;&amp;#20313;&amp;#28189;&amp;#27700;&amp;#21306;&amp;#25311;&amp;#24314;&amp;#36896;&amp;#20809;&amp;#20239;&amp;#20135;&amp;#21697;&amp;#24212;&amp;#29992;&amp;#31034;&amp;#33539;&amp;#36947;&amp;#36335;&lt;/div&gt;  &lt;div align="left"&gt;4.1.5 &amp;#22269;&amp;#23478;&amp;#20809;&amp;#20239;&amp;#30740;&amp;#21457;&amp;#20013;&amp;#24515;&amp;#26377;&amp;#26395;&amp;#33853;&amp;#25143;&amp;#26032;&amp;#20313;&lt;/div&gt;  &lt;div align="left"&gt;4.1.6 &amp;#26032;&amp;#20313;&amp;#20809;&amp;#20239;&amp;#20135;&amp;#19994;&amp;#36805;&amp;#36895;&amp;#23835;&amp;#36215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6032;&amp;#20313;&amp;#20809;&amp;#20239;&amp;#20135;&amp;#19994;&amp;#21457;&amp;#23637;&amp;#21160;&amp;#24577;&lt;/div&gt;  &lt;div align="left"&gt;4.2.1 &amp;#26032;&amp;#20313;&amp;#39640;&amp;#26032;&amp;#21306;&amp;#25104;&amp;#22269;&amp;#23478;&amp;#20809;&amp;#20239;&amp;#21457;&amp;#30005;&amp;#24212;&amp;#29992;&amp;#31034;&amp;#33539;&amp;#21306;&lt;/div&gt;  &lt;div align="left"&gt;4.2.2 &amp;#26032;&amp;#20313;&amp;#25104;&amp;#31435;&amp;#22269;&amp;#20869;&amp;#39318;&amp;#20010;&amp;#20809;&amp;#20239;&amp;#20132;&amp;#26131;&amp;#24066;&amp;#22330;&lt;/div&gt;  &lt;div align="left"&gt;4.2.3 &amp;#26032;&amp;#20313;&amp;#39318;&amp;#23478;&amp;#22823;&amp;#20013;&amp;#22411;&amp;#20998;&amp;#24067;&amp;#24335;&amp;#20809;&amp;#20239;&amp;#30005;&amp;#31449;&amp;#36890;&amp;#36807;&amp;#39564;&amp;#25910;&lt;/div&gt;  &lt;div align="left"&gt;4.2.4 &amp;#26032;&amp;#20313;&amp;#24066;&amp;#24314;&amp;#35774;&amp;#39318;&amp;#20010;&amp;#20859;&amp;#29482;&amp;#22330;&amp;#23627;&amp;#39030;&amp;#20809;&amp;#20239;&amp;#21457;&amp;#30005;&amp;#31449;&lt;/div&gt;  &lt;div align="left"&gt;4.3 &amp;#26032;&amp;#20313;&amp;#20809;&amp;#20239;&amp;#20135;&amp;#19994;&amp;#21457;&amp;#23637;&amp;#30340;&amp;#30456;&amp;#20851;&amp;#25206;&amp;#25345;&lt;/div&gt;  &lt;div align="left"&gt;4.3.1 &amp;#26032;&amp;#20313;&amp;#20809;&amp;#20239;&amp;#20135;&amp;#19994;&amp;#24314;&amp;#35774;&amp;#33719;2&amp;#20159;&amp;#20449;&amp;#25176;&amp;#36164;&amp;#37329;&amp;#25903;&amp;#25345;&lt;/div&gt;  &lt;div align="left"&gt;4.3.2 &amp;#26032;&amp;#20313;&amp;#24037;&amp;#21830;&amp;#22823;&amp;#21147;&amp;#25903;&amp;#25345;&amp;#20809;&amp;#20239;&amp;#20135;&amp;#19994;&amp;#21457;&amp;#23637;&lt;/div&gt;  &lt;div align="left"&gt;4.3.3 &amp;#26032;&amp;#20313;&amp;#22269;&amp;#31246;&amp;#22823;&amp;#21147;&amp;#25512;&amp;#21160;&amp;#20809;&amp;#20239;&amp;#20135;&amp;#19994;&amp;#21457;&amp;#23637;&lt;/div&gt;  &lt;div align="left"&gt;&amp;nbsp;&lt;/div&gt;  &lt;div align="left"&gt;&amp;#31532;&amp;#20116;&amp;#31456; &amp;#27743;&amp;#35199;&amp;#20854;&amp;#20182;&amp;#22320;&amp;#21306;&amp;#20809;&amp;#20239;&amp;#20135;&amp;#19994;&amp;#21457;&amp;#23637;&amp;#20998;&amp;#26512;&lt;/div&gt;  &lt;div align="left"&gt;5.1 &amp;#21335;&amp;#26124;&lt;/div&gt;  &lt;div align="left"&gt;5.1.1 &amp;#20840;&amp;#22269;&amp;#39318;&amp;#20010;&amp;#22826;&amp;#38451;&amp;#33021;&amp;#20809;&amp;#20239;&amp;#23398;&amp;#38498;&amp;#22312;&amp;#21335;&amp;#26124;&amp;#25346;&amp;#29260;&amp;#25104;&amp;#31435;&lt;/div&gt;  &lt;div align="left"&gt;5.1.2 &amp;#21335;&amp;#26124;&amp;#24066;&amp;#21152;&amp;#24555;&amp;#25512;&amp;#36827;&amp;ldquo;&amp;#22826;&amp;#38451;&amp;#33021;&amp;#20809;&amp;#20239;&amp;#23627;&amp;#39030;&amp;#39033;&amp;#30446;&amp;rdquo;&lt;/div&gt;  &lt;div align="left"&gt;5.1.3 &amp;#21335;&amp;#26124;&amp;#22823;&amp;#21147;&amp;#25171;&amp;#36896;&amp;#22823;&amp;#22411;&amp;#20809;&amp;#20239;&amp;#20135;&amp;#19994;&amp;#22522;&amp;#22320;&lt;/div&gt;  &lt;div align="left"&gt;5.1.4 &amp;#21335;&amp;#26124;&amp;#39640;&amp;#26032;&amp;#21306;&amp;#23558;&amp;#24314;&amp;#20809;&amp;#20239;&amp;#20135;&amp;#19994;&amp;#22253;&lt;/div&gt;  &lt;div align="left"&gt;5.1.5 &amp;#21335;&amp;#26124;&amp;#31215;&amp;#26497;&amp;#23436;&amp;#21892;&amp;#20809;&amp;#20239;&amp;#20135;&amp;#19994;&amp;#38142;&lt;/div&gt;  &lt;div align="left"&gt;5.2 &amp;#19978;&amp;#39286;&lt;/div&gt;  &lt;div align="left"&gt;5.2.1 &amp;#19978;&amp;#39286;&amp;#20809;&amp;#20239;&amp;#20135;&amp;#19994;&amp;#21457;&amp;#23637;&amp;#27010;&amp;#20917;&lt;/div&gt;  &lt;div align="left"&gt;5.2.2 &amp;#19978;&amp;#39286;&amp;#32463;&amp;#27982;&amp;#24320;&amp;#21457;&amp;#21306;&amp;#20809;&amp;#20239;&amp;#30789;&amp;#26448;&amp;#26009;&amp;#21457;&amp;#23637;&amp;#29366;&amp;#20917;&amp;#20998;&amp;#26512;&lt;/div&gt;  &lt;div align="left"&gt;5.2.3 &amp;#19978;&amp;#39286;&amp;#32463;&amp;#27982;&amp;#24320;&amp;#21457;&amp;#21306;&amp;#20809;&amp;#20239;&amp;#20135;&amp;#19994;&amp;#21457;&amp;#23637;&amp;#29366;&amp;#20917;&amp;#20998;&amp;#26512;&lt;/div&gt;  &lt;div align="left"&gt;5.2.4 &amp;#19978;&amp;#39286;&amp;#21439;&amp;#20809;&amp;#20239;&amp;#20135;&amp;#19994;&amp;#21457;&amp;#23637;&amp;#29366;&amp;#20917;&amp;#20998;&amp;#26512;&lt;/div&gt;  &lt;div align="left"&gt;5.2.5 &amp;#19978;&amp;#39286;&amp;#24066;&amp;#20809;&amp;#20239;&amp;#20135;&amp;#19994;&amp;#21457;&amp;#23637;&amp;#23384;&amp;#22312;&amp;#30340;&amp;#38382;&amp;#39064;&lt;/div&gt;  &lt;div align="left"&gt;5.2.6 &amp;#19978;&amp;#39286;&amp;#24066;&amp;#20809;&amp;#20239;&amp;#20135;&amp;#19994;&amp;#30340;&amp;#21457;&amp;#23637;&amp;#25514;&amp;#26045;&amp;#19982;&amp;#24314;&amp;#35758;&lt;/div&gt;  &lt;div align="left"&gt;5.3 &amp;#20061;&amp;#27743;&lt;/div&gt;  &lt;div align="left"&gt;5.3.1 &amp;#20061;&amp;#27743;&amp;#34987;&amp;#32435;&amp;#20837;&amp;#27743;&amp;#35199;&amp;#30789;&amp;#26448;&amp;#26009;&amp;#21644;&amp;#20809;&amp;#20239;&amp;#20135;&amp;#19994;&amp;#37325;&amp;#28857;&amp;#21457;&amp;#23637;&amp;#21306;&amp;#22495;&lt;/div&gt;  &lt;div align="left"&gt;5.3.2 &amp;#20061;&amp;#27743;&amp;#24314;&amp;#35774;&amp;#36807;&amp;#23478;&amp;#23478;&amp;#20809;&amp;#20239;&amp;#20135;&amp;#19994;&amp;#22522;&amp;#22320;&lt;/div&gt;  &lt;div align="left"&gt;5.3.3 &amp;#20061;&amp;#27743;&amp;#24320;&amp;#21457;&amp;#21306;&amp;#20809;&amp;#20239;&amp;#20135;&amp;#19994;&amp;#21457;&amp;#23637;&amp;#36805;&amp;#29467;&lt;/div&gt;  &lt;div align="left"&gt;5.3.4 &amp;#21326;&amp;#34701;&amp;#20844;&amp;#21496;&amp;#20159;&amp;#20803;&amp;#20809;&amp;#20239;&amp;#39033;&amp;#30446;&amp;#33853;&amp;#25143;&amp;#20061;&amp;#27743;&lt;/div&gt;  &lt;div align="left"&gt;5.3.5 &amp;#20061;&amp;#27743;&amp;#31215;&amp;#26497;&amp;#25171;&amp;#36896;&amp;#20840;&amp;#22269;&amp;#22826;&amp;#38451;&amp;#33021;&amp;#20809;&amp;#20239;&amp;#20135;&amp;#19994;&amp;#22522;&amp;#22320;&lt;/div&gt;  &lt;div align="left"&gt;&amp;nbsp;&lt;/div&gt;  &lt;div align="left"&gt;&amp;#31532;&amp;#20845;&amp;#31456; &amp;#27743;&amp;#35199;&amp;#20809;&amp;#20239;&amp;#20135;&amp;#19994;&amp;#37325;&amp;#28857;&amp;#20225;&amp;#19994;&amp;#21457;&amp;#23637;&amp;#20998;&amp;#26512;&lt;/div&gt;  &lt;div align="left"&gt;6.1 &amp;#27743;&amp;#35199;&amp;#36187;&amp;#32500;LDK&amp;#22826;&amp;#38451;&amp;#33021;&amp;#39640;&amp;#31185;&amp;#25216;&amp;#26377;&amp;#38480;&amp;#20844;&amp;#21496;&lt;/div&gt;  &lt;div align="left"&gt;6.1.1 &amp;#20844;&amp;#21496;&amp;#31616;&amp;#20171;&lt;/div&gt;  &lt;div align="left"&gt;6.1.2 &amp;#36187;&amp;#32500;LDK&amp;#32463;&amp;#33829;&amp;#29366;&amp;#20917;&amp;#20998;&amp;#26512;&lt;/div&gt;  &lt;div align="left"&gt;6.1.3 &amp;#36187;&amp;#32500;LDK&amp;#32463;&amp;#33829;&amp;#29366;&amp;#20917;&amp;#20998;&amp;#26512;&lt;/div&gt;  &lt;div align="left"&gt;6.1.4 &amp;#36187;&amp;#32500;LDK&amp;#32463;&amp;#33829;&amp;#29366;&amp;#20917;&amp;#20998;&amp;#26512;&lt;/div&gt;  &lt;div align="left"&gt;6.1.5 &amp;#36187;&amp;#32500;LDK&amp;#22826;&amp;#38451;&amp;#33021;&amp;#30005;&amp;#27744;&amp;#39033;&amp;#30446;&amp;#24314;&amp;#25104;&lt;/div&gt;  &lt;div align="left"&gt;6.1.6 &amp;#27743;&amp;#35199;&amp;#36187;&amp;#32500;&amp;#27442;&amp;#24320;&amp;#25299;&amp;#20809;&amp;#20239;&amp;#19979;&amp;#28216;&amp;#20135;&amp;#19994;&lt;/div&gt;  &lt;div align="left"&gt;6.2 &amp;#27743;&amp;#35199;&amp;#26230;&amp;#31185;&amp;#33021;&amp;#28304;&amp;#26377;&amp;#38480;&amp;#20844;&amp;#21496;&lt;/div&gt;  &lt;div align="left"&gt;6.2.1 &amp;#20844;&amp;#21496;&amp;#31616;&amp;#20171;&lt;/div&gt;  &lt;div align="left"&gt;6.2.2 &amp;#26230;&amp;#31185;&amp;#33021;&amp;#28304;&amp;#21457;&amp;#23637;&amp;#20998;&amp;#26512;&lt;/div&gt;  &lt;div align="left"&gt;6.2.3 &amp;#26230;&amp;#31185;&amp;#33021;&amp;#28304;&amp;#32463;&amp;#33829;&amp;#29366;&amp;#20917;&amp;#20998;&amp;#26512;&lt;/div&gt;  &lt;div align="left"&gt;6.2.4 &amp;#26230;&amp;#31185;&amp;#33021;&amp;#28304;&amp;#32463;&amp;#33829;&amp;#29366;&amp;#20917;&amp;#20998;&amp;#26512;&lt;/div&gt;  &lt;div align="left"&gt;6.2.5 &amp;#26230;&amp;#31185;&amp;#33021;&amp;#28304;&amp;#32463;&amp;#33829;&amp;#29366;&amp;#20917;&amp;#20998;&amp;#26512;&lt;/div&gt;  &lt;div align="left"&gt;6.3 &amp;#20854;&amp;#20182;&amp;#20225;&amp;#19994;&amp;#20171;&amp;#32461;&lt;/div&gt;  &lt;div align="left"&gt;6.3.1 &amp;#27743;&amp;#35199;&amp;#26093;&amp;#38451;&amp;#38647;&amp;#36842;&amp;#39640;&amp;#31185;&amp;#25216;&amp;#32929;&amp;#20221;&amp;#26377;&amp;#38480;&amp;#20844;&amp;#21496;&lt;/div&gt;  &lt;div align="left"&gt;6.3.2 &amp;#27743;&amp;#35199;&amp;#26230;&amp;#22823;&amp;#21322;&amp;#23548;&amp;#20307;&amp;#26448;&amp;#26009;&amp;#26377;&amp;#38480;&amp;#20844;&amp;#21496;&lt;/div&gt;  &lt;div align="left"&gt;6.3.3 &amp;#27743;&amp;#35199;&amp;#36187;&amp;#32500;BEST&amp;#22826;&amp;#38451;&amp;#33021;&amp;#39640;&amp;#31185;&amp;#25216;&amp;#26377;&amp;#38480;&amp;#20844;&amp;#21496;&lt;/div&gt;  &lt;div align="left"&gt;6.3.4 &amp;#27743;&amp;#35199;&amp;#21152;&amp;#23041;&amp;#23454;&amp;#19994;&amp;#26377;&amp;#38480;&amp;#20844;&amp;#21496;&lt;/div&gt;  &lt;div align="left"&gt;6.3.5 &amp;#27743;&amp;#35199;&amp;#20013;&amp;#26448;&amp;#22826;&amp;#38451;&amp;#33021;&amp;#39640;&amp;#26032;&amp;#26448;&amp;#26009;&amp;#26377;&amp;#38480;&amp;#20844;&amp;#21496;&lt;/div&gt;  &lt;div align="left"&gt;6.3.6 &amp;#27743;&amp;#35199;&amp;#36890;&amp;#33021;&amp;#30789;&amp;#26448;&amp;#26009;&amp;#26377;&amp;#38480;&amp;#20844;&amp;#21496;&lt;/div&gt;  &lt;div align="left"&gt;&amp;nbsp;&lt;/div&gt;  &lt;div align="left"&gt;&amp;#31532;&amp;#19971;&amp;#31456; &amp;#27743;&amp;#35199;&amp;#20809;&amp;#20239;&amp;#20135;&amp;#19994;&amp;#21069;&amp;#26223;&amp;#23637;&amp;#26395;&lt;/div&gt;  &lt;div align="left"&gt;7.1 &amp;#20809;&amp;#20239;&amp;#20135;&amp;#19994;&amp;#21069;&amp;#26223;&amp;#21450;&amp;#25237;&amp;#36164;&amp;#20998;&amp;#26512;&lt;/div&gt;  &lt;div align="left"&gt;7.1.1 &amp;#19990;&amp;#30028;&amp;#20809;&amp;#20239;&amp;#20135;&amp;#19994;&amp;#26410;&amp;#26469;&amp;#21457;&amp;#23637;&amp;#23637;&amp;#26395;&lt;/div&gt;  &lt;div align="left"&gt;7.1.2 &amp;#20013;&amp;#22269;&amp;#20809;&amp;#20239;&amp;#20135;&amp;#19994;&amp;#38754;&amp;#20020;&amp;#24040;&amp;#22823;&amp;#21457;&amp;#23637;&amp;#31354;&amp;#38388;&lt;/div&gt;  &lt;div align="left"&gt;7.1.3 &amp;#27743;&amp;#35199;&amp;#20809;&amp;#20239;&amp;#20135;&amp;#19994;&amp;#25237;&amp;#36164;&amp;#20998;&amp;#26512;&lt;/div&gt;  &lt;div align="left"&gt;7.1.4 &amp;#27743;&amp;#35199;&amp;#20809;&amp;#20239;&amp;#20135;&amp;#19994;&amp;#39044;&amp;#27979;&amp;#20998;&amp;#26512;&lt;/div&gt;  &lt;div align="left"&gt;7.2 &amp;#27743;&amp;#35199;&amp;#30465;&amp;#20809;&amp;#20239;&amp;#20135;&amp;#19994;&amp;#21457;&amp;#23637;&amp;#35268;&amp;#21010;&lt;/div&gt;  &lt;div align="left"&gt;7.2.1 &amp;#22522;&amp;#26412;&amp;#21407;&amp;#21017;&lt;/div&gt;  &lt;div align="left"&gt;7.2.2 &amp;#21457;&amp;#23637;&amp;#30446;&amp;#26631;&lt;/div&gt;  &lt;div align="left"&gt;7.2.3 &amp;#20027;&amp;#35201;&amp;#20219;&amp;#21153;&lt;/div&gt;  &lt;div align="left"&gt;7.2.4 &amp;#20445;&amp;#38556;&amp;#25514;&amp;#26045;&lt;/div&gt;  &lt;div align="left"&gt;&amp;#38468;&amp;#24405;:&lt;/div&gt;  &lt;div align="left"&gt;&amp;#38468;&amp;#24405;&amp;#19968;:&amp;#20013;&amp;#21326;&amp;#20154;&amp;#27665;&amp;#20849;&amp;#21644;&amp;#22269;&amp;#21487;&amp;#20877;&amp;#29983;&amp;#33021;&amp;#28304;&amp;#27861;&lt;/div&gt;  &lt;div align="left"&gt;&amp;#38468;&amp;#24405;&amp;#20108;:&amp;#20851;&amp;#20110;&amp;#21152;&amp;#24555;&amp;#25512;&amp;#36827;&amp;#22826;&amp;#38451;&amp;#33021;&amp;#20809;&amp;#30005;&amp;#24314;&amp;#31569;&amp;#24212;&amp;#29992;&amp;#30340;&amp;#23454;&amp;#26045;&amp;#24847;&amp;#35265;&lt;/div&gt;  &lt;div align="left"&gt;&amp;#38468;&amp;#24405;&amp;#19977;:&amp;#22826;&amp;#38451;&amp;#33021;&amp;#20809;&amp;#30005;&amp;#24314;&amp;#31569;&amp;#24212;&amp;#29992;&amp;#36130;&amp;#25919;&amp;#34917;&amp;#21161;&amp;#36164;&amp;#37329;&amp;#31649;&amp;#29702;&amp;#26242;&amp;#34892;&amp;#21150;&amp;#27861;&lt;/div&gt;  &lt;div align="left"&gt;&amp;#38468;&amp;#24405;&amp;#22235;:&amp;#37329;&amp;#22826;&amp;#38451;&amp;#31034;&amp;#33539;&amp;#24037;&amp;#31243;&amp;#36130;&amp;#25919;&amp;#34917;&amp;#21161;&amp;#36164;&amp;#37329;&amp;#31649;&amp;#29702;&amp;#26242;&amp;#34892;&amp;#21150;&amp;#27861;&lt;/div&gt;  &lt;div align="left"&gt;&amp;#38468;&amp;#24405;&amp;#20116;:&amp;#21487;&amp;#20877;&amp;#29983;&amp;#33021;&amp;#28304;&amp;#30005;&amp;#20215;&amp;#38468;&amp;#21152;&amp;#34917;&amp;#21161;&amp;#36164;&amp;#37329;&amp;#31649;&amp;#29702;&amp;#26242;&amp;#34892;&amp;#21150;&amp;#27861;&lt;/div&gt;  &lt;div align="left"&gt;&amp;#38468;&amp;#24405;&amp;#20845;:&amp;#20851;&amp;#20110;&amp;#20419;&amp;#36827;&amp;#20809;&amp;#20239;&amp;#20135;&amp;#19994;&amp;#20581;&amp;#24247;&amp;#21457;&amp;#23637;&amp;#30340;&amp;#33509;&amp;#24178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4.html"&gt;http://www.cction.com/report/202309/40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