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4509;&amp;#30465;&amp;#33021;&amp;#2830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4509;&amp;#30465;&amp;#33021;&amp;#2830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4509;&amp;#30465;&amp;#33021;&amp;#2830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82.html"&gt;http://www.cction.com/report/202309/410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33;&amp;#24509;&amp;#30465;&amp;#33021;&amp;#28304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33021;&amp;#28304;&amp;#20135;&amp;#19994;&amp;#21457;&amp;#23637;&amp;#27010;&amp;#36848;&lt;/div&gt;  &lt;div align="left"&gt;1.1&amp;emsp;&amp;#33021;&amp;#28304;&amp;#31616;&amp;#36848;&lt;/div&gt;  &lt;div align="left"&gt;1.1.1&amp;emsp;&amp;#33021;&amp;#28304;&amp;#30340;&amp;#23450;&amp;#20041;&lt;/div&gt;  &lt;div align="left"&gt;1.1.2&amp;emsp;&amp;#33021;&amp;#28304;&amp;#30340;&amp;#20998;&amp;#31867;&lt;/div&gt;  &lt;div align="left"&gt;1.1.3&amp;emsp;&amp;#20256;&amp;#32479;&amp;#33021;&amp;#28304;&lt;/div&gt;  &lt;div align="left"&gt;1.1.4&amp;emsp;&amp;#26032;&amp;#33021;&amp;#28304;&lt;/div&gt;  &lt;div align="left"&gt;1.2&amp;emsp;&amp;#22269;&amp;#38469;&amp;#33021;&amp;#28304;&amp;#24066;&amp;#22330;&amp;#36816;&amp;#34892;&amp;#24577;&amp;#21183;&lt;/div&gt;  &lt;div align="left"&gt;1.2.1&amp;emsp;&amp;#33021;&amp;#28304;&amp;#26684;&amp;#23616;&amp;#21457;&amp;#23637;&amp;#29366;&amp;#20917;&amp;#31616;&amp;#26512;&lt;/div&gt;  &lt;div align="left"&gt;1.2.2&amp;emsp;&amp;#22269;&amp;#38469;&amp;#33021;&amp;#28304;&amp;#24066;&amp;#22330;&amp;#21521;&amp;#22810;&amp;#20803;&amp;#21270;&amp;#26041;&amp;#21521;&amp;#21457;&amp;#23637;&lt;/div&gt;  &lt;div align="left"&gt;1.2.3&amp;emsp;&amp;#19990;&amp;#30028;&amp;#26032;&amp;#33021;&amp;#28304;&amp;#20135;&amp;#19994;&amp;#21457;&amp;#23637;&amp;#36805;&amp;#29467;&lt;/div&gt;  &lt;div align="left"&gt;1.2.4&amp;emsp;&amp;#33021;&amp;#28304;&amp;#24066;&amp;#22330;&amp;#21457;&amp;#23637;&amp;#21160;&amp;#21521;&lt;/div&gt;  &lt;div align="left"&gt;1.3&amp;emsp;&amp;#20013;&amp;#22269;&amp;#33021;&amp;#28304;&amp;#20135;&amp;#19994;&amp;#24635;&amp;#20307;&amp;#21457;&amp;#23637;&amp;#27010;&amp;#20917;&lt;/div&gt;  &lt;div align="left"&gt;1.3.1&amp;emsp;&amp;#20013;&amp;#22269;&amp;#33021;&amp;#28304;&amp;#24037;&amp;#19994;&amp;#21457;&amp;#23637;&amp;#32508;&amp;#36848;&lt;/div&gt;  &lt;div align="left"&gt;1.3.2&amp;emsp;&amp;#20013;&amp;#22269;&amp;#33021;&amp;#28304;&amp;#20135;&amp;#19994;&amp;#36816;&amp;#34892;&amp;#29366;&amp;#20917;&lt;/div&gt;  &lt;div align="left"&gt;1.3.3&amp;emsp;&amp;#20013;&amp;#22269;&amp;#33021;&amp;#28304;&amp;#20135;&amp;#19994;&amp;#21457;&amp;#23637;&amp;#24418;&amp;#21183;&amp;#20998;&amp;#26512;&lt;/div&gt;  &lt;div align="left"&gt;1.3.4&amp;emsp;&amp;#25105;&amp;#22269;&amp;#32487;&amp;#32493;&amp;#21152;&amp;#24555;&amp;#22823;&amp;#22411;&amp;#33021;&amp;#28304;&amp;#22522;&amp;#22320;&amp;#24314;&amp;#35774;&amp;#27493;&amp;#20240;&lt;/div&gt;  &lt;div align="left"&gt;1.3.5&amp;emsp;&amp;#25105;&amp;#22269;&amp;#21152;&amp;#24555;&amp;#33021;&amp;#28304;&amp;#20135;&amp;#19994;&amp;#32467;&amp;#26500;&amp;#20248;&amp;#21270;&amp;#35843;&amp;#25972;&lt;/div&gt;  &lt;div align="left"&gt;1.3.6&amp;emsp;&amp;#25105;&amp;#22269;&amp;#33021;&amp;#28304;&amp;#24037;&amp;#19994;&amp;#26410;&amp;#26469;&amp;#21457;&amp;#23637;&amp;#24605;&amp;#36335;&lt;/div&gt;  &lt;div align="left"&gt;1.4&amp;emsp;&amp;#20013;&amp;#22269;&amp;#33021;&amp;#28304;&amp;#20135;&amp;#19994;&amp;#30340;&amp;#21487;&amp;#25345;&amp;#32493;&amp;#21457;&amp;#23637;&lt;/div&gt;  &lt;div align="left"&gt;1.4.1&amp;emsp;&amp;#22362;&amp;#25345;&amp;#33021;&amp;#28304;&amp;#20135;&amp;#19994;&amp;#21487;&amp;#25345;&amp;#32493;&amp;#21457;&amp;#23637;&amp;#30340;&amp;#24517;&amp;#35201;&amp;#24615;&lt;/div&gt;  &lt;div align="left"&gt;1.4.2&amp;emsp;&amp;#25105;&amp;#22269;&amp;#21152;&amp;#24555;&amp;#24314;&amp;#35774;&amp;#33021;&amp;#28304;&amp;#21487;&amp;#25345;&amp;#32493;&amp;#21457;&amp;#23637;&amp;#20307;&amp;#31995;&lt;/div&gt;  &lt;div align="left"&gt;1.4.3&amp;emsp;&amp;#20013;&amp;#22269;&amp;#22362;&amp;#25345;&amp;#33021;&amp;#28304;&amp;#21487;&amp;#25345;&amp;#32493;&amp;#21457;&amp;#23637;&amp;#30340;&amp;#25112;&amp;#30053;&amp;#25514;&amp;#26045;&lt;/div&gt;  &lt;div align="left"&gt;1.4.4&amp;emsp;&amp;#25105;&amp;#22269;&amp;#21487;&amp;#20877;&amp;#29983;&amp;#33021;&amp;#28304;&amp;#21457;&amp;#23637;&amp;#36827;&amp;#20837;&amp;#25112;&amp;#30053;&amp;#26426;&amp;#36935;&amp;#26399;&lt;/div&gt;  &lt;div align="left"&gt;1.4.5&amp;emsp;&amp;#20013;&amp;#22269;&amp;#33021;&amp;#28304;&amp;#21487;&amp;#25345;&amp;#32493;&amp;#21457;&amp;#23637;&amp;#30340;&amp;#25919;&amp;#31574;&amp;#23548;&amp;#21521;&lt;/div&gt;  &lt;div align="left"&gt;&amp;nbsp;&lt;/div&gt;  &lt;div align="left"&gt;&amp;#31532;&amp;#20108;&amp;#31456;&amp;emsp;&amp;#23433;&amp;#24509;&amp;#33021;&amp;#28304;&amp;#20135;&amp;#19994;&amp;#21457;&amp;#23637;&amp;#29615;&amp;#22659;&amp;#20998;&amp;#26512;&lt;/div&gt;  &lt;div align="left"&gt;2.1&amp;emsp;&amp;#25919;&amp;#31574;&amp;#29615;&amp;#22659;&lt;/div&gt;  &lt;div align="left"&gt;2.1.1&amp;emsp;&amp;#20013;&amp;#22269;&amp;#33021;&amp;#28304;&amp;#25919;&amp;#31574;&amp;#21457;&amp;#23637;&amp;#36712;&amp;#36857;&lt;/div&gt;  &lt;div align="left"&gt;2.1.2&amp;emsp;&amp;#25105;&amp;#22269;&amp;#33021;&amp;#28304;&amp;#20135;&amp;#19994;&amp;#30340;&amp;#25919;&amp;#31574;&amp;#26680;&amp;#24515;&lt;/div&gt;  &lt;div align="left"&gt;2.1.3&amp;emsp;&amp;#23433;&amp;#24509;&amp;#30465;&amp;#29028;&amp;#28845;&amp;#32463;&amp;#33829;&amp;#30417;&amp;#31649;&amp;#21150;&amp;#27861;&amp;#23454;&amp;#26045;&amp;#32454;&amp;#21017;&lt;/div&gt;  &lt;div align="left"&gt;2.1.4&amp;emsp;&amp;#23433;&amp;#24509;&amp;#30465;&amp;#30719;&amp;#23665;&amp;#22320;&amp;#36136;&amp;#29615;&amp;#22659;&amp;#27835;&amp;#29702;&amp;#24674;&amp;#22797;&amp;#20445;&amp;#35777;&amp;#37329;&amp;#31649;&amp;#29702;&amp;#21150;&amp;#27861;&lt;/div&gt;  &lt;div align="left"&gt;2.1.5&amp;emsp;&amp;#23433;&amp;#24509;&amp;#30465;&amp;#20851;&amp;#20110;&amp;#21152;&amp;#24555;&amp;#29028;&amp;#23618;&amp;#27668;&amp;#25277;&amp;#37319;&amp;#21033;&amp;#29992;&amp;#30340;&amp;#23454;&amp;#26045;&amp;#24847;&amp;#35265;&lt;/div&gt;  &lt;div align="left"&gt;2.2&amp;emsp;&amp;#32463;&amp;#27982;&amp;#29615;&amp;#22659;&lt;/div&gt;  &lt;div align="left"&gt;2.2.1&amp;emsp;&amp;#23433;&amp;#24509;&amp;#30465;&amp;#32463;&amp;#27982;&amp;#21457;&amp;#23637;&amp;#29366;&amp;#20917;&lt;/div&gt;  &lt;div align="left"&gt;2.2.2&amp;emsp;&amp;#23433;&amp;#24509;&amp;#30465;&amp;#32463;&amp;#27982;&amp;#21457;&amp;#23637;&amp;#29366;&amp;#20917;&lt;/div&gt;  &lt;div align="left"&gt;2.2.3&amp;emsp;&amp;#23433;&amp;#24509;&amp;#30465;&amp;#32463;&amp;#27982;&amp;#21457;&amp;#23637;&amp;#29366;&amp;#20917;&lt;/div&gt;  &lt;div align="left"&gt;2.2.4&amp;emsp;&amp;#22266;&amp;#23450;&amp;#36164;&amp;#20135;&amp;#25237;&amp;#36164;&amp;#21457;&amp;#23637;&amp;#21161;&amp;#25512;&amp;#23433;&amp;#24509;&amp;#23835;&amp;#36215;&lt;/div&gt;  &lt;div align="left"&gt;2.2.5&amp;emsp;&amp;#23433;&amp;#24509;&amp;#30465;&amp;#24037;&amp;#19994;&amp;#32463;&amp;#27982;&amp;#27493;&amp;#20837;&amp;#24555;&amp;#36895;&amp;#21457;&amp;#23637;&amp;#38454;&amp;#27573;&lt;/div&gt;  &lt;div align="left"&gt;2.2.6&amp;emsp;&amp;#20135;&amp;#19994;&amp;#32467;&amp;#26500;&amp;#20248;&amp;#21270;&amp;#21319;&amp;#32423;&amp;#21147;&amp;#20419;&amp;#23433;&amp;#24509;&amp;#32463;&amp;#27982;&amp;#33150;&amp;#39134;&lt;/div&gt;  &lt;div align="left"&gt;2.3&amp;emsp;&amp;#31038;&amp;#20250;&amp;#29615;&amp;#22659;&lt;/div&gt;  &lt;div align="left"&gt;2.3.1&amp;emsp;&amp;#23433;&amp;#24509;&amp;#30465;&amp;#31215;&amp;#26497;&amp;#34701;&amp;#20837;&amp;ldquo;&amp;#38271;&amp;#19977;&amp;#35282;&amp;rdquo;&lt;/div&gt;  &lt;div align="left"&gt;2.3.2&amp;emsp;&amp;#23433;&amp;#24509;&amp;#30465;&amp;#22823;&amp;#21147;&amp;#25512;&amp;#36827;&amp;#22522;&amp;#30784;&amp;#35774;&amp;#26045;&amp;#24314;&amp;#35774;&lt;/div&gt;  &lt;div align="left"&gt;2.3.3&amp;emsp;&amp;#23433;&amp;#24509;&amp;#30465;&amp;#36827;&amp;#19968;&amp;#27493;&amp;#28145;&amp;#21270;&amp;#20307;&amp;#21046;&amp;#25913;&amp;#38761;&lt;/div&gt;  &lt;div align="left"&gt;2.3.4&amp;emsp;&amp;#23433;&amp;#24509;&amp;#30465;&amp;#30528;&amp;#21147;&amp;#25552;&amp;#39640;&amp;#33258;&amp;#20027;&amp;#21019;&amp;#26032;&amp;#33021;&amp;#21147;&lt;/div&gt;  &lt;div align="left"&gt;2.3.5&amp;emsp;&amp;#23433;&amp;#24509;&amp;#30465;&amp;#21162;&amp;#21147;&amp;#26500;&amp;#24314;&amp;#29615;&amp;#22659;&amp;#21451;&amp;#22909;&amp;#22411;&amp;#31038;&amp;#20250;&lt;/div&gt;  &lt;div align="left"&gt;2.4&amp;emsp;&amp;#34892;&amp;#19994;&amp;#29615;&amp;#22659;&lt;/div&gt;  &lt;div align="left"&gt;2.4.1&amp;emsp;&amp;#23433;&amp;#24509;&amp;#30465;&amp;#33021;&amp;#28304;&amp;#24037;&amp;#19994;&amp;#21457;&amp;#23637;&amp;#25104;&amp;#23601;&lt;/div&gt;  &lt;div align="left"&gt;2.4.2&amp;emsp;&amp;#23433;&amp;#24509;&amp;#20892;&amp;#26449;&amp;#33021;&amp;#28304;&amp;#20135;&amp;#19994;&amp;#21457;&amp;#23637;&amp;#32508;&amp;#36848;&lt;/div&gt;  &lt;div align="left"&gt;2.4.3&amp;emsp;&amp;#23433;&amp;#24509;&amp;#30465;&amp;#25512;&amp;#21160;&amp;#33021;&amp;#28304;&amp;#20135;&amp;#19994;&amp;#21457;&amp;#23637;&amp;#30340;&amp;#20445;&amp;#38556;&amp;#25514;&amp;#26045;&lt;/div&gt;  &lt;div align="left"&gt;2.4.4&amp;emsp;&amp;#25512;&amp;#36827;&amp;#23433;&amp;#24509;&amp;#33021;&amp;#28304;&amp;#21487;&amp;#25345;&amp;#32493;&amp;#21457;&amp;#23637;&amp;#30340;&amp;#23545;&amp;#31574;&amp;#24314;&amp;#35758;&lt;/div&gt;  &lt;div align="left"&gt;2.4.5&amp;emsp;&amp;#23433;&amp;#24509;&amp;#30465;&amp;#33021;&amp;#28304;&amp;#20135;&amp;#19994;&amp;#22522;&amp;#22320;&amp;#24314;&amp;#35774;&amp;#35268;&amp;#21010;&lt;/div&gt;  &lt;div align="left"&gt;&amp;nbsp;&lt;/div&gt;  &lt;div align="left"&gt;&amp;#31532;&amp;#19977;&amp;#31456;&amp;emsp;&amp;#23433;&amp;#24509;&amp;#29028;&amp;#28845;&amp;#24037;&amp;#19994;&amp;#21457;&amp;#23637;&amp;#20998;&amp;#26512;&lt;/div&gt;  &lt;div align="left"&gt;3.1&amp;emsp;&amp;#23433;&amp;#24509;&amp;#29028;&amp;#28845;&amp;#36164;&amp;#28304;&amp;#31616;&amp;#36848;&lt;/div&gt;  &lt;div align="left"&gt;3.1.1&amp;emsp;&amp;#23433;&amp;#24509;&amp;#30465;&amp;#29028;&amp;#28845;&amp;#36164;&amp;#28304;&amp;#20648;&amp;#37327;&amp;#20016;&amp;#23500;&lt;/div&gt;  &lt;div align="left"&gt;3.1.2&amp;emsp;&amp;#23433;&amp;#24509;&amp;#21547;&amp;#29028;&amp;#22320;&amp;#23618;&amp;#21450;&amp;#29028;&amp;#36136;&amp;#29305;&amp;#24449;&lt;/div&gt;  &lt;div align="left"&gt;3.1.3&amp;emsp;&amp;#23433;&amp;#24509;&amp;#29028;&amp;#28845;&amp;#36164;&amp;#28304;&amp;#26500;&amp;#36896;&amp;#29305;&amp;#24449;&lt;/div&gt;  &lt;div align="left"&gt;3.2&amp;emsp;&amp;#23433;&amp;#24509;&amp;#29028;&amp;#28845;&amp;#24037;&amp;#19994;&amp;#21457;&amp;#23637;&amp;#27010;&amp;#20917;&lt;/div&gt;  &lt;div align="left"&gt;3.2.1&amp;emsp;&amp;#23433;&amp;#24509;&amp;#30465;&amp;#29028;&amp;#28845;&amp;#24037;&amp;#19994;&amp;#21457;&amp;#23637;&amp;#22238;&amp;#39038;&lt;/div&gt;  &lt;div align="left"&gt;3.2.2&amp;emsp;&amp;#23433;&amp;#24509;&amp;#30465;&amp;#29028;&amp;#28845;&amp;#20135;&amp;#38144;&amp;#29366;&amp;#20917;&lt;/div&gt;  &lt;div align="left"&gt;3.2.3&amp;emsp;&amp;#23433;&amp;#24509;&amp;#29028;&amp;#28845;&amp;#24037;&amp;#19994;&amp;#31616;&amp;#26512;&lt;/div&gt;  &lt;div align="left"&gt;3.2.4&amp;emsp;&amp;#23433;&amp;#24509;&amp;#29028;&amp;#28845;&amp;#36164;&amp;#28304;&amp;#31246;&amp;#21160;&amp;#24577;&lt;/div&gt;  &lt;div align="left"&gt;3.2.5&amp;emsp;&amp;#23433;&amp;#24509;&amp;#30465;&amp;#21152;&amp;#24555;&amp;#25512;&amp;#36827;&amp;#20419;&amp;#36827;&amp;#20004;&amp;#28142;&amp;#29028;&amp;#28845;&amp;#19994;&amp;#36716;&amp;#22411;&lt;/div&gt;  &lt;div align="left"&gt;3.3&amp;emsp;&amp;#29028;&amp;#21270;&amp;#24037;&lt;/div&gt;  &lt;div align="left"&gt;3.3.1&amp;emsp;&amp;#23433;&amp;#24509;&amp;#30465;&amp;#21046;&amp;#23450;&amp;#21315;&amp;#20159;&amp;#29028;&amp;#21270;&amp;#24037;&amp;#20135;&amp;#19994;&amp;#35268;&amp;#21010;&lt;/div&gt;  &lt;div align="left"&gt;3.3.2&amp;emsp;&amp;#23433;&amp;#24509;&amp;#28142;&amp;#21335;&amp;#24314;&amp;#35774;&amp;#21326;&amp;#19996;&amp;#26368;&amp;#22823;&amp;#29028;&amp;#21270;&amp;#24037;&amp;#22522;&amp;#22320;&lt;/div&gt;  &lt;div align="left"&gt;3.3.3&amp;emsp;&amp;#29028;&amp;#21270;&amp;#24037;&amp;#25104;&amp;#20026;&amp;#28142;&amp;#21271;&amp;#32463;&amp;#27982;&amp;#21457;&amp;#23637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4&amp;emsp;&amp;#23433;&amp;#24509;&amp;#38428;&amp;#38451;&amp;#21152;&amp;#36895;&amp;#25512;&amp;#36827;&amp;#29028;&amp;#21270;&amp;#24037;&amp;#20135;&amp;#19994;&amp;#21457;&amp;#23637;&lt;/div&gt;  &lt;div align="left"&gt;3.4&amp;emsp;&amp;#23433;&amp;#24509;&amp;#29028;&amp;#28845;&amp;#24037;&amp;#19994;&amp;#23384;&amp;#22312;&amp;#30340;&amp;#38382;&amp;#39064;&amp;#21450;&amp;#23545;&amp;#31574;&lt;/div&gt;  &lt;div align="left"&gt;3.4.1&amp;emsp;&amp;#23433;&amp;#24509;&amp;#29028;&amp;#28845;&amp;#24037;&amp;#19994;&amp;#21457;&amp;#23637;&amp;#38754;&amp;#20020;&amp;#30340;&amp;#20027;&amp;#35201;&amp;#30683;&amp;#30462;&lt;/div&gt;  &lt;div align="left"&gt;3.4.2&amp;emsp;&amp;#21046;&amp;#32422;&amp;#23433;&amp;#24509;&amp;#30465;&amp;#29028;&amp;#28845;&amp;#19994;&amp;#21457;&amp;#23637;&amp;#30340;&amp;#25919;&amp;#31574;&amp;#22240;&amp;#32032;&lt;/div&gt;  &lt;div align="left"&gt;3.4.3&amp;emsp;&amp;#25512;&amp;#21160;&amp;#23433;&amp;#24509;&amp;#29028;&amp;#28845;&amp;#20135;&amp;#19994;&amp;#21457;&amp;#23637;&amp;#30340;&amp;#25112;&amp;#30053;&amp;#25514;&amp;#26045;&lt;/div&gt;  &lt;div align="left"&gt;3.4.4&amp;emsp;&amp;#36827;&amp;#19968;&amp;#27493;&amp;#23436;&amp;#21892;&amp;#23545;&amp;#23433;&amp;#24509;&amp;#29028;&amp;#28845;&amp;#24066;&amp;#22330;&amp;#30340;&amp;#25919;&amp;#31574;&amp;#35843;&amp;#25511;&lt;/div&gt;  &lt;div align="left"&gt;3.4.5&amp;emsp;&amp;#23433;&amp;#24509;&amp;#29028;&amp;#28845;&amp;#19994;&amp;#24212;&amp;#25512;&amp;#36827;&amp;#22823;&amp;#22522;&amp;#22320;&amp;#24314;&amp;#35774;&amp;#19982;&amp;#36164;&amp;#26412;&amp;#36816;&amp;#20316;&lt;/div&gt;  &lt;div align="left"&gt;&amp;nbsp;&lt;/div&gt;  &lt;div align="left"&gt;&amp;#31532;&amp;#22235;&amp;#31456;&amp;emsp;&amp;#23433;&amp;#24509;&amp;#29028;&amp;#23618;&amp;#27668;&amp;#34892;&amp;#19994;&amp;#21457;&amp;#23637;&amp;#20998;&amp;#26512;&lt;/div&gt;  &lt;div align="left"&gt;4.1&amp;emsp;&amp;#23433;&amp;#24509;&amp;#30465;&amp;#21152;&amp;#24555;&amp;#29028;&amp;#23618;&amp;#27668;&amp;#20135;&amp;#19994;&amp;#21457;&amp;#23637;&lt;/div&gt;  &lt;div align="left"&gt;4.1.1&amp;emsp;&amp;#23433;&amp;#24509;&amp;#30465;&amp;#29028;&amp;#23618;&amp;#27668;&amp;#36164;&amp;#28304;&amp;#20648;&amp;#37327;&amp;#20016;&amp;#23500;&lt;/div&gt;  &lt;div align="left"&gt;4.1.2&amp;emsp;&amp;#23433;&amp;#24509;&amp;#30465;&amp;#24378;&amp;#21147;&amp;#25512;&amp;#36827;&amp;#29028;&amp;#30719;&amp;#29926;&amp;#26031;&amp;#32508;&amp;#21512;&amp;#21033;&amp;#29992;&lt;/div&gt;  &lt;div align="left"&gt;4.1.3&amp;emsp;&amp;#23433;&amp;#24509;&amp;#30465;&amp;#29028;&amp;#23618;&amp;#27668;&amp;#24320;&amp;#37319;&amp;#21033;&amp;#29992;&amp;#25910;&amp;#25928;&amp;#26126;&amp;#26174;&lt;/div&gt;  &lt;div align="left"&gt;4.1.4&amp;emsp;&amp;#23433;&amp;#24509;&amp;#30465;&amp;#29028;&amp;#23618;&amp;#27668;&amp;#21033;&amp;#29992;&amp;#24066;&amp;#22330;&lt;/div&gt;  &lt;div align="left"&gt;4.1.5&amp;emsp;&amp;#29028;&amp;#23618;&amp;#27668;&amp;#24320;&amp;#21457;&amp;#38754;&amp;#20020;&amp;#20135;&amp;#19994;&amp;#21270;&amp;#26426;&amp;#36935;&lt;/div&gt;  &lt;div align="left"&gt;4.2&amp;emsp;&amp;#23433;&amp;#24509;&amp;#20004;&amp;#28142;&amp;#29028;&amp;#30000;&amp;#29028;&amp;#23618;&amp;#27668;&amp;#24320;&amp;#21457;&amp;#21033;&amp;#29992;&amp;#27010;&amp;#20917;&lt;/div&gt;  &lt;div align="left"&gt;4.2.1&amp;emsp;&amp;#23433;&amp;#24509;&amp;#20004;&amp;#28142;&amp;#29028;&amp;#30000;&amp;#29028;&amp;#23618;&amp;#27668;&amp;#24320;&amp;#21457;&amp;#30340;&amp;#24847;&amp;#20041;&lt;/div&gt;  &lt;div align="left"&gt;4.2.2&amp;emsp;&amp;#23433;&amp;#24509;&amp;#20004;&amp;#28142;&amp;#29028;&amp;#30000;&amp;#29028;&amp;#23618;&amp;#27668;&amp;#24320;&amp;#21457;&amp;#30340;&amp;#22522;&amp;#30784;&amp;#19982;&amp;#26465;&amp;#20214;&lt;/div&gt;  &lt;div align="left"&gt;4.2.3&amp;emsp;&amp;#28142;&amp;#21271;&amp;#29028;&amp;#30000;&amp;#29028;&amp;#23618;&amp;#27668;&amp;#20998;&amp;#24067;&amp;#29305;&amp;#24449;&lt;/div&gt;  &lt;div align="left"&gt;4.2.4&amp;emsp;&amp;#28142;&amp;#21335;&amp;#29028;&amp;#30000;&amp;#29028;&amp;#23618;&amp;#27668;&amp;#25277;&amp;#37319;&amp;#24773;&amp;#20917;&lt;/div&gt;  &lt;div align="left"&gt;4.3&amp;emsp;&amp;#23433;&amp;#24509;&amp;#29028;&amp;#23618;&amp;#27668;CDM&amp;#39033;&amp;#30446;&amp;#36827;&amp;#23637;&amp;#24773;&amp;#20917;&lt;/div&gt;  &lt;div align="left"&gt;4.3.1&amp;emsp;&amp;#28165;&amp;#27905;&amp;#21457;&amp;#23637;&amp;#26426;&amp;#21046;&amp;#65288;CDM&amp;#65289;&lt;/div&gt;  &lt;div align="left"&gt;4.3.2&amp;emsp;&amp;#25105;&amp;#22269;&amp;#28165;&amp;#27905;&amp;#21457;&amp;#23637;&amp;#26426;&amp;#21046;&amp;#39033;&amp;#30446;&amp;#30340;&amp;#31649;&amp;#29702;&amp;#19982;&amp;#23457;&amp;#25209;&lt;/div&gt;  &lt;div align="left"&gt;4.3.3&amp;emsp;&amp;#23433;&amp;#24509;&amp;#25104;&amp;#21151;&amp;#27880;&amp;#20876;&amp;#22269;&amp;#20869;&amp;#39318;&amp;#20010;&amp;#29028;&amp;#23618;&amp;#27668;CDM&amp;#39033;&amp;#30446;&lt;/div&gt;  &lt;div align="left"&gt;4.3.4&amp;emsp;&amp;#23433;&amp;#24509;&amp;#28142;&amp;#21335;&amp;#29926;&amp;#26031;&amp;#21033;&amp;#29992;&amp;#39033;&amp;#30446;&amp;#33719;&amp;#32852;&amp;#21512;&amp;#22269;&amp;#35748;&amp;#21487;&lt;/div&gt;  &lt;div align="left"&gt;4.3.5&amp;emsp;&amp;#29028;&amp;#23618;&amp;#27668;CDM&amp;#39033;&amp;#30446;&amp;#24320;&amp;#21457;&amp;#20013;&amp;#30340;&amp;#38382;&amp;#39064;&amp;#21450;&amp;#23545;&amp;#31574;&lt;/div&gt;  &lt;div align="left"&gt;4.4&amp;emsp;&amp;#23433;&amp;#24509;&amp;#30465;&amp;#29028;&amp;#23618;&amp;#27668;&amp;#24320;&amp;#21457;&amp;#37325;&amp;#28857;&amp;#20225;&amp;#19994;&amp;#20998;&amp;#26512;&lt;/div&gt;  &lt;div align="left"&gt;4.4.1&amp;emsp;&amp;#28142;&amp;#21271;&amp;#30719;&amp;#19994;&amp;#21152;&amp;#22823;&amp;#29028;&amp;#23618;&amp;#27668;&amp;#32508;&amp;#21512;&amp;#21033;&amp;#29992;&amp;#21147;&amp;#24230;&lt;/div&gt;  &lt;div align="left"&gt;4.4.2&amp;emsp;&amp;#28142;&amp;#21335;&amp;#30719;&amp;#19994;&amp;#38598;&amp;#22242;&amp;#29028;&amp;#23618;&amp;#27668;&amp;#21033;&amp;#29992;&amp;#21457;&amp;#23637;&amp;#36805;&amp;#36895;&lt;/div&gt;  &lt;div align="left"&gt;4.4.3&amp;emsp;&amp;#22269;&amp;#25237;&amp;#26032;&amp;#38598;&amp;#20108;&amp;#30719;&amp;#29926;&amp;#26031;&amp;#21457;&amp;#30005;&amp;#31449;&amp;#27491;&amp;#24335;&amp;#25237;&amp;#20135;&lt;/div&gt;  &lt;div align="left"&gt;4.4.4&amp;emsp;&amp;#30358;&amp;#21271;&amp;#29028;&amp;#30005;&amp;#38598;&amp;#22242;&amp;#31041;&amp;#19996;&amp;#30719;&amp;#29926;&amp;#26031;&amp;#30005;&amp;#21378;&amp;#21457;&amp;#30005;&amp;#33021;&amp;#21147;&amp;#36291;&amp;#21319;&lt;/div&gt;  &lt;div align="left"&gt;4.5&amp;emsp;&amp;#23433;&amp;#24509;&amp;#29028;&amp;#23618;&amp;#27668;&amp;#20135;&amp;#19994;&amp;#30340;&amp;#38382;&amp;#39064;&amp;#21450;&amp;#23545;&amp;#31574;&lt;/div&gt;  &lt;div align="left"&gt;4.5.1&amp;emsp;&amp;#23433;&amp;#24509;&amp;#29028;&amp;#23618;&amp;#27668;&amp;#20135;&amp;#19994;&amp;#30340;&amp;#38382;&amp;#39064;&amp;#19982;&amp;#19981;&amp;#36275;&lt;/div&gt;  &lt;div align="left"&gt;4.5.2&amp;emsp;&amp;#29028;&amp;#23618;&amp;#27668;&amp;#24320;&amp;#21457;&amp;#21033;&amp;#29992;&amp;#30340;&amp;#20027;&amp;#35201;&amp;#35823;&amp;#21306;&lt;/div&gt;  &lt;div align="left"&gt;4.5.3&amp;emsp;&amp;#23433;&amp;#24509;&amp;#30465;&amp;#29028;&amp;#23618;&amp;#27668;&amp;#20135;&amp;#19994;&amp;#21457;&amp;#23637;&amp;#30340;&amp;#21046;&amp;#32422;&amp;#22240;&amp;#32032;&lt;/div&gt;  &lt;div align="left"&gt;4.5.4&amp;emsp;&amp;#25512;&amp;#21160;&amp;#23433;&amp;#24509;&amp;#29028;&amp;#23618;&amp;#27668;&amp;#20135;&amp;#19994;&amp;#21457;&amp;#23637;&amp;#30340;&amp;#23545;&amp;#31574;&lt;/div&gt;  &lt;div align="left"&gt;4.5.5&amp;emsp;&amp;#23433;&amp;#24509;&amp;#29028;&amp;#23618;&amp;#27668;&amp;#20135;&amp;#19994;&amp;#21457;&amp;#23637;&amp;#25112;&amp;#30053;&lt;/div&gt;  &lt;div align="left"&gt;&amp;nbsp;&lt;/div&gt;  &lt;div align="left"&gt;&amp;#31532;&amp;#20116;&amp;#31456;&amp;emsp;&amp;#23433;&amp;#24509;&amp;#30005;&amp;#21147;&amp;#24037;&amp;#19994;&amp;#21457;&amp;#23637;&amp;#20998;&amp;#26512;&lt;/div&gt;  &lt;div align="left"&gt;5.1&amp;emsp;&amp;#20013;&amp;#22269;&amp;#30005;&amp;#21147;&amp;#24037;&amp;#19994;&amp;#21457;&amp;#23637;&amp;#27010;&amp;#20917;&lt;/div&gt;  &lt;div align="left"&gt;5.1.1&amp;emsp;&amp;#20013;&amp;#22269;&amp;#30005;&amp;#21147;&amp;#34892;&amp;#19994;&amp;#21457;&amp;#23637;&amp;#22238;&amp;#39038;&lt;/div&gt;  &lt;div align="left"&gt;5.1.2&amp;emsp;&amp;#30005;&amp;#21147;&amp;#24037;&amp;#19994;&amp;#30340;&amp;#21457;&amp;#23637;&lt;/div&gt;  &lt;div align="left"&gt;5.1.3&amp;emsp;&amp;#30005;&amp;#21147;&amp;#34892;&amp;#19994;&amp;#36816;&amp;#34892;&amp;#29366;&amp;#20917;&lt;/div&gt;  &lt;div align="left"&gt;5.1.4&amp;emsp;&amp;#30005;&amp;#21147;&amp;#20307;&amp;#21046;&amp;#25913;&amp;#38761;&amp;#36827;&amp;#23637;&lt;/div&gt;  &lt;div align="left"&gt;5.1.5&amp;emsp;&amp;#20013;&amp;#22269;&amp;#30005;&amp;#21147;&amp;#24037;&amp;#19994;&amp;#21457;&amp;#23637;&amp;#26032;&amp;#21160;&amp;#21521;&lt;/div&gt;  &lt;div align="left"&gt;5.1.6&amp;emsp;&amp;#22269;&amp;#20869;&amp;#30005;&amp;#21147;&amp;#24066;&amp;#22330;&amp;#25237;&amp;#36164;&amp;#20998;&amp;#26512;&lt;/div&gt;  &lt;div align="left"&gt;5.2&amp;emsp;&amp;#23433;&amp;#24509;&amp;#30005;&amp;#21147;&amp;#24037;&amp;#19994;&amp;#21457;&amp;#23637;&amp;#20998;&amp;#26512;&lt;/div&gt;  &lt;div align="left"&gt;5.2.1&amp;emsp;&amp;#23433;&amp;#24509;&amp;#30005;&amp;#21147;&amp;#24037;&amp;#19994;&amp;#21457;&amp;#23637;&amp;#21382;&amp;#31243;&lt;/div&gt;  &lt;div align="left"&gt;5.2.2&amp;emsp;&amp;#23433;&amp;#24509;&amp;#30005;&amp;#21147;&amp;#34892;&amp;#19994;&amp;#24635;&amp;#20307;&amp;#36816;&amp;#34892;&amp;#24773;&amp;#20917;&lt;/div&gt;  &lt;div align="left"&gt;5.2.3&amp;emsp;&amp;#23433;&amp;#24509;&amp;#30465;&amp;#36827;&amp;#19968;&amp;#27493;&amp;#21152;&amp;#36895;&amp;#30005;&amp;#32593;&amp;#24314;&amp;#35774;&lt;/div&gt;  &lt;div align="left"&gt;5.2.4&amp;emsp;&amp;#23433;&amp;#24509;&amp;#30005;&amp;#21147;&amp;#24037;&amp;#19994;&amp;#36143;&amp;#24443;&amp;#33853;&amp;#23454;&amp;#33410;&amp;#33021;&amp;#20943;&amp;#25490;&amp;#25112;&amp;#30053;&lt;/div&gt;  &lt;div align="left"&gt;5.2.5&amp;emsp;&amp;#23433;&amp;#24509;&amp;#30465;&amp;#28142;&amp;#21271;&amp;#30005;&amp;#32593;&amp;#35851;&amp;#27714;&amp;#36328;&amp;#36234;&amp;#24335;&amp;#21457;&amp;#23637;&lt;/div&gt;  &lt;div align="left"&gt;5.2.6&amp;emsp;&amp;#30358;&amp;#30005;&amp;#19996;&amp;#36865;&amp;#20026;&amp;#23433;&amp;#24509;&amp;#30005;&amp;#21147;&amp;#21457;&amp;#23637;&amp;#24102;&amp;#26469;&amp;#26426;&amp;#36935;&lt;/div&gt;  &lt;div align="left"&gt;5.3&amp;emsp;&amp;#23433;&amp;#24509;&amp;#30005;&amp;#21147;&amp;#24037;&amp;#19994;&amp;#23384;&amp;#22312;&amp;#30340;&amp;#38382;&amp;#39064;&amp;#21450;&amp;#23545;&amp;#31574;&lt;/div&gt;  &lt;div align="left"&gt;5.3.1&amp;emsp;&amp;#23433;&amp;#24509;&amp;#30005;&amp;#21147;&amp;#34892;&amp;#19994;&amp;#23384;&amp;#22312;&amp;#30340;&amp;#20027;&amp;#35201;&amp;#38382;&amp;#39064;&lt;/div&gt;  &lt;div align="left"&gt;5.3.2&amp;emsp;&amp;#23433;&amp;#24509;&amp;#30005;&amp;#32593;&amp;#21457;&amp;#23637;&amp;#38754;&amp;#20020;&amp;#30340;&amp;#21046;&amp;#32422;&amp;#22240;&amp;#32032;&lt;/div&gt;  &lt;div align="left"&gt;5.3.3&amp;emsp;&amp;#23433;&amp;#24509;&amp;#30005;&amp;#32593;&amp;#35268;&amp;#21010;&amp;#38754;&amp;#20020;&amp;#30340;&amp;#26032;&amp;#38382;&amp;#39064;&amp;#21450;&amp;#21457;&amp;#23637;&amp;#23545;&amp;#31574;&lt;/div&gt;  &lt;div align="left"&gt;5.3.4&amp;emsp;&amp;#20419;&amp;#36827;&amp;#23433;&amp;#24509;&amp;#30005;&amp;#21147;&amp;#24037;&amp;#19994;&amp;#21457;&amp;#23637;&amp;#39035;&amp;#28145;&amp;#21270;&amp;#20307;&amp;#21046;&amp;#25913;&amp;#38761;&lt;/div&gt;  &lt;div align="left"&gt;5.3.5&amp;emsp;&amp;#21152;&amp;#24555;&amp;#25216;&amp;#26415;&amp;#21019;&amp;#26032;&amp;#25512;&amp;#21160;&amp;#23433;&amp;#24509;&amp;#30005;&amp;#21147;&amp;#25345;&amp;#32493;&amp;#21457;&amp;#23637;&lt;/div&gt;  &lt;div align="left"&gt;&amp;nbsp;&lt;/div&gt;  &lt;div align="left"&gt;&amp;#31532;&amp;#20845;&amp;#31456;&amp;emsp;&amp;#23433;&amp;#24509;&amp;#20854;&amp;#20182;&amp;#33021;&amp;#28304;&amp;#21457;&amp;#23637;&amp;#20998;&amp;#26512;&lt;/div&gt;  &lt;div align="left"&gt;6.1&amp;emsp;&amp;#27700;&amp;#33021;&lt;/div&gt;  &lt;div align="left"&gt;6.1.1&amp;emsp;&amp;#23433;&amp;#24509;&amp;#30465;&amp;#27700;&amp;#36164;&amp;#28304;&amp;#20998;&amp;#24067;&amp;#31616;&amp;#36848;&lt;/div&gt;  &lt;div align="left"&gt;6.1.2&amp;emsp;&amp;#23433;&amp;#24509;&amp;#27700;&amp;#33021;&amp;#36164;&amp;#28304;&amp;#24320;&amp;#21457;&amp;#27010;&amp;#20917;&lt;/div&gt;  &lt;div align="left"&gt;6.1.3&amp;emsp;&amp;#23433;&amp;#24509;&amp;#27700;&amp;#21147;&amp;#21457;&amp;#30005;&amp;#19994;&amp;#21457;&amp;#23637;&amp;#21382;&amp;#31243;&lt;/div&gt;  &lt;div align="left"&gt;6.1.4&amp;emsp;&amp;#23433;&amp;#24509;&amp;#30465;&amp;#20892;&amp;#26449;&amp;#23567;&amp;#27700;&amp;#30005;&amp;#34028;&amp;#21187;&amp;#21457;&amp;#23637;&lt;/div&gt;  &lt;div align="left"&gt;6.1.5&amp;emsp;&amp;#23433;&amp;#24509;&amp;#27700;&amp;#33021;&amp;#36164;&amp;#28304;&amp;#24320;&amp;#21457;&amp;#21033;&amp;#29992;&amp;#20013;&amp;#23384;&amp;#22312;&amp;#30340;&amp;#38382;&amp;#39064;&lt;/div&gt;  &lt;div align="left"&gt;6.1.6&amp;emsp;&amp;#20419;&amp;#36827;&amp;#23433;&amp;#24509;&amp;#27700;&amp;#33021;&amp;#21487;&amp;#25345;&amp;#32493;&amp;#21457;&amp;#23637;&amp;#30340;&amp;#25514;&amp;#26045;&amp;#24314;&amp;#35758;&lt;/div&gt;  &lt;div align="left"&gt;6.2&amp;emsp;&amp;#22826;&amp;#38451;&amp;#33021;&lt;/div&gt;  &lt;div align="left"&gt;6.2.1&amp;emsp;&amp;#23433;&amp;#24509;&amp;#30465;&amp;#22826;&amp;#38451;&amp;#33021;&amp;#20135;&amp;#19994;&amp;#24635;&amp;#20307;&amp;#21457;&amp;#23637;&amp;#29366;&amp;#20917;&lt;/div&gt;  &lt;div align="left"&gt;6.2.2&amp;emsp;&amp;#23433;&amp;#24509;&amp;#30465;&amp;#21457;&amp;#23637;&amp;#25104;&amp;#20026;&amp;#22826;&amp;#38451;&amp;#33021;&amp;#25216;&amp;#26415;&amp;#30740;&amp;#21457;&amp;#22522;&amp;#22320;&lt;/div&gt;  &lt;div align="left"&gt;6.2.3&amp;emsp;&amp;#23433;&amp;#24509;&amp;#22826;&amp;#38451;&amp;#33021;&amp;#20809;&amp;#20239;&amp;#24182;&amp;#32593;&amp;#21457;&amp;#30005;&amp;#23454;&amp;#29616;&amp;#26032;&amp;#31361;&amp;#30772;&lt;/div&gt;  &lt;div align="left"&gt;6.2.4&amp;emsp;&amp;#23433;&amp;#24509;&amp;#25104;&amp;#31435;&amp;#20809;&amp;#20239;&amp;#21457;&amp;#30005;&amp;#25216;&amp;#26415;&amp;#21019;&amp;#26032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5&amp;emsp;&amp;#23433;&amp;#24509;&amp;#22826;&amp;#38451;&amp;#33021;&amp;#28909;&amp;#27700;&amp;#22120;&amp;#34892;&amp;#19994;&amp;#30340;&amp;#21457;&amp;#23637;&amp;#29615;&amp;#22659;&lt;/div&gt;  &lt;div align="left"&gt;6.2.6&amp;emsp;&amp;#25512;&amp;#21160;&amp;#23433;&amp;#24509;&amp;#22826;&amp;#38451;&amp;#33021;&amp;#20135;&amp;#19994;&amp;#21457;&amp;#23637;&amp;#30340;&amp;#25919;&amp;#31574;&amp;#24314;&amp;#35758;&lt;/div&gt;  &lt;div align="left"&gt;6.3&amp;emsp;&amp;#29983;&amp;#29289;&amp;#36136;&amp;#33021;&lt;/div&gt;  &lt;div align="left"&gt;6.3.1&amp;emsp;&amp;#29983;&amp;#29289;&amp;#36136;&amp;#33021;&amp;#21450;&amp;#29983;&amp;#29289;&amp;#36136;&amp;#33021;&amp;#36164;&amp;#28304;&amp;#31616;&amp;#36848;&lt;/div&gt;  &lt;div align="left"&gt;6.3.2&amp;emsp;&amp;#23433;&amp;#24509;&amp;#30465;&amp;#39318;&amp;#20010;&amp;#29983;&amp;#29289;&amp;#36136;&amp;#33021;&amp;#21457;&amp;#30005;&amp;#39033;&amp;#30446;&amp;#24314;&amp;#25104;&amp;#25237;&amp;#20135;&lt;/div&gt;  &lt;div align="left"&gt;6.3.3&amp;emsp;&amp;#23433;&amp;#24509;&amp;#33298;&amp;#22478;&amp;#29983;&amp;#29289;&amp;#36136;&amp;#33021;&amp;#21457;&amp;#30005;&amp;#39033;&amp;#30446;&amp;#36890;&amp;#36807;CDM&amp;#23457;&amp;#26680;&lt;/div&gt;  &lt;div align="left"&gt;6.3.4&amp;emsp;&amp;#23433;&amp;#24509;&amp;#27836;&amp;#27668;&amp;#25512;&amp;#24191;&amp;#29983;&amp;#24577;&amp;#25928;&amp;#30410;&amp;#26174;&amp;#33879;&lt;/div&gt;  &lt;div align="left"&gt;6.3.5&amp;emsp;&amp;#23433;&amp;#24509;&amp;#31215;&amp;#26497;&amp;#25512;&amp;#36827;&amp;#31224;&amp;#31174;&amp;#21046;&amp;#20057;&amp;#37255;&lt;/div&gt;  &lt;div align="left"&gt;6.4&amp;emsp;&amp;#22320;&amp;#28909;&lt;/div&gt;  &lt;div align="left"&gt;6.4.1&amp;emsp;&amp;#22320;&amp;#28909;&amp;#36164;&amp;#28304;&amp;#21208;&amp;#25506;&amp;#24320;&amp;#21457;&amp;#31616;&amp;#36848;&lt;/div&gt;  &lt;div align="left"&gt;6.4.2&amp;emsp;&amp;#23433;&amp;#24509;&amp;#30465;&amp;#22320;&amp;#28909;&amp;#36164;&amp;#28304;&amp;#20016;&amp;#23500;&lt;/div&gt;  &lt;div align="left"&gt;6.4.3&amp;emsp;&amp;#23433;&amp;#24509;&amp;#38428;&amp;#38451;&amp;#22320;&amp;#28909;&amp;#36164;&amp;#28304;&amp;#20127;&amp;#24453;&amp;#24320;&amp;#21457;&lt;/div&gt;  &lt;div align="left"&gt;6.4.4&amp;emsp;&amp;#21512;&amp;#32933;&amp;#27973;&amp;#23618;&amp;#22320;&amp;#28909;&amp;#36164;&amp;#28304;&amp;#24320;&amp;#21457;&amp;#21069;&amp;#26223;&amp;#24191;&amp;#38420;&lt;/div&gt;  &lt;div align="left"&gt;6.5&amp;emsp;&amp;#26680;&amp;#33021;&lt;/div&gt;  &lt;div align="left"&gt;6.5.1&amp;emsp;&amp;#26680;&amp;#33021;&amp;#21457;&amp;#30005;&amp;#30340;&amp;#27010;&amp;#24565;&amp;#21450;&amp;#20248;&amp;#32570;&amp;#28857;&lt;/div&gt;  &lt;div align="left"&gt;6.5.2&amp;emsp;&amp;#23433;&amp;#24509;&amp;#33436;&amp;#28246;&amp;#26680;&amp;#30005;&amp;#26377;&amp;#38480;&amp;#20844;&amp;#21496;&amp;#25104;&amp;#31435;&lt;/div&gt;  &lt;div align="left"&gt;6.5.3&amp;emsp;&amp;#23433;&amp;#24509;&amp;#21513;&amp;#38451;&amp;#26680;&amp;#30005;&amp;#31449;&amp;#39033;&amp;#30446;&amp;#27491;&amp;#24335;&amp;#21551;&amp;#21160;&lt;/div&gt;  &lt;div align="left"&gt;6.5.4&amp;emsp;&amp;#23433;&amp;#24509;&amp;#30465;&amp;#26680;&amp;#30005;&amp;#21457;&amp;#23637;&amp;#28508;&amp;#21147;&amp;#24040;&amp;#22823;&lt;/div&gt;  &lt;div align="left"&gt;&amp;nbsp;&lt;/div&gt;  &lt;div align="left"&gt;&amp;#31532;&amp;#19971;&amp;#31456;&amp;emsp;&amp;#23433;&amp;#24509;&amp;#30465;&amp;#37325;&amp;#28857;&amp;#33021;&amp;#28304;&amp;#20225;&amp;#19994;&amp;#21457;&amp;#23637;&amp;#20998;&amp;#26512;&lt;/div&gt;  &lt;div align="left"&gt;7.1&amp;emsp;&amp;#23433;&amp;#24509;&amp;#30465;&amp;#33021;&amp;#28304;&amp;#38598;&amp;#22242;&amp;#26377;&amp;#38480;&amp;#20844;&amp;#21496;&lt;/div&gt;  &lt;div align="left"&gt;7.1.1&amp;emsp;&amp;#20225;&amp;#19994;&amp;#21457;&amp;#23637;&amp;#27010;&amp;#20917;&lt;/div&gt;  &lt;div align="left"&gt;7.1.2&amp;emsp;&amp;#32463;&amp;#33829;&amp;#25928;&amp;#30410;&amp;#20998;&amp;#26512;&lt;/div&gt;  &lt;div align="left"&gt;7.1.3&amp;emsp;&amp;#19994;&amp;#21153;&amp;#32463;&amp;#33829;&amp;#20998;&amp;#26512;&lt;/div&gt;  &lt;div align="left"&gt;7.1.4&amp;emsp;&amp;#36130;&amp;#21153;&amp;#29366;&amp;#20917;&amp;#20998;&amp;#26512;&lt;/div&gt;  &lt;div align="left"&gt;7.1.5&amp;emsp;&amp;#26410;&amp;#26469;&amp;#21069;&amp;#26223;&amp;#23637;&amp;#26395;&lt;/div&gt;  &lt;div align="left"&gt;7.2&amp;emsp;&amp;#23433;&amp;#24509;&amp;#27700;&amp;#21033;&amp;#24320;&amp;#21457;&amp;#32929;&amp;#20221;&amp;#26377;&amp;#38480;&amp;#20844;&amp;#21496;&lt;/div&gt;  &lt;div align="left"&gt;7.2.1&amp;emsp;&amp;#20225;&amp;#19994;&amp;#21457;&amp;#23637;&amp;#27010;&amp;#20917;&lt;/div&gt;  &lt;div align="left"&gt;7.2.2&amp;emsp;&amp;#32463;&amp;#33829;&amp;#25928;&amp;#30410;&amp;#20998;&amp;#26512;&lt;/div&gt;  &lt;div align="left"&gt;7.2.3&amp;emsp;&amp;#19994;&amp;#21153;&amp;#32463;&amp;#33829;&amp;#20998;&amp;#26512;&lt;/div&gt;  &lt;div align="left"&gt;7.2.4&amp;emsp;&amp;#36130;&amp;#21153;&amp;#29366;&amp;#20917;&amp;#20998;&amp;#26512;&lt;/div&gt;  &lt;div align="left"&gt;7.2.5&amp;emsp;&amp;#26410;&amp;#26469;&amp;#21069;&amp;#26223;&amp;#23637;&amp;#26395;&lt;/div&gt;  &lt;div align="left"&gt;7.3&amp;emsp;&amp;#23433;&amp;#24509;&amp;#24658;&amp;#28304;&amp;#29028;&amp;#30005;&amp;#32929;&amp;#20221;&amp;#26377;&amp;#38480;&amp;#20844;&amp;#21496;&lt;/div&gt;  &lt;div align="left"&gt;7.3.1&amp;emsp;&amp;#20225;&amp;#19994;&amp;#21457;&amp;#23637;&amp;#27010;&amp;#20917;&lt;/div&gt;  &lt;div align="left"&gt;7.3.2&amp;emsp;&amp;#32463;&amp;#33829;&amp;#25928;&amp;#30410;&amp;#20998;&amp;#26512;&lt;/div&gt;  &lt;div align="left"&gt;7.3.3&amp;emsp;&amp;#19994;&amp;#21153;&amp;#32463;&amp;#33829;&amp;#20998;&amp;#26512;&lt;/div&gt;  &lt;div align="left"&gt;7.3.4&amp;emsp;&amp;#36130;&amp;#21153;&amp;#29366;&amp;#20917;&amp;#20998;&amp;#26512;&lt;/div&gt;  &lt;div align="left"&gt;7.3.5&amp;emsp;&amp;#26410;&amp;#26469;&amp;#21069;&amp;#26223;&amp;#23637;&amp;#26395;&lt;/div&gt;  &lt;div align="left"&gt;7.4&amp;emsp;&amp;#22269;&amp;#25237;&amp;#26032;&amp;#38598;&amp;#33021;&amp;#28304;&amp;#32929;&amp;#20221;&amp;#26377;&amp;#38480;&amp;#20844;&amp;#21496;&lt;/div&gt;  &lt;div align="left"&gt;7.4.1&amp;emsp;&amp;#20225;&amp;#19994;&amp;#21457;&amp;#23637;&amp;#27010;&amp;#20917;&lt;/div&gt;  &lt;div align="left"&gt;7.4.2&amp;emsp;&amp;#32463;&amp;#33829;&amp;#25928;&amp;#30410;&amp;#20998;&amp;#26512;&lt;/div&gt;  &lt;div align="left"&gt;7.4.3&amp;emsp;&amp;#19994;&amp;#21153;&amp;#32463;&amp;#33829;&amp;#20998;&amp;#26512;&lt;/div&gt;  &lt;div align="left"&gt;7.4.4&amp;emsp;&amp;#36130;&amp;#21153;&amp;#29366;&amp;#20917;&amp;#20998;&amp;#26512;&lt;/div&gt;  &lt;div align="left"&gt;7.4.5&amp;emsp;&amp;#26410;&amp;#26469;&amp;#21069;&amp;#26223;&amp;#23637;&amp;#26395;&lt;/div&gt;  &lt;div align="left"&gt;7.5&amp;emsp;&amp;#28142;&amp;#21335;&amp;#30719;&amp;#19994;&amp;#65288;&amp;#38598;&amp;#22242;&amp;#65289;&amp;#26377;&amp;#38480;&amp;#36131;&amp;#20219;&amp;#20844;&amp;#21496;&lt;/div&gt;  &lt;div align="left"&gt;7.5.1&amp;emsp;&amp;#20225;&amp;#19994;&amp;#21457;&amp;#23637;&amp;#27010;&amp;#20917;&lt;/div&gt;  &lt;div align="left"&gt;7.5.2&amp;emsp;&amp;#28142;&amp;#21335;&amp;#30719;&amp;#19994;&amp;#38598;&amp;#22242;&amp;#20445;&amp;#25345;&amp;#33391;&amp;#22909;&amp;#21457;&amp;#23637;&amp;#21183;&amp;#22836;&lt;/div&gt;  &lt;div align="left"&gt;7.5.3&amp;emsp;&amp;#28142;&amp;#21335;&amp;#30719;&amp;#19994;&amp;#29028;&amp;#28845;&amp;#29983;&amp;#20135;&amp;#31616;&amp;#26512;&lt;/div&gt;  &lt;div align="left"&gt;7.5.4&amp;emsp;&amp;#28142;&amp;#21335;&amp;#30719;&amp;#19994;&amp;#29028;&amp;#28845;&amp;#29983;&amp;#20135;&amp;#24773;&amp;#20917;&lt;/div&gt;  &lt;div align="left"&gt;7.5.5&amp;emsp;&amp;#28142;&amp;#21335;&amp;#30719;&amp;#19994;&amp;#29028;&amp;#28845;&amp;#29983;&amp;#20135;&amp;#24773;&amp;#20917;&lt;/div&gt;  &lt;div align="left"&gt;7.5.6&amp;emsp;&amp;#28142;&amp;#21335;&amp;#30719;&amp;#19994;&amp;#31215;&amp;#26497;&amp;#25512;&amp;#36827;&amp;#20225;&amp;#19994;&amp;#24490;&amp;#29615;&amp;#32463;&amp;#27982;&amp;#21457;&amp;#23637;&lt;/div&gt;  &lt;div align="left"&gt;7.6&amp;emsp;&amp;#28142;&amp;#21271;&amp;#30719;&amp;#19994;&amp;#65288;&amp;#38598;&amp;#22242;&amp;#65289;&amp;#26377;&amp;#38480;&amp;#36131;&amp;#20219;&amp;#20844;&amp;#21496;&lt;/div&gt;  &lt;div align="left"&gt;7.6.1&amp;emsp;&amp;#20225;&amp;#19994;&amp;#21457;&amp;#23637;&amp;#27010;&amp;#20917;&lt;/div&gt;  &lt;div align="left"&gt;7.6.2&amp;emsp;&amp;#28142;&amp;#21271;&amp;#30719;&amp;#19994;&amp;#25345;&amp;#32493;&amp;#25512;&amp;#36827;&amp;#25913;&amp;#38761;&amp;#19982;&amp;#21457;&amp;#23637;&lt;/div&gt;  &lt;div align="left"&gt;7.6.3&amp;emsp;&amp;#28142;&amp;#21271;&amp;#30719;&amp;#19994;&amp;#30528;&amp;#21147;&amp;#24310;&amp;#20280;&amp;#29028;&amp;#28845;&amp;#20135;&amp;#19994;&amp;#38142;&lt;/div&gt;  &lt;div align="left"&gt;7.6.4&amp;emsp;&amp;#28142;&amp;#21271;&amp;#30719;&amp;#19994;&amp;#20197;&amp;#31185;&amp;#25216;&amp;#21019;&amp;#26032;&amp;#25512;&amp;#21160;&amp;#20225;&amp;#19994;&amp;#21457;&amp;#23637;&lt;/div&gt;  &lt;div align="left"&gt;&amp;nbsp;&lt;/div&gt;  &lt;div align="left"&gt;&amp;#31532;&amp;#20843;&amp;#31456;&amp;emsp;&amp;#23433;&amp;#24509;&amp;#33021;&amp;#28304;&amp;#20135;&amp;#19994;&amp;#25237;&amp;#36164;&amp;#20998;&amp;#26512;&lt;/div&gt;  &lt;div align="left"&gt;8.1&amp;emsp;&amp;#25237;&amp;#36164;&amp;#26426;&amp;#36935;&lt;/div&gt;  &lt;div align="left"&gt;8.1.1&amp;emsp;&amp;#23433;&amp;#24509;&amp;#30465;&amp;#33021;&amp;#28304;&amp;#20135;&amp;#19994;&amp;#20445;&amp;#25345;&amp;#24179;&amp;#31283;&amp;#36739;&amp;#24555;&amp;#22686;&amp;#38271;&lt;/div&gt;  &lt;div align="left"&gt;8.1.2&amp;emsp;&amp;#23433;&amp;#24509;&amp;#30465;&amp;#33021;&amp;#28304;&amp;#20135;&amp;#19994;&amp;#38754;&amp;#20020;&amp;#30340;&amp;#21457;&amp;#23637;&amp;#26426;&amp;#36935;&lt;/div&gt;  &lt;div align="left"&gt;8.1.3&amp;emsp;&amp;#23433;&amp;#24509;&amp;#30465;&amp;#33021;&amp;#28304;&amp;#20135;&amp;#19994;&amp;#32467;&amp;#26500;&amp;#35843;&amp;#25972;&amp;#21319;&amp;#32423;&lt;/div&gt;  &lt;div align="left"&gt;8.1.4&amp;emsp;&amp;#23433;&amp;#24509;&amp;#30465;&amp;#26032;&amp;#33021;&amp;#28304;&amp;#20135;&amp;#19994;&amp;#25237;&amp;#36164;&amp;#20852;&amp;#36215;&lt;/div&gt;  &lt;div align="left"&gt;8.2&amp;emsp;&amp;#25237;&amp;#36164;&amp;#28909;&amp;#28857;&lt;/div&gt;  &lt;div align="left"&gt;8.2.1&amp;emsp;&amp;#23433;&amp;#24509;&amp;#30465;&amp;#25237;&amp;#24040;&amp;#36164;&amp;#25171;&amp;#36896;&amp;#29028;&amp;#21270;&amp;#24037;&amp;#22522;&amp;#22320;&lt;/div&gt;  &lt;div align="left"&gt;8.2.2&amp;emsp;&amp;#23433;&amp;#24509;&amp;ldquo;&amp;#32511;&amp;#33394;&amp;#33021;&amp;#28304;&amp;rdquo;&amp;#25237;&amp;#36164;&amp;#21069;&amp;#26223;&amp;#30475;&amp;#22909;&lt;/div&gt;  &lt;div align="left"&gt;8.2.3&amp;emsp;&amp;#23433;&amp;#24509;&amp;#20892;&amp;#26449;&amp;#33021;&amp;#28304;&amp;#24314;&amp;#35774;&amp;#25237;&amp;#36164;&amp;#21147;&amp;#24230;&amp;#21152;&amp;#22823;&lt;/div&gt;  &lt;div align="left"&gt;8.2.4&amp;emsp;&amp;#23433;&amp;#24509;&amp;#30465;&amp;#29983;&amp;#29289;&amp;#36136;&amp;#33021;&amp;#25237;&amp;#36164;&amp;#21319;&amp;#28201;&lt;/div&gt;  &lt;div align="left"&gt;8.3&amp;emsp;&amp;#25237;&amp;#36164;&amp;#39118;&amp;#38505;&amp;#21450;&amp;#24314;&amp;#35758;&lt;/div&gt;  &lt;div align="left"&gt;8.3.1&amp;emsp;&amp;#30707;&amp;#27833;&amp;#26367;&amp;#20195;&amp;#33021;&amp;#28304;&amp;#30340;&amp;#24320;&amp;#21457;&amp;#21644;&amp;#25237;&amp;#36164;&amp;#39118;&amp;#38505;&lt;/div&gt;  &lt;div align="left"&gt;8.3.2&amp;emsp;&amp;#26032;&amp;#33021;&amp;#28304;&amp;#39046;&amp;#22495;&amp;#30340;&amp;#25237;&amp;#36164;&amp;#39118;&amp;#38505;&lt;/div&gt;  &lt;div align="left"&gt;8.3.3&amp;emsp;&amp;#20248;&amp;#21270;&amp;#23433;&amp;#24509;&amp;#33021;&amp;#28304;&amp;#25237;&amp;#36164;&amp;#30340;&amp;#31574;&amp;#30053;&amp;#25514;&amp;#26045;&lt;/div&gt;  &lt;div align="left"&gt;8.3.4&amp;emsp;&amp;#29028;&amp;#27668;&amp;#21270;&amp;#34892;&amp;#19994;&amp;#25237;&amp;#36164;&amp;#24314;&amp;#35758;&lt;/div&gt;  &lt;div align="left"&gt;&amp;nbsp;&lt;/div&gt;  &lt;div align="left"&gt;&amp;#31532;&amp;#20061;&amp;#31456;&amp;emsp;&amp;#23433;&amp;#24509;&amp;#30465;&amp;#33021;&amp;#28304;&amp;#20135;&amp;#19994;&amp;#21457;&amp;#23637;&amp;#21069;&amp;#26223;&amp;#39044;&amp;#27979;&lt;/div&gt;  &lt;div align="left"&gt;9.1&amp;emsp;&amp;#20013;&amp;#22269;&amp;#33021;&amp;#28304;&amp;#20135;&amp;#19994;&amp;#26410;&amp;#26469;&amp;#21457;&amp;#23637;&amp;#39044;&amp;#27979;&lt;/div&gt;  &lt;div align="left"&gt;9.1.1&amp;emsp;&amp;#20840;&amp;#22269;&amp;#29028;&amp;#28845;&amp;#38656;&amp;#27714;&amp;#37327;&amp;#39044;&amp;#27979;&lt;/div&gt;  &lt;div align="left"&gt;9.1.2&amp;emsp;&amp;#20013;&amp;#22269;&amp;#22825;&amp;#28982;&amp;#27668;&amp;#38656;&amp;#27714;&amp;#39044;&amp;#27979;&lt;/div&gt;  &lt;div align="left"&gt;9.1.3&amp;emsp;&amp;#20013;&amp;#22269;&amp;#21487;&amp;#20877;&amp;#29983;&amp;#33021;&amp;#28304;&amp;#21344;&amp;#26377;&amp;#29575;&amp;#23558;&amp;#36798;15%&lt;/div&gt;  &lt;div align="left"&gt;9.2&amp;emsp;&amp;#23433;&amp;#24509;&amp;#30465;&amp;#33021;&amp;#28304;&amp;#20135;&amp;#19994;&amp;#21069;&amp;#26223;&amp;#20998;&amp;#26512;&lt;/div&gt;  &lt;div align="left"&gt;9.2.1&amp;emsp;&amp;#23433;&amp;#24509;&amp;#30465;&amp;#33021;&amp;#28304;&amp;#20135;&amp;#19994;&amp;#21069;&amp;#26223;&amp;#24191;&amp;#38420;&lt;/div&gt;  &lt;div align="left"&gt;9.2.2&amp;emsp;&amp;#23433;&amp;#24509;&amp;#21487;&amp;#20877;&amp;#29983;&amp;#33021;&amp;#28304;&amp;#24066;&amp;#22330;&amp;#28508;&amp;#21147;&amp;#24040;&amp;#22823;&lt;/div&gt;  &lt;div align="left"&gt;9.2.3&amp;emsp;&amp;#23433;&amp;#24509;&amp;#30005;&amp;#32593;&amp;#24635;&amp;#35013;&amp;#26426;&amp;#35268;&amp;#27169;&amp;#39044;&amp;#27979;&lt;/div&gt;  &lt;div align="left"&gt;9.2.4&amp;emsp;&amp;#23433;&amp;#24509;&amp;#30465;&amp;#29028;&amp;#28845;&amp;#24320;&amp;#37319;&amp;#21644;&amp;#27927;&amp;#36873;&amp;#19994;&amp;#39044;&amp;#27979;&amp;#20998;&amp;#26512;&lt;/div&gt;  &lt;div align="left"&gt;9.2.5&amp;emsp;&amp;#23433;&amp;#24509;&amp;#30465;&amp;#21457;&amp;#30005;&amp;#37327;&amp;#39044;&amp;#27979;&amp;#20998;&amp;#26512;&lt;/div&gt;  &lt;div align="left"&gt;&amp;#38468;&amp;#24405;&amp;#65306;&lt;/div&gt;  &lt;div align="left"&gt;&amp;#38468;&amp;#24405;&amp;#19968;&amp;#65306;&amp;#20013;&amp;#21326;&amp;#20154;&amp;#27665;&amp;#20849;&amp;#21644;&amp;#22269;&amp;#21487;&amp;#20877;&amp;#29983;&amp;#33021;&amp;#2830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8468;&amp;#24405;&amp;#20108;&amp;#65306;&amp;#23433;&amp;#24509;&amp;#30465;&amp;#33410;&amp;#32422;&amp;#33021;&amp;#28304;&amp;#26465;&amp;#20363;&lt;/div&gt;  &lt;div align="left"&gt;&amp;#38468;&amp;#24405;&amp;#19977;&amp;#65306;&amp;#23433;&amp;#24509;&amp;#30465;&amp;#30719;&amp;#23665;&amp;#22320;&amp;#36136;&amp;#29615;&amp;#22659;&amp;#20445;&amp;#25252;&amp;#26465;&amp;#20363;&lt;/div&gt;  &lt;div align="left"&gt;&amp;#38468;&amp;#24405;&amp;#22235;&amp;#65306;&amp;#23433;&amp;#24509;&amp;#30465;&amp;#29123;&amp;#27668;&amp;#31649;&amp;#29702;&amp;#26465;&amp;#2036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82.html"&gt;http://www.cction.com/report/202309/410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