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8207;&amp;#2147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8207;&amp;#2147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8207;&amp;#2147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46.html"&gt;http://www.cction.com/report/202303/34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1335;&amp;#30465;&amp;#28207;&amp;#2147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8207;&amp;#21475;&amp;#30456;&amp;#20851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1.1 &amp;#28207;&amp;#21475;&amp;#30340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8207;&amp;#21475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28207;&amp;#21475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1.1.3 &amp;#28207;&amp;#2147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2 &amp;#28207;&amp;#21475;&amp;#20854;&amp;#23427;&amp;#30340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.1 &amp;#28207;&amp;#21475;&amp;#30340;&amp;#27700;&amp;#22495;&lt;/span&gt;&lt;/span&gt;&lt;/div&gt;&lt;div&gt;&lt;span style="font-size: small;"&gt;&lt;span style="font-family: Arial;"&gt;&amp;nbsp;&lt;/span&gt;&lt;/span&gt;&lt;/div&gt;&lt;div&gt;&lt;span style="font-size: small;"&gt;&lt;span style="font-family: Arial;"&gt;1.2.2 &amp;#28207;&amp;#21475;&amp;#30340;&amp;#38470;&amp;#22495;&lt;/span&gt;&lt;/span&gt;&lt;/div&gt;&lt;div&gt;&lt;span style="font-size: small;"&gt;&lt;span style="font-family: Arial;"&gt;&amp;nbsp;&lt;/span&gt;&lt;/span&gt;&lt;/div&gt;&lt;div&gt;&lt;span style="font-size: small;"&gt;&lt;span style="font-family: Arial;"&gt;1.2.3 &amp;#28207;&amp;#21475;&amp;#30340;&amp;#25910;&amp;#36153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1.3 &amp;#28207;&amp;#21475;&amp;#30340;&amp;#31649;&amp;#29702;&amp;#26426;&amp;#26500;&amp;#19982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.1 &amp;#28207;&amp;#21475;&amp;#21508;&amp;#31181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3.2 &amp;#28207;&amp;#21475;&amp;#34892;&amp;#19994;&amp;#30340;&amp;#37325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1.3.3 &amp;#28207;&amp;#21475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.4 &amp;#20013;&amp;#22269;&amp;#28207;&amp;#21475;&amp;#23433;&amp;#20840;&amp;#19982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8207;&amp;#2147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2019-2022&amp;#24180;&amp;#20013;&amp;#22269;&amp;#28207;&amp;#21475;&amp;#19994;&amp;#21457;&amp;#2363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.1 &amp;#20013;&amp;#22269;&amp;#28207;&amp;#21475;&amp;#21534;&amp;#21520;&amp;#37327;&amp;#19990;&amp;#30028;&amp;#31532;&amp;#19968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13;&amp;#22269;&amp;#28207;&amp;#21475;&amp;#24067;&amp;#23616;&amp;#36235;&amp;#20110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2.1.3 2019-2022&amp;#24180;&amp;#20013;&amp;#22269;&amp;#28207;&amp;#21475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28207;&amp;#21475;&amp;#19994;&amp;#21457;&amp;#23637;&amp;#30340;&amp;#38454;&amp;#275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2.2.1 &amp;#25919;&amp;#24220;&amp;#37096;&amp;#38376;&amp;#30340;&amp;#25112;&amp;#30053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2.2.2 &amp;#27839;&amp;#28023;&amp;#28207;&amp;#21475;&amp;#24314;&amp;#35774;&amp;#25237;&amp;#36164;&amp;#19979;&amp;#28369;&lt;/span&gt;&lt;/span&gt;&lt;/div&gt;&lt;div&gt;&lt;span style="font-size: small;"&gt;&lt;span style="font-family: Arial;"&gt;&amp;nbsp;&lt;/span&gt;&lt;/span&gt;&lt;/div&gt;&lt;div&gt;&lt;span style="font-size: small;"&gt;&lt;span style="font-family: Arial;"&gt;2.2.3 &amp;#32508;&amp;#21512;&amp;#24615;&amp;#22823;&amp;#22411;&amp;#26530;&amp;#32445;&amp;#28207;&amp;#21475;&amp;#25345;&amp;#32493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2.4 &amp;#28207;&amp;#21475;&amp;#21534;&amp;#21520;&amp;#33021;&amp;#21147;&amp;#36235;&amp;#20110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2.2.5 &amp;#28207;&amp;#21475;&amp;#36164;&amp;#28304;&amp;#25972;&amp;#21512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2.3 &amp;#26032;&amp;#24120;&amp;#24577;&amp;#19979;&amp;#25105;&amp;#22269;&amp;#28207;&amp;#21475;&amp;#36716;&amp;#22411;&amp;#21319;&amp;#32423;&amp;#30340;&amp;#29305;&amp;#24449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2.3.1 &amp;#25105;&amp;#22269;&amp;#28207;&amp;#21475;&amp;#32463;&amp;#279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.3.2 &amp;#26032;&amp;#24120;&amp;#24577;&amp;#19979;&amp;#25105;&amp;#22269;&amp;#28207;&amp;#21475;&amp;#36716;&amp;#22411;&amp;#21319;&amp;#32423;&amp;#30340;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2.3.3 &amp;#26032;&amp;#24120;&amp;#24577;&amp;#19979;&amp;#25105;&amp;#22269;&amp;#28207;&amp;#21475;&amp;#32463;&amp;#27982;&amp;#23454;&amp;#29616;&amp;#36716;&amp;#22411;&amp;#21319;&amp;#32423;&amp;#30340;&amp;#20027;&amp;#3520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2.4 &amp;#20013;&amp;#22269;&amp;#25105;&amp;#22269;&amp;#28207;&amp;#21475;&amp;#21457;&amp;#23637;&amp;#30340;&amp;#26032;&amp;#24418;&amp;#21183;&amp;#19982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4.1 &amp;#28145;&amp;#21051;&amp;#35748;&amp;#35782;&amp;#28207;&amp;#21475;&amp;#32463;&amp;#27982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2.4.2 &amp;#25105;&amp;#22269;&amp;#28207;&amp;#21475;&amp;#21457;&amp;#23637;&amp;#38754;&amp;#20020;&amp;#30340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2.4.3 &amp;#25105;&amp;#22269;&amp;#28207;&amp;#21475;&amp;#21457;&amp;#23637;&amp;#38754;&amp;#20020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2.4.4 &amp;#25105;&amp;#22269;&amp;#28207;&amp;#21475;&amp;#32463;&amp;#27982;&amp;#21457;&amp;#23637;&amp;#30340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2.5 &amp;#25105;&amp;#22269;&amp;#28207;&amp;#21475;&amp;#29983;&amp;#20135;&amp;#24418;&amp;#21183;&amp;#22238;&amp;#39038;&amp;#2145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1 &amp;#28207;&amp;#21475;&amp;#38598;&amp;#35013;&amp;#31665;&amp;#30721;&amp;#2283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2 &amp;#28207;&amp;#21475;&amp;#29028;&amp;#28845;&amp;#30721;&amp;#2283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3 &amp;#28207;&amp;#21475;&amp;#27833;&amp;#21697;&amp;#30721;&amp;#2283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4 &amp;#28207;&amp;#21475;&amp;#30719;&amp;#30707;&amp;#30721;&amp;#2283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5 &amp;#28207;&amp;#21475;&amp;#27773;&amp;#36710;&amp;#28378;&amp;#35013;&amp;#30721;&amp;#2283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5.6 &amp;#28207;&amp;#21475;&amp;#37038;&amp;#36718;&amp;#30721;&amp;#2283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6 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6.1 &amp;#21457;&amp;#23637;&amp;#20020;&amp;#28207;&amp;#32463;&amp;#27982;&amp;#23545;&amp;#20419;&amp;#36827;&amp;#32463;&amp;#27982;&amp;#32321;&amp;#33635;&amp;#26377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2.6.2 &amp;#21457;&amp;#36798;&amp;#22269;&amp;#23478;&amp;#20020;&amp;#28207;&amp;#32463;&amp;#27982;&amp;#21457;&amp;#23637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6.3 &amp;#22269;&amp;#22806;&amp;#32463;&amp;#39564;&amp;#23545;&amp;#20013;&amp;#22269;&amp;#21457;&amp;#23637;&amp;#20020;&amp;#28207;&amp;#32463;&amp;#2798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7 &amp;#20013;&amp;#22269;&amp;#28207;&amp;#21475;&amp;#19994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7.1 &amp;#20986;&amp;#29616;&amp;#20102;&amp;#20135;&amp;#33021;&amp;#36807;&amp;#2109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2.7.2 &amp;#23384;&amp;#22312;&amp;#21516;&amp;#31867;&amp;#31454;&amp;#2010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2.7.3 &amp;#28207;&amp;#21475;&amp;#26032;&amp;#22686;&amp;#25237;&amp;#36164;&amp;#21644;&amp;#21534;&amp;#21520;&amp;#33021;&amp;#21147;&amp;#36880;&amp;#24180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2.7.4 &amp;#28207;&amp;#21475;&amp;#32511;&amp;#333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2.8 &amp;#20013;&amp;#22269;&amp;#28207;&amp;#2147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2.8.1 &amp;#31215;&amp;#26497;&amp;#24212;&amp;#23545;&amp;#33337;&amp;#33334;&amp;#22823;&amp;#22411;&amp;#21270;&amp;#21450;&amp;#29677;&amp;#36718;&amp;#20844;&amp;#21496;&amp;#32852;&amp;#30431;&amp;#2127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2.8.2 &amp;#21152;&amp;#24555;&amp;#25512;&amp;#36827;&amp;#28207;&amp;#21475;&amp;#22810;&amp;#24335;&amp;#32852;&amp;#368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8.3 &amp;#21152;&amp;#24555;&amp;#25512;&amp;#21160;&amp;#28207;&amp;#21475;&amp;#36164;&amp;#28304;&amp;#25972;&amp;#21512;&amp;#19982;&amp;#28207;&amp;#21475;&amp;#32676;&amp;#21327;&amp;#215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8.4 &amp;#21152;&amp;#24555;&amp;#24314;&amp;#35774;&amp;#26234;&amp;#24935;&amp;#22411;&amp;#28207;&amp;#21475;&lt;/span&gt;&lt;/span&gt;&lt;/div&gt;&lt;div&gt;&lt;span style="font-size: small;"&gt;&lt;span style="font-family: Arial;"&gt;&amp;nbsp;&lt;/span&gt;&lt;/span&gt;&lt;/div&gt;&lt;div&gt;&lt;span style="font-size: small;"&gt;&lt;span style="font-family: Arial;"&gt;2.8.5 &amp;#21152;&amp;#24555;&amp;#25512;&amp;#36827;&amp;#24179;&amp;#23433;&amp;#32511;&amp;#33394;&amp;#28207;&amp;#2147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2.8.6 &amp;#23436;&amp;#21892;&amp;#28207;&amp;#21475;&amp;#35268;&amp;#21010;&amp;#24067;&amp;#23616;&amp;#65292;&amp;#28145;&amp;#21270;&amp;#28207;&amp;#21475;&amp;#30456;&amp;#20851;&amp;#20307;&amp;#21046;&amp;#26426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2.8.7 &amp;#25903;&amp;#25345;&amp;#28207;&amp;#21475;&amp;ldquo;&amp;#36208;&amp;#20986;&amp;#21435;&amp;rdquo;&lt;/span&gt;&lt;/span&gt;&lt;/div&gt;&lt;div&gt;&lt;span style="font-size: small;"&gt;&lt;span style="font-family: Arial;"&gt;&amp;nbsp;&lt;/span&gt;&lt;/span&gt;&lt;/div&gt;&lt;div&gt;&lt;span style="font-size: small;"&gt;&lt;span style="font-family: Arial;"&gt;2.8.8 &amp;#24314;&amp;#35774;&amp;#20197;&amp;#33258;&amp;#30001;&amp;#36152;&amp;#26131;&amp;#28207;&amp;#20026;&amp;#20195;&amp;#34920;&amp;#30340;&amp;#23545;&amp;#22806;&amp;#24320;&amp;#25918;&amp;#26032;&amp;#396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8023;&amp;#21335;&amp;#28207;&amp;#2147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8023;&amp;#21335;&amp;#28207;&amp;#21475;&amp;#19994;&amp;#21457;&amp;#2363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3.1.1 &amp;#28023;&amp;#21335;&amp;#28207;&amp;#2147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3.1.2 &amp;#28207;&amp;#21475;&amp;#23545;&amp;#28023;&amp;#21335;&amp;#30340;&amp;#32463;&amp;#27982;&amp;#21457;&amp;#23637;&amp;#38750;&amp;#24120;&amp;#37325;&amp;#3520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8023;&amp;#21335;&amp;#30465;&amp;#36827;&amp;#34892;&amp;#28207;&amp;#21475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8023;&amp;#21335;&amp;#28207;&amp;#21475;&amp;#19994;&amp;#21457;&amp;#23637;&amp;#22788;&amp;#20110;&amp;#37325;&amp;#35201;&amp;#25112;&amp;#30053;&amp;#26426;&amp;#36935;&amp;#26399;&lt;/span&gt;&lt;/span&gt;&lt;/div&gt;&lt;div&gt;&lt;span style="font-size: small;"&gt;&lt;span style="font-family: Arial;"&gt;&amp;nbsp;&lt;/span&gt;&lt;/span&gt;&lt;/div&gt;&lt;div&gt;&lt;span style="font-size: small;"&gt;&lt;span style="font-family: Arial;"&gt;3.1.5 &amp;#28023;&amp;#21335;&amp;#38754;&amp;#20020;&amp;#30528;&amp;#26684;&amp;#23616;&amp;#37325;&amp;#22609;&amp;#19982;&amp;#20215;&amp;#20540;&amp;#37325;&amp;#20272;&lt;/span&gt;&lt;/span&gt;&lt;/div&gt;&lt;div&gt;&lt;span style="font-size: small;"&gt;&lt;span style="font-family: Arial;"&gt;&amp;nbsp;&lt;/span&gt;&lt;/span&gt;&lt;/div&gt;&lt;div&gt;&lt;span style="font-size: small;"&gt;&lt;span style="font-family: Arial;"&gt;3.1.6 &amp;#20132;&amp;#36890;&amp;#36816;&amp;#36755;&amp;#37096;&amp;#25903;&amp;#25345;&amp;#28023;&amp;#21335;&amp;#21152;&amp;#24555;&amp;#24314;&amp;#35774;&amp;#29616;&amp;#20195;&amp;#32508;&amp;#21512;&amp;#20132;&amp;#36890;&amp;#36816;&amp;#3675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3.1.7 &amp;#20010;&amp;#20154;&amp;#21487;&amp;#30003;&amp;#35831;&amp;#24320;&amp;#21457;&amp;#26080;&amp;#23621;&amp;#27665;&amp;#28023;&amp;#23707;&amp;#29992;&amp;#20110;&amp;#23089;&amp;#20048;&amp;#12289;&amp;#28207;&amp;#21475;&amp;#3156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3.2 &amp;#28023;&amp;#21335;&amp;#28207;&amp;#2147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 &amp;#28023;&amp;#21335;&amp;#28207;&amp;#21475;&amp;#21457;&amp;#23637;&amp;#29366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3.2.2 &amp;#28023;&amp;#21335;&amp;#28207;&amp;#2147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3 &amp;#28023;&amp;#21335;&amp;#28207;&amp;#2147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4 &amp;#28023;&amp;#21335;&amp;#28207;&amp;#21475;&amp;#3034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3.3 &amp;#28023;&amp;#21335;&amp;#28207;&amp;#21475;&amp;#19994;&amp;#30340;&amp;#38382;&amp;#39064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8023;&amp;#21335;&amp;#28207;&amp;#21475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3.3.2 &amp;#28023;&amp;#21335;&amp;#28207;&amp;#21475;&amp;#21457;&amp;#23637;&amp;#31454;&amp;#20105;&amp;#21387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3.3.3 &amp;#28023;&amp;#21335;&amp;#22810;&amp;#25968;&amp;#28207;&amp;#21475;&amp;#22788;&amp;#20110;&amp;ldquo;&amp;#31532;&amp;#19968;&amp;#20195;&amp;#28207;&amp;#21475;&amp;rdquo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3.4.4 &amp;#28023;&amp;#21335;&amp;#28207;&amp;#21475;&amp;#20449;&amp;#24687;&amp;#21270;&amp;#21457;&amp;#23637;&amp;#27700;&amp;#24179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3.3.5 &amp;#28023;&amp;#21335;&amp;#28207;&amp;#21475;&amp;#36719;&amp;#29615;&amp;#22659;&amp;#21046;&amp;#3242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3.4 &amp;#28023;&amp;#21335;&amp;#28207;&amp;#21475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 &amp;#23454;&amp;#29616;&amp;#28207;&amp;#21475;&amp;#26580;&amp;#24615;&amp;#21270;&amp;#32463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3.4.2 &amp;#21457;&amp;#23637;&amp;#28207;&amp;#21475;&amp;#26053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3.4.3 &amp;#21152;&amp;#28145;&amp;#19982;&amp;#22269;&amp;#20869;&amp;#22806;&amp;#28207;&amp;#21475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3.4.4 &amp;#21152;&amp;#24555;&amp;#20449;&amp;#24687;&amp;#21270;&amp;#12289;&amp;#32593;&amp;#32476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3.4.5 &amp;#37325;&amp;#35270;&amp;#33322;&amp;#36816;&amp;#20154;&amp;#25165;&amp;#30340;&amp;#24341;&amp;#36827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023;&amp;#21335;&amp;#30465;&amp;#20027;&amp;#35201;&amp;#28207;&amp;#2147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8023;&amp;#21475;&amp;#28207;&lt;/span&gt;&lt;/span&gt;&lt;/div&gt;&lt;div&gt;&lt;span style="font-size: small;"&gt;&lt;span style="font-family: Arial;"&gt;&amp;nbsp;&lt;/span&gt;&lt;/span&gt;&lt;/div&gt;&lt;div&gt;&lt;span style="font-size: small;"&gt;&lt;span style="font-family: Arial;"&gt;4.1.1 &amp;#28023;&amp;#21475;&amp;#282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&amp;#28023;&amp;#21475;&amp;#28207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&amp;#26410;&amp;#26469;&amp;#28023;&amp;#21475;&amp;#28207;&amp;#23558;&amp;#21457;&amp;#23637;&amp;#25104;&amp;#21271;&amp;#37096;&amp;#28286;&amp;#22320;&amp;#21306;&amp;#37325;&amp;#35201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4.2 &amp;#27915;&amp;#28006;&amp;#28207;&lt;/span&gt;&lt;/span&gt;&lt;/div&gt;&lt;div&gt;&lt;span style="font-size: small;"&gt;&lt;span style="font-family: Arial;"&gt;&amp;nbsp;&lt;/span&gt;&lt;/span&gt;&lt;/div&gt;&lt;div&gt;&lt;span style="font-size: small;"&gt;&lt;span style="font-family: Arial;"&gt;4.2.1 &amp;#27915;&amp;#28006;&amp;#282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&amp;#27915;&amp;#28006;&amp;#2820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 &amp;#19977;&amp;#20122;&amp;#28207;&amp;#21644;&amp;#20843;&amp;#25152;&amp;#28207;&lt;/span&gt;&lt;/span&gt;&lt;/div&gt;&lt;div&gt;&lt;span style="font-size: small;"&gt;&lt;span style="font-family: Arial;"&gt;&amp;nbsp;&lt;/span&gt;&lt;/span&gt;&lt;/div&gt;&lt;div&gt;&lt;span style="font-size: small;"&gt;&lt;span style="font-family: Arial;"&gt;4.3.1 &amp;#19977;&amp;#20122;&amp;#282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 &amp;#20843;&amp;#25152;&amp;#282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8023;&amp;#21335;&amp;#28207;&amp;#2147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8207;&amp;#21475;&amp;#19994;&amp;#30340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5.1.1 &amp;#28207;&amp;#21475;&amp;#25237;&amp;#36164;&amp;#30340;&amp;#38271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1.2 &amp;#28207;&amp;#21475;&amp;#25237;&amp;#36164;&amp;#39640;&amp;#36164;&amp;#2641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5.1.3 &amp;#36164;&amp;#26412;&amp;#22238;&amp;#25910;&amp;#31243;&amp;#24230;&amp;#19981;&amp;#20805;&amp;#20998;&lt;/span&gt;&lt;/span&gt;&lt;/div&gt;&lt;div&gt;&lt;span style="font-size: small;"&gt;&lt;span style="font-family: Arial;"&gt;&amp;nbsp;&lt;/span&gt;&lt;/span&gt;&lt;/div&gt;&lt;div&gt;&lt;span style="font-size: small;"&gt;&lt;span style="font-family: Arial;"&gt;5.1.4 &amp;#31038;&amp;#20250;&amp;#32463;&amp;#27982;&amp;#25928;&amp;#30410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5.2 &amp;#28023;&amp;#21335;&amp;#28207;&amp;#2147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0013;&amp;#22269;&amp;#23545;&amp;#28207;&amp;#21475;&amp;#25237;&amp;#36164;&amp;#20840;&amp;#38754;&amp;#25918;&amp;#24320;&lt;/span&gt;&lt;/span&gt;&lt;/div&gt;&lt;div&gt;&lt;span style="font-size: small;"&gt;&lt;span style="font-family: Arial;"&gt;&amp;nbsp;&lt;/span&gt;&lt;/span&gt;&lt;/div&gt;&lt;div&gt;&lt;span style="font-size: small;"&gt;&lt;span style="font-family: Arial;"&gt;5.2.2 &amp;#23545;&amp;#22806;&amp;#36152;&amp;#26131;&amp;#20445;&amp;#25345;&amp;#31283;&amp;#20013;&amp;#21521;&amp;#22909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.3 &amp;#28023;&amp;#21335;&amp;#21457;&amp;#23637;&amp;#36814;&amp;#26469;&amp;#20102;&amp;#26032;&amp;#30340;&amp;#37325;&amp;#22823;&amp;#21382;&amp;#2149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5.3 &amp;#28207;&amp;#21475;&amp;#25237;&amp;#36164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2806;&amp;#36152;&amp;#20381;&amp;#23384;&amp;#24230;&amp;#36807;&amp;#396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5.3.2 &amp;#36152;&amp;#26131;&amp;#25705;&amp;#25830;&amp;#24102;&amp;#26469;&amp;#3034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5.3.3 &amp;#28207;&amp;#21475;&amp;#24067;&amp;#236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5.3.4 &amp;#20248;&amp;#36136;&amp;#23736;&amp;#32447;&amp;#36164;&amp;#28304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5.3.5 &amp;#24066;&amp;#22330;&amp;#31454;&amp;#20105;&amp;#21152;&amp;#210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023;&amp;#21335;&amp;#28207;&amp;#21475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20013;&amp;#22269;&amp;#28207;&amp;#21475;&amp;#19994;&amp;#3034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1 &amp;#20013;&amp;#22269;&amp;#28207;&amp;#21475;&amp;#34892;&amp;#19994;&amp;#20173;&amp;#23558;&amp;#20445;&amp;#2534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6.1.2 &amp;#20013;&amp;#22269;&amp;#28207;&amp;#21475;&amp;#30721;&amp;#22836;&amp;#27850;&amp;#20301;&amp;#22823;&amp;#22411;&amp;#21270;&amp;#12289;&amp;#28145;&amp;#27700;&amp;#21270;&amp;#31243;&amp;#24230;&amp;#36827;&amp;#19968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6.1.3 &amp;#20013;&amp;#22269;&amp;#28207;&amp;#21475;&amp;#20225;&amp;#19994;&amp;#21521;&amp;#32508;&amp;#21512;&amp;#22411;&amp;#29289;&amp;#2796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6.1.4 &amp;#20013;&amp;#22269;&amp;#28207;&amp;#21475;&amp;#25972;&amp;#21512;&amp;#36827;&amp;#19968;&amp;#27493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6.2 &amp;#28023;&amp;#21335;&amp;#28207;&amp;#2147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2.1 &amp;#28023;&amp;#21335;&amp;#28207;&amp;#21475;&amp;#24314;&amp;#3577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6.2.2 &amp;ldquo;&amp;#21313;&amp;#22235;&amp;#20116;&amp;rdquo;&amp;#28023;&amp;#21335;&amp;#28207;&amp;#21475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6.2.3 &amp;#28023;&amp;#21335;&amp;#28207;&amp;#2147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2.4 &amp;#28023;&amp;#21335;&amp;#30465;&amp;#40723;&amp;#21169;&amp;#33322;&amp;#36816;&amp;#20225;&amp;#19994;&amp;#20570;&amp;#22823;&amp;#20570;&amp;#2437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46.html"&gt;http://www.cction.com/report/202303/34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