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1335;&amp;#30465;&amp;#28207;&amp;#2147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1335;&amp;#30465;&amp;#28207;&amp;#2147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1335;&amp;#30465;&amp;#28207;&amp;#2147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55.html"&gt;http://www.cction.com/report/202308/388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23;&amp;#21335;&amp;#30465;&amp;#28207;&amp;#21475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207;&amp;#21475;&amp;#30456;&amp;#20851;&amp;#27010;&amp;#24565; 1&lt;/div&gt;  &lt;div align="left"&gt;1.1 &amp;#28207;&amp;#21475;&amp;#30340;&amp;#23450;&amp;#20041;&amp;#19982;&amp;#20998;&amp;#31867; 1&lt;/div&gt;  &lt;div align="left"&gt;1.1.1 &amp;#28207;&amp;#21475;&amp;#30340;&amp;#23450;&amp;#20041; 1&lt;/div&gt;  &lt;div align="left"&gt;1.1.2 &amp;#28207;&amp;#21475;&amp;#30340;&amp;#21151;&amp;#33021; 1&lt;/div&gt;  &lt;div align="left"&gt;1.1.3 &amp;#28207;&amp;#21475;&amp;#30340;&amp;#20998;&amp;#31867; 2&lt;/div&gt;  &lt;div align="left"&gt;1.2 &amp;#28207;&amp;#21475;&amp;#20854;&amp;#23427;&amp;#30340;&amp;#30456;&amp;#20851;&amp;#20171;&amp;#32461; 5&lt;/div&gt;  &lt;div align="left"&gt;1.2.1 &amp;#28207;&amp;#21475;&amp;#30340;&amp;#27700;&amp;#22495; 5&lt;/div&gt;  &lt;div align="left"&gt;1.2.2 &amp;#28207;&amp;#21475;&amp;#30340;&amp;#38470;&amp;#22495; 6&lt;/div&gt;  &lt;div align="left"&gt;1.2.3 &amp;#28207;&amp;#21475;&amp;#30340;&amp;#25910;&amp;#36153;&amp;#31181;&amp;#31867; 6&lt;/div&gt;  &lt;div align="left"&gt;1.3 &amp;#28207;&amp;#21475;&amp;#30340;&amp;#31649;&amp;#29702;&amp;#26426;&amp;#26500;&amp;#19982;&amp;#34892;&amp;#19994;&amp;#35268;&amp;#21010; 8&lt;/div&gt;  &lt;div align="left"&gt;1.3.1 &amp;#28207;&amp;#21475;&amp;#21508;&amp;#31181;&amp;#26426;&amp;#26500;&amp;#20171;&amp;#32461; 8&lt;/div&gt;  &lt;div align="left"&gt;1.3.2 &amp;#28207;&amp;#21475;&amp;#34892;&amp;#19994;&amp;#30340;&amp;#37325;&amp;#35201;&amp;#25351;&amp;#26631; 12&lt;/div&gt;  &lt;div align="left"&gt;1.3.3 &amp;#28207;&amp;#21475;&amp;#24635;&amp;#20307;&amp;#35268;&amp;#21010; 13&lt;/div&gt;  &lt;div align="left"&gt;1.3.4 &amp;#20013;&amp;#22269;&amp;#28207;&amp;#21475;&amp;#23433;&amp;#20840;&amp;#19982;&amp;#30417;&amp;#30563;&amp;#31649;&amp;#29702; 14&lt;/div&gt;  &lt;div align="left"&gt;&amp;nbsp;&lt;/div&gt;  &lt;div align="left"&gt;&amp;#31532;&amp;#20108;&amp;#31456; 2013-2018&amp;#24180;&amp;#20013;&amp;#22269;&amp;#28207;&amp;#21475;&amp;#19994;&amp;#21457;&amp;#23637;&amp;#20998;&amp;#26512; 17&lt;/div&gt;  &lt;div align="left"&gt;2.1 2015-2017&amp;#24180;&amp;#20013;&amp;#22269;&amp;#28207;&amp;#21475;&amp;#19994;&amp;#21457;&amp;#23637;&amp;#29616;&amp;#29366;&amp;#32508;&amp;#36848; 17&lt;/div&gt;  &lt;div align="left"&gt;2.1.1 &amp;#20013;&amp;#22269;&amp;#28207;&amp;#21475;&amp;#21534;&amp;#21520;&amp;#37327;&amp;#19990;&amp;#30028;&amp;#31532;&amp;#19968; 17&lt;/div&gt;  &lt;div align="left"&gt;2.1.2 &amp;#20013;&amp;#22269;&amp;#28207;&amp;#21475;&amp;#24067;&amp;#23616;&amp;#36235;&amp;#20110;&amp;#31283;&amp;#23450; 19&lt;/div&gt;  &lt;div align="left"&gt;2.1.3 2015&amp;#24180;&amp;#20013;&amp;#22269;&amp;#28207;&amp;#21475;&amp;#19994;&amp;#36816;&amp;#34892;&amp;#29366;&amp;#20917; 19&lt;/div&gt;  &lt;div align="left"&gt;2.1.4 2016&amp;#24180;&amp;#20013;&amp;#22269;&amp;#28207;&amp;#21475;&amp;#19994;&amp;#36816;&amp;#34892;&amp;#29366;&amp;#20917; 21&lt;/div&gt;  &lt;div align="left"&gt;2.1.5 2017&amp;#24180;&amp;#20013;&amp;#22269;&amp;#28207;&amp;#21475;&amp;#19994;&amp;#36816;&amp;#34892;&amp;#29366;&amp;#20917; 22&lt;/div&gt;  &lt;div align="left"&gt;2.2 &amp;#20013;&amp;#22269;&amp;#28207;&amp;#21475;&amp;#19994;&amp;#21457;&amp;#23637;&amp;#30340;&amp;#38454;&amp;#27573;&amp;#29305;&amp;#24449; 24&lt;/div&gt;  &lt;div align="left"&gt;2.2.1 &amp;#25919;&amp;#24220;&amp;#37096;&amp;#38376;&amp;#30340;&amp;#25112;&amp;#30053;&amp;#24341;&amp;#23548; 24&lt;/div&gt;  &lt;div align="left"&gt;2.2.2 &amp;#27839;&amp;#28023;&amp;#28207;&amp;#21475;&amp;#24314;&amp;#35774;&amp;#25237;&amp;#36164;&amp;#19979;&amp;#28369; 24&lt;/div&gt;  &lt;div align="left"&gt;2.2.3&amp;#32508;&amp;#21512;&amp;#24615;&amp;#22823;&amp;#22411;&amp;#26530;&amp;#32445;&amp;#28207;&amp;#21475;&amp;#25345;&amp;#32493;&amp;#24555;&amp;#36895;&amp;#21457;&amp;#23637; 26&lt;/div&gt;  &lt;div align="left"&gt;2.2.4&amp;#28207;&amp;#21475;&amp;#21534;&amp;#21520;&amp;#33021;&amp;#21147;&amp;#36235;&amp;#20110;&amp;#36807;&amp;#21097; 26&lt;/div&gt;  &lt;div align="left"&gt;2.2.5 &amp;#28207;&amp;#21475;&amp;#36164;&amp;#28304;&amp;#25972;&amp;#21512;&amp;#21152;&amp;#36895; 26&lt;/div&gt;  &lt;div align="left"&gt;2.3 &amp;#26032;&amp;#24120;&amp;#24577;&amp;#19979;&amp;#25105;&amp;#22269;&amp;#28207;&amp;#21475;&amp;#36716;&amp;#22411;&amp;#21319;&amp;#32423;&amp;#30340;&amp;#29305;&amp;#24449;&amp;#21450;&amp;#31574;&amp;#30053; 27&lt;/div&gt;  &lt;div align="left"&gt;2.3.1 &amp;#25105;&amp;#22269;&amp;#28207;&amp;#21475;&amp;#32463;&amp;#27982;&amp;#21457;&amp;#23637;&amp;#29616;&amp;#29366; 27&lt;/div&gt;  &lt;div align="left"&gt;2.3.2 &amp;#26032;&amp;#24120;&amp;#24577;&amp;#19979;&amp;#25105;&amp;#22269;&amp;#28207;&amp;#21475;&amp;#36716;&amp;#22411;&amp;#21319;&amp;#32423;&amp;#30340;&amp;#20027;&amp;#35201;&amp;#29305;&amp;#24449; 27&lt;/div&gt;  &lt;div align="left"&gt;2.3.3 &amp;#26032;&amp;#24120;&amp;#24577;&amp;#19979;&amp;#25105;&amp;#22269;&amp;#28207;&amp;#21475;&amp;#32463;&amp;#27982;&amp;#23454;&amp;#29616;&amp;#36716;&amp;#22411;&amp;#21319;&amp;#32423;&amp;#30340;&amp;#20027;&amp;#35201;&amp;#23545;&amp;#31574; 29&lt;/div&gt;  &lt;div align="left"&gt;2.4 &amp;#20013;&amp;#22269;&amp;#25105;&amp;#22269;&amp;#28207;&amp;#21475;&amp;#21457;&amp;#23637;&amp;#30340;&amp;#26032;&amp;#24418;&amp;#21183;&amp;#19982;&amp;#26032;&amp;#26041;&amp;#21521; 30&lt;/div&gt;  &lt;div align="left"&gt;2.4.1 &amp;#28145;&amp;#21051;&amp;#35748;&amp;#35782;&amp;#28207;&amp;#21475;&amp;#32463;&amp;#27982;&amp;#30340;&amp;#25112;&amp;#30053;&amp;#24847;&amp;#20041; 30&lt;/div&gt;  &lt;div align="left"&gt;2.4.2 &amp;#25105;&amp;#22269;&amp;#28207;&amp;#21475;&amp;#21457;&amp;#23637;&amp;#38754;&amp;#20020;&amp;#30340;&amp;#26032;&amp;#25361;&amp;#25112; 32&lt;/div&gt;  &lt;div align="left"&gt;2.4.3&amp;#25105;&amp;#22269;&amp;#28207;&amp;#21475;&amp;#21457;&amp;#23637;&amp;#38754;&amp;#20020;&amp;#30340;&amp;#26032;&amp;#26426;&amp;#36935; 33&lt;/div&gt;  &lt;div align="left"&gt;2.4.4&amp;#25105;&amp;#22269;&amp;#28207;&amp;#21475;&amp;#32463;&amp;#27982;&amp;#21457;&amp;#23637;&amp;#30340;&amp;#26032;&amp;#26041;&amp;#21521; 34&lt;/div&gt;  &lt;div align="left"&gt;2.5 2013-2018&amp;#24180;&amp;#25105;&amp;#22269;&amp;#28207;&amp;#21475;&amp;#29983;&amp;#20135;&amp;#24418;&amp;#21183;&amp;#22238;&amp;#39038;&amp;#21450;&amp;#23637;&amp;#26395;&amp;#20998;&amp;#26512; 35&lt;/div&gt;  &lt;div align="left"&gt;2.5.1 &amp;#28207;&amp;#21475;&amp;#38598;&amp;#35013;&amp;#31665;&amp;#30721;&amp;#22836;&amp;#36816;&amp;#34892;&amp;#20998;&amp;#26512; 35&lt;/div&gt;  &lt;div align="left"&gt;2.5.2 &amp;#28207;&amp;#21475;&amp;#29028;&amp;#28845;&amp;#30721;&amp;#22836;&amp;#36816;&amp;#34892;&amp;#24773;&amp;#20917;&amp;#20998;&amp;#26512; 37&lt;/div&gt;  &lt;div align="left"&gt;2.5.3 &amp;#28207;&amp;#21475;&amp;#27833;&amp;#21697;&amp;#30721;&amp;#22836;&amp;#36816;&amp;#34892;&amp;#24773;&amp;#20917;&amp;#20998;&amp;#26512; 38&lt;/div&gt;  &lt;div align="left"&gt;2.5.4 &amp;#28207;&amp;#21475;&amp;#30719;&amp;#30707;&amp;#30721;&amp;#22836;&amp;#36816;&amp;#34892;&amp;#24773;&amp;#20917;&amp;#20998;&amp;#26512; 39&lt;/div&gt;  &lt;div align="left"&gt;2.5.5 &amp;#28207;&amp;#21475;&amp;#27773;&amp;#36710;&amp;#28378;&amp;#35013;&amp;#30721;&amp;#22836;&amp;#36816;&amp;#34892;&amp;#24773;&amp;#20917;&amp;#20998;&amp;#26512; 40&lt;/div&gt;  &lt;div align="left"&gt;2.5.6 &amp;#28207;&amp;#21475;&amp;#37038;&amp;#36718;&amp;#30721;&amp;#22836;&amp;#36816;&amp;#34892;&amp;#24773;&amp;#20917;&amp;#20998;&amp;#26512; 40&lt;/div&gt;  &lt;div align="left"&gt;2.6&amp;#20020;&amp;#28207;&amp;#32463;&amp;#27982;&amp;#21457;&amp;#23637;&amp;#30340;&amp;#32463;&amp;#39564;&amp;#20511;&amp;#37492;&amp;#21450;&amp;#21551;&amp;#31034; 41&lt;/div&gt;  &lt;div align="left"&gt;2.6.1 &amp;#21457;&amp;#23637;&amp;#20020;&amp;#28207;&amp;#32463;&amp;#27982;&amp;#23545;&amp;#20419;&amp;#36827;&amp;#32463;&amp;#27982;&amp;#32321;&amp;#33635;&amp;#26377;&amp;#37325;&amp;#35201;&amp;#24847;&amp;#20041; 41&lt;/div&gt;  &lt;div align="left"&gt;2.6.2&amp;#21457;&amp;#36798;&amp;#22269;&amp;#23478;&amp;#20020;&amp;#28207;&amp;#32463;&amp;#27982;&amp;#21457;&amp;#23637;&amp;#30340;&amp;#36335;&amp;#24452;&amp;#20998;&amp;#26512; 42&lt;/div&gt;  &lt;div align="left"&gt;2.6.3 &amp;#22269;&amp;#22806;&amp;#32463;&amp;#39564;&amp;#23545;&amp;#20013;&amp;#22269;&amp;#21457;&amp;#23637;&amp;#20020;&amp;#28207;&amp;#32463;&amp;#27982;&amp;#30340;&amp;#21551;&amp;#31034; 46&lt;/div&gt;  &lt;div align="left"&gt;2.7 &amp;#20013;&amp;#22269;&amp;#28207;&amp;#21475;&amp;#19994;&amp;#38754;&amp;#20020;&amp;#30340;&amp;#38382;&amp;#39064;&amp;#20998;&amp;#26512; 50&lt;/div&gt;  &lt;div align="left"&gt;2.7.1 &amp;#20986;&amp;#29616;&amp;#20102;&amp;#20135;&amp;#33021;&amp;#36807;&amp;#21097;&amp;#30340;&amp;#38382;&amp;#39064; 50&lt;/div&gt;  &lt;div align="left"&gt;2.7.2 &amp;#23384;&amp;#22312;&amp;#21516;&amp;#31867;&amp;#31454;&amp;#20105;&amp;#30340;&amp;#38382;&amp;#39064; 50&lt;/div&gt;  &lt;div align="left"&gt;2.7.3 &amp;#28207;&amp;#21475;&amp;#26032;&amp;#22686;&amp;#25237;&amp;#36164;&amp;#21644;&amp;#21534;&amp;#21520;&amp;#33021;&amp;#21147;&amp;#36880;&amp;#24180;&amp;#19979;&amp;#38477; 50&lt;/div&gt;  &lt;div align="left"&gt;2.7.4 &amp;#28207;&amp;#21475;&amp;#32511;&amp;#33394;&amp;#21457;&amp;#23637;&amp;#23384;&amp;#22312;&amp;#38382;&amp;#39064; 50&lt;/div&gt;  &lt;div align="left"&gt;2.8 &amp;#20013;&amp;#22269;&amp;#28207;&amp;#21475;&amp;#19994;&amp;#30340;&amp;#21457;&amp;#23637;&amp;#31574;&amp;#30053; 52&lt;/div&gt;  &lt;div align="left"&gt;2.8.1 &amp;#31215;&amp;#26497;&amp;#24212;&amp;#23545;&amp;#33337;&amp;#33334;&amp;#22823;&amp;#22411;&amp;#21270;&amp;#21450;&amp;#29677;&amp;#36718;&amp;#20844;&amp;#21496;&amp;#32852;&amp;#30431;&amp;#21270;&amp;#25361;&amp;#25112; 52&lt;/div&gt;  &lt;div align="left"&gt;2.8.2 &amp;#21152;&amp;#24555;&amp;#25512;&amp;#36827;&amp;#28207;&amp;#21475;&amp;#22810;&amp;#24335;&amp;#32852;&amp;#36816;&amp;#21457;&amp;#23637; 53&lt;/div&gt;  &lt;div align="left"&gt;2.8.3 &amp;#21152;&amp;#24555;&amp;#25512;&amp;#21160;&amp;#28207;&amp;#21475;&amp;#36164;&amp;#28304;&amp;#25972;&amp;#21512;&amp;#19982;&amp;#28207;&amp;#21475;&amp;#32676;&amp;#21327;&amp;#21516;&amp;#21457;&amp;#23637; 53&lt;/div&gt;  &lt;div align="left"&gt;2.8.4 &amp;#21152;&amp;#24555;&amp;#24314;&amp;#35774;&amp;#26234;&amp;#24935;&amp;#22411;&amp;#28207;&amp;#21475; 54&lt;/div&gt;  &lt;div align="left"&gt;2.8.5 &amp;#21152;&amp;#24555;&amp;#25512;&amp;#36827;&amp;#24179;&amp;#23433;&amp;#32511;&amp;#33394;&amp;#28207;&amp;#21475;&amp;#24314;&amp;#35774; 55&lt;/div&gt;  &lt;div align="left"&gt;2.8.6 &amp;#23436;&amp;#21892;&amp;#28207;&amp;#21475;&amp;#35268;&amp;#21010;&amp;#24067;&amp;#23616;&amp;#65292;&amp;#28145;&amp;#21270;&amp;#28207;&amp;#21475;&amp;#30456;&amp;#20851;&amp;#20307;&amp;#21046;&amp;#26426;&amp;#21046;&amp;#25913;&amp;#38761; 55&lt;/div&gt;  &lt;div align="left"&gt;2.8.7 &amp;#25903;&amp;#25345;&amp;#28207;&amp;#21475;&amp;ldquo;&amp;#36208;&amp;#20986;&amp;#21435;&amp;rdquo; 56&lt;/div&gt;  &lt;div align="left"&gt;2.8.8 &amp;#24314;&amp;#35774;&amp;#20197;&amp;#33258;&amp;#30001;&amp;#36152;&amp;#26131;&amp;#28207;&amp;#20026;&amp;#20195;&amp;#34920;&amp;#30340;&amp;#23545;&amp;#22806;&amp;#24320;&amp;#25918;&amp;#26032;&amp;#39640;&amp;#22320; 57&lt;/div&gt;  &lt;div align="left"&gt;&amp;nbsp;&lt;/div&gt;  &lt;div align="left"&gt;&amp;#31532;&amp;#19977;&amp;#31456; 2013-2018&amp;#24180;&amp;#28023;&amp;#21335;&amp;#28207;&amp;#21475;&amp;#19994;&amp;#21457;&amp;#23637;&amp;#20998;&amp;#26512; 59&lt;/div&gt;  &lt;div align="left"&gt;3.1 2013-2018&amp;#24180;&amp;#28023;&amp;#21335;&amp;#28207;&amp;#21475;&amp;#19994;&amp;#21457;&amp;#23637;&amp;#29616;&amp;#29366;&amp;#32508;&amp;#36848; 59&lt;/div&gt;  &lt;div align="left"&gt;3.1.1 &amp;#28023;&amp;#21335;&amp;#28207;&amp;#21475;&amp;#27010;&amp;#36848; 59&lt;/div&gt;  &lt;div align="left"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07;&amp;#21475;&amp;#23545;&amp;#28023;&amp;#21335;&amp;#30340;&amp;#32463;&amp;#27982;&amp;#21457;&amp;#23637;&amp;#38750;&amp;#24120;&amp;#37325;&amp;#35201; 59&lt;/div&gt;  &lt;div align="left"&gt;3.1.3 &amp;#28023;&amp;#21335;&amp;#30465;&amp;#36827;&amp;#34892;&amp;#28207;&amp;#21475;&amp;#36164;&amp;#28304;&amp;#25972;&amp;#21512; 59&lt;/div&gt;  &lt;div align="left"&gt;3.1.4 &amp;#28023;&amp;#21335;&amp;#28207;&amp;#21475;&amp;#19994;&amp;#21457;&amp;#23637;&amp;#22788;&amp;#20110;&amp;#37325;&amp;#35201;&amp;#25112;&amp;#30053;&amp;#26426;&amp;#36935;&amp;#26399; 64&lt;/div&gt;  &lt;div align="left"&gt;3.1.5 &amp;#28023;&amp;#21335;&amp;#38754;&amp;#20020;&amp;#30528;&amp;#26684;&amp;#23616;&amp;#37325;&amp;#22609;&amp;#19982;&amp;#20215;&amp;#20540;&amp;#37325;&amp;#20272; 72&lt;/div&gt;  &lt;div align="left"&gt;3.1.6 &amp;#20132;&amp;#36890;&amp;#36816;&amp;#36755;&amp;#37096;&amp;#25903;&amp;#25345;&amp;#28023;&amp;#21335;&amp;#21152;&amp;#24555;&amp;#24314;&amp;#35774;&amp;#29616;&amp;#20195;&amp;#32508;&amp;#21512;&amp;#20132;&amp;#36890;&amp;#36816;&amp;#36755;&amp;#20307;&amp;#31995; 75&lt;/div&gt;  &lt;div align="left"&gt;3.1.7&amp;#20010;&amp;#20154;&amp;#21487;&amp;#30003;&amp;#35831;&amp;#24320;&amp;#21457;&amp;#26080;&amp;#23621;&amp;#27665;&amp;#28023;&amp;#23707; &amp;#29992;&amp;#20110;&amp;#23089;&amp;#20048;&amp;#12289;&amp;#28207;&amp;#21475;&amp;#31561;&amp;#34892;&amp;#19994; 83&lt;/div&gt;  &lt;div align="left"&gt;3.2 2016-2018&amp;#24180;&amp;#28023;&amp;#21335;&amp;#28207;&amp;#21475;&amp;#21457;&amp;#23637;&amp;#20998;&amp;#26512; 84&lt;/div&gt;  &lt;div align="left"&gt;3.3.1 &amp;#28023;&amp;#21335;&amp;#28207;&amp;#21475;&amp;#21457;&amp;#23637;&amp;#29366;&amp;#20917;&amp;#27010;&amp;#36848; 84&lt;/div&gt;  &lt;div align="left"&gt;3.3.2 2016&amp;#24180;&amp;#28023;&amp;#21335;&amp;#28207;&amp;#21475;&amp;#21457;&amp;#23637;&amp;#29366;&amp;#20917;&amp;#20998;&amp;#26512; 84&lt;/div&gt;  &lt;div align="left"&gt;3.3.3 2017&amp;#24180;&amp;#28023;&amp;#21335;&amp;#28207;&amp;#21475;&amp;#21457;&amp;#23637;&amp;#29616;&amp;#29366;&amp;#20998;&amp;#26512; 84&lt;/div&gt;  &lt;div align="left"&gt;3.3.4 2018&amp;#24180;&amp;#28023;&amp;#21335;&amp;#28207;&amp;#21475;&amp;#30340;&amp;#21457;&amp;#23637;&amp;#24577;&amp;#21183; 86&lt;/div&gt;  &lt;div align="left"&gt;3.3 &amp;#28023;&amp;#21335;&amp;#28207;&amp;#21475;&amp;#19994;&amp;#30340;&amp;#38382;&amp;#39064;&amp;#21450;&amp;#25361;&amp;#25112; 86&lt;/div&gt;  &lt;div align="left"&gt;3.4.1 &amp;#28023;&amp;#21335;&amp;#28207;&amp;#21475;&amp;#19994;&amp;#23384;&amp;#22312;&amp;#30340;&amp;#20027;&amp;#35201;&amp;#38382;&amp;#39064; 86&lt;/div&gt;  &lt;div align="left"&gt;3.4.2 &amp;#28023;&amp;#21335;&amp;#28207;&amp;#21475;&amp;#21457;&amp;#23637;&amp;#31454;&amp;#20105;&amp;#21387;&amp;#21147;&amp;#22823; 88&lt;/div&gt;  &lt;div align="left"&gt;3.4.3 &amp;#28023;&amp;#21335;&amp;#22810;&amp;#25968;&amp;#28207;&amp;#21475;&amp;#22788;&amp;#20110;&amp;ldquo;&amp;#31532;&amp;#19968;&amp;#20195;&amp;#28207;&amp;#21475;&amp;rdquo;&amp;#38454;&amp;#27573; 89&lt;/div&gt;  &lt;div align="left"&gt;3.4.4 &amp;#28023;&amp;#21335;&amp;#28207;&amp;#21475;&amp;#20449;&amp;#24687;&amp;#21270;&amp;#21457;&amp;#23637;&amp;#27700;&amp;#24179;&amp;#33853;&amp;#21518; 90&lt;/div&gt;  &lt;div align="left"&gt;3.4.5 &amp;#28023;&amp;#21335;&amp;#28207;&amp;#21475;&amp;#36719;&amp;#29615;&amp;#22659;&amp;#21046;&amp;#32422;&amp;#21457;&amp;#23637; 90&lt;/div&gt;  &lt;div align="left"&gt;3.4 &amp;#28023;&amp;#21335;&amp;#28207;&amp;#21475;&amp;#19994;&amp;#21457;&amp;#23637;&amp;#30340;&amp;#31574;&amp;#30053;&amp;#20998;&amp;#26512; 91&lt;/div&gt;  &lt;div align="left"&gt;3.5.1 &amp;#23454;&amp;#29616;&amp;#28207;&amp;#21475;&amp;#26580;&amp;#24615;&amp;#21270;&amp;#32463;&amp;#33829;&amp;#31649;&amp;#29702; 91&lt;/div&gt;  &lt;div align="left"&gt;3.5.2 &amp;#21457;&amp;#23637;&amp;#28207;&amp;#21475;&amp;#26053;&amp;#28216;&amp;#20135;&amp;#19994; 91&lt;/div&gt;  &lt;div align="left"&gt;3.5.3 &amp;#21152;&amp;#28145;&amp;#19982;&amp;#22269;&amp;#20869;&amp;#22806;&amp;#28207;&amp;#21475;&amp;#30340;&amp;#21512;&amp;#20316; 91&lt;/div&gt;  &lt;div align="left"&gt;3.5.4 &amp;#21152;&amp;#24555;&amp;#20449;&amp;#24687;&amp;#21270;&amp;#12289;&amp;#32593;&amp;#32476;&amp;#21270;&amp;#24314;&amp;#35774; 92&lt;/div&gt;  &lt;div align="left"&gt;3.5.5 &amp;#37325;&amp;#35270;&amp;#33322;&amp;#36816;&amp;#20154;&amp;#25165;&amp;#30340;&amp;#24341;&amp;#36827;&amp;#21644;&amp;#22521;&amp;#20859; 92&lt;/div&gt;  &lt;div align="left"&gt;&amp;nbsp;&lt;/div&gt;  &lt;div align="left"&gt;&amp;#31532;&amp;#22235;&amp;#31456; 2013-2018&amp;#24180;&amp;#28023;&amp;#21335;&amp;#30465;&amp;#20027;&amp;#35201;&amp;#28207;&amp;#21475;&amp;#21457;&amp;#23637;&amp;#20998;&amp;#26512; 93&lt;/div&gt;  &lt;div align="left"&gt;4.1 &amp;#28023;&amp;#21475;&amp;#28207; 93&lt;/div&gt;  &lt;div align="left"&gt;4.1.1 2016&amp;#24180;&amp;#28023;&amp;#21475;&amp;#28207;&amp;#21457;&amp;#23637;&amp;#29366;&amp;#20917; 93&lt;/div&gt;  &lt;div align="left"&gt;4.1.2 2017&amp;#24180;&amp;#28023;&amp;#21475;&amp;#28207;&amp;#21457;&amp;#23637;&amp;#29366;&amp;#20917; 94&lt;/div&gt;  &lt;div align="left"&gt;4.1.3 2018&amp;#24180;&amp;#28023;&amp;#21475;&amp;#28207;&amp;#36816;&amp;#34892;&amp;#24577;&amp;#21183;&amp;#20998;&amp;#26512; 94&lt;/div&gt;  &lt;div align="left"&gt;4.1.4 &amp;#26410;&amp;#26469;&amp;#28023;&amp;#21475;&amp;#28207;&amp;#23558;&amp;#21457;&amp;#23637;&amp;#25104;&amp;#21271;&amp;#37096;&amp;#28286;&amp;#22320;&amp;#21306;&amp;#37325;&amp;#35201;&amp;#29289;&amp;#27969;&amp;#20013;&amp;#24515; 95&lt;/div&gt;  &lt;div align="left"&gt;4.2 &amp;#27915;&amp;#28006;&amp;#28207; 95&lt;/div&gt;  &lt;div align="left"&gt;4.2.1 2016&amp;#24180;&amp;#27915;&amp;#28006;&amp;#28207;&amp;#21457;&amp;#23637;&amp;#29366;&amp;#20917; 95&lt;/div&gt;  &lt;div align="left"&gt;4.2.2 2017&amp;#24180;&amp;#27915;&amp;#28006;&amp;#28207;&amp;#21457;&amp;#23637;&amp;#29366;&amp;#20917; 96&lt;/div&gt;  &lt;div align="left"&gt;4.2.3 2018&amp;#24180;&amp;#27915;&amp;#28006;&amp;#28207;&amp;#21457;&amp;#23637;&amp;#29366;&amp;#20917; 96&lt;/div&gt;  &lt;div align="left"&gt;4.2.4 2020&amp;#24180;&amp;#27915;&amp;#28006;&amp;#28207;&amp;#21457;&amp;#23637;&amp;#39044;&amp;#27979; 96&lt;/div&gt;  &lt;div align="left"&gt;4.3 &amp;#19977;&amp;#20122;&amp;#28207;&amp;#21644;&amp;#20843;&amp;#25152;&amp;#28207; 97&lt;/div&gt;  &lt;div align="left"&gt;4.3.1 &amp;#19977;&amp;#20122;&amp;#28207;&amp;#21457;&amp;#23637;&amp;#20998;&amp;#26512; 97&lt;/div&gt;  &lt;div align="left"&gt;4.3.2 &amp;#20843;&amp;#25152;&amp;#28207;&amp;#21457;&amp;#23637;&amp;#20998;&amp;#26512; 98&lt;/div&gt;  &lt;div align="left"&gt;&amp;nbsp;&lt;/div&gt;  &lt;div align="left"&gt;&amp;#31532;&amp;#20116;&amp;#31456; &amp;#28023;&amp;#21335;&amp;#28207;&amp;#21475;&amp;#25237;&amp;#36164;&amp;#20998;&amp;#26512; 101&lt;/div&gt;  &lt;div align="left"&gt;5.1 &amp;#28207;&amp;#21475;&amp;#19994;&amp;#30340;&amp;#25237;&amp;#36164;&amp;#29305;&amp;#24615; 101&lt;/div&gt;  &lt;div align="left"&gt;5.1.1 &amp;#28207;&amp;#21475;&amp;#25237;&amp;#36164;&amp;#30340;&amp;#38271;&amp;#26399;&amp;#24615; 101&lt;/div&gt;  &lt;div align="left"&gt;5.1.2 &amp;#28207;&amp;#21475;&amp;#25237;&amp;#36164;&amp;#39640;&amp;#36164;&amp;#26412;&amp;#25104;&amp;#26412; 101&lt;/div&gt;  &lt;div align="left"&gt;5.1.3 &amp;#36164;&amp;#26412;&amp;#22238;&amp;#25910;&amp;#31243;&amp;#24230;&amp;#19981;&amp;#20805;&amp;#20998; 101&lt;/div&gt;  &lt;div align="left"&gt;5.1.4 &amp;#31038;&amp;#20250;&amp;#32463;&amp;#27982;&amp;#25928;&amp;#30410;&amp;#24191;&amp;#27867; 101&lt;/div&gt;  &lt;div align="left"&gt;5.2 &amp;#28023;&amp;#21335;&amp;#28207;&amp;#21475;&amp;#19994;&amp;#25237;&amp;#36164;&amp;#29615;&amp;#22659;&amp;#20998;&amp;#26512; 102&lt;/div&gt;  &lt;div align="left"&gt;5.2.1 &amp;#20013;&amp;#22269;&amp;#23545;&amp;#28207;&amp;#21475;&amp;#25237;&amp;#36164;&amp;#20840;&amp;#38754;&amp;#25918;&amp;#24320; 102&lt;/div&gt;  &lt;div align="left"&gt;5.2.2 &amp;#23545;&amp;#22806;&amp;#36152;&amp;#26131;&amp;#20445;&amp;#25345;&amp;#31283;&amp;#20013;&amp;#21521;&amp;#22909;&amp;#24577;&amp;#21183; 102&lt;/div&gt;  &lt;div align="left"&gt;5.2.3&amp;#28023;&amp;#21335;&amp;#21457;&amp;#23637;&amp;#36814;&amp;#26469;&amp;#20102;&amp;#26032;&amp;#30340;&amp;#37325;&amp;#22823;&amp;#21382;&amp;#21490;&amp;#26426;&amp;#36935; 102&lt;/div&gt;  &lt;div align="left"&gt;5.3 &amp;#28207;&amp;#21475;&amp;#25237;&amp;#36164;&amp;#24066;&amp;#22330;&amp;#39118;&amp;#38505;&amp;#20998;&amp;#26512; 103&lt;/div&gt;  &lt;div align="left"&gt;5.3.1&amp;#22806;&amp;#36152;&amp;#20381;&amp;#23384;&amp;#24230;&amp;#36807;&amp;#39640;&amp;#39118;&amp;#38505; 103&lt;/div&gt;  &lt;div align="left"&gt;5.3.2&amp;#36152;&amp;#26131;&amp;#25705;&amp;#25830;&amp;#24102;&amp;#26469;&amp;#30340;&amp;#38656;&amp;#27714;&amp;#39118;&amp;#38505; 103&lt;/div&gt;  &lt;div align="left"&gt;5.3.3&amp;#28207;&amp;#21475;&amp;#24067;&amp;#23616;&amp;#39118;&amp;#38505; 103&lt;/div&gt;  &lt;div align="left"&gt;5.3.4&amp;#20248;&amp;#36136;&amp;#23736;&amp;#32447;&amp;#36164;&amp;#28304;&amp;#30701;&amp;#32570;&amp;#39118;&amp;#38505; 103&lt;/div&gt;  &lt;div align="left"&gt;5.3.5 &amp;#24066;&amp;#22330;&amp;#31454;&amp;#20105;&amp;#21152;&amp;#21095;&amp;#39118;&amp;#38505; 104&lt;/div&gt;  &lt;div align="left"&gt;&amp;nbsp;&lt;/div&gt;  &lt;div align="left"&gt;&amp;#31532;&amp;#20845;&amp;#31456; &amp;#28023;&amp;#21335;&amp;#28207;&amp;#21475;&amp;#21069;&amp;#26223;&amp;#36235;&amp;#21183;&amp;#20998;&amp;#26512; 105&lt;/div&gt;  &lt;div align="left"&gt;6.1 &amp;#20013;&amp;#22269;&amp;#28207;&amp;#21475;&amp;#19994;&amp;#30340;&amp;#21069;&amp;#26223;&amp;#21450;&amp;#36235;&amp;#21183; 105&lt;/div&gt;  &lt;div align="left"&gt;6.1.1&amp;#20013;&amp;#22269;&amp;#28207;&amp;#21475;&amp;#34892;&amp;#19994;&amp;#20173;&amp;#23558;&amp;#20445;&amp;#25345;&amp;#22686;&amp;#38271; 105&lt;/div&gt;  &lt;div align="left"&gt;6.1.2 &amp;#20013;&amp;#22269;&amp;#28207;&amp;#21475;&amp;#30721;&amp;#22836;&amp;#27850;&amp;#20301;&amp;#22823;&amp;#22411;&amp;#21270;&amp;#12289;&amp;#28145;&amp;#27700;&amp;#21270;&amp;#31243;&amp;#24230;&amp;#36827;&amp;#19968;&amp;#27493;&amp;#25552;&amp;#39640; 105&lt;/div&gt;  &lt;div align="left"&gt;6.1.3 &amp;#20013;&amp;#22269;&amp;#28207;&amp;#21475;&amp;#28207;&amp;#21475;&amp;#20225;&amp;#19994;&amp;#21521;&amp;#32508;&amp;#21512;&amp;#22411;&amp;#29289;&amp;#27969;&amp;#20225;&amp;#19994;&amp;#21457;&amp;#23637; 105&lt;/div&gt;  &lt;div align="left"&gt;6.1.4 &amp;#20013;&amp;#22269;&amp;#28207;&amp;#21475;&amp;#25972;&amp;#21512;&amp;#36827;&amp;#19968;&amp;#27493;&amp;#21152;&amp;#36895; 106&lt;/div&gt;  &lt;div align="left"&gt;6.2 &amp;#28023;&amp;#21335;&amp;#28207;&amp;#21475;&amp;#21457;&amp;#23637;&amp;#21069;&amp;#26223;&amp;#21450;&amp;#36235;&amp;#21183; 106&lt;/div&gt;  &lt;div align="left"&gt;6.2.1 &amp;#28023;&amp;#21335;&amp;#28207;&amp;#21475;&amp;#24314;&amp;#35774;&amp;#21457;&amp;#23637;&amp;#23637;&amp;#26395; 106&lt;/div&gt;  &lt;div align="left"&gt;6.2.2 &amp;ldquo;&amp;#21313;&amp;#19977;&amp;#20116;&amp;rdquo;&amp;#28023;&amp;#21335;&amp;#28207;&amp;#21475;&amp;#21457;&amp;#23637;&amp;#37325;&amp;#28857; 106&lt;/div&gt;  &lt;div align="left"&gt;6.2.3 &amp;#28023;&amp;#21335;&amp;#28207;&amp;#21475;&amp;#19994;&amp;#30340;&amp;#21457;&amp;#23637;&amp;#36235;&amp;#21183; 106&lt;/div&gt;  &lt;div align="left"&gt;6.2.4 &amp;#28023;&amp;#21335;&amp;#30465;&amp;#40723;&amp;#21169;&amp;#33322;&amp;#36816;&amp;#20225;&amp;#19994;&amp;#20570;&amp;#22823;&amp;#20570;&amp;#24378; 107&lt;/div&gt;  &lt;div align="left"&gt;&amp;nbsp;&lt;/div&gt;  &lt;div align="left"&gt;&amp;#31532;&amp;#19971;&amp;#31456; &amp;#20135;&amp;#19994;&amp;#30740;&amp;#31350;&amp;#20013;&amp;#2451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55.html"&gt;http://www.cction.com/report/202308/388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