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13;&amp;#19968;&amp;#28919;&amp;#22522;&amp;#21674;&amp;#21777;&amp;#2183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13;&amp;#19968;&amp;#28919;&amp;#22522;&amp;#21674;&amp;#21777;&amp;#2183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13;&amp;#19968;&amp;#28919;&amp;#22522;&amp;#21674;&amp;#21777;&amp;#2183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85.html"&gt;http://www.cction.com/report/202307/380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13;&amp;#19968;&amp;#28919;&amp;#22522;&amp;#21674;&amp;#21777;&amp;#21833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1313;&amp;#19968;&amp;#28919;&amp;#22522;&amp;#21674;&amp;#21777;&amp;#21833;&amp;#34892;&amp;#19994;&amp;#27010;&amp;#36848;&lt;/div&gt;  &lt;div&gt;&amp;nbsp;&amp;#31532;&amp;#19968;&amp;#33410; &amp;#21313;&amp;#19968;&amp;#28919;&amp;#22522;&amp;#21674;&amp;#21777;&amp;#21833;&amp;#34892;&amp;#19994;&amp;#23450;&amp;#20041;&lt;/div&gt;  &lt;div&gt;&amp;nbsp;&amp;#31532;&amp;#20108;&amp;#33410; &amp;#21313;&amp;#19968;&amp;#28919;&amp;#22522;&amp;#21674;&amp;#21777;&amp;#21833;&amp;#21457;&amp;#23637;&amp;#21382;&amp;#31243;&lt;/div&gt;  &lt;div&gt;&amp;nbsp;&lt;/div&gt;  &lt;div&gt;&amp;#31532;&amp;#20108;&amp;#31456; &amp;#22269;&amp;#22806;&amp;#21313;&amp;#19968;&amp;#28919;&amp;#22522;&amp;#21674;&amp;#21777;&amp;#21833;&amp;#24066;&amp;#22330;&amp;#21457;&amp;#23637;&amp;#27010;&amp;#20917;&lt;/div&gt;  &lt;div&gt;&amp;nbsp;&amp;#31532;&amp;#19968;&amp;#33410; &amp;#22269;&amp;#38469;&amp;#21313;&amp;#19968;&amp;#28919;&amp;#22522;&amp;#21674;&amp;#21777;&amp;#21833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1313;&amp;#19968;&amp;#28919;&amp;#22522;&amp;#21674;&amp;#21777;&amp;#21833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1313;&amp;#19968;&amp;#28919;&amp;#22522;&amp;#21674;&amp;#21777;&amp;#21833;&amp;#25216;&amp;#26415;&amp;#21457;&amp;#23637;&amp;#20998;&amp;#26512;&lt;/div&gt;  &lt;div&gt;&amp;nbsp;&amp;#31532;&amp;#19968;&amp;#33410; &amp;#24403;&amp;#21069;&amp;#20013;&amp;#22269;&amp;#21313;&amp;#19968;&amp;#28919;&amp;#22522;&amp;#21674;&amp;#21777;&amp;#21833;&amp;#25216;&amp;#26415;&amp;#21457;&amp;#23637;&amp;#29616;&amp;#20917;&amp;#20998;&amp;#26512;&lt;/div&gt;  &lt;div&gt;&amp;nbsp;&amp;#31532;&amp;#20108;&amp;#33410; &amp;#20013;&amp;#22269;&amp;#21313;&amp;#19968;&amp;#28919;&amp;#22522;&amp;#21674;&amp;#21777;&amp;#21833;&amp;#25216;&amp;#26415;&amp;#25104;&amp;#29087;&amp;#24230;&amp;#20998;&amp;#26512;&lt;/div&gt;  &lt;div&gt;&amp;nbsp;&amp;#31532;&amp;#19977;&amp;#33410; &amp;#20013;&amp;#22806;&amp;#21313;&amp;#19968;&amp;#28919;&amp;#22522;&amp;#21674;&amp;#21777;&amp;#21833;&amp;#25216;&amp;#26415;&amp;#24046;&amp;#36317;&amp;#21450;&amp;#20854;&amp;#20027;&amp;#35201;&amp;#22240;&amp;#32032;&amp;#20998;&amp;#26512;&lt;/div&gt;  &lt;div&gt;&amp;nbsp;&amp;#31532;&amp;#22235;&amp;#33410; &amp;#25552;&amp;#39640;&amp;#20013;&amp;#22269;&amp;#21313;&amp;#19968;&amp;#28919;&amp;#22522;&amp;#21674;&amp;#21777;&amp;#21833;&amp;#25216;&amp;#26415;&amp;#30340;&amp;#31574;&amp;#30053;&lt;/div&gt;  &lt;div&gt;&amp;nbsp;&lt;/div&gt;  &lt;div&gt;&amp;#31532;&amp;#20116;&amp;#31456; &amp;#21313;&amp;#19968;&amp;#28919;&amp;#22522;&amp;#21674;&amp;#21777;&amp;#21833;&amp;#24066;&amp;#22330;&amp;#29305;&amp;#24615;&amp;#20998;&amp;#26512;&lt;/div&gt;  &lt;div&gt;&amp;nbsp;&amp;#31532;&amp;#19968;&amp;#33410; &amp;#38598;&amp;#20013;&amp;#24230;&amp;#21313;&amp;#19968;&amp;#28919;&amp;#22522;&amp;#21674;&amp;#21777;&amp;#21833;&amp;#21450;&amp;#39044;&amp;#27979;&lt;/div&gt;  &lt;div&gt;&amp;nbsp;&amp;#31532;&amp;#20108;&amp;#33410; SWOT&amp;#21313;&amp;#19968;&amp;#28919;&amp;#22522;&amp;#21674;&amp;#21777;&amp;#21833;&amp;#21450;&amp;#39044;&amp;#27979;&lt;/div&gt;  &lt;div&gt;&amp;nbsp;&amp;nbsp;&amp;nbsp; &amp;#19968;&amp;#12289;&amp;#20248;&amp;#21183;&amp;#21313;&amp;#19968;&amp;#28919;&amp;#22522;&amp;#21674;&amp;#21777;&amp;#21833;&lt;/div&gt;  &lt;div&gt;&amp;nbsp;&amp;nbsp;&amp;nbsp; &amp;#20108;&amp;#12289;&amp;#21155;&amp;#21183;&amp;#21313;&amp;#19968;&amp;#28919;&amp;#22522;&amp;#21674;&amp;#21777;&amp;#21833;&lt;/div&gt;  &lt;div&gt;&amp;nbsp;&amp;nbsp;&amp;nbsp; &amp;#19977;&amp;#12289;&amp;#26426;&amp;#20250;&amp;#21313;&amp;#19968;&amp;#28919;&amp;#22522;&amp;#21674;&amp;#21777;&amp;#21833;&lt;/div&gt;  &lt;div&gt;&amp;nbsp;&amp;nbsp;&amp;nbsp; &amp;#22235;&amp;#12289;&amp;#39118;&amp;#38505;&amp;#21313;&amp;#19968;&amp;#28919;&amp;#22522;&amp;#21674;&amp;#21777;&amp;#21833;&lt;/div&gt;  &lt;div&gt;&amp;nbsp;&amp;#31532;&amp;#19977;&amp;#33410; &amp;#21313;&amp;#19968;&amp;#28919;&amp;#22522;&amp;#21674;&amp;#21777;&amp;#21833;&amp;#20379;&amp;#24212;&amp;#27169;&amp;#24335;&lt;/div&gt;  &lt;div&gt;&amp;nbsp;&lt;/div&gt;  &lt;div&gt;&amp;#31532;&amp;#20845;&amp;#31456; &amp;#20013;&amp;#22269;&amp;#21313;&amp;#19968;&amp;#28919;&amp;#22522;&amp;#21674;&amp;#21777;&amp;#21833;&amp;#21457;&amp;#23637;&amp;#29616;&amp;#29366;&lt;/div&gt;  &lt;div&gt;&amp;nbsp;&amp;#31532;&amp;#19968;&amp;#33410; &amp;#20013;&amp;#22269;&amp;#21313;&amp;#19968;&amp;#28919;&amp;#22522;&amp;#21674;&amp;#21777;&amp;#21833;&amp;#24066;&amp;#22330;&amp;#29616;&amp;#29366;&amp;#20998;&amp;#26512;&amp;#21450;&amp;#39044;&amp;#27979;&lt;/div&gt;  &lt;div&gt;&amp;nbsp;&amp;#31532;&amp;#20108;&amp;#33410; &amp;#20013;&amp;#22269;&amp;#21313;&amp;#19968;&amp;#28919;&amp;#22522;&amp;#21674;&amp;#21777;&amp;#21833;&amp;#20135;&amp;#37327;&amp;#20998;&amp;#26512;&amp;#21450;&amp;#39044;&amp;#27979;&lt;/div&gt;  &lt;div&gt;&amp;nbsp;&amp;nbsp;&amp;nbsp; &amp;#19968;&amp;#12289;&amp;#21313;&amp;#19968;&amp;#28919;&amp;#22522;&amp;#21674;&amp;#21777;&amp;#21833;&amp;#24635;&amp;#20307;&amp;#20135;&amp;#33021;&amp;#35268;&amp;#27169;&lt;/div&gt;  &lt;div&gt;&amp;nbsp;&amp;nbsp;&amp;nbsp; &amp;#20108;&amp;#12289;&amp;#21313;&amp;#19968;&amp;#28919;&amp;#22522;&amp;#21674;&amp;#21777;&amp;#21833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1313;&amp;#19968;&amp;#28919;&amp;#22522;&amp;#21674;&amp;#21777;&amp;#21833;&amp;#24066;&amp;#22330;&amp;#38656;&amp;#27714;&amp;#20998;&amp;#26512;&amp;#21450;&amp;#39044;&amp;#27979;&lt;/div&gt;  &lt;div&gt;&amp;nbsp;&amp;nbsp;&amp;nbsp; &amp;#19968;&amp;#12289;&amp;#20013;&amp;#22269;&amp;#21313;&amp;#19968;&amp;#28919;&amp;#22522;&amp;#21674;&amp;#21777;&amp;#21833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1313;&amp;#19968;&amp;#28919;&amp;#22522;&amp;#21674;&amp;#21777;&amp;#21833;&amp;#20215;&amp;#26684;&amp;#36235;&amp;#21183;&amp;#20998;&amp;#26512;&lt;/div&gt;  &lt;div&gt;&amp;nbsp;&amp;nbsp;&amp;nbsp; &amp;#19968;&amp;#12289;&amp;#20013;&amp;#22269;&amp;#21313;&amp;#19968;&amp;#28919;&amp;#22522;&amp;#21674;&amp;#21777;&amp;#21833;2018-2022&amp;#24180;&amp;#20215;&amp;#26684;&amp;#36235;&amp;#21183;&lt;/div&gt;  &lt;div&gt;&amp;nbsp;&amp;nbsp;&amp;nbsp; &amp;#20108;&amp;#12289;&amp;#20013;&amp;#22269;&amp;#21313;&amp;#19968;&amp;#28919;&amp;#22522;&amp;#21674;&amp;#21777;&amp;#21833;&amp;#24403;&amp;#21069;&amp;#24066;&amp;#22330;&amp;#20215;&amp;#26684;&amp;#21450;&amp;#20998;&amp;#26512;&lt;/div&gt;  &lt;div&gt;&amp;nbsp;&amp;nbsp;&amp;nbsp; &amp;#19977;&amp;#12289;&amp;#24433;&amp;#21709;&amp;#21313;&amp;#19968;&amp;#28919;&amp;#22522;&amp;#21674;&amp;#21777;&amp;#21833;&amp;#20215;&amp;#26684;&amp;#22240;&amp;#32032;&amp;#20998;&amp;#26512;&lt;/div&gt;  &lt;div&gt;&amp;nbsp;&amp;nbsp;&amp;nbsp; &amp;#22235;&amp;#12289;2023-2029&amp;#24180;&amp;#20013;&amp;#22269;&amp;#21313;&amp;#19968;&amp;#28919;&amp;#22522;&amp;#21674;&amp;#21777;&amp;#21833;&amp;#20215;&amp;#26684;&amp;#36208;&amp;#21183;&amp;#39044;&amp;#27979;&lt;/div&gt;  &lt;div&gt;&amp;nbsp;&lt;/div&gt;  &lt;div&gt;&amp;#31532;&amp;#19971;&amp;#31456; 2018-2022&amp;#24180;&amp;#20013;&amp;#22269;&amp;#21313;&amp;#19968;&amp;#28919;&amp;#22522;&amp;#21674;&amp;#21777;&amp;#21833;&amp;#34892;&amp;#19994;&amp;#32463;&amp;#27982;&amp;#36816;&amp;#34892;&lt;/div&gt;  &lt;div&gt;&amp;nbsp;&amp;#31532;&amp;#19968;&amp;#33410; 2018-2022&amp;#24180;&amp;#21313;&amp;#19968;&amp;#28919;&amp;#22522;&amp;#21674;&amp;#21777;&amp;#21833;&amp;#34892;&amp;#19994;&amp;#20607;&amp;#20538;&amp;#33021;&amp;#21147;&amp;#20998;&amp;#26512;&lt;/div&gt;  &lt;div&gt;&amp;nbsp;&amp;#31532;&amp;#20108;&amp;#33410; 2018-2022&amp;#24180;&amp;#21313;&amp;#19968;&amp;#28919;&amp;#22522;&amp;#21674;&amp;#21777;&amp;#21833;&amp;#34892;&amp;#19994;&amp;#30408;&amp;#21033;&amp;#33021;&amp;#21147;&amp;#20998;&amp;#26512;&lt;/div&gt;  &lt;div&gt;&amp;nbsp;&amp;#31532;&amp;#19977;&amp;#33410; 2018-2022&amp;#24180;&amp;#21313;&amp;#19968;&amp;#28919;&amp;#22522;&amp;#21674;&amp;#21777;&amp;#21833;&amp;#34892;&amp;#19994;&amp;#21457;&amp;#23637;&amp;#33021;&amp;#21147;&amp;#20998;&amp;#26512;&lt;/div&gt;  &lt;div&gt;&amp;nbsp;&amp;#31532;&amp;#22235;&amp;#33410; 2018-2022&amp;#24180;&amp;#21313;&amp;#19968;&amp;#28919;&amp;#22522;&amp;#21674;&amp;#21777;&amp;#21833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1313;&amp;#19968;&amp;#28919;&amp;#22522;&amp;#21674;&amp;#21777;&amp;#21833;&amp;#36827;&amp;#12289;&amp;#20986;&amp;#21475;&amp;#20998;&amp;#26512;&lt;/div&gt;  &lt;div&gt;&amp;nbsp;&amp;#31532;&amp;#19968;&amp;#33410; &amp;#21313;&amp;#19968;&amp;#28919;&amp;#22522;&amp;#21674;&amp;#21777;&amp;#21833;&amp;#36827;&amp;#12289;&amp;#20986;&amp;#21475;&amp;#29305;&amp;#28857;&lt;/div&gt;  &lt;div&gt;&amp;nbsp;&amp;#31532;&amp;#20108;&amp;#33410; &amp;#21313;&amp;#19968;&amp;#28919;&amp;#22522;&amp;#21674;&amp;#21777;&amp;#21833;&amp;#36827;&amp;#21475;&amp;#20998;&amp;#26512;&lt;/div&gt;  &lt;div&gt;&amp;nbsp;&amp;#31532;&amp;#19977;&amp;#33410; &amp;#21313;&amp;#19968;&amp;#28919;&amp;#22522;&amp;#21674;&amp;#21777;&amp;#21833;&amp;#20986;&amp;#21475;&amp;#20998;&amp;#26512;&lt;/div&gt;  &lt;div&gt;&amp;nbsp;&lt;/div&gt;  &lt;div&gt;&amp;#31532;&amp;#20061;&amp;#31456; 2019-2022&amp;#24180;&amp;#21313;&amp;#19968;&amp;#28919;&amp;#22522;&amp;#21674;&amp;#21777;&amp;#21833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19978;&amp;#28023;&amp;#21457;&amp;#20975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4191;&amp;#24030;&amp;#26143;&amp;#19994;&amp;#31185;&amp;#25216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1313;&amp;#19968;&amp;#28919;&amp;#22522;&amp;#21674;&amp;#21777;&amp;#21833;&amp;#25237;&amp;#36164;&amp;#24314;&amp;#35758;&lt;/div&gt;  &lt;div&gt;&amp;nbsp;&amp;#31532;&amp;#19968;&amp;#33410; &amp;#21313;&amp;#19968;&amp;#28919;&amp;#22522;&amp;#21674;&amp;#21777;&amp;#21833;&amp;#25237;&amp;#36164;&amp;#29615;&amp;#22659;&amp;#20998;&amp;#26512;&lt;/div&gt;  &lt;div&gt;&amp;nbsp;&amp;#31532;&amp;#20108;&amp;#33410; &amp;#21313;&amp;#19968;&amp;#28919;&amp;#22522;&amp;#21674;&amp;#21777;&amp;#21833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1313;&amp;#19968;&amp;#28919;&amp;#22522;&amp;#21674;&amp;#21777;&amp;#21833;&amp;#25237;&amp;#36164;&amp;#24314;&amp;#35758;&lt;/div&gt;  &lt;div&gt;&amp;nbsp;&lt;/div&gt;  &lt;div&gt;&amp;#31532;&amp;#21313;&amp;#19968;&amp;#31456; 2023-2029&amp;#24180;&amp;#20013;&amp;#22269;&amp;#21313;&amp;#19968;&amp;#28919;&amp;#22522;&amp;#21674;&amp;#21777;&amp;#21833;&amp;#26410;&amp;#26469;&amp;#21457;&amp;#23637;&amp;#39044;&amp;#27979;&amp;#21450;&amp;#25237;&amp;#36164;&amp;#21069;&amp;#26223;&amp;#20998;&amp;#26512;&lt;/div&gt;  &lt;div&gt;&amp;nbsp;&amp;#31532;&amp;#19968;&amp;#33410; &amp;#26410;&amp;#26469;&amp;#21313;&amp;#19968;&amp;#28919;&amp;#22522;&amp;#21674;&amp;#21777;&amp;#21833;&amp;#34892;&amp;#19994;&amp;#21457;&amp;#23637;&amp;#36235;&amp;#21183;&amp;#20998;&amp;#26512;&lt;/div&gt;  &lt;div&gt;&amp;nbsp;&amp;nbsp;&amp;nbsp; &amp;#19968;&amp;#12289;&amp;#26410;&amp;#26469;&amp;#21313;&amp;#19968;&amp;#28919;&amp;#22522;&amp;#21674;&amp;#21777;&amp;#21833;&amp;#34892;&amp;#19994;&amp;#21457;&amp;#23637;&amp;#20998;&amp;#26512;&lt;/div&gt;  &lt;div&gt;&amp;nbsp;&amp;nbsp;&amp;nbsp; &amp;#20108;&amp;#12289;&amp;#26410;&amp;#26469;&amp;#21313;&amp;#19968;&amp;#28919;&amp;#22522;&amp;#21674;&amp;#21777;&amp;#21833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21313;&amp;#19968;&amp;#28919;&amp;#22522;&amp;#21674;&amp;#21777;&amp;#21833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21313;&amp;#19968;&amp;#28919;&amp;#22522;&amp;#21674;&amp;#21777;&amp;#21833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85.html"&gt;http://www.cction.com/report/202307/380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