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1.html"&gt;http://www.cction.com/report/202301/33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7833;&amp;#38075;&amp;#20117;&amp;#20117;&amp;#19979;&amp;#24037;&amp;#20855;&amp;#26159;&amp;#25351;&amp;#22312;&amp;#20117;&amp;#19979;&amp;#20316;&amp;#19994;&amp;#26102;&amp;#29992;&amp;#21040;&amp;#30340;&amp;#22810;&amp;#31181;&amp;#24037;&amp;#20855;&amp;#65292;&amp;#36825;&amp;#20123;&amp;#24037;&amp;#20855;&amp;#22823;&amp;#37117;&amp;#26159;&amp;#38024;&amp;#23545;&amp;#20117;&amp;#19979;&amp;#26045;&amp;#24037;&amp;#25152;&amp;#19987;&amp;#27880;&amp;#26576;&amp;#39033;&amp;#20869;&amp;#23481;&amp;#30340;&amp;#19987;&amp;#29992;&amp;#24037;&amp;#20855;&amp;#65292;&amp;#22914;&amp;#65306;&amp;#38450;&amp;#34593;&amp;#12289;&amp;#38450;&amp;#33104;&amp;#34432;&amp;#12289;&amp;#38450;&amp;#22434;&amp;#31561;&amp;#65292;&amp;#36825;&amp;#20123;&amp;#20117;&amp;#19979;&amp;#24037;&amp;#20855;&amp;#21487;&amp;#20197;&amp;#34987;&amp;#24212;&amp;#29992;&amp;#22312;&amp;#22825;&amp;#28982;&amp;#27668;&amp;#21644;&amp;#30707;&amp;#27833;&amp;#30340;&amp;#29983;&amp;#20135;&amp;#24403;&amp;#20013;&amp;#65292;&amp;#26377;&amp;#30528;&amp;#32467;&amp;#26500;&amp;#21333;&amp;#19968;&amp;#12289;&amp;#25805;&amp;#20316;&amp;#31616;&amp;#20415;&amp;#23433;&amp;#20840;&amp;#12289;&amp;#25104;&amp;#26412;&amp;#20302;&amp;#20197;&amp;#21450;&amp;#21487;&amp;#20197;&amp;#36739;&amp;#24555;&amp;#36895;&amp;#24230;&amp;#30340;&amp;#24110;&amp;#21161;&amp;#27833;&amp;#20117;&amp;#24674;&amp;#22797;&amp;#29983;&amp;#20135;&amp;#30340;&amp;#20316;&amp;#29992;&amp;#65292;&amp;#26082;&amp;#25552;&amp;#39640;&amp;#20102;&amp;#20135;&amp;#37327;&amp;#20063;&amp;#26368;&amp;#22823;&amp;#21270;&amp;#30340;&amp;#20943;&amp;#23567;&amp;#20102;&amp;#25439;&amp;#22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7833;&amp;#38075;&amp;#20117;&amp;#20117;&amp;#19979;&amp;#24037;&amp;#20855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789.html"&gt;&lt;span style="font-size: small;"&gt;&lt;span style="font-family: Arial;"&gt;&amp;#30707;&amp;#27833;&amp;#38075;&amp;#20117;&amp;#20117;&amp;#19979;&amp;#24037;&amp;#2085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30707;&amp;#27833;&amp;#38075;&amp;#20117;&amp;#20117;&amp;#19979;&amp;#24037;&amp;#20855;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0707;&amp;#27833;&amp;#38075;&amp;#20117;&amp;#20117;&amp;#19979;&amp;#24037;&amp;#20855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30707;&amp;#27833;&amp;#38075;&amp;#20117;&amp;#20117;&amp;#19979;&amp;#24037;&amp;#208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07;&amp;#27833;&amp;#38075;&amp;#20117;&amp;#20117;&amp;#19979;&amp;#24037;&amp;#20855;&amp;#34892;&amp;#19994;&amp;#29305;&amp;#24615;&amp;#20998;&amp;#26512;&lt;/span&gt;&lt;/span&gt;&lt;/div&gt;&lt;div&gt;&lt;span style="font-size: small;"&gt;&lt;span style="font-family: Arial;"&gt;&amp;#22235;&amp;#12289;&amp;#30707;&amp;#27833;&amp;#38075;&amp;#20117;&amp;#20117;&amp;#19979;&amp;#24037;&amp;#208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269;&amp;#38469;&amp;#30707;&amp;#27833;&amp;#38075;&amp;#20117;&amp;#20117;&amp;#19979;&amp;#24037;&amp;#20855;&amp;#34892;&amp;#19994;&amp;#21457;&amp;#23637;&amp;#24773;&amp;#20917;&lt;/span&gt;&lt;/span&gt;&lt;/div&gt;&lt;div&gt;&lt;span style="font-size: small;"&gt;&lt;span style="font-family: Arial;"&gt;&amp;#19968;&amp;#12289;&amp;#22269;&amp;#38469;&amp;#30707;&amp;#27833;&amp;#38075;&amp;#20117;&amp;#20117;&amp;#19979;&amp;#24037;&amp;#20855;&amp;#34892;&amp;#19994;&amp;#29616;&amp;#29366;&amp;#20998;&amp;#26512;&lt;/span&gt;&lt;/span&gt;&lt;/div&gt;&lt;div&gt;&lt;span style="font-size: small;"&gt;&lt;span style="font-family: Arial;"&gt;&amp;#20108;&amp;#12289;&amp;#20027;&amp;#35201;&amp;#22269;&amp;#23478;&amp;#30707;&amp;#27833;&amp;#38075;&amp;#20117;&amp;#20117;&amp;#19979;&amp;#24037;&amp;#20855;&amp;#34892;&amp;#19994;&amp;#24773;&amp;#20917;&lt;/span&gt;&lt;/span&gt;&lt;/div&gt;&lt;div&gt;&lt;span style="font-size: small;"&gt;&lt;span style="font-family: Arial;"&gt;&amp;#19977;&amp;#12289;&amp;#22269;&amp;#38469;&amp;#30707;&amp;#27833;&amp;#38075;&amp;#20117;&amp;#20117;&amp;#19979;&amp;#24037;&amp;#20855;&amp;#34892;&amp;#19994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07;&amp;#27833;&amp;#38075;&amp;#20117;&amp;#20117;&amp;#19979;&amp;#24037;&amp;#20855;&amp;#34892;&amp;#19994;&amp;#32463;&amp;#27982;&amp;#36816;&amp;#34892;&amp;#24773;&amp;#20917;&lt;/b&gt;&lt;/span&gt;&lt;/span&gt;&lt;/div&gt;&lt;div&gt;&lt;span style="font-size: small;"&gt;&lt;span style="font-family: Arial;"&gt;&amp;#31532;&amp;#19968;&amp;#33410; 2017-2020&amp;#24180;&amp;#25105;&amp;#22269;&amp;#30707;&amp;#27833;&amp;#38075;&amp;#20117;&amp;#20117;&amp;#19979;&amp;#24037;&amp;#20855;&amp;#34892;&amp;#19994;&amp;#21457;&amp;#23637;&amp;#22522;&amp;#26412;&amp;#24773;&amp;#20917;&lt;/span&gt;&lt;/span&gt;&lt;/div&gt;&lt;div&gt;&lt;span style="font-size: small;"&gt;&lt;span style="font-family: Arial;"&gt;&amp;#19968;&amp;#12289;&amp;#25105;&amp;#22269;&amp;#30707;&amp;#27833;&amp;#38075;&amp;#20117;&amp;#20117;&amp;#19979;&amp;#24037;&amp;#20855;&amp;#34892;&amp;#19994;&amp;#21457;&amp;#23637;&amp;#29616;&amp;#29366;&amp;#20998;&amp;#26512;&lt;/span&gt;&lt;/span&gt;&lt;/div&gt;&lt;div&gt;&lt;span style="font-size: small;"&gt;&lt;span style="font-family: Arial;"&gt;&amp;#20108;&amp;#12289;&amp;#25105;&amp;#22269;&amp;#30707;&amp;#27833;&amp;#38075;&amp;#20117;&amp;#20117;&amp;#19979;&amp;#24037;&amp;#20855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707;&amp;#27833;&amp;#38075;&amp;#20117;&amp;#20117;&amp;#19979;&amp;#24037;&amp;#20855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19978;&amp;#12289;&amp;#19979;&amp;#28216;&amp;#20135;&amp;#19994;&amp;#21457;&amp;#23637;&amp;#24773;&amp;#20917;&lt;/span&gt;&lt;/span&gt;&lt;/div&gt;&lt;div&gt;&lt;span style="font-size: small;"&gt;&lt;span style="font-family: Arial;"&gt;&amp;#19968;&amp;#12289;&amp;#30707;&amp;#27833;&amp;#38075;&amp;#20117;&amp;#20117;&amp;#19979;&amp;#24037;&amp;#20855;&amp;#34892;&amp;#19994;&amp;#19978;&amp;#28216;&amp;#20135;&amp;#19994;&lt;/span&gt;&lt;/span&gt;&lt;/div&gt;&lt;div&gt;&lt;span style="font-size: small;"&gt;&lt;span style="font-family: Arial;"&gt;&amp;#20108;&amp;#12289;&amp;#30707;&amp;#27833;&amp;#38075;&amp;#20117;&amp;#20117;&amp;#19979;&amp;#24037;&amp;#20855;&amp;#34892;&amp;#19994;&amp;#19979;&amp;#28216;&amp;#20135;&amp;#19994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34892;&amp;#19994;&amp;#20225;&amp;#19994;&amp;#25968;&amp;#37327;&amp;#20998;&amp;#26512;&lt;/span&gt;&lt;/span&gt;&lt;/div&gt;&lt;div&gt;&lt;span style="font-size: small;"&gt;&lt;span style="font-family: Arial;"&gt;&amp;#19968;&amp;#12289;2017-2022&amp;#24180;&amp;#30707;&amp;#27833;&amp;#38075;&amp;#20117;&amp;#20117;&amp;#19979;&amp;#24037;&amp;#20855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30707;&amp;#27833;&amp;#38075;&amp;#20117;&amp;#20117;&amp;#19979;&amp;#24037;&amp;#20855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0707;&amp;#27833;&amp;#38075;&amp;#20117;&amp;#20117;&amp;#19979;&amp;#24037;&amp;#20855;&amp;#34892;&amp;#19994;&amp;#29983;&amp;#20135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19977;&amp;#12289;2022&amp;#24180;&amp;#30707;&amp;#27833;&amp;#38075;&amp;#20117;&amp;#20117;&amp;#19979;&amp;#24037;&amp;#20855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34892;&amp;#19994;&amp;#20135;&amp;#25104;&amp;#21697;&amp;#20998;&amp;#26512;&lt;/span&gt;&lt;/span&gt;&lt;/div&gt;&lt;div&gt;&lt;span style="font-size: small;"&gt;&lt;span style="font-family: Arial;"&gt;&amp;#19968;&amp;#12289;2017-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2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7833;&amp;#38075;&amp;#20117;&amp;#20117;&amp;#19979;&amp;#24037;&amp;#20855;&amp;#34892;&amp;#19994;&amp;#38144;&amp;#21806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34892;&amp;#19994;&amp;#38144;&amp;#21806;&amp;#25910;&amp;#20837;&amp;#20998;&amp;#26512;&lt;/span&gt;&lt;/span&gt;&lt;/div&gt;&lt;div&gt;&lt;span style="font-size: small;"&gt;&lt;span style="font-family: Arial;"&gt;&amp;#19968;&amp;#12289;2017-2022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22&amp;#24180;&amp;#30707;&amp;#27833;&amp;#38075;&amp;#20117;&amp;#20117;&amp;#19979;&amp;#24037;&amp;#2085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34892;&amp;#19994;&amp;#38144;&amp;#21806;&amp;#31246;&amp;#37329;&amp;#20998;&amp;#26512;&lt;/span&gt;&lt;/span&gt;&lt;/div&gt;&lt;div&gt;&lt;span style="font-size: small;"&gt;&lt;span style="font-family: Arial;"&gt;&amp;#19968;&amp;#12289;2017-2022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0707;&amp;#27833;&amp;#38075;&amp;#20117;&amp;#20117;&amp;#19979;&amp;#24037;&amp;#20855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07;&amp;#27833;&amp;#38075;&amp;#20117;&amp;#20117;&amp;#19979;&amp;#24037;&amp;#20855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7-2022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17-2022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17-2022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17-2022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25152;&amp;#23646;&amp;#34892;&amp;#19994;&amp;#24212;&amp;#25910;&amp;#36134;&amp;#27454;&amp;#24635;&amp;#39069;&amp;#20998;&amp;#26512;&lt;/span&gt;&lt;/span&gt;&lt;/div&gt;&lt;div&gt;&lt;span style="font-size: small;"&gt;&lt;span style="font-family: Arial;"&gt;&amp;#20108;&amp;#12289;2017-2022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7-2022&amp;#24180;&amp;#30707;&amp;#27833;&amp;#38075;&amp;#20117;&amp;#20117;&amp;#19979;&amp;#24037;&amp;#208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 2017-2022&amp;#24180;&amp;#30707;&amp;#27833;&amp;#38075;&amp;#20117;&amp;#20117;&amp;#19979;&amp;#24037;&amp;#20855;&amp;#25152;&amp;#23646;&amp;#34892;&amp;#19994;&amp;#21608;&amp;#36716;&amp;#24773;&amp;#20917;&amp;#20998;&amp;#26512;&lt;/span&gt;&lt;/span&gt;&lt;/div&gt;&lt;div&gt;&lt;span style="font-size: small;"&gt;&lt;span style="font-family: Arial;"&gt;&amp;#19968;&amp;#12289;2017-2022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7-2022&amp;#2418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843;&amp;#33410; 2017-2022&amp;#24180;&amp;#30707;&amp;#27833;&amp;#38075;&amp;#20117;&amp;#20117;&amp;#19979;&amp;#24037;&amp;#20855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5105;&amp;#22269;&amp;#30707;&amp;#27833;&amp;#38075;&amp;#20117;&amp;#20117;&amp;#19979;&amp;#24037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30707;&amp;#27833;&amp;#38075;&amp;#20117;&amp;#20117;&amp;#19979;&amp;#24037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2017-2022&amp;#24180;&amp;#30707;&amp;#27833;&amp;#38075;&amp;#20117;&amp;#20117;&amp;#19979;&amp;#24037;&amp;#20855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7-2022&amp;#24180;&amp;#30707;&amp;#27833;&amp;#38075;&amp;#20117;&amp;#20117;&amp;#19979;&amp;#24037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7-2022&amp;#24180;&amp;#30707;&amp;#27833;&amp;#38075;&amp;#20117;&amp;#20117;&amp;#19979;&amp;#24037;&amp;#20855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7-2022&amp;#24180;&amp;#30707;&amp;#27833;&amp;#38075;&amp;#20117;&amp;#20117;&amp;#19979;&amp;#24037;&amp;#20855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7833;&amp;#38075;&amp;#20117;&amp;#20117;&amp;#19979;&amp;#24037;&amp;#20855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707;&amp;#27833;&amp;#38075;&amp;#20117;&amp;#20117;&amp;#19979;&amp;#24037;&amp;#20855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38075;&amp;#20117;&amp;#20117;&amp;#19979;&amp;#24037;&amp;#20855;&amp;#29983;&amp;#20135;&amp;#20225;&amp;#19994;&amp;#20998;&amp;#26512;&lt;/b&gt;&lt;/span&gt;&lt;/span&gt;&lt;/div&gt;&lt;div&gt;&lt;span style="font-size: small;"&gt;&lt;span style="font-family: Arial;"&gt;&amp;#31532;&amp;#19968;&amp;#33410; 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2885;&amp;#29790;&amp;#25299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8654;&amp;#38451;&amp;#24066;&amp;#31185;&amp;#38160;&amp;#26426;&amp;#26800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31435;&amp;#2651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665;&amp;#19996;&amp;#38470;&amp;#28023;&amp;#30707;&amp;#2783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25104;&amp;#37117;&amp;#35199;&amp;#37096;&amp;#30707;&amp;#2783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3665;&amp;#19996;&amp;#21019;&amp;#20339;&amp;#30707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7827;&amp;#21335;&amp;#20013;&amp;#21407;&amp;#24635;&amp;#26426;&amp;#2789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1271;&amp;#20140;&amp;#20247;&amp;#21338;&amp;#36798;&amp;#30707;&amp;#2783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1271;&amp;#20140;&amp;#37329;&amp;#31185;&amp;#40857;&amp;#30707;&amp;#2783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5105;&amp;#22269;&amp;#30707;&amp;#27833;&amp;#38075;&amp;#20117;&amp;#20117;&amp;#19979;&amp;#24037;&amp;#20855;&amp;#34892;&amp;#19994;&amp;#33829;&amp;#38144;&amp;#21450;&amp;#25237;&amp;#36164;&amp;#20998;&amp;#26512;&lt;/b&gt;&lt;/span&gt;&lt;/span&gt;&lt;/div&gt;&lt;div&gt;&lt;span style="font-size: small;"&gt;&lt;span style="font-family: Arial;"&gt;&amp;#31532;&amp;#19968;&amp;#33410; &amp;#30707;&amp;#27833;&amp;#38075;&amp;#20117;&amp;#20117;&amp;#19979;&amp;#24037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&amp;#30707;&amp;#27833;&amp;#38075;&amp;#20117;&amp;#20117;&amp;#19979;&amp;#24037;&amp;#2085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5105;&amp;#22269;&amp;#30707;&amp;#27833;&amp;#38075;&amp;#20117;&amp;#20117;&amp;#19979;&amp;#24037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30707;&amp;#27833;&amp;#38075;&amp;#20117;&amp;#20117;&amp;#19979;&amp;#24037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707;&amp;#27833;&amp;#38075;&amp;#20117;&amp;#20117;&amp;#19979;&amp;#24037;&amp;#20855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21.html"&gt;http://www.cction.com/report/202301/33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