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7233;&amp;#33014;&amp;#21046;&amp;#21160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7233;&amp;#33014;&amp;#21046;&amp;#21160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7233;&amp;#33014;&amp;#21046;&amp;#21160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0.html"&gt;http://www.cction.com/report/202309/41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6825;&amp;#27233;&amp;#33014;&amp;#21046;&amp;#21160;&amp;#21046;&amp;#2169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825;&amp;#27233;&amp;#33014;&amp;#21046;&amp;#21160;&amp;#21046;&amp;#21697;&amp;#34892;&amp;#19994;&amp;#21457;&amp;#23637;&amp;#32508;&amp;#36848;&lt;/div&gt;  &lt;div align="left"&gt;&amp;#31532;&amp;#19968;&amp;#33410; &amp;#30707;&amp;#26825;&amp;#27233;&amp;#33014;&amp;#21046;&amp;#21160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07;&amp;#26825;&amp;#27233;&amp;#33014;&amp;#21046;&amp;#21160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07;&amp;#26825;&amp;#27233;&amp;#33014;&amp;#21046;&amp;#21160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07;&amp;#26825;&amp;#27233;&amp;#33014;&amp;#21046;&amp;#21160;&amp;#21046;&amp;#21697;&amp;#34892;&amp;#19994;&amp;#29616;&amp;#29366;&amp;#21450;&amp;#20379;&amp;#38656;&amp;#29366;&amp;#20917;&amp;#20998;&amp;#26512;&lt;/div&gt;  &lt;div align="left"&gt;&amp;#31532;&amp;#19968;&amp;#33410; &amp;#30707;&amp;#26825;&amp;#27233;&amp;#33014;&amp;#21046;&amp;#21160;&amp;#21046;&amp;#21697;&amp;#34892;&amp;#19994;&amp;#21457;&amp;#23637;&amp;#29616;&amp;#29366;&lt;/div&gt;  &lt;div align="left"&gt;&amp;#31532;&amp;#20108;&amp;#33410; &amp;#20013;&amp;#22269;&amp;#30707;&amp;#26825;&amp;#27233;&amp;#33014;&amp;#21046;&amp;#21160;&amp;#21046;&amp;#21697;&amp;#24066;&amp;#22330;&amp;#20379;&amp;#32473;&amp;#29366;&amp;#20917;&lt;/div&gt;  &lt;div align="left"&gt;&amp;#19968;&amp;#12289;&amp;#20013;&amp;#22269;&amp;#30707;&amp;#26825;&amp;#27233;&amp;#33014;&amp;#21046;&amp;#21160;&amp;#21046;&amp;#21697;&amp;#20135;&amp;#37327;&amp;#20998;&amp;#26512;&lt;/div&gt;  &lt;div align="left"&gt;&amp;#20108;&amp;#12289;&amp;#20013;&amp;#22269;&amp;#30707;&amp;#26825;&amp;#27233;&amp;#33014;&amp;#21046;&amp;#21160;&amp;#21046;&amp;#21697;&amp;#20135;&amp;#37327;&amp;#20998;&amp;#24067;&lt;/div&gt;  &lt;div align="left"&gt;&amp;#20108;&amp;#12289;&amp;#20013;&amp;#22269;&amp;#30707;&amp;#26825;&amp;#27233;&amp;#33014;&amp;#21046;&amp;#21160;&amp;#21046;&amp;#21697;&amp;#20135;&amp;#37327;&amp;#39044;&amp;#27979;&lt;/div&gt;  &lt;div align="left"&gt;&amp;#31532;&amp;#19977;&amp;#33410; &amp;#20013;&amp;#22269;&amp;#30707;&amp;#26825;&amp;#27233;&amp;#33014;&amp;#21046;&amp;#21160;&amp;#21046;&amp;#21697;&amp;#24066;&amp;#22330;&amp;#38656;&amp;#27714;&amp;#29366;&amp;#20917;&lt;/div&gt;  &lt;div align="left"&gt;&amp;#19968;&amp;#12289;&amp;#20013;&amp;#22269;&amp;#30707;&amp;#26825;&amp;#27233;&amp;#33014;&amp;#21046;&amp;#21160;&amp;#21046;&amp;#21697;&amp;#38656;&amp;#27714;&amp;#20998;&amp;#26512;&lt;/div&gt;  &lt;div align="left"&gt;&amp;#20108;&amp;#12289;&amp;#20013;&amp;#22269;&amp;#30707;&amp;#26825;&amp;#27233;&amp;#33014;&amp;#21046;&amp;#21160;&amp;#21046;&amp;#21697;&amp;#38656;&amp;#27714;&amp;#20998;&amp;#24067;&lt;/div&gt;  &lt;div align="left"&gt;&amp;#19977;&amp;#12289;&amp;#20013;&amp;#22269;&amp;#30707;&amp;#26825;&amp;#27233;&amp;#33014;&amp;#21046;&amp;#21160;&amp;#21046;&amp;#21697;&amp;#38656;&amp;#27714;&amp;#39044;&amp;#27979;&lt;/div&gt;  &lt;div align="left"&gt;&amp;#31532;&amp;#22235;&amp;#33410; &amp;#30707;&amp;#26825;&amp;#27233;&amp;#33014;&amp;#21046;&amp;#21160;&amp;#21046;&amp;#21697;&amp;#34892;&amp;#19994;&amp;#20135;&amp;#21697;&amp;#20215;&amp;#26684;&amp;#20998;&amp;#26512;&lt;/div&gt;  &lt;div align="left"&gt;&amp;#31532;&amp;#20116;&amp;#33410; &amp;#20013;&amp;#22269;&amp;#30707;&amp;#26825;&amp;#27233;&amp;#33014;&amp;#21046;&amp;#21160;&amp;#21046;&amp;#21697;&amp;#34892;&amp;#19994;&amp;#36827;&amp;#20986;&amp;#21475;&amp;#24773;&amp;#20917;&lt;/div&gt;  &lt;div align="left"&gt;&amp;nbsp;&lt;/div&gt;  &lt;div align="left"&gt;&amp;#31532;&amp;#22235;&amp;#31456; &amp;#20013;&amp;#22269;&amp;#30707;&amp;#26825;&amp;#27233;&amp;#33014;&amp;#21046;&amp;#21160;&amp;#21046;&amp;#21697;&amp;#30456;&amp;#20851;&amp;#34892;&amp;#19994;&amp;#25968;&amp;#25454;&amp;#30417;&amp;#27979;&amp;#20998;&amp;#26512;&lt;/div&gt;  &lt;div align="left"&gt;&amp;#31532;&amp;#19968;&amp;#33410; &amp;#20013;&amp;#22269;&amp;#30707;&amp;#26825;&amp;#27233;&amp;#33014;&amp;#21046;&amp;#21160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07;&amp;#26825;&amp;#27233;&amp;#33014;&amp;#21046;&amp;#21160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07;&amp;#26825;&amp;#27233;&amp;#33014;&amp;#21046;&amp;#21160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07;&amp;#26825;&amp;#27233;&amp;#33014;&amp;#21046;&amp;#21160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07;&amp;#26825;&amp;#27233;&amp;#33014;&amp;#21046;&amp;#21160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07;&amp;#26825;&amp;#27233;&amp;#33014;&amp;#21046;&amp;#21160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1046;&amp;#21160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1046;&amp;#21160;&amp;#21046;&amp;#21697;&amp;#34892;&amp;#19994;&amp;#30340;&amp;#24433;&amp;#21709;&amp;#20998;&amp;#26512;&lt;/div&gt;  &lt;div align="left"&gt;&amp;nbsp;&lt;/div&gt;  &lt;div align="left"&gt;&amp;#31532;&amp;#20845;&amp;#31456; &amp;#30707;&amp;#26825;&amp;#27233;&amp;#33014;&amp;#21046;&amp;#21160;&amp;#21046;&amp;#21697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825;&amp;#27233;&amp;#33014;&amp;#21046;&amp;#21160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07;&amp;#26825;&amp;#27233;&amp;#33014;&amp;#21046;&amp;#21160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6825;&amp;#27233;&amp;#33014;&amp;#21046;&amp;#21160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07;&amp;#26825;&amp;#27233;&amp;#33014;&amp;#21046;&amp;#21160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07;&amp;#26825;&amp;#27233;&amp;#33014;&amp;#21046;&amp;#21160;&amp;#21046;&amp;#21697;&amp;#34892;&amp;#19994;&amp;#21457;&amp;#23637;&amp;#21069;&amp;#26223;&amp;#39044;&amp;#27979;&amp;#20998;&amp;#26512;&lt;/div&gt;  &lt;div align="left"&gt;&amp;#31532;&amp;#19968;&amp;#33410; &amp;#20013;&amp;#22269;&amp;#30707;&amp;#26825;&amp;#27233;&amp;#33014;&amp;#21046;&amp;#21160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07;&amp;#26825;&amp;#27233;&amp;#33014;&amp;#21046;&amp;#21160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07;&amp;#26825;&amp;#27233;&amp;#33014;&amp;#21046;&amp;#21160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07;&amp;#26825;&amp;#27233;&amp;#33014;&amp;#21046;&amp;#21160;&amp;#21046;&amp;#21697;&amp;#34892;&amp;#19994;&amp;#21457;&amp;#23637;&amp;#25112;&amp;#30053;&amp;#20998;&amp;#26512;&lt;/div&gt;  &lt;div align="left"&gt;&amp;nbsp;&lt;/div&gt;  &lt;div align="left"&gt;&amp;#31532;&amp;#20061;&amp;#31456; &amp;#20013;&amp;#22269;&amp;#30707;&amp;#26825;&amp;#27233;&amp;#33014;&amp;#21046;&amp;#21160;&amp;#21046;&amp;#21697;&amp;#34892;&amp;#19994;&amp;#25237;&amp;#36164;&amp;#26426;&amp;#20250;&amp;#19982;&amp;#39118;&amp;#38505;&amp;#20998;&amp;#26512;&lt;/div&gt;  &lt;div align="left"&gt;&amp;#31532;&amp;#19968;&amp;#33410; &amp;#30707;&amp;#26825;&amp;#27233;&amp;#33014;&amp;#21046;&amp;#21160;&amp;#21046;&amp;#21697;&amp;#34892;&amp;#19994;&amp;#25237;&amp;#36164;&amp;#26426;&amp;#20250;&amp;#20998;&amp;#26512;&lt;/div&gt;  &lt;div align="left"&gt;&amp;#31532;&amp;#20108;&amp;#33410; &amp;#30707;&amp;#26825;&amp;#27233;&amp;#33014;&amp;#21046;&amp;#21160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07;&amp;#26825;&amp;#27233;&amp;#33014;&amp;#21046;&amp;#21160;&amp;#21046;&amp;#21697;&amp;#20225;&amp;#19994;&amp;#21457;&amp;#23637;&amp;#31574;&amp;#30053;&amp;#20998;&amp;#26512;&lt;/div&gt;  &lt;div align="left"&gt;&amp;#31532;&amp;#19968;&amp;#33410; &amp;#30707;&amp;#26825;&amp;#27233;&amp;#33014;&amp;#21046;&amp;#21160;&amp;#21046;&amp;#21697;&amp;#24066;&amp;#22330;&amp;#31574;&amp;#30053;&amp;#20998;&amp;#26512;&lt;/div&gt;  &lt;div align="left"&gt;&amp;#19968;&amp;#12289;&amp;#30707;&amp;#26825;&amp;#27233;&amp;#33014;&amp;#21046;&amp;#21160;&amp;#21046;&amp;#21697;&amp;#20215;&amp;#26684;&amp;#31574;&amp;#30053;&amp;#20998;&amp;#26512;&lt;/div&gt;  &lt;div align="left"&gt;&amp;#20108;&amp;#12289;&amp;#30707;&amp;#26825;&amp;#27233;&amp;#33014;&amp;#21046;&amp;#21160;&amp;#21046;&amp;#21697;&amp;#28192;&amp;#36947;&amp;#31574;&amp;#30053;&amp;#20998;&amp;#26512;&lt;/div&gt;  &lt;div align="left"&gt;&amp;#31532;&amp;#20108;&amp;#33410; &amp;#30707;&amp;#26825;&amp;#27233;&amp;#33014;&amp;#21046;&amp;#21160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6825;&amp;#27233;&amp;#33014;&amp;#21046;&amp;#21160;&amp;#21046;&amp;#21697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30707;&amp;#26825;&amp;#27233;&amp;#33014;&amp;#21046;&amp;#21160;&amp;#21046;&amp;#21697;&amp;#20225;&amp;#19994;&amp;#26680;&amp;#24515;&amp;#31454;&amp;#20105;&amp;#21147;&amp;#30340;&amp;#23545;&amp;#31574;&lt;/div&gt;  &lt;div align="left"&gt;&amp;#20108;&amp;#12289;&amp;#24433;&amp;#21709;&amp;#30707;&amp;#26825;&amp;#27233;&amp;#33014;&amp;#21046;&amp;#21160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6825;&amp;#27233;&amp;#33014;&amp;#21046;&amp;#21160;&amp;#21046;&amp;#21697;&amp;#20225;&amp;#19994;&amp;#31454;&amp;#20105;&amp;#21147;&amp;#30340;&amp;#31574;&amp;#30053;&lt;/div&gt;  &lt;div align="left"&gt;&amp;#31532;&amp;#22235;&amp;#33410; &amp;#23545;&amp;#25105;&amp;#22269;&amp;#30707;&amp;#26825;&amp;#27233;&amp;#33014;&amp;#21046;&amp;#21160;&amp;#21046;&amp;#21697;&amp;#21697;&amp;#29260;&amp;#30340;&amp;#25112;&amp;#30053;&amp;#24605;&amp;#32771;&lt;/div&gt;  &lt;div align="left"&gt;&amp;#19968;&amp;#12289;&amp;#30707;&amp;#26825;&amp;#27233;&amp;#33014;&amp;#21046;&amp;#21160;&amp;#21046;&amp;#21697;&amp;#23454;&amp;#26045;&amp;#21697;&amp;#29260;&amp;#25112;&amp;#30053;&amp;#30340;&amp;#24847;&amp;#20041;&lt;/div&gt;  &lt;div align="left"&gt;&amp;#20108;&amp;#12289;&amp;#25105;&amp;#22269;&amp;#30707;&amp;#26825;&amp;#27233;&amp;#33014;&amp;#21046;&amp;#21160;&amp;#21046;&amp;#21697;&amp;#20225;&amp;#19994;&amp;#30340;&amp;#21697;&amp;#29260;&amp;#25112;&amp;#30053;&lt;/div&gt;  &lt;div align="left"&gt;&amp;#19977;&amp;#12289;&amp;#30707;&amp;#26825;&amp;#27233;&amp;#33014;&amp;#21046;&amp;#21160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0.html"&gt;http://www.cction.com/report/202309/41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