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2696;&amp;#21270;&amp;#30707;&amp;#27833;&amp;#28966;&amp;#22686;&amp;#30899;&amp;#21058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2696;&amp;#21270;&amp;#30707;&amp;#27833;&amp;#28966;&amp;#22686;&amp;#30899;&amp;#21058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2696;&amp;#21270;&amp;#30707;&amp;#27833;&amp;#28966;&amp;#22686;&amp;#30899;&amp;#21058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02.html"&gt;http://www.cction.com/report/202301/335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amp;#24180;&amp;#20013;&amp;#22269;&amp;#30707;&amp;#22696;&amp;#21270;&amp;#30707;&amp;#27833;&amp;#28966;&amp;#22686;&amp;#30899;&amp;#21058;&lt;/b&gt;&amp;#20135;&amp;#19994;&amp;#21457;&amp;#23637;&amp;#29616;&amp;#29366;&amp;#19982;&amp;#34892;&amp;#19994;&amp;#21069;&amp;#26223;&amp;#39044;&amp;#27979;&amp;#25253;&amp;#21578;&amp;#12299;&amp;#20849;&amp;#21313;&amp;#20108;&amp;#31456;&amp;#12290;&amp;#39318;&amp;#20808;&amp;#20171;&amp;#32461;&amp;#20102;&amp;#30707;&amp;#22696;&amp;#21270;&amp;#30707;&amp;#27833;&amp;#28966;&amp;#22686;&amp;#30899;&amp;#21058;&amp;#34892;&amp;#19994;&amp;#24066;&amp;#22330;&amp;#21457;&amp;#23637;&amp;#29615;&amp;#22659;&amp;#12289;&amp;#30707;&amp;#22696;&amp;#21270;&amp;#30707;&amp;#27833;&amp;#28966;&amp;#22686;&amp;#30899;&amp;#21058;&amp;#25972;&amp;#20307;&amp;#36816;&amp;#34892;&amp;#24577;&amp;#21183;&amp;#31561;&amp;#65292;&amp;#25509;&amp;#30528;&amp;#20998;&amp;#26512;&amp;#20102;&amp;#30707;&amp;#22696;&amp;#21270;&amp;#30707;&amp;#27833;&amp;#28966;&amp;#22686;&amp;#30899;&amp;#21058;&amp;#34892;&amp;#19994;&amp;#24066;&amp;#22330;&amp;#36816;&amp;#34892;&amp;#30340;&amp;#29616;&amp;#29366;&amp;#65292;&amp;#28982;&amp;#21518;&amp;#20171;&amp;#32461;&amp;#20102;&amp;#30707;&amp;#22696;&amp;#21270;&amp;#30707;&amp;#27833;&amp;#28966;&amp;#22686;&amp;#30899;&amp;#21058;&amp;#24066;&amp;#22330;&amp;#31454;&amp;#20105;&amp;#26684;&amp;#23616;&amp;#12290;&amp;#38543;&amp;#21518;&amp;#65292;&amp;#25253;&amp;#21578;&amp;#23545;&amp;#30707;&amp;#22696;&amp;#21270;&amp;#30707;&amp;#27833;&amp;#28966;&amp;#22686;&amp;#30899;&amp;#21058;&amp;#20570;&amp;#20102;&amp;#37325;&amp;#28857;&amp;#20225;&amp;#19994;&amp;#32463;&amp;#33829;&amp;#29366;&amp;#20917;&amp;#20998;&amp;#26512;&amp;#65292;&amp;#26368;&amp;#21518;&amp;#20998;&amp;#26512;&amp;#20102;&amp;#30707;&amp;#22696;&amp;#21270;&amp;#30707;&amp;#27833;&amp;#28966;&amp;#22686;&amp;#30899;&amp;#21058;&amp;#34892;&amp;#19994;&amp;#21457;&amp;#23637;&amp;#36235;&amp;#21183;&amp;#19982;&amp;#25237;&amp;#36164;&amp;#39044;&amp;#27979;&amp;#12290;&amp;#24744;&amp;#33509;&amp;#24819;&amp;#23545;&amp;#30707;&amp;#22696;&amp;#21270;&amp;#30707;&amp;#27833;&amp;#28966;&amp;#22686;&amp;#30899;&amp;#21058;&amp;#20135;&amp;#19994;&amp;#26377;&amp;#20010;&amp;#31995;&amp;#32479;&amp;#30340;&amp;#20102;&amp;#35299;&amp;#25110;&amp;#32773;&amp;#24819;&amp;#25237;&amp;#36164;&amp;#30707;&amp;#22696;&amp;#21270;&amp;#30707;&amp;#27833;&amp;#28966;&amp;#22686;&amp;#30899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1658.html"&gt;&lt;span style="font-size: small;"&gt;&lt;span style="font-family: Arial;"&gt;&amp;#30707;&amp;#22696;&amp;#21270;&amp;#30707;&amp;#27833;&amp;#28966;&amp;#22686;&amp;#30899;&amp;#2105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707;&amp;#22696;&amp;#21270;&amp;#30707;&amp;#27833;&amp;#28966;&amp;#22686;&amp;#30899;&amp;#21058;&amp;#34892;&amp;#19994;&amp;#23450;&amp;#20041;&lt;/span&gt;&lt;/span&gt;&lt;/div&gt;&lt;div&gt;&lt;span style="font-size: small;"&gt;&lt;span style="font-family: Arial;"&gt;&amp;#31532;&amp;#20108;&amp;#33410; &amp;#30707;&amp;#22696;&amp;#21270;&amp;#30707;&amp;#27833;&amp;#28966;&amp;#22686;&amp;#30899;&amp;#21058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0707;&amp;#22696;&amp;#21270;&amp;#30707;&amp;#27833;&amp;#28966;&amp;#22686;&amp;#30899;&amp;#21058;&amp;#24066;&amp;#22330;&amp;#21457;&amp;#23637;&amp;#27010;&amp;#20917;&lt;/b&gt;&lt;/span&gt;&lt;/span&gt;&lt;/div&gt;&lt;div&gt;&lt;span style="font-size: small;"&gt;&lt;span style="font-family: Arial;"&gt;&amp;#31532;&amp;#19968;&amp;#33410; &amp;#22269;&amp;#38469;&amp;#30707;&amp;#22696;&amp;#21270;&amp;#30707;&amp;#27833;&amp;#28966;&amp;#22686;&amp;#30899;&amp;#21058;&amp;#24066;&amp;#22330;&amp;#20998;&amp;#26512;&lt;/span&gt;&lt;/span&gt;&lt;/div&gt;&lt;div&gt;&lt;span style="font-size: small;"&gt;&lt;span style="font-family: Arial;"&gt;&amp;#31532;&amp;#20108;&amp;#33410; &amp;#20027;&amp;#35201;&amp;#22269;&amp;#23478;&amp;#30707;&amp;#22696;&amp;#21270;&amp;#30707;&amp;#27833;&amp;#28966;&amp;#22686;&amp;#30899;&amp;#21058;&amp;#24066;&amp;#22330;&amp;#20998;&amp;#26512;&lt;/span&gt;&lt;/span&gt;&lt;/div&gt;&lt;div&gt;&lt;span style="font-size: small;"&gt;&lt;span style="font-family: Arial;"&gt;&amp;#31532;&amp;#19977;&amp;#33410; &amp;#22269;&amp;#38469;&amp;#30707;&amp;#22696;&amp;#21270;&amp;#30707;&amp;#27833;&amp;#28966;&amp;#22686;&amp;#30899;&amp;#21058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0707;&amp;#22696;&amp;#21270;&amp;#30707;&amp;#27833;&amp;#28966;&amp;#22686;&amp;#30899;&amp;#21058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208;&amp;#21183;&amp;#20998;&amp;#26512;&lt;/span&gt;&lt;/span&gt;&lt;/div&gt;&lt;div&gt;&lt;span style="font-size: small;"&gt;&lt;span style="font-family: Arial;"&gt;&amp;#65288;1&amp;#65289;&amp;#22269;&amp;#38469;&amp;#23439;&amp;#35266;&amp;#32463;&amp;#27982;&amp;#29616;&amp;#29366;&amp;#35843;&amp;#30740;&lt;/span&gt;&lt;/span&gt;&lt;/div&gt;&lt;div&gt;&lt;span style="font-size: small;"&gt;&lt;span style="font-family: Arial;"&gt;&amp;#65288;2&amp;#65289;&amp;#22269;&amp;#38469;&amp;#23439;&amp;#35266;&amp;#32463;&amp;#27982;&amp;#39044;&amp;#27979;&amp;#20998;&amp;#26512;&lt;/span&gt;&lt;/span&gt;&lt;/div&gt;&lt;div&gt;&lt;span style="font-size: small;"&gt;&lt;span style="font-family: Arial;"&gt;&amp;#20108;&amp;#12289;&amp;#22269;&amp;#20869;&amp;#23439;&amp;#35266;&amp;#32463;&amp;#27982;&amp;#36208;&amp;#21183;&amp;#20998;&amp;#26512;&lt;/span&gt;&lt;/span&gt;&lt;/div&gt;&lt;div&gt;&lt;span style="font-size: small;"&gt;&lt;span style="font-family: Arial;"&gt;&amp;#65288;1&amp;#65289;&amp;#22269;&amp;#20869;&amp;#23439;&amp;#35266;&amp;#32463;&amp;#27982;&amp;#29616;&amp;#29366;&amp;#35843;&amp;#30740;&lt;/span&gt;&lt;/span&gt;&lt;/div&gt;&lt;div&gt;&lt;span style="font-size: small;"&gt;&lt;span style="font-family: Arial;"&gt;&amp;#65288;2&amp;#65289;&amp;#22269;&amp;#20869;&amp;#23439;&amp;#35266;&amp;#32463;&amp;#27982;&amp;#39044;&amp;#2797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#19968;&amp;#12289;&amp;#30456;&amp;#20851;&amp;#25919;&amp;#31574;&lt;/span&gt;&lt;/span&gt;&lt;/div&gt;&lt;div&gt;&lt;span style="font-size: small;"&gt;&lt;span style="font-family: Arial;"&gt;&amp;#20108;&amp;#12289;&amp;#30456;&amp;#20851;&amp;#26631;&amp;#20934;&lt;/span&gt;&lt;/span&gt;&lt;/div&gt;&lt;div&gt;&lt;span style="font-size: small;"&gt;&lt;span style="font-family: Arial;"&gt;&amp;#19977;&amp;#12289;&amp;#29615;&amp;#20445;&amp;#23545;&amp;#358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707;&amp;#22696;&amp;#21270;&amp;#30707;&amp;#27833;&amp;#28966;&amp;#22686;&amp;#30899;&amp;#21058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0707;&amp;#22696;&amp;#21270;&amp;#30707;&amp;#27833;&amp;#28966;&amp;#22686;&amp;#30899;&amp;#21058;&amp;#25216;&amp;#26415;&amp;#21457;&amp;#23637;&amp;#29616;&amp;#20917;&amp;#20998;&amp;#26512;&lt;/span&gt;&lt;/span&gt;&lt;/div&gt;&lt;div&gt;&lt;span style="font-size: small;"&gt;&lt;span style="font-family: Arial;"&gt;&amp;#19968;&amp;#12289;&amp;#33406;&amp;#22855;&amp;#36874;&amp;#30707;&amp;#22696;&amp;#21270;&amp;#28809;&amp;#29983;&amp;#20135;&amp;#30707;&amp;#22696;&amp;#21270;&amp;#30707;&amp;#27833;&amp;#28966;&amp;#24037;&amp;#33402;&amp;#25216;&amp;#26415;&lt;/span&gt;&lt;/span&gt;&lt;/div&gt;&lt;div&gt;&lt;span style="font-size: small;"&gt;&lt;span style="font-family: Arial;"&gt;&amp;#20108;&amp;#12289;&amp;#36830;&amp;#32493;&amp;#30707;&amp;#22696;&amp;#21270;&amp;#30707;&amp;#27833;&amp;#28966;&amp;#22686;&amp;#30899;&amp;#21058;&amp;#29983;&amp;#20135;&amp;#24037;&amp;#33402;&amp;#25216;&amp;#26415;&lt;/span&gt;&lt;/span&gt;&lt;/div&gt;&lt;div&gt;&lt;span style="font-size: small;"&gt;&lt;span style="font-family: Arial;"&gt;&amp;#31532;&amp;#20108;&amp;#33410; &amp;#20013;&amp;#22269;&amp;#30707;&amp;#22696;&amp;#21270;&amp;#30707;&amp;#27833;&amp;#28966;&amp;#22686;&amp;#30899;&amp;#21058;&amp;#25216;&amp;#26415;&amp;#25104;&amp;#29087;&amp;#24230;&amp;#20998;&amp;#26512;&lt;/span&gt;&lt;/span&gt;&lt;/div&gt;&lt;div&gt;&lt;span style="font-size: small;"&gt;&lt;span style="font-family: Arial;"&gt;&amp;#19968;&amp;#12289;&amp;#33406;&amp;#22855;&amp;#36874;&amp;#30707;&amp;#22696;&amp;#21270;&amp;#28809;&amp;#29983;&amp;#20135;&amp;#30707;&amp;#22696;&amp;#21270;&amp;#28966;&amp;#30340;&amp;#20027;&amp;#35201;&amp;#25216;&amp;#26415;&amp;#25104;&amp;#29087;&amp;#24230;&lt;/span&gt;&lt;/span&gt;&lt;/div&gt;&lt;div&gt;&lt;span style="font-size: small;"&gt;&lt;span style="font-family: Arial;"&gt;&amp;#20108;&amp;#12289;&amp;#36830;&amp;#32493;&amp;#30707;&amp;#22696;&amp;#21270;&amp;#28809;&amp;#29983;&amp;#20135;&amp;#30707;&amp;#22696;&amp;#21270;&amp;#28966;&amp;#30340;&amp;#20027;&amp;#35201;&amp;#25216;&amp;#26415;&amp;#25104;&amp;#29087;&amp;#24230;&lt;/span&gt;&lt;/span&gt;&lt;/div&gt;&lt;div&gt;&lt;span style="font-size: small;"&gt;&lt;span style="font-family: Arial;"&gt;&amp;#31532;&amp;#19977;&amp;#33410; &amp;#25552;&amp;#39640;&amp;#20013;&amp;#22269;&amp;#30707;&amp;#22696;&amp;#21270;&amp;#30707;&amp;#27833;&amp;#28966;&amp;#22686;&amp;#30899;&amp;#21058;&amp;#25216;&amp;#26415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amp;#30707;&amp;#22696;&amp;#21270;&amp;#30707;&amp;#27833;&amp;#28966;&amp;#22686;&amp;#30899;&amp;#21058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0707;&amp;#22696;&amp;#21270;&amp;#30707;&amp;#27833;&amp;#28966;&amp;#22686;&amp;#30899;&amp;#21058;&amp;#21450;&amp;#39044;&amp;#27979;&amp;#20998;&amp;#26512;&lt;/span&gt;&lt;/span&gt;&lt;/div&gt;&lt;div&gt;&lt;span style="font-size: small;"&gt;&lt;span style="font-family: Arial;"&gt;&amp;#19968;&amp;#12289;&amp;#28845;&amp;#32032;&amp;#34892;&amp;#19994;&amp;#38598;&amp;#20013;&amp;#24230;&lt;/span&gt;&lt;/span&gt;&lt;/div&gt;&lt;div&gt;&lt;span style="font-size: small;"&gt;&lt;span style="font-family: Arial;"&gt;&amp;#20108;&amp;#12289;&amp;#30707;&amp;#22696;&amp;#21270;&amp;#30707;&amp;#27833;&amp;#28966;&amp;#22686;&amp;#30899;&amp;#21058;&amp;#24066;&amp;#22330;&amp;#38598;&amp;#20013;&amp;#24230;&lt;/span&gt;&lt;/span&gt;&lt;/div&gt;&lt;div&gt;&lt;span style="font-size: small;"&gt;&lt;span style="font-family: Arial;"&gt;&amp;#31532;&amp;#20108;&amp;#33410; SWOT&amp;#30707;&amp;#22696;&amp;#21270;&amp;#30707;&amp;#27833;&amp;#28966;&amp;#22686;&amp;#30899;&amp;#21058;&amp;#21450;&amp;#39044;&amp;#27979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707;&amp;#22696;&amp;#21270;&amp;#30707;&amp;#27833;&amp;#28966;&amp;#22686;&amp;#30899;&amp;#21058;&amp;#21457;&amp;#23637;&amp;#29616;&amp;#29366;&amp;#35843;&amp;#30740;&lt;/b&gt;&lt;/span&gt;&lt;/span&gt;&lt;/div&gt;&lt;div&gt;&lt;span style="font-size: small;"&gt;&lt;span style="font-family: Arial;"&gt;&amp;#31532;&amp;#19968;&amp;#33410; &amp;#20013;&amp;#22269;&amp;#30707;&amp;#22696;&amp;#21270;&amp;#30707;&amp;#27833;&amp;#28966;&amp;#22686;&amp;#30899;&amp;#21058;&amp;#20135;&amp;#37327;&amp;#20998;&amp;#26512;&amp;#21450;&amp;#39044;&amp;#27979;&lt;/span&gt;&lt;/span&gt;&lt;/div&gt;&lt;div&gt;&lt;span style="font-size: small;"&gt;&lt;span style="font-family: Arial;"&gt;&amp;#19968;&amp;#12289;&amp;#30707;&amp;#22696;&amp;#21270;&amp;#30707;&amp;#27833;&amp;#28966;&amp;#22686;&amp;#30899;&amp;#21058;&amp;#24635;&amp;#20307;&amp;#20135;&amp;#33021;&amp;#35268;&amp;#27169;&lt;/span&gt;&lt;/span&gt;&lt;/div&gt;&lt;div&gt;&lt;span style="font-size: small;"&gt;&lt;span style="font-family: Arial;"&gt;&amp;#20108;&amp;#12289;&amp;#30707;&amp;#22696;&amp;#21270;&amp;#30707;&amp;#27833;&amp;#28966;&amp;#22686;&amp;#30899;&amp;#21058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20108;&amp;#33410; &amp;#20013;&amp;#22269;&amp;#30707;&amp;#22696;&amp;#21270;&amp;#30707;&amp;#27833;&amp;#28966;&amp;#22686;&amp;#30899;&amp;#2105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707;&amp;#22696;&amp;#21270;&amp;#30707;&amp;#27833;&amp;#28966;&amp;#22686;&amp;#30899;&amp;#21058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0707;&amp;#22696;&amp;#21270;&amp;#30707;&amp;#27833;&amp;#28966;&amp;#22686;&amp;#30899;&amp;#21058;&amp;#20215;&amp;#26684;&amp;#36235;&amp;#21183;&amp;#39044;&amp;#27979;&lt;/span&gt;&lt;/span&gt;&lt;/div&gt;&lt;div&gt;&lt;span style="font-size: small;"&gt;&lt;span style="font-family: Arial;"&gt;&amp;#19968;&amp;#12289;&amp;#20013;&amp;#22269;&amp;#30707;&amp;#22696;&amp;#21270;&amp;#30707;&amp;#27833;&amp;#28966;&amp;#22686;&amp;#30899;&amp;#21058;2017-2022&amp;#24180;&amp;#20215;&amp;#26684;&amp;#36235;&amp;#21183;&amp;#39044;&amp;#27979;&amp;#20998;&amp;#26512;&lt;/span&gt;&lt;/span&gt;&lt;/div&gt;&lt;div&gt;&lt;span style="font-size: small;"&gt;&lt;span style="font-family: Arial;"&gt;&amp;#20108;&amp;#12289;&amp;#20013;&amp;#22269;&amp;#30707;&amp;#22696;&amp;#21270;&amp;#30707;&amp;#27833;&amp;#28966;&amp;#22686;&amp;#30899;&amp;#21058;&amp;#24403;&amp;#21069;&amp;#24066;&amp;#22330;&amp;#20215;&amp;#26684;&amp;#21450;&amp;#20998;&amp;#26512;&lt;/span&gt;&lt;/span&gt;&lt;/div&gt;&lt;div&gt;&lt;span style="font-size: small;"&gt;&lt;span style="font-family: Arial;"&gt;&amp;#19977;&amp;#12289;2023-2029&amp;#24180;&amp;#20013;&amp;#22269;&amp;#30707;&amp;#22696;&amp;#21270;&amp;#30707;&amp;#27833;&amp;#28966;&amp;#22686;&amp;#30899;&amp;#21058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0707;&amp;#22696;&amp;#21270;&amp;#30707;&amp;#27833;&amp;#28966;&amp;#22686;&amp;#30899;&amp;#21058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0013;&amp;#22269;&amp;#30707;&amp;#22696;&amp;#21270;&amp;#30707;&amp;#27833;&amp;#28966;&amp;#22686;&amp;#30899;&amp;#21058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30707;&amp;#22696;&amp;#21270;&amp;#30707;&amp;#27833;&amp;#28966;&amp;#22686;&amp;#30899;&amp;#21058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30707;&amp;#22696;&amp;#21270;&amp;#30707;&amp;#27833;&amp;#28966;&amp;#22686;&amp;#30899;&amp;#21058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30707;&amp;#22696;&amp;#21270;&amp;#30707;&amp;#27833;&amp;#28966;&amp;#22686;&amp;#30899;&amp;#21058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0707;&amp;#22696;&amp;#21270;&amp;#30707;&amp;#27833;&amp;#28966;&amp;#22686;&amp;#30899;&amp;#21058;&amp;#25152;&amp;#23646;&amp;#34892;&amp;#19994;&amp;#20986;&amp;#21475;&amp;#20998;&amp;#26512;&lt;/b&gt;&lt;/span&gt;&lt;/span&gt;&lt;/div&gt;&lt;div&gt;&lt;span style="font-size: small;"&gt;&lt;span style="font-family: Arial;"&gt;&amp;#31532;&amp;#19968;&amp;#33410; 2022&amp;#24180;&amp;#25105;&amp;#22269;&amp;#22686;&amp;#30899;&amp;#21058;&amp;#34892;&amp;#19994;&amp;#36827;&amp;#20986;&amp;#21475;&amp;#29305;&amp;#28857;&lt;/span&gt;&lt;/span&gt;&lt;/div&gt;&lt;div&gt;&lt;span style="font-size: small;"&gt;&lt;span style="font-family: Arial;"&gt;&amp;#31532;&amp;#20108;&amp;#33410; 2017-2022&amp;#24180;&amp;#30707;&amp;#22696;&amp;#21270;&amp;#30707;&amp;#27833;&amp;#28966;&amp;#22686;&amp;#30899;&amp;#21058;&amp;#36827;&amp;#20986;&amp;#21475;&amp;#20998;&amp;#26512;&lt;/span&gt;&lt;/span&gt;&lt;/div&gt;&lt;div&gt;&lt;span style="font-size: small;"&gt;&lt;span style="font-family: Arial;"&gt;&amp;#19968;&amp;#12289;&amp;#30707;&amp;#22696;&amp;#21270;&amp;#30707;&amp;#27833;&amp;#28966;&amp;#22686;&amp;#30899;&amp;#21058;&amp;#36827;&amp;#21475;&amp;#20998;&amp;#26512;&lt;/span&gt;&lt;/span&gt;&lt;/div&gt;&lt;div&gt;&lt;span style="font-size: small;"&gt;&lt;span style="font-family: Arial;"&gt;&amp;#19977;&amp;#12289;&amp;#30707;&amp;#22696;&amp;#21270;&amp;#30707;&amp;#27833;&amp;#28966;&amp;#22686;&amp;#30899;&amp;#21058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707;&amp;#22696;&amp;#21270;&amp;#30707;&amp;#27833;&amp;#28966;&amp;#22686;&amp;#30899;&amp;#21058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27752;&amp;#32599;&amp;#24066;&amp;#37995;&amp;#31077;&amp;#30899;&amp;#32032;&amp;#21046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32489;&amp;#20998;&amp;#26512;&lt;/span&gt;&lt;/span&gt;&lt;/div&gt;&lt;div&gt;&lt;span style="font-size: small;"&gt;&lt;span style="font-family: Arial;"&gt;&amp;#19977;&amp;#12289;&amp;#20225;&amp;#19994;&amp;#20135;&amp;#33021;&amp;#29366;&amp;#2091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7743;&amp;#33487;&amp;#33487;&amp;#28070;&amp;#39640;&amp;#30899;&amp;#26448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0135;&amp;#33021;&amp;#29366;&amp;#2091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3665;&amp;#19996;&amp;#37995;&amp;#28023;&amp;#30707;&amp;#2269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0135;&amp;#33021;&amp;#29366;&amp;#2091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2825;&amp;#27941;&amp;#24066;&amp;#20113;&amp;#28023;&amp;#30899;&amp;#32032;&amp;#21046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0135;&amp;#33021;&amp;#29366;&amp;#2091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30424;&amp;#38182;&amp;#22025;&amp;#31166;&amp;#30899;&amp;#32032;&amp;#21046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0135;&amp;#33021;&amp;#29366;&amp;#2091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707;&amp;#22696;&amp;#21270;&amp;#30707;&amp;#27833;&amp;#28966;&amp;#22686;&amp;#30899;&amp;#21058;&amp;#25237;&amp;#36164;&amp;#24314;&amp;#35758;&lt;/b&gt;&lt;/span&gt;&lt;/span&gt;&lt;/div&gt;&lt;div&gt;&lt;span style="font-size: small;"&gt;&lt;span style="font-family: Arial;"&gt;&amp;#31532;&amp;#19968;&amp;#33410; &amp;#30707;&amp;#22696;&amp;#21270;&amp;#30707;&amp;#27833;&amp;#28966;&amp;#22686;&amp;#30899;&amp;#21058;&amp;#25237;&amp;#36164;&amp;#29615;&amp;#22659;&amp;#20998;&amp;#26512;&lt;/span&gt;&lt;/span&gt;&lt;/div&gt;&lt;div&gt;&lt;span style="font-size: small;"&gt;&lt;span style="font-family: Arial;"&gt;&amp;#31532;&amp;#20108;&amp;#33410; &amp;#30707;&amp;#22696;&amp;#21270;&amp;#30707;&amp;#27833;&amp;#28966;&amp;#22686;&amp;#30899;&amp;#21058;&amp;#25237;&amp;#36164;&amp;#36827;&amp;#20837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31532;&amp;#19977;&amp;#33410; &amp;#30707;&amp;#22696;&amp;#21270;&amp;#30707;&amp;#27833;&amp;#28966;&amp;#22686;&amp;#30899;&amp;#2105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0707;&amp;#22696;&amp;#21270;&amp;#30707;&amp;#27833;&amp;#28966;&amp;#22686;&amp;#30899;&amp;#21058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2686;&amp;#30899;&amp;#21058;&amp;#34892;&amp;#19994;&amp;#21457;&amp;#23637;&amp;#36235;&amp;#21183;&amp;#39044;&amp;#27979;&lt;/span&gt;&lt;/span&gt;&lt;/div&gt;&lt;div&gt;&lt;span style="font-size: small;"&gt;&lt;span style="font-family: Arial;"&gt;&amp;#19968;&amp;#12289;&amp;#38136;&amp;#20214;&amp;#23545;&amp;#22686;&amp;#30899;&amp;#21058;&amp;#30340;&amp;#38656;&amp;#27714;&lt;/span&gt;&lt;/span&gt;&lt;/div&gt;&lt;div&gt;&lt;span style="font-size: small;"&gt;&lt;span style="font-family: Arial;"&gt;&amp;#20108;&amp;#12289;&amp;#28860;&amp;#38050;&amp;#23545;&amp;#22686;&amp;#30899;&amp;#21058;&amp;#30340;&amp;#38656;&amp;#27714;&lt;/span&gt;&lt;/span&gt;&lt;/div&gt;&lt;div&gt;&lt;span style="font-size: small;"&gt;&lt;span style="font-family: Arial;"&gt;&amp;#31532;&amp;#20108;&amp;#33410; &amp;#30707;&amp;#22696;&amp;#21270;&amp;#30707;&amp;#27833;&amp;#28966;&amp;#22686;&amp;#30899;&amp;#21058;&amp;#34892;&amp;#19994;&amp;#30456;&amp;#20851;&amp;#36235;&amp;#21183;&amp;#39044;&amp;#27979;&amp;#20998;&amp;#26512;&lt;/span&gt;&lt;/span&gt;&lt;/div&gt;&lt;div&gt;&lt;span style="font-size: small;"&gt;&lt;span style="font-family: Arial;"&gt;&amp;#19968;&amp;#12289;&amp;#20379;&amp;#32473;&amp;#37327;&amp;#39044;&amp;#27979;&amp;#20998;&amp;#26512;&lt;/span&gt;&lt;/span&gt;&lt;/div&gt;&lt;div&gt;&lt;span style="font-size: small;"&gt;&lt;span style="font-family: Arial;"&gt;&amp;#20108;&amp;#12289;&amp;#38656;&amp;#27714;&amp;#37327;&amp;#39044;&amp;#27979;&amp;#20998;&amp;#26512;&lt;/span&gt;&lt;/span&gt;&lt;/div&gt;&lt;div&gt;&lt;span style="font-size: small;"&gt;&lt;span style="font-family: Arial;"&gt;&amp;#19977;&amp;#12289;&amp;#20986;&amp;#2147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0707;&amp;#22696;&amp;#21270;&amp;#30707;&amp;#27833;&amp;#28966;&amp;#22686;&amp;#30899;&amp;#21058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&amp;#19968;&amp;#33410; 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div&gt;&lt;span style="font-size: small;"&gt;&lt;span style="font-family: Arial;"&gt;&amp;#31532;&amp;#20116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7-2022&amp;#24180;&amp;#20840;&amp;#29699;&amp;#30707;&amp;#22696;&amp;#21270;&amp;#30707;&amp;#27833;&amp;#28966;&amp;#22686;&amp;#30899;&amp;#21058;&amp;#24066;&amp;#22330;&amp;#38656;&amp;#27714;&amp;#37327;&amp;#21450;&amp;#22686;&amp;#36895;&amp;#32479;&amp;#35745;&lt;/span&gt;&lt;/span&gt;&lt;/div&gt;&lt;div&gt;&lt;span style="font-size: small;"&gt;&lt;span style="font-family: Arial;"&gt;&amp;#22270;&amp;#34920; 2&amp;#65306;2017-2022&amp;#24180;&amp;#20840;&amp;#29699;&amp;#30707;&amp;#22696;&amp;#21270;&amp;#30707;&amp;#27833;&amp;#28966;&amp;#22686;&amp;#30899;&amp;#21058;&amp;#24066;&amp;#22330;&amp;#38656;&amp;#27714;&amp;#37327;&amp;#21450;&amp;#22686;&amp;#38271;&amp;#29366;&amp;#20917;&amp;#20998;&amp;#26512;&lt;/span&gt;&lt;/span&gt;&lt;/div&gt;&lt;div&gt;&lt;span style="font-size: small;"&gt;&lt;span style="font-family: Arial;"&gt;&amp;#22270;&amp;#34920; 3&amp;#65306;2022&amp;#24180;&amp;#20840;&amp;#29699;&amp;#20027;&amp;#35201;&amp;#22269;&amp;#23478;&amp;#30707;&amp;#22696;&amp;#21270;&amp;#30707;&amp;#27833;&amp;#28966;&amp;#22686;&amp;#30899;&amp;#21058;&amp;#38656;&amp;#27714;&amp;#37327;&amp;#32479;&amp;#35745;&lt;/span&gt;&lt;/span&gt;&lt;/div&gt;&lt;div&gt;&lt;span style="font-size: small;"&gt;&lt;span style="font-family: Arial;"&gt;&amp;#22270;&amp;#34920; 4&amp;#65306;2022&amp;#24180;&amp;#20840;&amp;#29699;&amp;#20027;&amp;#35201;&amp;#22269;&amp;#23478;&amp;#30707;&amp;#22696;&amp;#21270;&amp;#30707;&amp;#27833;&amp;#28966;&amp;#22686;&amp;#30899;&amp;#21058;&amp;#38656;&amp;#27714;&amp;#37327;&amp;#23545;&amp;#27604;&lt;/span&gt;&lt;/span&gt;&lt;/div&gt;&lt;div&gt;&lt;span style="font-size: small;"&gt;&lt;span style="font-family: Arial;"&gt;&amp;#22270;&amp;#34920; 5&amp;#65306;&amp;#20840;&amp;#29699;&amp;#30707;&amp;#22696;&amp;#21270;&amp;#30707;&amp;#27833;&amp;#28966;&amp;#22686;&amp;#30899;&amp;#21058;2023-2029&amp;#24180;&amp;#23454;&amp;#38469;&amp;#28040;&amp;#36153;&amp;#37327;&amp;#39044;&amp;#27979;&amp;#20998;&amp;#26512;&lt;/span&gt;&lt;/span&gt;&lt;/div&gt;&lt;div&gt;&lt;span style="font-size: small;"&gt;&lt;span style="font-family: Arial;"&gt;&amp;#22270;&amp;#34920; 6&amp;#65306;&amp;#20840;&amp;#29699;&amp;#30707;&amp;#22696;&amp;#21270;&amp;#30707;&amp;#27833;&amp;#28966;&amp;#22686;&amp;#30899;&amp;#21058;2023-2029&amp;#24180;&amp;#23454;&amp;#38469;&amp;#28040;&amp;#36153;&amp;#37327;&amp;#39044;&amp;#27979;&amp;#22270;&lt;/span&gt;&lt;/span&gt;&lt;/div&gt;&lt;div&gt;&lt;span style="font-size: small;"&gt;&lt;span style="font-family: Arial;"&gt;&amp;#22270;&amp;#34920; 7&amp;#65306;2017-2022&amp;#24180;&amp;#20013;&amp;#22269;&amp;#22269;&amp;#20869;&amp;#29983;&amp;#20135;&amp;#24635;&amp;#20540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8&amp;#65306;2017-2022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 9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10&amp;#65306;2017-2022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 11&amp;#65306;2017-2022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 12&amp;#65306;&amp;#30707;&amp;#22696;&amp;#21270;&amp;#30707;&amp;#27833;&amp;#28966;&amp;#22686;&amp;#30899;&amp;#21058;&amp;#24066;&amp;#22330;&amp;#38598;&amp;#20013;&amp;#24230;&amp;#32479;&amp;#35745;&lt;/span&gt;&lt;/span&gt;&lt;/div&gt;&lt;div&gt;&lt;span style="font-size: small;"&gt;&lt;span style="font-family: Arial;"&gt;&amp;#22270;&amp;#34920; 13&amp;#65306;&amp;#30707;&amp;#22696;&amp;#21270;&amp;#30707;&amp;#27833;&amp;#28966;&amp;#22686;&amp;#30899;&amp;#21058;&amp;#24066;&amp;#22330;&amp;#38598;&amp;#20013;&amp;#24230;&amp;#23545;&amp;#27604;&amp;#22270;&lt;/span&gt;&lt;/span&gt;&lt;/div&gt;&lt;div&gt;&lt;span style="font-size: small;"&gt;&lt;span style="font-family: Arial;"&gt;&amp;#22270;&amp;#34920; 14&amp;#65306;2017-2022&amp;#24180;&amp;#20013;&amp;#22269;&amp;#30707;&amp;#22696;&amp;#21270;&amp;#30707;&amp;#27833;&amp;#28966;&amp;#22686;&amp;#30899;&amp;#21058;&amp;#20135;&amp;#37327;&amp;#21450;&amp;#22686;&amp;#36895;&amp;#32479;&amp;#35745;&lt;/span&gt;&lt;/span&gt;&lt;/div&gt;&lt;div&gt;&lt;span style="font-size: small;"&gt;&lt;span style="font-family: Arial;"&gt;&amp;#22270;&amp;#34920; 15&amp;#65306;2017-2022&amp;#24180;&amp;#20013;&amp;#22269;&amp;#30707;&amp;#22696;&amp;#21270;&amp;#30707;&amp;#27833;&amp;#28966;&amp;#22686;&amp;#30899;&amp;#21058;&amp;#20135;&amp;#37327;&amp;#21450;&amp;#22686;&amp;#38271;&amp;#29366;&amp;#20917;&amp;#20998;&amp;#26512;&lt;/span&gt;&lt;/span&gt;&lt;/div&gt;&lt;div&gt;&lt;span style="font-size: small;"&gt;&lt;span style="font-family: Arial;"&gt;&amp;#22270;&amp;#34920; 16&amp;#65306;2017-2022&amp;#24180;&amp;#20013;&amp;#22269;&amp;#30707;&amp;#22696;&amp;#21270;&amp;#30707;&amp;#27833;&amp;#28966;&amp;#22686;&amp;#30899;&amp;#21058;&amp;#24066;&amp;#22330;&amp;#38656;&amp;#27714;&amp;#37327;&amp;#21450;&amp;#22686;&amp;#36895;&amp;#32479;&amp;#35745;&lt;/span&gt;&lt;/span&gt;&lt;/div&gt;&lt;div&gt;&lt;span style="font-size: small;"&gt;&lt;span style="font-family: Arial;"&gt;&amp;#22270;&amp;#34920; 17&amp;#65306;2017-2022&amp;#24180;&amp;#20013;&amp;#22269;&amp;#30707;&amp;#22696;&amp;#21270;&amp;#30707;&amp;#27833;&amp;#28966;&amp;#22686;&amp;#30899;&amp;#21058;&amp;#24066;&amp;#22330;&amp;#38656;&amp;#27714;&amp;#37327;&amp;#21450;&amp;#22686;&amp;#38271;&amp;#29366;&amp;#20917;&amp;#20998;&amp;#26512;&lt;/span&gt;&lt;/span&gt;&lt;/div&gt;&lt;div&gt;&lt;span style="font-size: small;"&gt;&lt;span style="font-family: Arial;"&gt;&amp;#22270;&amp;#34920; 18&amp;#65306;2022&amp;#24180;&amp;#20013;&amp;#22269;&amp;#30707;&amp;#22696;&amp;#21270;&amp;#30707;&amp;#27833;&amp;#28966;&amp;#22686;&amp;#30899;&amp;#21058;&amp;#28040;&amp;#36153;&amp;#21306;&amp;#22495;&amp;#38598;&amp;#20013;&amp;#24230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02.html"&gt;http://www.cction.com/report/202301/335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