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0707;&amp;#30719;&amp;#37319;&amp;#3687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0707;&amp;#30719;&amp;#37319;&amp;#3687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0707;&amp;#30719;&amp;#37319;&amp;#3687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9.html"&gt;http://www.cction.com/report/202305/36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8784;&amp;#30707;&amp;#26159;&amp;#19968;&amp;#31181;&amp;#36164;&amp;#28304;&amp;#20016;&amp;#23500;&amp;#12289;&amp;#20998;&amp;#24067;&amp;#24191;&amp;#27867;&amp;#30340;&amp;#23453;&amp;#36149;&amp;#30719;&amp;#20135;&amp;#36164;&amp;#28304;&amp;#12290;&amp;#20316;&amp;#20026;&amp;#37325;&amp;#35201;&amp;#30340;&amp;#24314;&amp;#31569;&amp;#26448;&amp;#26009;&amp;#26377;&amp;#30528;&amp;#24736;&amp;#20037;&amp;#30340;&amp;#24320;&amp;#37319;&amp;#21382;&amp;#21490;,&amp;#22312;&amp;#29616;&amp;#20195;&amp;#24037;&amp;#19994;&amp;#20013;,&amp;#30707;&amp;#28784;&amp;#30707;&amp;#26159;&amp;#21046;&amp;#36896;&amp;#27700;&amp;#27877;&amp;#12289;&amp;#30707;&amp;#28784;&amp;#12289;&amp;#30005;&amp;#30707;&amp;#30340;&amp;#20027;&amp;#35201;&amp;#21407;&amp;#26009;,&amp;#26159;&amp;#20918;&amp;#37329;&amp;#24037;&amp;#19994;&amp;#20013;&amp;#19981;&amp;#21487;&amp;#32570;&amp;#23569;&amp;#30340;&amp;#29076;&amp;#21058;&amp;#28784;&amp;#23721;,&amp;#20248;&amp;#36136;&amp;#30707;&amp;#28784;&amp;#30707;&amp;#32463;&amp;#36229;&amp;#32454;&amp;#31881;&amp;#30952;&amp;#21518;,&amp;#24191;&amp;#27867;&amp;#24212;&amp;#29992;&amp;#20110;&amp;#36896;&amp;#32440;&amp;#12289;&amp;#27233;&amp;#33014;&amp;#12289;&amp;#27833;&amp;#28422;&amp;#12289;&amp;#28034;&amp;#26009;&amp;#12289;&amp;#21307;&amp;#33647;&amp;#12289;&amp;#21270;&amp;#22918;&amp;#21697;&amp;#12289;&amp;#39282;&amp;#26009;&amp;#12289;&amp;#23494;&amp;#23553;&amp;#12289;&amp;#31896;&amp;#32467;&amp;#12289;&amp;#25243;&amp;#20809;&amp;#31561;&amp;#20135;&amp;#21697;&amp;#30340;&amp;#21046;&amp;#36896;&amp;#20013;&amp;#12290;&lt;/div&gt;&lt;div&gt;&amp;#20174;&amp;#24403;&amp;#21069;&amp;#22269;&amp;#20869;&amp;#22806;&amp;#30707;&amp;#28784;&amp;#30707;&amp;#38656;&amp;#27714;&amp;#24773;&amp;#20917;&amp;#30475;&amp;#65292;&amp;#20840;&amp;#19990;&amp;#30028;&amp;#27599;&amp;#24180;&amp;#38656;&amp;#27714;&amp;#37327;&amp;#32422;&amp;#20026;12&amp;#20159;&amp;#21544;&amp;#24038;&amp;#21491;&amp;#65292;&amp;#20294;80%&amp;#20026;&amp;#26222;&amp;#36890;&amp;#29992;&amp;#36884;&amp;#12290;&amp;#20248;&amp;#36136;&amp;#30707;&amp;#28784;&amp;#22240;&amp;#36164;&amp;#28304;&amp;#23569;&amp;#65292;&amp;#20135;&amp;#37327;&amp;#20302;&amp;#65292;&amp;#24066;&amp;#22330;&amp;#32570;&amp;#21475;&amp;#36739;&amp;#22823;&amp;#12290;&lt;/div&gt;&lt;div&gt;&amp;#36817;&amp;#20960;&amp;#24180;&amp;#65292;&amp;#20122;&amp;#22826;&amp;#22320;&amp;#21306;&amp;#21508;&amp;#22269;&amp;#22240;&amp;#20854;&amp;#22269;&amp;#20869;&amp;#30707;&amp;#28784;&amp;#30707;&amp;#36164;&amp;#28304;&amp;#19981;&amp;#36275;&amp;#65292;&amp;#27599;&amp;#24180;&amp;#35201;&amp;#20174;&amp;#20013;&amp;#22269;&amp;#36827;&amp;#21475;&amp;#30707;&amp;#28784;&amp;#30707;110&amp;#19975;&amp;#21544;&amp;#24038;&amp;#21491;&amp;#12290;&amp;#25454;&amp;#39044;&amp;#27979;&amp;#65292;&amp;#23545;&amp;#20248;&amp;#36136;&amp;#30707;&amp;#28784;&amp;#30707;&amp;#30340;&amp;#38656;&amp;#27714;&amp;#37327;&amp;#65292;&amp;#22269;&amp;#20869;&amp;#23558;&amp;#20197;&amp;#27599;&amp;#24180;25&amp;#19975;&amp;#21544;&amp;#12289;&amp;#20122;&amp;#22826;&amp;#22320;&amp;#21306;&amp;#23558;&amp;#20197;&amp;#27599;&amp;#24180;30&amp;#19975;&amp;#21544;&amp;#30340;&amp;#36895;&amp;#24230;&amp;#22686;&amp;#21152;&amp;#12290;&lt;/div&gt;&lt;div&gt;&amp;#20013;&amp;#20225;&amp;#39038;&amp;#38382;&amp;#32593;&amp;#21457;&amp;#24067;&amp;#30340;&amp;#12298;2023-2029&amp;#24180;&amp;#20013;&amp;#22269;&amp;#30707;&amp;#28784;&amp;#30707;&amp;#30719;&amp;#37319;&amp;#36873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07;&amp;#28784;&amp;#30707;&amp;#30719;&amp;#37319;&amp;#36873;&amp;#34892;&amp;#19994;&amp;#24066;&amp;#22330;&amp;#29616;&amp;#29366;&amp;#20998;&amp;#26512;&lt;/div&gt;&lt;div&gt;&amp;#31532;&amp;#19968;&amp;#33410; &amp;#24066;&amp;#22330;&amp;#27010;&amp;#36848;&lt;/div&gt;&lt;div&gt;&amp;#19968;&amp;#12289;&amp;#30707;&amp;#28784;&amp;#30707;&amp;#30719;&amp;#37319;&amp;#36873;&amp;#30456;&amp;#20851;&amp;#23450;&amp;#20041;&amp;#21450;&amp;#27010;&amp;#36848;&lt;/div&gt;&lt;div&gt;&amp;#65288;&amp;#19968;&amp;#65289;&amp;#30707;&amp;#28784;&amp;#30707;&amp;#30719;&amp;#30340;&amp;#23450;&amp;#20041;&lt;/div&gt;&lt;div&gt;&amp;#65288;&amp;#20108;&amp;#65289;&amp;#30707;&amp;#28784;&amp;#30707;&amp;#30719;&amp;#30340;&amp;#29305;&amp;#24615;&lt;/div&gt;&lt;div&gt;&amp;#65288;&amp;#19977;&amp;#65289;&amp;#30707;&amp;#28784;&amp;#30707;&amp;#30719;&amp;#30340;&amp;#37319;&amp;#36873;&lt;/div&gt;&lt;div&gt;&amp;#20108;&amp;#12289;&amp;#30707;&amp;#28784;&amp;#30707;&amp;#30719;&amp;#37319;&amp;#36873;&amp;#24066;&amp;#22330;&amp;#29616;&amp;#29366;&amp;#20998;&amp;#26512;&lt;/div&gt;&lt;div&gt;&amp;#65288;&amp;#19968;&amp;#65289;&amp;#20840;&amp;#29699;&amp;#30707;&amp;#28784;&amp;#30707;&amp;#30719;&amp;#24066;&amp;#22330;&amp;#29616;&amp;#29366;&amp;#20998;&amp;#26512;&lt;/div&gt;&lt;div&gt;&amp;#65288;&amp;#20108;&amp;#65289;&amp;#22269;&amp;#20869;&amp;#30707;&amp;#28784;&amp;#30707;&amp;#30719;&amp;#24066;&amp;#22330;&amp;#29616;&amp;#29366;&amp;#20998;&amp;#26512;&lt;/div&gt;&lt;div&gt;&amp;#65288;&amp;#19977;&amp;#65289;&amp;#22269;&amp;#20869;&amp;#30707;&amp;#28784;&amp;#30707;&amp;#30719;&amp;#37319;&amp;#36873;&amp;#24066;&amp;#22330;&amp;#29616;&amp;#29366;&amp;#20998;&amp;#26512;&lt;/div&gt;&lt;div&gt;&amp;#31532;&amp;#20108;&amp;#33410; &amp;#30707;&amp;#28784;&amp;#30707;&amp;#30719;&amp;#24066;&amp;#22330;&amp;#35268;&amp;#27169;&lt;/div&gt;&lt;div&gt;&amp;#31532;&amp;#19977;&amp;#33410; &amp;#30707;&amp;#28784;&amp;#30707;&amp;#30719;&amp;#23384;&amp;#22312;&amp;#30340;&amp;#38382;&amp;#39064;&lt;/div&gt;&lt;div&gt;&amp;#31532;&amp;#22235;&amp;#33410; &amp;#30707;&amp;#28784;&amp;#30707;&amp;#30719;&amp;#19979;&amp;#28216;&amp;#34892;&amp;#19994;&amp;#20998;&amp;#26512;&lt;/div&gt;&lt;div&gt;&amp;nbsp;&lt;/div&gt;&lt;div&gt;&amp;#31532;&amp;#20108;&amp;#31456; &amp;#30707;&amp;#28784;&amp;#30707;&amp;#30719;&amp;#37319;&amp;#36873;&amp;#34892;&amp;#19994;&amp;#24066;&amp;#22330;&amp;#31454;&amp;#20105;&amp;#20998;&amp;#26512;&lt;/div&gt;&lt;div&gt;&amp;#31532;&amp;#19968;&amp;#33410; &amp;#24066;&amp;#22330;&amp;#31454;&amp;#20105;&amp;#29616;&amp;#29366;&amp;#20998;&amp;#26512;&lt;/div&gt;&lt;div&gt;&amp;#31532;&amp;#20108;&amp;#33410; &amp;#20225;&amp;#19994;&amp;#24066;&amp;#22330;&amp;#21344;&amp;#26377;&amp;#29575;&amp;#20998;&amp;#26512;&lt;/div&gt;&lt;div&gt;&amp;#31532;&amp;#19977;&amp;#33410; &amp;#24066;&amp;#22330;&amp;#20379;&amp;#32473;&amp;#29616;&amp;#29366;&lt;/div&gt;&lt;div&gt;&amp;nbsp;&lt;/div&gt;&lt;div&gt;&amp;#31532;&amp;#19977;&amp;#31456; &amp;#30707;&amp;#28784;&amp;#30707;&amp;#30719;&amp;#37319;&amp;#36873;&amp;#34892;&amp;#19994;&amp;#30719;&amp;#20225;&amp;#20998;&amp;#26512;&lt;/div&gt;&lt;div&gt;&amp;#31532;&amp;#19968;&amp;#33410; &amp;#34892;&amp;#19994;&amp;#20225;&amp;#19994;&amp;#25972;&amp;#20307;&amp;#20998;&amp;#26512;&lt;/div&gt;&lt;div&gt;&amp;#31532;&amp;#20108;&amp;#33410; &amp;#20027;&amp;#35201;&amp;#30719;&amp;#20225;&amp;#20998;&amp;#26512;&lt;/div&gt;&lt;div&gt;&amp;#19968;&amp;#12289;&amp;#26032;&amp;#30086;&amp;#22825;&amp;#19994;&amp;#38598;&amp;#22242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08;&amp;#12289;&amp;#25856;&amp;#38050;&amp;#38598;&amp;#22242;&amp;#30719;&amp;#19994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19977;&amp;#12289;&amp;#20864;&amp;#19996;&amp;#27700;&amp;#27877;&amp;#32929;&amp;#20221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2235;&amp;#12289;&amp;#19977;&amp;#29422;&amp;#38598;&amp;#22242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nbsp;&lt;/div&gt;&lt;div&gt;&amp;#31532;&amp;#22235;&amp;#31456; &amp;#30707;&amp;#28784;&amp;#30707;&amp;#30719;&amp;#34892;&amp;#19994;&amp;#21457;&amp;#23637;&amp;#39044;&amp;#27979;&lt;/div&gt;&lt;div&gt;&amp;#31532;&amp;#19968;&amp;#33410; &amp;#25216;&amp;#26415;&amp;#36235;&amp;#21183;&lt;/div&gt;&lt;div&gt;&amp;#31532;&amp;#20108;&amp;#33410; &amp;#24066;&amp;#22330;&amp;#21069;&amp;#26223;&lt;/div&gt;&lt;div&gt;&amp;#19968;&amp;#12289;&amp;#30707;&amp;#28784;&amp;#30707;&amp;#30719;&amp;#34892;&amp;#19994;&amp;#21457;&amp;#23637;&amp;#36235;&amp;#21183;&amp;#39044;&amp;#27979;&lt;/div&gt;&lt;div&gt;&amp;#20108;&amp;#12289;&amp;#29983;&amp;#20135;&amp;#36235;&amp;#21183;&lt;/div&gt;&lt;div&gt;&amp;#31532;&amp;#19977;&amp;#33410; &amp;#31454;&amp;#20105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9.html"&gt;http://www.cction.com/report/202305/36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