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24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24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24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98.html"&gt;http://www.cction.com/report/202306/37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1018;&amp;#30707;&amp;#32447;&amp;#20027;&amp;#35201;&amp;#29992;&amp;#20110;&amp;#20809;&amp;#20239;&amp;#26230;&amp;#30789;&amp;#29255;&amp;#12289;LED&amp;#29992;&amp;#34013;&amp;#23453;&amp;#30707;&amp;#34924;&amp;#24213;&amp;#31561;&amp;#30828;&amp;#33030;&amp;#26448;&amp;#26009;&amp;#30340;&amp;#20999;&amp;#21106;&amp;#65292;&amp;#26159;&amp;#22269;&amp;#23478;&amp;#20135;&amp;#19994;&amp;#32467;&amp;#26500;&amp;#35843;&amp;#25972;&amp;#20013;&amp;#40723;&amp;#21169;&amp;#21644;&amp;#25903;&amp;#25345;&amp;#30340;&amp;#34892;&amp;#19994;&amp;#65292;&amp;#23646;&amp;#12298;&amp;#20135;&amp;#19994;&amp;#32467;&amp;#26500;&amp;#35843;&amp;#25972;&amp;#25351;&amp;#23548;&amp;#30446;&amp;#24405;&amp;#65288;2011&amp;#24180;&amp;#26412;&amp;#65289;&amp;#12299;&amp;#20013;&amp;#30340;&amp;ldquo;&amp;#31532;&amp;#19968;&amp;#31867;&amp;#40723;&amp;#21169;&amp;#31867;&amp;rdquo;&amp;#31532;&amp;#21313;&amp;#20108;&amp;#39033;&amp;#24314;&amp;#26448;&amp;#31867;&amp;#31532;&amp;#20061;&amp;#27454;&amp;#25152;&amp;#21015;&amp;#31034;&amp;#30340;&amp;#20135;&amp;#21697;&amp;ldquo;&amp;#39640;&amp;#26032;&amp;#25216;&amp;#26415;&amp;#39046;&amp;#22495;&amp;#38656;&amp;#27714;&amp;#30340;&amp;#39640;&amp;#32431;&amp;#12289;&amp;#36229;&amp;#32454;&amp;#12289;&amp;#25913;&amp;#24615;&amp;#31561;&amp;#38750;&amp;#37329;&amp;#23646;&amp;#30719;&amp;#28145;&amp;#21152;&amp;#24037;&amp;#26448;&amp;#26009;&amp;#29983;&amp;#20135;&amp;#21450;&amp;#20854;&amp;#25216;&amp;#26415;&amp;#35013;&amp;#22791;&amp;#24320;&amp;#21457;&amp;#19982;&amp;#21046;&amp;#36896;&amp;rdquo;&amp;#12290;&lt;/div&gt;&lt;div&gt;&amp;#37329;&amp;#21018;&amp;#30707;&amp;#32447;&amp;#34429;&amp;#28982;&amp;#36739;&amp;#30722;&amp;#27974;&amp;#28216;&amp;#31163;&amp;#30952;&amp;#26009;&amp;#20999;&amp;#21106;&amp;#26041;&amp;#24335;&amp;#20855;&amp;#26377;&amp;#24040;&amp;#22823;&amp;#20248;&amp;#21183;&amp;#65292;&amp;#20294;&amp;#30001;&amp;#20110;&amp;#26085;&amp;#26412;&amp;#21378;&amp;#21830;&amp;#30340;&amp;#37329;&amp;#21018;&amp;#30707;&amp;#32447;&amp;#20135;&amp;#21697;&amp;#20215;&amp;#26684;&amp;#36739;&amp;#39640;&amp;#65292;&amp;#19988;&amp;#20135;&amp;#33021;&amp;#30456;&amp;#23545;&amp;#26377;&amp;#38480;&amp;#65292;&amp;#37329;&amp;#21018;&amp;#30707;&amp;#32447;&amp;#22312;&amp;#20013;&amp;#22269;&amp;#20809;&amp;#20239;&amp;#34892;&amp;#19994;&amp;#20173;&amp;#26410;&amp;#21462;&amp;#24471;&amp;#22823;&amp;#35268;&amp;#27169;&amp;#24212;&amp;#29992;&amp;#65292;&amp;#22312;&amp;#27492;&amp;#32972;&amp;#26223;&amp;#19979;&amp;#65292;&amp;#20197;&amp;#23729;&amp;#21202;&amp;#26032;&amp;#26448;&amp;#12289;&amp;#19996;&amp;#23612;&amp;#30005;&amp;#23376;&amp;#12289;&amp;#19977;&amp;#36229;&amp;#26032;&amp;#26448;&amp;#21644;&amp;#32654;&amp;#30021;&amp;#26032;&amp;#26448;&amp;#20026;&amp;#20195;&amp;#34920;&amp;#30340;&amp;#20013;&amp;#22269;&amp;#37329;&amp;#21018;&amp;#30707;&amp;#32447;&amp;#20225;&amp;#19994;&amp;#25110;&amp;#25216;&amp;#26415;&amp;#22242;&amp;#38431;&amp;#33258;2010&amp;#24180;&amp;#21069;&amp;#21518;&amp;#24320;&amp;#22987;&amp;#65292;&amp;#38470;&amp;#32493;&amp;#25237;&amp;#20837;&amp;#38075;&amp;#30740;&amp;#30456;&amp;#20851;&amp;#25216;&amp;#26415;&amp;#12290;&amp;#32463;&amp;#36807;&amp;#25345;&amp;#32493;&amp;#30340;&amp;#20154;&amp;#21592;&amp;#19982;&amp;#36164;&amp;#37329;&amp;#30340;&amp;#30740;&amp;#21457;&amp;#25237;&amp;#20837;&amp;#65292;&amp;#20013;&amp;#22269;&amp;#21378;&amp;#21830;&amp;#22312;2014-2015&amp;#24180;&amp;#30456;&amp;#32487;&amp;#23454;&amp;#29616;80&amp;mu;m&amp;#20197;&amp;#19979;&amp;#29992;&amp;#20110;&amp;#31934;&amp;#23494;&amp;#20999;&amp;#21106;&amp;#30340;&amp;#30005;&amp;#38208;&amp;#37329;&amp;#21018;&amp;#30707;&amp;#32447;&amp;#39046;&amp;#22495;&amp;#30340;&amp;#25216;&amp;#26415;&amp;#31361;&amp;#30772;&amp;#65292;&amp;#25171;&amp;#30772;&amp;#20102;&amp;#26085;&amp;#26412;&amp;#21378;&amp;#21830;&amp;#30340;&amp;#25216;&amp;#26415;&amp;#22404;&amp;#26029;&amp;#12290;2015&amp;#24180;&amp;#65292;&amp;#37329;&amp;#21018;&amp;#30707;&amp;#32447;&amp;#23454;&amp;#29616;&amp;#22269;&amp;#20135;&amp;#21270;&amp;#24182;&amp;#35268;&amp;#27169;&amp;#29983;&amp;#20135;&amp;#21518;&amp;#65292;&amp;#20135;&amp;#21697;&amp;#20215;&amp;#26684;&amp;#36805;&amp;#36895;&amp;#38477;&amp;#20302;&amp;#65292;&amp;#30001;2012&amp;#24180;&amp;#32422;1&amp;#20803;/&amp;#31859;&amp;#30340;&amp;#21333;&amp;#20215;&amp;#19979;&amp;#38477;&amp;#33267;&amp;#32422;0.2&amp;#20803;/&amp;#31859;&amp;#65292;&amp;#32463;&amp;#36807;&amp;#36817;&amp;#20960;&amp;#24180;&amp;#26469;&amp;#30340;&amp;#25345;&amp;#32493;&amp;#24037;&amp;#33402;&amp;#20248;&amp;#21270;&amp;#21644;&amp;#35268;&amp;#27169;&amp;#25193;&amp;#24352;&amp;#65292;&amp;#37329;&amp;#21018;&amp;#30707;&amp;#32447;&amp;#20215;&amp;#26684;&amp;#20173;&amp;#22312;&amp;#32487;&amp;#32493;&amp;#19979;&amp;#38477;&amp;#65292;&amp;#25130;&amp;#33267;2018&amp;#24180;6&amp;#26376;&amp;#65292;&amp;#37329;&amp;#21018;&amp;#30707;&amp;#32447;&amp;#20215;&amp;#26684;&amp;#36827;&amp;#19968;&amp;#27493;&amp;#19979;&amp;#38477;&amp;#33267;&amp;#32422;0.12&amp;#20803;/&amp;#31859;&amp;#65292;&amp;#20013;&amp;#22269;&amp;#21378;&amp;#21830;&amp;#20973;&amp;#20511;&amp;#20215;&amp;#26684;&amp;#20248;&amp;#21183;&amp;#36805;&amp;#36895;&amp;#25250;&amp;#21344;&amp;#26085;&amp;#26412;&amp;#21378;&amp;#21830;&amp;#30340;&amp;#24066;&amp;#22330;&amp;#20221;&amp;#39069;&amp;#65292;&amp;#20854;&amp;#20013;&amp;#20197;&amp;#32654;&amp;#30021;&amp;#26032;&amp;#26448;&amp;#20026;&amp;#20195;&amp;#34920;&amp;#30340;&amp;#22269;&amp;#20135;&amp;#21378;&amp;#21830;&amp;#22312;&amp;#25216;&amp;#26415;&amp;#19978;&amp;#24050;&amp;#23436;&amp;#20840;&amp;#21487;&amp;#20197;&amp;#28385;&amp;#36275;&amp;#23458;&amp;#25143;&amp;#30340;&amp;#29983;&amp;#20135;&amp;#38656;&amp;#27714;&amp;#65292;&amp;#38543;&amp;#30528;&amp;#20013;&amp;#22269;&amp;#21378;&amp;#21830;&amp;#30340;&amp;#20135;&amp;#33021;&amp;#36880;&amp;#27493;&amp;#25193;&amp;#22823;&amp;#65292;&amp;#20013;&amp;#22269;&amp;#21378;&amp;#21830;&amp;#22312;&amp;#25216;&amp;#26415;&amp;#21450;&amp;#20135;&amp;#33021;&amp;#19978;&amp;#22522;&amp;#26412;&amp;#23436;&amp;#25104;&amp;#20102;&amp;#37329;&amp;#21018;&amp;#30707;&amp;#32447;&amp;#30340;&amp;#36827;&amp;#21475;&amp;#26367;&amp;#20195;&amp;#12290;&lt;/div&gt;&lt;div&gt;&amp;#20013;&amp;#20225;&amp;#39038;&amp;#38382;&amp;#32593;&amp;#21457;&amp;#24067;&amp;#30340;&amp;#12298;2023-2029&amp;#24180;&amp;#20013;&amp;#22269;&amp;#37329;&amp;#21018;&amp;#30707;&amp;#3244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1018;&amp;#30707;&amp;#32447;&amp;#34892;&amp;#19994;&amp;#30028;&amp;#23450;&lt;/div&gt;&lt;div&gt;&amp;#31532;&amp;#19968;&amp;#33410; &amp;#37329;&amp;#21018;&amp;#30707;&amp;#32447;&amp;#34892;&amp;#19994;&amp;#23450;&amp;#20041;&lt;/div&gt;&lt;div&gt;&amp;#31532;&amp;#20108;&amp;#33410; &amp;#37329;&amp;#21018;&amp;#30707;&amp;#32447;&amp;#34892;&amp;#19994;&amp;#29305;&amp;#28857;&amp;#20998;&amp;#26512;&lt;/div&gt;&lt;div&gt;&amp;#31532;&amp;#19977;&amp;#33410; &amp;#37329;&amp;#21018;&amp;#30707;&amp;#32447;&amp;#34892;&amp;#19994;&amp;#21457;&amp;#23637;&amp;#21382;&amp;#31243;&lt;/div&gt;&lt;div&gt;&amp;#31532;&amp;#22235;&amp;#33410; &amp;#37329;&amp;#21018;&amp;#30707;&amp;#32447;&amp;#20135;&amp;#19994;&amp;#38142;&amp;#20998;&amp;#26512;&lt;/div&gt;&lt;div&gt;&amp;#19968;&amp;#12289;&amp;#20135;&amp;#19994;&amp;#38142;&amp;#27169;&amp;#22411;&amp;#20171;&amp;#32461;&lt;/div&gt;&lt;div&gt;&amp;#20108;&amp;#12289;&amp;#37329;&amp;#21018;&amp;#30707;&amp;#32447;&amp;#20135;&amp;#19994;&amp;#38142;&amp;#27169;&amp;#22411;&amp;#20998;&amp;#26512;&lt;/div&gt;&lt;div&gt;&amp;nbsp;&lt;/div&gt;&lt;div&gt;&amp;#31532;&amp;#20108;&amp;#31456; &amp;#22269;&amp;#38469;&amp;#37329;&amp;#21018;&amp;#30707;&amp;#32447;&amp;#34892;&amp;#19994;&amp;#21457;&amp;#23637;&amp;#24577;&amp;#21183;&amp;#20998;&amp;#26512;&lt;/div&gt;&lt;div&gt;&amp;#31532;&amp;#19968;&amp;#33410; &amp;#22269;&amp;#38469;&amp;#37329;&amp;#21018;&amp;#30707;&amp;#32447;&amp;#34892;&amp;#19994;&amp;#24635;&amp;#20307;&amp;#24773;&amp;#20917;&lt;/div&gt;&lt;div&gt;&amp;#31532;&amp;#20108;&amp;#33410; &amp;#37329;&amp;#21018;&amp;#30707;&amp;#32447;&amp;#34892;&amp;#19994;&amp;#37325;&amp;#28857;&amp;#24066;&amp;#22330;&amp;#20998;&amp;#26512;&lt;/div&gt;&lt;div&gt;&amp;#31532;&amp;#19977;&amp;#33410; &amp;#22269;&amp;#38469;&amp;#37329;&amp;#21018;&amp;#30707;&amp;#32447;&amp;#34892;&amp;#19994;&amp;#21457;&amp;#23637;&amp;#21069;&amp;#26223;&amp;#39044;&amp;#27979;&lt;/div&gt;&lt;div&gt;&amp;nbsp;&lt;/div&gt;&lt;div&gt;&amp;#31532;&amp;#19977;&amp;#31456; 2022&amp;#24180;&amp;#20013;&amp;#22269;&amp;#37329;&amp;#21018;&amp;#30707;&amp;#32447;&amp;#34892;&amp;#19994;&amp;#21457;&amp;#23637;&amp;#29615;&amp;#22659;&amp;#20998;&amp;#26512;&lt;/div&gt;&lt;div&gt;&amp;#31532;&amp;#19968;&amp;#33410; 2022&amp;#24180;&amp;#37329;&amp;#21018;&amp;#30707;&amp;#32447;&amp;#34892;&amp;#19994;&amp;#32463;&amp;#27982;&amp;#29615;&amp;#22659;&amp;#20998;&amp;#26512;&lt;/div&gt;&lt;div&gt;&amp;#31532;&amp;#20108;&amp;#33410; &amp;#37329;&amp;#21018;&amp;#30707;&amp;#32447;&amp;#34892;&amp;#19994;&amp;#25919;&amp;#31574;&amp;#29615;&amp;#22659;&amp;#20998;&amp;#26512;&lt;/div&gt;&lt;div&gt;&amp;#19968;&amp;#12289;&amp;#37329;&amp;#21018;&amp;#30707;&amp;#32447;&amp;#34892;&amp;#19994;&amp;#30456;&amp;#20851;&amp;#25919;&amp;#31574;&lt;/div&gt;&lt;div&gt;&amp;#20108;&amp;#12289;&amp;#37329;&amp;#21018;&amp;#30707;&amp;#32447;&amp;#34892;&amp;#19994;&amp;#30456;&amp;#20851;&amp;#26631;&amp;#20934;&lt;/div&gt;&lt;div&gt;&amp;#31532;&amp;#19977;&amp;#33410; &amp;#37329;&amp;#21018;&amp;#30707;&amp;#32447;&amp;#34892;&amp;#19994;&amp;#25216;&amp;#26415;&amp;#29615;&amp;#22659;&amp;#20998;&amp;#26512;&lt;/div&gt;&lt;div&gt;&amp;nbsp;&lt;/div&gt;&lt;div&gt;&amp;#31532;&amp;#22235;&amp;#31456; &amp;#37329;&amp;#21018;&amp;#30707;&amp;#32447;&amp;#34892;&amp;#19994;&amp;#25216;&amp;#26415;&amp;#21457;&amp;#23637;&amp;#29616;&amp;#29366;&amp;#21450;&amp;#36235;&amp;#21183;&lt;/div&gt;&lt;div&gt;&amp;#31532;&amp;#19968;&amp;#33410; &amp;#24403;&amp;#21069;&amp;#25105;&amp;#22269;&amp;#37329;&amp;#21018;&amp;#30707;&amp;#32447;&amp;#25216;&amp;#26415;&amp;#21457;&amp;#23637;&amp;#29616;&amp;#29366;&lt;/div&gt;&lt;div&gt;&amp;#31532;&amp;#20108;&amp;#33410; &amp;#20013;&amp;#22806;&amp;#37329;&amp;#21018;&amp;#30707;&amp;#3244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7329;&amp;#21018;&amp;#30707;&amp;#32447;&amp;#25216;&amp;#26415;&amp;#30340;&amp;#23545;&amp;#31574;&lt;/div&gt;&lt;div&gt;&amp;#31532;&amp;#22235;&amp;#33410; &amp;#25105;&amp;#22269;&amp;#37329;&amp;#21018;&amp;#30707;&amp;#32447;&amp;#30740;&amp;#21457;&amp;#12289;&amp;#35774;&amp;#35745;&amp;#21457;&amp;#23637;&amp;#36235;&amp;#21183;&lt;/div&gt;&lt;div&gt;&amp;nbsp;&lt;/div&gt;&lt;div&gt;&amp;#31532;&amp;#20116;&amp;#31456; &amp;#20013;&amp;#22269;&amp;#37329;&amp;#21018;&amp;#30707;&amp;#32447;&amp;#34892;&amp;#19994;&amp;#24066;&amp;#22330;&amp;#20379;&amp;#38656;&amp;#29366;&amp;#20917;&amp;#20998;&amp;#26512;&lt;/div&gt;&lt;div&gt;&amp;#31532;&amp;#19968;&amp;#33410; &amp;#20013;&amp;#22269;&amp;#37329;&amp;#21018;&amp;#30707;&amp;#32447;&amp;#34892;&amp;#19994;&amp;#24066;&amp;#22330;&amp;#35268;&amp;#27169;&amp;#24773;&amp;#20917;&lt;/div&gt;&lt;div&gt;&amp;#31532;&amp;#20108;&amp;#33410; &amp;#20013;&amp;#22269;&amp;#37329;&amp;#21018;&amp;#30707;&amp;#32447;&amp;#34892;&amp;#19994;&amp;#30408;&amp;#21033;&amp;#24773;&amp;#20917;&amp;#20998;&amp;#26512;&lt;/div&gt;&lt;div&gt;&amp;#31532;&amp;#19977;&amp;#33410; &amp;#20013;&amp;#22269;&amp;#37329;&amp;#21018;&amp;#30707;&amp;#32447;&amp;#34892;&amp;#19994;&amp;#24066;&amp;#22330;&amp;#38656;&amp;#27714;&amp;#29366;&amp;#20917;&lt;/div&gt;&lt;div&gt;&amp;#19968;&amp;#12289;2018-2022&amp;#24180;&amp;#37329;&amp;#21018;&amp;#30707;&amp;#32447;&amp;#34892;&amp;#19994;&amp;#24066;&amp;#22330;&amp;#38656;&amp;#27714;&amp;#24773;&amp;#20917;&lt;/div&gt;&lt;div&gt;&amp;#20108;&amp;#12289;&amp;#37329;&amp;#21018;&amp;#30707;&amp;#32447;&amp;#34892;&amp;#19994;&amp;#24066;&amp;#22330;&amp;#38656;&amp;#27714;&amp;#29305;&amp;#28857;&amp;#20998;&amp;#26512;&lt;/div&gt;&lt;div&gt;&amp;#19977;&amp;#12289;2023-2029&amp;#24180;&amp;#37329;&amp;#21018;&amp;#30707;&amp;#32447;&amp;#34892;&amp;#19994;&amp;#24066;&amp;#22330;&amp;#38656;&amp;#27714;&amp;#39044;&amp;#27979;&lt;/div&gt;&lt;div&gt;&amp;#31532;&amp;#22235;&amp;#33410; &amp;#20013;&amp;#22269;&amp;#37329;&amp;#21018;&amp;#30707;&amp;#32447;&amp;#34892;&amp;#19994;&amp;#24066;&amp;#22330;&amp;#20379;&amp;#32473;&amp;#29366;&amp;#20917;&lt;/div&gt;&lt;div&gt;&amp;#19968;&amp;#12289;2018-2022&amp;#24180;&amp;#3732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;&amp;#30707;&amp;#32447;&amp;#34892;&amp;#19994;&amp;#24066;&amp;#22330;&amp;#20379;&amp;#32473;&amp;#24773;&amp;#20917;&lt;/div&gt;&lt;div&gt;&amp;#20108;&amp;#12289;&amp;#37329;&amp;#21018;&amp;#30707;&amp;#32447;&amp;#34892;&amp;#19994;&amp;#24066;&amp;#22330;&amp;#20379;&amp;#32473;&amp;#29305;&amp;#28857;&amp;#20998;&amp;#26512;&lt;/div&gt;&lt;div&gt;&amp;#19977;&amp;#12289;2023-2029&amp;#24180;&amp;#37329;&amp;#21018;&amp;#30707;&amp;#32447;&amp;#34892;&amp;#19994;&amp;#24066;&amp;#22330;&amp;#20379;&amp;#32473;&amp;#39044;&amp;#27979;&lt;/div&gt;&lt;div&gt;&amp;#31532;&amp;#20116;&amp;#33410; &amp;#37329;&amp;#21018;&amp;#30707;&amp;#32447;&amp;#34892;&amp;#19994;&amp;#24066;&amp;#22330;&amp;#20379;&amp;#38656;&amp;#24179;&amp;#34913;&amp;#29366;&amp;#20917;&lt;/div&gt;&lt;div&gt;&amp;nbsp;&lt;/div&gt;&lt;div&gt;&amp;#31532;&amp;#20845;&amp;#31456; &amp;#20013;&amp;#22269;&amp;#37329;&amp;#21018;&amp;#30707;&amp;#32447;&amp;#34892;&amp;#19994;&amp;#36827;&amp;#12289;&amp;#20986;&amp;#21475;&amp;#24773;&amp;#20917;&amp;#20998;&amp;#26512;&lt;/div&gt;&lt;div&gt;&amp;#31532;&amp;#19968;&amp;#33410; &amp;#37329;&amp;#21018;&amp;#30707;&amp;#32447;&amp;#34892;&amp;#19994;&amp;#20986;&amp;#21475;&amp;#24773;&amp;#20917;&lt;/div&gt;&lt;div&gt;&amp;#19968;&amp;#12289;2017-2022&amp;#24180;&amp;#37329;&amp;#21018;&amp;#30707;&amp;#32447;&amp;#34892;&amp;#19994;&amp;#20986;&amp;#21475;&amp;#24773;&amp;#20917;&lt;/div&gt;&lt;div&gt;&amp;#20108;&amp;#12289;2023-2029&amp;#24180;&amp;#37329;&amp;#21018;&amp;#30707;&amp;#32447;&amp;#34892;&amp;#19994;&amp;#20986;&amp;#21475;&amp;#24773;&amp;#20917;&amp;#39044;&amp;#27979;&lt;/div&gt;&lt;div&gt;&amp;#31532;&amp;#20108;&amp;#33410; &amp;#37329;&amp;#21018;&amp;#30707;&amp;#32447;&amp;#34892;&amp;#19994;&amp;#36827;&amp;#21475;&amp;#24773;&amp;#20917;&lt;/div&gt;&lt;div&gt;&amp;#19968;&amp;#12289;2017-2022&amp;#24180;&amp;#37329;&amp;#21018;&amp;#30707;&amp;#32447;&amp;#34892;&amp;#19994;&amp;#36827;&amp;#21475;&amp;#24773;&amp;#20917;&lt;/div&gt;&lt;div&gt;&amp;#20108;&amp;#12289;2023-2029&amp;#24180;&amp;#37329;&amp;#21018;&amp;#30707;&amp;#32447;&amp;#34892;&amp;#19994;&amp;#36827;&amp;#21475;&amp;#24773;&amp;#20917;&amp;#39044;&amp;#27979;&lt;/div&gt;&lt;div&gt;&amp;nbsp;&lt;/div&gt;&lt;div&gt;&amp;#31532;&amp;#19971;&amp;#31456; &amp;#37329;&amp;#21018;&amp;#30707;&amp;#32447;&amp;#34892;&amp;#19994;&amp;#32454;&amp;#20998;&amp;#34892;&amp;#19994;&amp;#30740;&amp;#31350;&amp;#20998;&amp;#26512;&lt;/div&gt;&lt;div&gt;&amp;#31532;&amp;#19968;&amp;#33410; &amp;#28216;&amp;#34013;&amp;#23453;&amp;#30707;&amp;#23545;&amp;#37329;&amp;#21018;&amp;#30707;&amp;#32447;&amp;#24066;&amp;#22330;&lt;/div&gt;&lt;div&gt;&amp;#19968;&amp;#12289;&amp;#21457;&amp;#23637;&amp;#29616;&amp;#29366;&lt;/div&gt;&lt;div&gt;&amp;#20108;&amp;#12289;&amp;#24066;&amp;#22330;&amp;#23481;&amp;#37327;&lt;/div&gt;&lt;div&gt;&amp;#19977;&amp;#12289;&amp;#21457;&amp;#23637;&amp;#36235;&amp;#21183;&amp;#39044;&amp;#27979;&lt;/div&gt;&lt;div&gt;&amp;#31532;&amp;#20108;&amp;#33410; &amp;#28040;&amp;#36153;&amp;#30005;&amp;#23376;&amp;#20135;&amp;#21697;&amp;#23545;&amp;#37329;&amp;#21018;&amp;#30707;&amp;#32447;&amp;#24066;&amp;#22330;&lt;/div&gt;&lt;div&gt;&amp;#19968;&amp;#12289;&amp;#21457;&amp;#23637;&amp;#29616;&amp;#29366;&lt;/div&gt;&lt;div&gt;&amp;#20108;&amp;#12289;&amp;#24066;&amp;#22330;&amp;#23481;&amp;#37327;&lt;/div&gt;&lt;div&gt;&amp;#19977;&amp;#12289;&amp;#21457;&amp;#23637;&amp;#36235;&amp;#21183;&amp;#39044;&amp;#27979;&lt;/div&gt;&lt;div&gt;&amp;nbsp;&lt;/div&gt;&lt;div&gt;&amp;#31532;&amp;#20843;&amp;#31456; &amp;#20013;&amp;#22269;&amp;#37329;&amp;#21018;&amp;#30707;&amp;#32447;&amp;#34892;&amp;#19994;&amp;#37325;&amp;#28857;&amp;#21306;&amp;#22495;&amp;#24066;&amp;#22330;&amp;#20998;&amp;#26512;&lt;/div&gt;&lt;div&gt;&amp;#31532;&amp;#19968;&amp;#33410; &amp;#37329;&amp;#21018;&amp;#30707;&amp;#32447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7329;&amp;#21018;&amp;#30707;&amp;#32447;&amp;#34892;&amp;#19994;&amp;#20135;&amp;#21697;&amp;#20215;&amp;#26684;&amp;#30417;&amp;#27979;&lt;/div&gt;&lt;div&gt;&amp;#31532;&amp;#19968;&amp;#33410; &amp;#37329;&amp;#21018;&amp;#30707;&amp;#32447;&amp;#24066;&amp;#22330;&amp;#20215;&amp;#26684;&amp;#29305;&amp;#24449;&lt;/div&gt;&lt;div&gt;&amp;#31532;&amp;#20108;&amp;#33410; &amp;#24403;&amp;#21069;&amp;#37329;&amp;#21018;&amp;#30707;&amp;#32447;&amp;#24066;&amp;#22330;&amp;#20215;&amp;#26684;&amp;#35780;&amp;#36848;&lt;/div&gt;&lt;div&gt;&amp;#31532;&amp;#19977;&amp;#33410; &amp;#24433;&amp;#21709;&amp;#37329;&amp;#21018;&amp;#30707;&amp;#32447;&amp;#24066;&amp;#22330;&amp;#20215;&amp;#26684;&amp;#22240;&amp;#32032;&amp;#20998;&amp;#26512;&lt;/div&gt;&lt;div&gt;&amp;#31532;&amp;#22235;&amp;#33410; &amp;#26410;&amp;#26469;&amp;#37329;&amp;#21018;&amp;#30707;&amp;#32447;&amp;#24066;&amp;#22330;&amp;#20215;&amp;#26684;&amp;#36208;&amp;#21183;&amp;#39044;&amp;#27979;&lt;/div&gt;&lt;div&gt;&amp;nbsp;&lt;/div&gt;&lt;div&gt;&amp;#31532;&amp;#21313;&amp;#31456; &amp;#37329;&amp;#21018;&amp;#30707;&amp;#32447;&amp;#34892;&amp;#19994;&amp;#19978;&amp;#12289;&amp;#19979;&amp;#28216;&amp;#24066;&amp;#22330;&amp;#20998;&amp;#26512;&lt;/div&gt;&lt;div&gt;&amp;#31532;&amp;#19968;&amp;#33410; &amp;#37329;&amp;#21018;&amp;#30707;&amp;#32447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7329;&amp;#21018;&amp;#30707;&amp;#32447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7329;&amp;#21018;&amp;#30707;&amp;#32447;&amp;#34892;&amp;#19994;&amp;#37325;&amp;#28857;&amp;#20225;&amp;#19994;&amp;#21457;&amp;#23637;&amp;#35843;&amp;#30740;&amp;#65288;&amp;#20225;&amp;#19994;&amp;#33258;&amp;#21487;&amp;#36873;&amp;#65289;&lt;/div&gt;&lt;div&gt;&amp;#31532;&amp;#19968;&amp;#33410; &amp;#23729;&amp;#21202;&amp;#26032;&amp;#26448;&lt;/div&gt;&lt;div&gt;&amp;#19968;&amp;#12289;&amp;#20225;&amp;#19994;&amp;#27010;&amp;#36848;&lt;/div&gt;&lt;div&gt;&amp;#20108;&amp;#12289;&amp;#20225;&amp;#19994;&amp;#20135;&amp;#21697;&amp;#32467;&amp;#26500;&lt;/div&gt;&lt;div&gt;&amp;#19977;&amp;#12289;&amp;#37329;&amp;#21018;&amp;#30707;&amp;#32447;&amp;#20135;&amp;#38144;&amp;#24773;&amp;#20917;&amp;#20998;&amp;#26512;&lt;/div&gt;&lt;div&gt;&amp;#22235;&amp;#12289;&amp;#20225;&amp;#19994;&amp;#21457;&amp;#23637;&amp;#25112;&amp;#30053;&lt;/div&gt;&lt;div&gt;&amp;#31532;&amp;#20108;&amp;#33410; &amp;#26032;&amp;#22823;&amp;#26032;&amp;#26448;&lt;/div&gt;&lt;div&gt;&amp;#19968;&amp;#12289;&amp;#20225;&amp;#19994;&amp;#27010;&amp;#36848;&lt;/div&gt;&lt;div&gt;&amp;#20108;&amp;#12289;&amp;#20225;&amp;#19994;&amp;#20135;&amp;#21697;&amp;#32467;&amp;#26500;&lt;/div&gt;&lt;div&gt;&amp;#19977;&amp;#12289;&amp;#37329;&amp;#21018;&amp;#30707;&amp;#32447;&amp;#20135;&amp;#38144;&amp;#24773;&amp;#20917;&amp;#20998;&amp;#26512;&lt;/div&gt;&lt;div&gt;&amp;#22235;&amp;#12289;&amp;#20225;&amp;#19994;&amp;#21457;&amp;#23637;&amp;#25112;&amp;#30053;&lt;/div&gt;&lt;div&gt;&amp;#31532;&amp;#19977;&amp;#33410; &amp;#35947;&amp;#37329;&amp;#21018;&amp;#30707;&lt;/div&gt;&lt;div&gt;&amp;#19968;&amp;#12289;&amp;#20225;&amp;#19994;&amp;#27010;&amp;#36848;&lt;/div&gt;&lt;div&gt;&amp;#20108;&amp;#12289;&amp;#20225;&amp;#19994;&amp;#20135;&amp;#21697;&amp;#32467;&amp;#26500;&lt;/div&gt;&lt;div&gt;&amp;#19977;&amp;#12289;&amp;#37329;&amp;#21018;&amp;#30707;&amp;#32447;&amp;#20135;&amp;#38144;&amp;#24773;&amp;#20917;&amp;#20998;&amp;#26512;&lt;/div&gt;&lt;div&gt;&amp;#22235;&amp;#12289;&amp;#20225;&amp;#19994;&amp;#21457;&amp;#23637;&amp;#25112;&amp;#30053;&lt;/div&gt;&lt;div&gt;&amp;#31532;&amp;#22235;&amp;#33410; &amp;#24658;&amp;#26143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37329;&amp;#21018;&amp;#30707;&amp;#32447;&amp;#20135;&amp;#38144;&amp;#24773;&amp;#20917;&amp;#20998;&amp;#26512;&lt;/div&gt;&lt;div&gt;&amp;#22235;&amp;#12289;&amp;#20225;&amp;#19994;&amp;#21457;&amp;#23637;&amp;#25112;&amp;#30053;&lt;/div&gt;&lt;div&gt;&amp;#31532;&amp;#20116;&amp;#33410; &amp;#21335;&amp;#20140;&amp;#19977;&amp;#36229;&lt;/div&gt;&lt;div&gt;&amp;#19968;&amp;#12289;&amp;#20225;&amp;#19994;&amp;#27010;&amp;#36848;&lt;/div&gt;&lt;div&gt;&amp;#20108;&amp;#12289;&amp;#20225;&amp;#19994;&amp;#20135;&amp;#21697;&amp;#32467;&amp;#26500;&lt;/div&gt;&lt;div&gt;&amp;#19977;&amp;#12289;&amp;#37329;&amp;#21018;&amp;#30707;&amp;#32447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7329;&amp;#21018;&amp;#30707;&amp;#32447;&amp;#34892;&amp;#19994;&amp;#39118;&amp;#38505;&amp;#21450;&amp;#23545;&amp;#31574;&lt;/div&gt;&lt;div&gt;&amp;#31532;&amp;#19968;&amp;#33410; 2023-2029&amp;#24180;&amp;#37329;&amp;#21018;&amp;#30707;&amp;#32447;&amp;#34892;&amp;#19994;&amp;#21457;&amp;#23637;&amp;#29615;&amp;#22659;&amp;#20998;&amp;#26512;&lt;/div&gt;&lt;div&gt;&amp;#31532;&amp;#20108;&amp;#33410; 2023-2029&amp;#24180;&amp;#37329;&amp;#21018;&amp;#30707;&amp;#32447;&amp;#34892;&amp;#19994;&amp;#25237;&amp;#36164;&amp;#29305;&amp;#24615;&amp;#20998;&amp;#26512;&lt;/div&gt;&lt;div&gt;&amp;#19968;&amp;#12289;&amp;#37329;&amp;#21018;&amp;#30707;&amp;#32447;&amp;#34892;&amp;#19994;&amp;#36827;&amp;#20837;&amp;#22721;&amp;#22418;&lt;/div&gt;&lt;div&gt;&amp;#20108;&amp;#12289;&amp;#37329;&amp;#21018;&amp;#30707;&amp;#32447;&amp;#34892;&amp;#19994;&amp;#30408;&amp;#21033;&amp;#27169;&amp;#24335;&lt;/div&gt;&lt;div&gt;&amp;#19977;&amp;#12289;&amp;#37329;&amp;#21018;&amp;#30707;&amp;#32447;&amp;#34892;&amp;#19994;&amp;#30408;&amp;#21033;&amp;#22240;&amp;#32032;&lt;/div&gt;&lt;div&gt;&amp;#31532;&amp;#19977;&amp;#33410; &amp;#37329;&amp;#21018;&amp;#30707;&amp;#3244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7329;&amp;#21018;&amp;#30707;&amp;#3244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7329;&amp;#21018;&amp;#30707;&amp;#32447;&amp;#34892;&amp;#19994;&amp;#21457;&amp;#23637;&amp;#21450;&amp;#31454;&amp;#20105;&amp;#31574;&amp;#30053;&amp;#20998;&amp;#26512;&lt;/div&gt;&lt;div&gt;&amp;#31532;&amp;#19968;&amp;#33410; 2023-2029&amp;#24180;&amp;#37329;&amp;#21018;&amp;#30707;&amp;#3244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7329;&amp;#21018;&amp;#30707;&amp;#32447;&amp;#20225;&amp;#19994;&amp;#31454;&amp;#20105;&amp;#31574;&amp;#30053;&amp;#20998;&amp;#26512;&lt;/div&gt;&lt;div&gt;&amp;#19968;&amp;#12289;&amp;#25552;&amp;#39640;&amp;#25105;&amp;#22269;&amp;#37329;&amp;#21018;&amp;#30707;&amp;#32447;&amp;#20225;&amp;#19994;&amp;#26680;&amp;#24515;&amp;#31454;&amp;#20105;&amp;#21147;&amp;#30340;&amp;#23545;&amp;#31574;&lt;/div&gt;&lt;div&gt;&amp;#20108;&amp;#12289;&amp;#24433;&amp;#21709;&amp;#37329;&amp;#21018;&amp;#30707;&amp;#3244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680;&amp;#24515;&amp;#31454;&amp;#20105;&amp;#21147;&amp;#30340;&amp;#22240;&amp;#32032;&lt;/div&gt;&lt;div&gt;&amp;#19977;&amp;#12289;&amp;#25552;&amp;#39640;&amp;#37329;&amp;#21018;&amp;#30707;&amp;#32447;&amp;#20225;&amp;#19994;&amp;#31454;&amp;#20105;&amp;#21147;&amp;#30340;&amp;#31574;&amp;#30053;&lt;/div&gt;&lt;div&gt;&amp;#31532;&amp;#19977;&amp;#33410; &amp;#23545;&amp;#25105;&amp;#22269;&amp;#37329;&amp;#21018;&amp;#30707;&amp;#32447;&amp;#21697;&amp;#29260;&amp;#30340;&amp;#25112;&amp;#30053;&amp;#24605;&amp;#32771;&lt;/div&gt;&lt;div&gt;&amp;#19968;&amp;#12289;&amp;#37329;&amp;#21018;&amp;#30707;&amp;#32447;&amp;#23454;&amp;#26045;&amp;#21697;&amp;#29260;&amp;#25112;&amp;#30053;&amp;#30340;&amp;#24847;&amp;#20041;&lt;/div&gt;&lt;div&gt;&amp;#20108;&amp;#12289;&amp;#25105;&amp;#22269;&amp;#37329;&amp;#21018;&amp;#30707;&amp;#32447;&amp;#20225;&amp;#19994;&amp;#30340;&amp;#21697;&amp;#29260;&amp;#25112;&amp;#30053;&lt;/div&gt;&lt;div&gt;&amp;#19977;&amp;#12289;&amp;#37329;&amp;#21018;&amp;#30707;&amp;#32447;&amp;#21697;&amp;#29260;&amp;#25112;&amp;#30053;&amp;#31649;&amp;#29702;&amp;#30340;&amp;#31574;&amp;#30053;&lt;/div&gt;&lt;div&gt;&amp;nbsp;&lt;/div&gt;&lt;div&gt;&amp;#31532;&amp;#21313;&amp;#22235;&amp;#31456; &amp;#37329;&amp;#21018;&amp;#30707;&amp;#32447;&amp;#34892;&amp;#19994;&amp;#21457;&amp;#23637;&amp;#21069;&amp;#26223;&amp;#21450;&amp;#25237;&amp;#36164;&amp;#24314;&amp;#35758;&lt;/div&gt;&lt;div&gt;&amp;#31532;&amp;#19968;&amp;#33410; 2023-2029&amp;#24180;&amp;#37329;&amp;#21018;&amp;#30707;&amp;#32447;&amp;#34892;&amp;#19994;&amp;#24066;&amp;#22330;&amp;#21069;&amp;#26223;&amp;#23637;&amp;#26395;&lt;/div&gt;&lt;div&gt;&amp;#31532;&amp;#20108;&amp;#33410; 2023-2029&amp;#24180;&amp;#37329;&amp;#21018;&amp;#30707;&amp;#32447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7329;&amp;#21018;&amp;#30707;&amp;#3244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7329;&amp;#21018;&amp;#30707;&amp;#32447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7329;&amp;#21018;&amp;#30707;&amp;#3244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37329;&amp;#21018;&amp;#30707;&amp;#32447;&amp;#20135;&amp;#19994;&amp;#38142;&amp;#32467;&amp;#26500;&amp;#22270;&lt;/div&gt;&lt;div&gt;&amp;#22270;&amp;#34920;&amp;#65306;&amp;#37329;&amp;#21018;&amp;#30707;&amp;#32447;&amp;#22270;&amp;#29255;&lt;/div&gt;&lt;div&gt;&amp;#22270;&amp;#34920;&amp;#65306;&amp;#37329;&amp;#21018;&amp;#30707;&amp;#32447;&amp;#20135;&amp;#21697;&amp;#20998;&amp;#31867;&lt;/div&gt;&lt;div&gt;&amp;#22270;&amp;#34920;&amp;#65306;&amp;#37329;&amp;#21018;&amp;#30707;&amp;#32447;&amp;#20135;&amp;#21697;&amp;#25216;&amp;#26415;&amp;#21442;&amp;#25968;&lt;/div&gt;&lt;div&gt;&amp;#22270;&amp;#34920;&amp;#65306;2018-2022&amp;#24180;&amp;#22269;&amp;#38469;&amp;#37329;&amp;#21018;&amp;#30707;&amp;#32447;&amp;#38656;&amp;#27714;&amp;#37327;&lt;/div&gt;&lt;div&gt;&amp;#22270;&amp;#34920;&amp;#65306;2023-2029&amp;#24180;&amp;#22269;&amp;#38469;&amp;#37329;&amp;#21018;&amp;#30707;&amp;#32447;&amp;#24066;&amp;#22330;&amp;#22686;&amp;#38271;&amp;#29575;&lt;/div&gt;&lt;div&gt;&amp;#22270;&amp;#34920;&amp;#65306;&amp;#37329;&amp;#21018;&amp;#30707;&amp;#32447;&amp;#20027;&amp;#35201;&amp;#29305;&amp;#24615;&lt;/div&gt;&lt;div&gt;&amp;#22270;&amp;#34920;&amp;#65306;2018-2022&amp;#24180;&amp;#20013;&amp;#22269;&amp;#37329;&amp;#21018;&amp;#30707;&amp;#32447;&amp;#34892;&amp;#19994;&amp;#30408;&amp;#21033;&amp;#33021;&amp;#21147;&lt;/div&gt;&lt;div&gt;&amp;#22270;&amp;#34920;&amp;#65306;2018-2022&amp;#24180;&amp;#20013;&amp;#22269;&amp;#37329;&amp;#21018;&amp;#30707;&amp;#32447;&amp;#34892;&amp;#19994;&amp;#24066;&amp;#22330;&amp;#38656;&amp;#27714;&amp;#24773;&amp;#20917;&lt;/div&gt;&lt;div&gt;&amp;#22270;&amp;#34920;&amp;#65306;2023-2029&amp;#24180;&amp;#20013;&amp;#22269;&amp;#37329;&amp;#21018;&amp;#30707;&amp;#32447;&amp;#38656;&amp;#27714;&amp;#39044;&amp;#27979;&lt;/div&gt;&lt;div&gt;&amp;#22270;&amp;#34920;&amp;#65306;2018-2022&amp;#24180;&amp;#20013;&amp;#22269;&amp;#37329;&amp;#21018;&amp;#30707;&amp;#32447;&amp;#20135;&amp;#37327;&lt;/div&gt;&lt;div&gt;&amp;#22270;&amp;#34920;&amp;#65306;2023-2029&amp;#24180;&amp;#20013;&amp;#22269;&amp;#37329;&amp;#21018;&amp;#30707;&amp;#32447;&amp;#20379;&amp;#32473;&amp;#39044;&amp;#27979;&lt;/div&gt;&lt;div&gt;&amp;#22270;&amp;#34920;&amp;#65306;2017-2022&amp;#24180;&amp;#20013;&amp;#22269;&amp;#37329;&amp;#21018;&amp;#30707;&amp;#32447;&amp;#20986;&amp;#21475;&amp;#37327;&lt;/div&gt;&lt;div&gt;&amp;#22270;&amp;#34920;&amp;#65306;2023-2029&amp;#24180;&amp;#20013;&amp;#22269;&amp;#37329;&amp;#21018;&amp;#30707;&amp;#32447;&amp;#20986;&amp;#21475;&amp;#37327;&amp;#39044;&amp;#27979;&lt;/div&gt;&lt;div&gt;&amp;#22270;&amp;#34920;&amp;#65306;2017-2022&amp;#24180;&amp;#20013;&amp;#22269;&amp;#37329;&amp;#21018;&amp;#30707;&amp;#32447;&amp;#36827;&amp;#21475;&amp;#37327;&lt;/div&gt;&lt;div&gt;&amp;#22270;&amp;#34920;&amp;#65306;2023-2029&amp;#24180;&amp;#20013;&amp;#22269;&amp;#37329;&amp;#21018;&amp;#30707;&amp;#32447;&amp;#36827;&amp;#21475;&amp;#37327;&amp;#39044;&amp;#27979;&lt;/div&gt;&lt;div&gt;&amp;#22270;&amp;#34920;&amp;#65306;&amp;#37329;&amp;#21018;&amp;#30707;&amp;#32447;&amp;#34892;&amp;#19994;&amp;#21306;&amp;#22495;&amp;#24066;&amp;#22330;&amp;#20998;&amp;#24067;&lt;/div&gt;&lt;div&gt;&amp;#22270;&amp;#34920;&amp;#65306;2018-2022&amp;#24180;&amp;#21326;&amp;#19996;&amp;#22320;&amp;#21306;&amp;#37329;&amp;#21018;&amp;#30707;&amp;#32447;&amp;#38656;&amp;#27714;&amp;#37327;&amp;#32479;&amp;#35745;&lt;/div&gt;&lt;div&gt;&amp;#22270;&amp;#34920;&amp;#65306;2018-2022&amp;#24180;&amp;#20013;&amp;#21335;&amp;#22320;&amp;#21306;&amp;#37329;&amp;#21018;&amp;#30707;&amp;#32447;&amp;#38656;&amp;#27714;&amp;#37327;&lt;/div&gt;&lt;div&gt;&amp;#22270;&amp;#34920;&amp;#65306;2018-2022&amp;#24180;&amp;#35199;&amp;#37096;&amp;#22320;&amp;#21306;&amp;#37329;&amp;#21018;&amp;#30707;&amp;#32447;&amp;#38656;&amp;#27714;&amp;#37327;&amp;#32479;&amp;#35745;&lt;/div&gt;&lt;div&gt;&amp;#22270;&amp;#34920;&amp;#65306;2018-2022&amp;#24180;&amp;#25105;&amp;#22269;&amp;#37329;&amp;#21018;&amp;#30707;&amp;#32447;&amp;#20215;&amp;#26684;&amp;#25351;&amp;#25968;&amp;#20998;&amp;#26512;&lt;/div&gt;&lt;div&gt;&amp;#22270;&amp;#34920;&amp;#65306;&amp;#20013;&amp;#22269;&amp;#37329;&amp;#21018;&amp;#30707;&amp;#32447;2023-2029&amp;#24180;&amp;#20215;&amp;#26684;&amp;#25351;&amp;#25968;&amp;#39044;&amp;#27979;&lt;/div&gt;&lt;div&gt;&amp;#22270;&amp;#34920;&amp;#65306;2019-2022&amp;#24180;&amp;#37329;&amp;#21018;&amp;#30707;&amp;#32447;&amp;#37325;&amp;#28857;&amp;#20844;&amp;#21496;A&amp;#20135;&amp;#38144;&amp;#37327;&lt;/div&gt;&lt;div&gt;&amp;#22270;&amp;#34920;&amp;#65306;2019-2022&amp;#24180;&amp;#37329;&amp;#21018;&amp;#30707;&amp;#32447;&amp;#37325;&amp;#28857;&amp;#20844;&amp;#21496;B&amp;#20135;&amp;#38144;&amp;#37327;&lt;/div&gt;&lt;div&gt;&amp;#22270;&amp;#34920;&amp;#65306;2019-2022&amp;#24180;&amp;#37329;&amp;#21018;&amp;#30707;&amp;#32447;&amp;#37325;&amp;#28857;&amp;#20844;&amp;#21496;C&amp;#20135;&amp;#38144;&amp;#37327;&lt;/div&gt;&lt;div&gt;&amp;#22270;&amp;#34920;&amp;#65306;2019-2022&amp;#24180;&amp;#37329;&amp;#21018;&amp;#30707;&amp;#32447;&amp;#37325;&amp;#28857;&amp;#20844;&amp;#21496;D&amp;#20135;&amp;#38144;&amp;#37327;&lt;/div&gt;&lt;div&gt;&amp;#22270;&amp;#34920;&amp;#65306;2023-2029&amp;#24180;&amp;#20013;&amp;#22269;&amp;#37329;&amp;#21018;&amp;#30707;&amp;#32447;&amp;#24066;&amp;#22330;&amp;#35268;&amp;#27169;&amp;#22686;&amp;#38271;&amp;#39044;&amp;#27979;&lt;/div&gt;&lt;div&gt;&amp;#22270;&amp;#34920;&amp;#65306;&amp;#37329;&amp;#21018;&amp;#30707;&amp;#32447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98.html"&gt;http://www.cction.com/report/202306/37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