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34892;&amp;#19994;&amp;#33410;&amp;#33021;&amp;#20943;&amp;#2549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34892;&amp;#19994;&amp;#33410;&amp;#33021;&amp;#20943;&amp;#2549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34892;&amp;#19994;&amp;#33410;&amp;#33021;&amp;#20943;&amp;#2549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8.html"&gt;http://www.cction.com/report/202308/38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p&gt;&lt;div&gt;&amp;nbsp;&amp;nbsp;&amp;nbsp;&amp;nbsp;&amp;nbsp;&amp;nbsp;&amp;nbsp; &amp;#20013;&amp;#20225;&amp;#39038;&amp;#38382;&amp;#32593;&amp;#21457;&amp;#24067;&amp;#30340;&amp;#12298;2023-2029&amp;#24180;&amp;#20013;&amp;#22269;&amp;#30707;&amp;#21270;&amp;#34892;&amp;#19994;&amp;#33410;&amp;#33021;&amp;#20943;&amp;#2549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0707;&amp;#21270;&amp;#34892;&amp;#19994;&amp;#33410;&amp;#33021;&amp;#20943;&amp;#25490;&amp;#34892;&amp;#19994;&amp;#24066;&amp;#22330;&amp;#21457;&amp;#23637;&amp;#29615;&amp;#22659;&amp;#12289;&amp;#30707;&amp;#21270;&amp;#34892;&amp;#19994;&amp;#33410;&amp;#33021;&amp;#20943;&amp;#25490;&amp;#25972;&amp;#20307;&amp;#36816;&amp;#34892;&amp;#24577;&amp;#21183;&amp;#31561;&amp;#65292;&amp;#25509;&amp;#30528;&amp;#20998;&amp;#26512;&amp;#20102;&amp;#20013;&amp;#22269;&amp;#30707;&amp;#21270;&amp;#34892;&amp;#19994;&amp;#33410;&amp;#33021;&amp;#20943;&amp;#25490;&amp;#34892;&amp;#19994;&amp;#24066;&amp;#22330;&amp;#36816;&amp;#34892;&amp;#30340;&amp;#29616;&amp;#29366;&amp;#65292;&amp;#28982;&amp;#21518;&amp;#20171;&amp;#32461;&amp;#20102;&amp;#30707;&amp;#21270;&amp;#34892;&amp;#19994;&amp;#33410;&amp;#33021;&amp;#20943;&amp;#25490;&amp;#24066;&amp;#22330;&amp;#31454;&amp;#20105;&amp;#26684;&amp;#23616;&amp;#12290;&amp;#38543;&amp;#21518;&amp;#65292;&amp;#25253;&amp;#21578;&amp;#23545;&amp;#30707;&amp;#2127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707;&amp;#21270;&amp;#34892;&amp;#19994;&amp;#33410;&amp;#33021;&amp;#20943;&amp;#25490;&amp;#34892;&amp;#19994;&amp;#21457;&amp;#23637;&amp;#36235;&amp;#21183;&amp;#19982;&amp;#25237;&amp;#36164;&amp;#39044;&amp;#27979;&amp;#12290;&amp;#24744;&amp;#33509;&amp;#24819;&amp;#23545;&amp;#30707;&amp;#21270;&amp;#34892;&amp;#19994;&amp;#33410;&amp;#33021;&amp;#20943;&amp;#25490;&amp;#20135;&amp;#19994;&amp;#26377;&amp;#20010;&amp;#31995;&amp;#32479;&amp;#30340;&amp;#20102;&amp;#35299;&amp;#25110;&amp;#32773;&amp;#24819;&amp;#25237;&amp;#36164;&amp;#20013;&amp;#22269;&amp;#30707;&amp;#2127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emsp;2023-2029&amp;#24180;&amp;#30707;&amp;#21270;&amp;#34892;&amp;#19994;&amp;#33410;&amp;#33021;&amp;#20943;&amp;#25490;&amp;#30340;&amp;#23439;&amp;#35266;&amp;#29615;&amp;#22659;&amp;#20998;&amp;#26512;&lt;/div&gt;  &lt;div&gt;1.1&amp;emsp;&amp;#32463;&amp;#27982;&amp;#29615;&amp;#22659;&lt;/div&gt;  &lt;div&gt;1.1.1&amp;emsp;&amp;#22269;&amp;#27665;&amp;#32463;&amp;#27982;&amp;#36816;&amp;#34892;&amp;#29366;&amp;#20917;&lt;/div&gt;  &lt;div&gt;1.1.2&amp;emsp;&amp;#24037;&amp;#19994;&amp;#32463;&amp;#27982;&amp;#22686;&amp;#38271;&amp;#24773;&amp;#20917;&lt;/div&gt;  &lt;div&gt;1.1.3&amp;emsp;&amp;#32463;&amp;#27982;&amp;#36716;&amp;#22411;&amp;#21319;&amp;#32423;&amp;#24418;&amp;#21183;&lt;/div&gt;  &lt;div&gt;1.1.4&amp;emsp;&amp;#23439;&amp;#35266;&amp;#32463;&amp;#27982;&amp;#21457;&amp;#23637;&amp;#36235;&amp;#21183;&lt;/div&gt;  &lt;div&gt;1.2&amp;emsp;&amp;#31038;&amp;#20250;&amp;#29615;&amp;#22659;&lt;/div&gt;  &lt;div&gt;1.2.1&amp;emsp;&amp;#23621;&amp;#27665;&amp;#29615;&amp;#20445;&amp;#24847;&amp;#35782;&amp;#26222;&amp;#36941;&amp;#25552;&amp;#39640;&lt;/div&gt;  &lt;div&gt;1.2.2&amp;emsp;&amp;#22478;&amp;#38215;&amp;#21270;&amp;#25193;&amp;#24352;&amp;#21152;&amp;#21095;&amp;#29615;&amp;#22659;&amp;#38382;&amp;#39064;&lt;/div&gt;  &lt;div&gt;1.2.3&amp;emsp;&amp;#33410;&amp;#33021;&amp;#29615;&amp;#20445;&amp;#38656;&amp;#35201;&amp;#25345;&amp;#32493;&amp;#24378;&amp;#21270;&lt;/div&gt;  &lt;div&gt;1.2.4&amp;emsp;&amp;#20302;&amp;#30899;&amp;#22478;&amp;#24066;&amp;#24314;&amp;#35774;&amp;#27493;&amp;#20837;&amp;#24555;&amp;#36710;&amp;#36947;&lt;/div&gt;  &lt;div&gt;1.2.5&amp;emsp;&amp;#33410;&amp;#33021;&amp;#20943;&amp;#25490;&amp;#20840;&amp;#27665;&amp;#23454;&amp;#26045;&amp;#26041;&amp;#26696;&amp;#21551;&amp;#21160;&lt;/div&gt;  &lt;div&gt;1.3&amp;emsp;&amp;#33258;&amp;#28982;&amp;#29615;&amp;#22659;&lt;/div&gt;  &lt;div&gt;1.3.1&amp;emsp;&amp;#20013;&amp;#22269;&amp;#29615;&amp;#22659;&amp;#36136;&amp;#37327;&amp;#29616;&amp;#29366;&lt;/div&gt;  &lt;div&gt;1.3.2&amp;emsp;&amp;#24223;&amp;#27668;&amp;#24223;&amp;#27700;&amp;#25490;&amp;#25918;&amp;#24773;&amp;#20917;&lt;/div&gt;  &lt;div&gt;1.3.3&amp;emsp;&amp;#24037;&amp;#19994;&amp;#27745;&amp;#26579;&amp;#29366;&amp;#20917;&amp;#20998;&amp;#26512;&lt;/div&gt;  &lt;div&gt;1.3.4&amp;emsp;&amp;#24037;&amp;#19994;&amp;#33410;&amp;#33021;&amp;#20943;&amp;#25490;&amp;#24418;&amp;#21183;&lt;/div&gt;  &lt;div&gt;1.4&amp;emsp;&amp;#33021;&amp;#28304;&amp;#29615;&amp;#22659;&lt;/div&gt;  &lt;div&gt;1.4.1&amp;emsp;&amp;#20013;&amp;#22269;&amp;#33021;&amp;#28304;&amp;#20379;&amp;#38656;&amp;#29366;&amp;#20917;&amp;#20998;&amp;#26512;&lt;/div&gt;  &lt;div&gt;1.4.2&amp;emsp;&amp;#20013;&amp;#22269;&amp;#33021;&amp;#28304;&amp;#28040;&amp;#32791;&amp;#22686;&amp;#36895;&amp;#19979;&amp;#38477;&lt;/div&gt;  &lt;div&gt;1.4.3&amp;emsp;&amp;#20013;&amp;#22269;&amp;#33021;&amp;#28304;&amp;#23433;&amp;#20840;&amp;#38544;&amp;#24551;&amp;#20998;&amp;#26512;&lt;/div&gt;  &lt;div&gt;1.4.4&amp;emsp;&amp;#20013;&amp;#22269;&amp;#33021;&amp;#28304;&amp;#21457;&amp;#23637;&amp;#25919;&amp;#31574;&amp;#35299;&amp;#26512;&lt;/div&gt;  &lt;div&gt;1.4.5&amp;emsp;&amp;#22269;&amp;#23478;&amp;#33021;&amp;#28304;&amp;#21457;&amp;#23637;&amp;#25112;&amp;#30053;&amp;#35268;&amp;#21010;&lt;/div&gt;  &lt;div&gt;&amp;nbsp;&lt;/div&gt;  &lt;div&gt;&amp;#31532;&amp;#20108;&amp;#31456;&amp;emsp;2023-2029&amp;#24180;&amp;#30707;&amp;#21270;&amp;#34892;&amp;#19994;&amp;#32463;&amp;#27982;&amp;#36816;&amp;#34892;&amp;#20998;&amp;#26512;&lt;/div&gt;  &lt;div&gt;2.1&amp;emsp;&amp;#30707;&amp;#27833;&amp;#21270;&amp;#24037;&amp;#34892;&amp;#19994;&amp;#30340;&amp;#22522;&amp;#26412;&amp;#27010;&amp;#36848;&lt;/div&gt;  &lt;div&gt;2.1.1&amp;emsp;&amp;#30707;&amp;#27833;&amp;#21270;&amp;#23398;&amp;#24037;&amp;#19994;&amp;#30340;&amp;#23450;&amp;#20041;&lt;/div&gt;  &lt;div&gt;2.1.2&amp;emsp;&amp;#30707;&amp;#21270;&amp;#34892;&amp;#19994;&amp;#20135;&amp;#19994;&amp;#38142;&amp;#20998;&amp;#26512;&lt;/div&gt;  &lt;div&gt;2.1.3&amp;emsp;&amp;#30707;&amp;#27833;&amp;#21270;&amp;#24037;&amp;#19994;&amp;#30340;&amp;#21457;&amp;#23637;&amp;#36215;&amp;#28304;&lt;/div&gt;  &lt;div&gt;2.1.4&amp;emsp;&amp;#30707;&amp;#21270;&amp;#24037;&amp;#19994;&amp;#21457;&amp;#23637;&amp;#30340;&amp;#36164;&amp;#28304;&amp;#22522;&amp;#30784;&amp;#38416;&amp;#36848;&lt;/div&gt;  &lt;div&gt;2.2&amp;emsp;&amp;#20013;&amp;#22269;&amp;#30707;&amp;#27833;&amp;#21270;&amp;#24037;&amp;#34892;&amp;#19994;&amp;#21457;&amp;#23637;&amp;#32508;&amp;#36848;&lt;/div&gt;  &lt;div&gt;2.2.1&amp;emsp;&amp;#30707;&amp;#21270;&amp;#24037;&amp;#19994;&amp;#22312;&amp;#22269;&amp;#27665;&amp;#32463;&amp;#27982;&amp;#20013;&amp;#30340;&amp;#37325;&amp;#35201;&amp;#22320;&amp;#20301;&lt;/div&gt;  &lt;div&gt;2.2.2&amp;emsp;&amp;#20013;&amp;#22269;&amp;#30707;&amp;#21270;&amp;#24037;&amp;#19994;&amp;#21462;&amp;#24471;&amp;#30340;&amp;#20027;&amp;#35201;&amp;#25104;&amp;#23601;&amp;#20998;&amp;#26512;&lt;/div&gt;  &lt;div&gt;2.2.3&amp;emsp;&amp;#25105;&amp;#22269;&amp;#30707;&amp;#27833;&amp;#21270;&amp;#24037;&amp;#34892;&amp;#19994;&amp;#33258;&amp;#20027;&amp;#21019;&amp;#26032;&amp;#23454;&amp;#21147;&amp;#28176;&amp;#22686;&lt;/div&gt;  &lt;div&gt;2.3&amp;emsp;2023-2029&amp;#24180;&amp;#20013;&amp;#22269;&amp;#30707;&amp;#21270;&amp;#34892;&amp;#19994;&amp;#21457;&amp;#23637;&amp;#29616;&amp;#20917;&lt;/div&gt;  &lt;div&gt;2.3.1&amp;emsp;&amp;#34892;&amp;#19994;&amp;#20379;&amp;#38656;&amp;#29366;&amp;#20917;&lt;/div&gt;  &lt;div&gt;2.3.2&amp;emsp;&amp;#34892;&amp;#19994;&amp;#36816;&amp;#34892;&amp;#29305;&amp;#24449;&lt;/div&gt;  &lt;div&gt;2.3.3&amp;emsp;&amp;#34892;&amp;#19994;&amp;#30408;&amp;#21033;&amp;#29366;&amp;#20917;&lt;/div&gt;  &lt;div&gt;2.3.4&amp;emsp;&amp;#24066;&amp;#22330;&amp;#34892;&amp;#24773;&amp;#20998;&amp;#26512;&lt;/div&gt;  &lt;div&gt;2.4&amp;emsp;&amp;#30707;&amp;#27833;&amp;#21270;&amp;#24037;&amp;#34892;&amp;#19994;&amp;#23384;&amp;#22312;&amp;#30340;&amp;#38382;&amp;#39064;&amp;#20998;&amp;#26512;&lt;/div&gt;  &lt;div&gt;2.4.1&amp;emsp;&amp;#25105;&amp;#22269;&amp;#30707;&amp;#21270;&amp;#24037;&amp;#19994;&amp;#38754;&amp;#20020;&amp;#30340;&amp;#20027;&amp;#35201;&amp;#25361;&amp;#25112;&lt;/div&gt;  &lt;div&gt;2.4.2&amp;emsp;&amp;#25105;&amp;#22269;&amp;#30707;&amp;#21270;&amp;#34892;&amp;#19994;&amp;#38754;&amp;#20020;&amp;#30340;&amp;#26032;&amp;#38382;&amp;#39064;&amp;#20998;&amp;#26512;&lt;/div&gt;  &lt;div&gt;2.4.3&amp;emsp;&amp;#30707;&amp;#21270;&amp;#35013;&amp;#22791;&amp;#32570;&amp;#22833;&amp;#21457;&amp;#23637;&amp;#30340;&amp;#20851;&amp;#38190;&amp;#38590;&amp;#39064;&lt;/div&gt;  &lt;div&gt;2.4.4&amp;emsp;&amp;#20013;&amp;#22269;&amp;#30707;&amp;#21270;&amp;#24037;&amp;#19994;&amp;#24066;&amp;#22330;&amp;#20307;&amp;#31995;&amp;#23384;&amp;#22312;&amp;#19981;&amp;#36275;&lt;/div&gt;  &lt;div&gt;2.5&amp;emsp;&amp;#20419;&amp;#36827;&amp;#30707;&amp;#27833;&amp;#21270;&amp;#24037;&amp;#34892;&amp;#19994;&amp;#21457;&amp;#23637;&amp;#30340;&amp;#23545;&amp;#31574;&lt;/div&gt;  &lt;div&gt;2.5.1&amp;emsp;&amp;#25105;&amp;#22269;&amp;#30707;&amp;#21270;&amp;#34892;&amp;#19994;&amp;#21487;&amp;#25345;&amp;#32493;&amp;#21457;&amp;#23637;&amp;#30340;&amp;#25112;&amp;#30053;&amp;#24605;&amp;#36335;&lt;/div&gt;  &lt;div&gt;2.5.2&amp;emsp;&amp;#26032;&amp;#32463;&amp;#27982;&amp;#24418;&amp;#21183;&amp;#19979;&amp;#30707;&amp;#21270;&amp;#34892;&amp;#19994;&amp;#21457;&amp;#23637;&amp;#30340;&amp;#35201;&amp;#27714;&lt;/div&gt;  &lt;div&gt;2.5.3&amp;emsp;&amp;#24212;&amp;#23545;&amp;#33021;&amp;#28304;&amp;#25361;&amp;#25112;&amp;#30707;&amp;#21270;&amp;#20135;&amp;#19994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26497;&amp;#24320;&amp;#25299;&amp;#29983;&amp;#23384;&amp;#31354;&amp;#38388;&lt;/div&gt;  &lt;div&gt;2.5.4&amp;emsp;&amp;#25512;&amp;#21160;&amp;#30707;&amp;#21270;&amp;#34892;&amp;#19994;&amp;#24555;&amp;#36895;&amp;#21457;&amp;#23637;&amp;#30340;&amp;#25919;&amp;#31574;&amp;#24314;&amp;#35758;&amp;#20998;&amp;#26512;&lt;/div&gt;  &lt;div&gt;&amp;nbsp;&lt;/div&gt;  &lt;div&gt;&amp;#31532;&amp;#19977;&amp;#31456;&amp;emsp;2023-2029&amp;#24180;&amp;#30707;&amp;#21270;&amp;#34892;&amp;#19994;&amp;#33410;&amp;#33021;&amp;#20943;&amp;#25490;&amp;#21457;&amp;#23637;&amp;#29616;&amp;#29366;&lt;/div&gt;  &lt;div&gt;3.1&amp;emsp;&amp;#30707;&amp;#27833;&amp;#21270;&amp;#24037;&amp;#34892;&amp;#19994;&amp;#33410;&amp;#33021;&amp;#20943;&amp;#25490;&amp;#30340;&amp;#32039;&amp;#36843;&amp;#24615;&amp;#19982;&amp;#24517;&amp;#35201;&amp;#24615;&lt;/div&gt;  &lt;div&gt;3.1.1&amp;emsp;&amp;#25105;&amp;#22269;&amp;#21270;&amp;#24037;&amp;#34892;&amp;#19994;&amp;#33021;&amp;#32791;&amp;#27700;&amp;#24179;&amp;#19982;&amp;#22269;&amp;#22806;&amp;#23384;&amp;#22312;&amp;#39047;&amp;#22823;&amp;#24046;&amp;#36317;&lt;/div&gt;  &lt;div&gt;3.1.2&amp;emsp;&amp;#33410;&amp;#33021;&amp;#20943;&amp;#25490;&amp;#26159;&amp;#30707;&amp;#21270;&amp;#34892;&amp;#19994;&amp;#21487;&amp;#25345;&amp;#32493;&amp;#21457;&amp;#23637;&amp;#30340;&amp;#37325;&amp;#35201;&amp;#20351;&amp;#21629;&lt;/div&gt;  &lt;div&gt;3.1.3&amp;emsp;&amp;#33410;&amp;#33021;&amp;#20943;&amp;#25490;&amp;#21161;&amp;#25512;&amp;#30707;&amp;#27833;&amp;#21270;&amp;#24037;&amp;#34892;&amp;#19994;&amp;#39640;&amp;#36895;&amp;#20581;&amp;#24247;&amp;#21457;&amp;#23637;&lt;/div&gt;  &lt;div&gt;3.2&amp;emsp;2023-2029&amp;#24180;&amp;#20013;&amp;#22269;&amp;#30707;&amp;#27833;&amp;#21270;&amp;#24037;&amp;#34892;&amp;#19994;&amp;#33410;&amp;#33021;&amp;#20943;&amp;#25490;&amp;#30340;&amp;#24037;&amp;#20316;&amp;#36827;&amp;#23637;&lt;/div&gt;  &lt;div&gt;3.2.1&amp;emsp;&amp;#20013;&amp;#22269;&amp;#30707;&amp;#21270;&amp;#34892;&amp;#19994;&amp;#33410;&amp;#33021;&amp;#20943;&amp;#25490;&amp;#21457;&amp;#23637;&amp;#27010;&amp;#36848;&lt;/div&gt;  &lt;div&gt;3.2.2&amp;emsp;&amp;#30707;&amp;#27833;&amp;#21270;&amp;#24037;&amp;#34892;&amp;#19994;&amp;#33410;&amp;#33021;&amp;#20943;&amp;#25490;&amp;#25512;&amp;#36827;&amp;#29366;&amp;#20917;&lt;/div&gt;  &lt;div&gt;3.2.3&amp;emsp;&amp;#25105;&amp;#22269;&amp;#31215;&amp;#26497;&amp;#25512;&amp;#36827;&amp;#30707;&amp;#21270;&amp;#20135;&amp;#19994;&amp;#33410;&amp;#33021;&amp;#20943;&amp;#25490;&lt;/div&gt;  &lt;div&gt;3.2.4&amp;emsp;&amp;#22269;&amp;#23478;&amp;#33410;&amp;#33021;&amp;#20943;&amp;#25490;&amp;#25216;&amp;#26415;&amp;#25512;&amp;#24191;&amp;#21161;&amp;#30707;&amp;#21270;&amp;#34892;&amp;#19994;&amp;#24555;&amp;#36895;&amp;#21457;&amp;#23637;&lt;/div&gt;  &lt;div&gt;3.3&amp;emsp;&amp;#30707;&amp;#21270;&amp;#34892;&amp;#19994;CO2&amp;#20943;&amp;#25490;&amp;#29366;&amp;#20917;&amp;#19982;&amp;#36884;&amp;#24452;&amp;#25506;&amp;#35752;&lt;/div&gt;  &lt;div&gt;3.3.1&amp;emsp;CO2&amp;#25490;&amp;#25918;&amp;#37327;&amp;#28608;&amp;#22686;&amp;#24102;&amp;#26469;&amp;#30340;&amp;#20005;&amp;#37325;&amp;#21518;&amp;#26524;&lt;/div&gt;  &lt;div&gt;3.3.2&amp;emsp;&amp;#20840;&amp;#29699;CO2&amp;#25490;&amp;#25918;&amp;#29616;&amp;#20917;&amp;#21450;&amp;#25511;&amp;#21046;&amp;#36827;&amp;#31243;&lt;/div&gt;  &lt;div&gt;3.3.3&amp;emsp;&amp;#25105;&amp;#22269;&amp;#30707;&amp;#21270;&amp;#24037;&amp;#19994;&amp;#38480;&amp;#21046;CO2&amp;#25490;&amp;#25918;&amp;#25152;&amp;#20570;&amp;#30340;&amp;#21162;&amp;#21147;&lt;/div&gt;  &lt;div&gt;3.3.4&amp;emsp;&amp;#25105;&amp;#22269;&amp;#30707;&amp;#21270;&amp;#34892;&amp;#19994;&amp;#20943;&amp;#25490;CO2&amp;#23384;&amp;#22312;&amp;#30340;&amp;#38459;&amp;#21147;&lt;/div&gt;  &lt;div&gt;3.3.5&amp;emsp;&amp;#25105;&amp;#22269;&amp;#30707;&amp;#21270;&amp;#24037;&amp;#19994;&amp;#20943;&amp;#25490;CO2&amp;#30340;&amp;#36335;&amp;#24452;&amp;#19982;&amp;#25514;&amp;#26045;&amp;#25506;&amp;#26512;&lt;/div&gt;  &lt;div&gt;3.4&amp;emsp;&amp;#30707;&amp;#27833;&amp;#21270;&amp;#24037;&amp;#34892;&amp;#19994;&amp;#24212;&amp;#36208;&amp;#24490;&amp;#29615;&amp;#32463;&amp;#27982;&amp;#36947;&amp;#36335;&lt;/div&gt;  &lt;div&gt;3.4.1&amp;emsp;&amp;#30707;&amp;#21270;&amp;#20135;&amp;#19994;&amp;#21457;&amp;#23637;&amp;#24490;&amp;#29615;&amp;#32463;&amp;#27982;&amp;#30340;&amp;#20027;&amp;#35201;&amp;#29305;&amp;#33394;&lt;/div&gt;  &lt;div&gt;3.4.2&amp;emsp;&amp;#30707;&amp;#21270;&amp;#20225;&amp;#19994;&amp;#24490;&amp;#29615;&amp;#32463;&amp;#27982;&amp;#21457;&amp;#23637;&amp;#27169;&amp;#24335;&amp;#30340;&amp;#36873;&amp;#25321;&lt;/div&gt;  &lt;div&gt;3.4.3&amp;emsp;&amp;#30707;&amp;#21270;&amp;#24037;&amp;#19994;&amp;#21457;&amp;#23637;&amp;#24490;&amp;#29615;&amp;#32463;&amp;#27982;&amp;#36973;&amp;#36935;&amp;#30340;&amp;#38590;&amp;#39064;&lt;/div&gt;  &lt;div&gt;3.4.4&amp;emsp;&amp;#30707;&amp;#21270;&amp;#20135;&amp;#19994;&amp;#21457;&amp;#23637;&amp;#24490;&amp;#29615;&amp;#32463;&amp;#27982;&amp;#30340;&amp;#24605;&amp;#36335;&amp;#19982;&amp;#23545;&amp;#31574;&lt;/div&gt;  &lt;div&gt;3.4.5&amp;emsp;&amp;#25105;&amp;#22269;&amp;#30707;&amp;#21270;&amp;#34892;&amp;#19994;&amp;#21457;&amp;#23637;&amp;#24490;&amp;#29615;&amp;#32463;&amp;#27982;&amp;#30340;&amp;#25216;&amp;#26415;&amp;#36235;&amp;#21521;&lt;/div&gt;  &lt;div&gt;3.5&amp;emsp;&amp;#30707;&amp;#27833;&amp;#21270;&amp;#24037;&amp;#34892;&amp;#19994;&amp;#33410;&amp;#33021;&amp;#20943;&amp;#25490;&amp;#23384;&amp;#22312;&amp;#30340;&amp;#38382;&amp;#39064;&lt;/div&gt;  &lt;div&gt;3.5.1&amp;emsp;&amp;#30707;&amp;#21270;&amp;#34892;&amp;#19994;&amp;#33410;&amp;#33021;&amp;#20943;&amp;#25490;&amp;#38754;&amp;#20020;&amp;#30340;&amp;#20027;&amp;#35201;&amp;#38590;&amp;#39064;&lt;/div&gt;  &lt;div&gt;3.5.2&amp;emsp;&amp;#30707;&amp;#21270;&amp;#34892;&amp;#19994;&amp;#33410;&amp;#33021;&amp;#20943;&amp;#25490;&amp;#20173;&amp;#23384;&amp;#22312;&amp;#36739;&amp;#22823;&amp;#21387;&amp;#21147;&lt;/div&gt;  &lt;div&gt;3.5.3&amp;emsp;&amp;#30707;&amp;#27833;&amp;#21270;&amp;#24037;&amp;#19994;&amp;#33410;&amp;#33021;&amp;#20943;&amp;#25490;&amp;#32771;&amp;#26680;&amp;#20307;&amp;#31995;&amp;#20127;&amp;#24453;&amp;#23436;&amp;#21892;&lt;/div&gt;  &lt;div&gt;3.5.4&amp;emsp;&amp;#30707;&amp;#27833;&amp;#21270;&amp;#24037;&amp;#20225;&amp;#19994;&amp;#33410;&amp;#33021;&amp;#38477;&amp;#32791;&amp;#24037;&amp;#20316;&amp;#30340;&amp;#32570;&amp;#38519;&lt;/div&gt;  &lt;div&gt;3.6&amp;emsp;&amp;#30707;&amp;#27833;&amp;#21270;&amp;#24037;&amp;#34892;&amp;#19994;&amp;#33410;&amp;#33021;&amp;#20943;&amp;#25490;&amp;#30340;&amp;#21457;&amp;#23637;&amp;#23545;&amp;#31574;&amp;#20998;&amp;#26512;&lt;/div&gt;  &lt;div&gt;3.6.1&amp;emsp;&amp;#24378;&amp;#21270;&amp;#30707;&amp;#21270;&amp;#34892;&amp;#19994;&amp;#33410;&amp;#33021;&amp;#20943;&amp;#25490;&amp;#30340;&amp;#23545;&amp;#31574;&amp;#24314;&amp;#35758;&lt;/div&gt;  &lt;div&gt;3.6.2&amp;emsp;&amp;#20419;&amp;#36827;&amp;#30707;&amp;#27833;&amp;#30707;&amp;#21270;&amp;#34892;&amp;#19994;&amp;#33410;&amp;#33021;&amp;#20943;&amp;#25490;&amp;#30340;&amp;#25514;&amp;#26045;&amp;#25163;&amp;#27573;&lt;/div&gt;  &lt;div&gt;3.6.3&amp;emsp;&amp;#21270;&amp;#24037;&amp;#34892;&amp;#19994;&amp;#33410;&amp;#33021;&amp;#20943;&amp;#25490;&amp;#30340;&amp;#36884;&amp;#24452;&amp;#36879;&amp;#26512;&lt;/div&gt;  &lt;div&gt;3.6.4&amp;emsp;&amp;#30707;&amp;#21270;&amp;#24037;&amp;#19994;&amp;#33410;&amp;#33021;&amp;#20943;&amp;#25490;&amp;#30340;&amp;#25919;&amp;#31574;&amp;#24314;&amp;#35758;&lt;/div&gt;  &lt;div&gt;&amp;nbsp;&lt;/div&gt;  &lt;div&gt;&amp;#31532;&amp;#22235;&amp;#31456;&amp;emsp;2023-2029&amp;#24180;&amp;#30707;&amp;#21270;&amp;#32454;&amp;#20998;&amp;#34892;&amp;#19994;&amp;#33410;&amp;#33021;&amp;#20943;&amp;#25490;&amp;#20998;&amp;#26512;&lt;/div&gt;  &lt;div&gt;4.1&amp;emsp;&amp;#28860;&amp;#27833;&amp;#34892;&amp;#19994;&lt;/div&gt;  &lt;div&gt;4.1.1&amp;emsp;&amp;#28860;&amp;#27833;&amp;#24037;&amp;#19994;&amp;#33410;&amp;#33021;&amp;#20943;&amp;#25490;&amp;#30340;&amp;#36827;&amp;#23637;&amp;#19982;&amp;#23454;&amp;#25928;&amp;#27973;&amp;#26512;&lt;/div&gt;  &lt;div&gt;4.1.2&amp;emsp;&amp;#26032;&amp;#24314;&amp;#21644;&amp;#25913;&amp;#25193;&amp;#24314;&amp;#28860;&amp;#21378;&amp;#33021;&amp;#32791;&amp;#30340;&amp;#30456;&amp;#20851;&amp;#38382;&amp;#39064;&amp;#35299;&amp;#26512;&lt;/div&gt;  &lt;div&gt;4.1.3&amp;emsp;&amp;#26032;&amp;#24314;&amp;#12289;&amp;#25913;&amp;#25193;&amp;#24314;&amp;#28860;&amp;#21378;&amp;#33410;&amp;#33021;&amp;#20943;&amp;#25490;&amp;#30340;&amp;#36335;&amp;#24452;&amp;#25506;&amp;#26512;&lt;/div&gt;  &lt;div&gt;4.1.4&amp;emsp;&amp;#36827;&amp;#19968;&amp;#27493;&amp;#25552;&amp;#21319;&amp;#28860;&amp;#27833;&amp;#21378;&amp;#33021;&amp;#25928;&amp;#30340;&amp;#25514;&amp;#26045;&lt;/div&gt;  &lt;div&gt;4.2&amp;emsp;&amp;#27694;&amp;#32933;&amp;#34892;&amp;#19994;&lt;/div&gt;  &lt;div&gt;4.2.1&amp;emsp;&amp;#27694;&amp;#32933;&amp;#34892;&amp;#19994;&amp;#30340;&amp;#27745;&amp;#26579;&amp;#27835;&amp;#29702;&amp;#19982;&amp;#25216;&amp;#26415;&amp;#21019;&amp;#26032;&amp;#21462;&amp;#24471;&amp;#36739;&amp;#22823;&amp;#36827;&amp;#27493;&lt;/div&gt;  &lt;div&gt;4.2.2&amp;emsp;&amp;#25105;&amp;#22269;&amp;#22823;&amp;#21147;&amp;#25512;&amp;#24191;&amp;#27694;&amp;#32933;&amp;#34892;&amp;#19994;&amp;#33410;&amp;#33021;&amp;#20943;&amp;#25490;&lt;/div&gt;  &lt;div&gt;4.2.3&amp;emsp;&amp;#20856;&amp;#22411;&amp;#27694;&amp;#32933;&amp;#20225;&amp;#19994;&amp;#30340;&amp;#33410;&amp;#33021;&amp;#20943;&amp;#25490;&amp;#25104;&amp;#26524;&amp;#20998;&amp;#26512;&lt;/div&gt;  &lt;div&gt;4.2.4&amp;emsp;&amp;#27694;&amp;#32933;&amp;#24037;&amp;#19994;&amp;#21457;&amp;#23637;&amp;#30340;&amp;#26041;&amp;#21521;&amp;#19982;&amp;#25514;&amp;#26045;&lt;/div&gt;  &lt;div&gt;4.2.5&amp;emsp;&amp;#27694;&amp;#32933;&amp;#34892;&amp;#19994;&amp;#33410;&amp;#33021;&amp;#20943;&amp;#25490;&amp;#30340;&amp;#25514;&amp;#26045;&amp;#24314;&amp;#35758;&lt;/div&gt;  &lt;div&gt;4.3&amp;emsp;&amp;#30005;&amp;#30707;&amp;#12289;&amp;#27695;&amp;#30897;&amp;#34892;&amp;#19994;&lt;/div&gt;  &lt;div&gt;4.3.1&amp;emsp;&amp;#30005;&amp;#30707;&amp;#34892;&amp;#19994;&amp;#33410;&amp;#33021;&amp;#20943;&amp;#25490;&amp;#25104;&amp;#25928;&amp;#26126;&amp;#26174;&lt;/div&gt;  &lt;div&gt;4.3.2&amp;emsp;&amp;#25919;&amp;#31574;&amp;#28608;&amp;#21457;&amp;#30005;&amp;#30707;&amp;#34892;&amp;#19994;&amp;#21152;&amp;#36895;&amp;#23454;&amp;#34892;&amp;#33410;&amp;#33021;&amp;#20943;&amp;#25490;&lt;/div&gt;  &lt;div&gt;4.3.3&amp;emsp;&amp;#27695;&amp;#30897;&amp;#34892;&amp;#19994;&amp;#20174;&amp;#19977;&amp;#26041;&amp;#38754;&amp;#30528;&amp;#25163;&amp;#25512;&amp;#36827;&amp;#33410;&amp;#33021;&amp;#20943;&amp;#25490;&lt;/div&gt;  &lt;div&gt;4.3.4&amp;emsp;&amp;#27695;&amp;#30897;&amp;#34892;&amp;#19994;&amp;#33410;&amp;#33021;&amp;#20943;&amp;#25490;&amp;#19982;&amp;#24490;&amp;#29615;&amp;#32463;&amp;#27982;&amp;#21457;&amp;#23637;&amp;#30340;&amp;#36335;&amp;#24452;&amp;#32508;&amp;#36848;&lt;/div&gt;  &lt;div&gt;4.3.5&amp;emsp;&amp;#27695;&amp;#30897;&amp;#24037;&amp;#19994;&amp;#33410;&amp;#33021;&amp;#20943;&amp;#25490;&amp;#30340;&amp;#20027;&amp;#35201;&amp;#25919;&amp;#31574;&amp;#23548;&amp;#21521;&lt;/div&gt;  &lt;div&gt;4.4&amp;emsp;&amp;#30827;&amp;#37240;&amp;#24037;&amp;#19994;&lt;/div&gt;  &lt;div&gt;4.4.1&amp;emsp;&amp;#30827;&amp;#37240;&amp;#24037;&amp;#19994;&amp;ldquo;&amp;#19977;&amp;#24223;&amp;rdquo;&amp;#25490;&amp;#25918;&amp;#24773;&amp;#20917;&lt;/div&gt;  &lt;div&gt;4.4.2&amp;emsp;&amp;#30827;&amp;#37240;&amp;#29983;&amp;#20135;&amp;#20013;&amp;#30340;&amp;#33021;&amp;#32791;&amp;#29366;&amp;#20917;&amp;#20998;&amp;#26512;&lt;/div&gt;  &lt;div&gt;4.4.3&amp;emsp;&amp;#30827;&amp;#37240;&amp;#24037;&amp;#19994;&amp;#30340;&amp;#37325;&amp;#28857;&amp;#33410;&amp;#33021;&amp;#25514;&amp;#26045;&amp;#20171;&amp;#32461;&lt;/div&gt;  &lt;div&gt;4.4.4&amp;emsp;&amp;#30827;&amp;#37240;&amp;#24037;&amp;#19994;&amp;#30340;&amp;#37325;&amp;#28857;&amp;#20943;&amp;#25490;&amp;#25514;&amp;#26045;&amp;#31616;&amp;#36848;&lt;/div&gt;  &lt;div&gt;4.4.5&amp;emsp;&amp;#25512;&amp;#36827;&amp;#30827;&amp;#37240;&amp;#24037;&amp;#19994;&amp;#33410;&amp;#33021;&amp;#20943;&amp;#25490;&amp;#38656;&amp;#35201;&amp;#35299;&amp;#20915;&amp;#30340;&amp;#38382;&amp;#39064;&lt;/div&gt;  &lt;div&gt;4.5&amp;emsp;&amp;#20854;&amp;#20182;&lt;/div&gt;  &lt;div&gt;4.5.1&amp;emsp;&amp;#26579;&amp;#26009;&amp;#34892;&amp;#19994;&amp;#33410;&amp;#33021;&amp;#20943;&amp;#25490;&amp;#28508;&amp;#21147;&amp;#24040;&amp;#22823;&lt;/div&gt;  &lt;div&gt;4.5.2&amp;emsp;&amp;#26032;&amp;#22411;&amp;#21046;&amp;#30897;&amp;#25216;&amp;#26415;&amp;#25552;&amp;#21319;&amp;#32431;&amp;#30897;&amp;#34892;&amp;#19994;&amp;#33021;&amp;#25928;&amp;#21033;&amp;#29992;&amp;#27700;&amp;#24179;&lt;/div&gt;  &lt;div&gt;4.5.3&amp;emsp;&amp;#33410;&amp;#33021;&amp;#26032;&amp;#24037;&amp;#33402;&amp;#20419;&amp;#40644;&amp;#30967;&amp;#34892;&amp;#19994;&amp;#20581;&amp;#24247;&amp;#21457;&amp;#23637;&lt;/div&gt;  &lt;div&gt;4.5.4&amp;emsp;&amp;#38124;&amp;#30416;&amp;#34892;&amp;#19994;&amp;#33410;&amp;#33021;&amp;#20943;&amp;#25490;&amp;#24037;&amp;#20316;&amp;#29366;&amp;#20917;&amp;#21450;&amp;#25104;&amp;#25928;&amp;#20998;&amp;#26512;&lt;/div&gt;  &lt;div&gt;&amp;nbsp;&lt;/div&gt;  &lt;div&gt;&amp;#31532;&amp;#20116;&amp;#31456;&amp;emsp;2023-2029&amp;#24180;&amp;#30707;&amp;#21270;&amp;#34892;&amp;#19994;&amp;#30340;&amp;#19977;&amp;#24223;&amp;#22788;&amp;#29702;&amp;#19982;&amp;#32508;&amp;#21512;&amp;#21033;&amp;#29992;&lt;/div&gt;  &lt;div&gt;5.1&amp;emsp;&amp;#24037;&amp;#19994;&amp;#24223;&amp;#27668;&amp;#19982;&amp;#22266;&amp;#24223;&lt;/div&gt;  &lt;div&gt;5.1.1&amp;emsp;&amp;#30707;&amp;#27833;&amp;#21270;&amp;#24037;&amp;#34892;&amp;#19994;&amp;#30340;&amp;#24223;&amp;#27668;&amp;#27745;&amp;#26579;&amp;#28304;&amp;#36879;&amp;#26512;&lt;/div&gt;  &lt;div&gt;5.1.2&amp;emsp;&amp;#30707;&amp;#21270;&amp;#34892;&amp;#19994;&amp;#24223;&amp;#29289;&amp;#27835;&amp;#29702;&amp;#20219;&amp;#21153;&amp;#33392;&amp;#24040;&lt;/div&gt;  &lt;div&gt;5.1.3&amp;emsp;&amp;#25105;&amp;#22269;&amp;#21270;&amp;#24037;&amp;#22266;&amp;#24223;&amp;#36208;&amp;#19978;&amp;#24490;&amp;#29615;&amp;#21033;&amp;#29992;&amp;#36712;&amp;#36947;&lt;/div&gt;  &lt;div&gt;5.1.4&amp;emsp;&amp;#30707;&amp;#27833;&amp;#21270;&amp;#24037;&amp;#34892;&amp;#19994;&amp;#22266;&amp;#24223;&amp;#30340;&amp;#22788;&amp;#29702;&amp;#19982;&amp;#21033;&amp;#29992;&amp;#25514;&amp;#26045;&lt;/div&gt;  &lt;div&gt;5.2&amp;emsp;&amp;#24223;&amp;#27700;&amp;#27835;&amp;#29702;&amp;#19982;&amp;#33410;&amp;#27700;&amp;#21033;&amp;#29992;&lt;/div&gt;  &lt;div&gt;5.2.1&amp;emsp;&amp;#21270;&amp;#24037;&amp;#34892;&amp;#19994;&amp;#24223;&amp;#27700;&amp;#30340;&amp;#26469;&amp;#28304;&amp;#19982;&amp;#29305;&amp;#28857;&amp;#35299;&amp;#26512;&lt;/div&gt;  &lt;div&gt;5.2.2&amp;emsp;&amp;#30707;&amp;#27833;&amp;#21270;&amp;#24037;&amp;#24223;&amp;#27700;&amp;#30340;&amp;#32508;&amp;#21512;&amp;#27835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emsp;&amp;#30707;&amp;#27833;&amp;#21270;&amp;#24037;&amp;#19994;&amp;#24223;&amp;#27700;&amp;#22788;&amp;#29702;&amp;#24037;&amp;#33402;&amp;#25216;&amp;#26415;&amp;#21457;&amp;#23637;&amp;#36817;&amp;#20917;&lt;/div&gt;  &lt;div&gt;5.2.4&amp;emsp;&amp;#21270;&amp;#24037;&amp;#34892;&amp;#19994;&amp;#33410;&amp;#32422;&amp;#29992;&amp;#27700;&amp;#30340;&amp;#22522;&amp;#26412;&amp;#36884;&amp;#24452;&amp;#20998;&amp;#26512;&lt;/div&gt;  &lt;div&gt;5.2.5&amp;emsp;&amp;#20419;&amp;#36827;&amp;#21270;&amp;#24037;&amp;#34892;&amp;#19994;&amp;#33410;&amp;#27700;&amp;#20943;&amp;#25490;&amp;#30340;&amp;#30456;&amp;#20851;&amp;#24314;&amp;#35758;&lt;/div&gt;  &lt;div&gt;5.3&amp;emsp;&amp;#24223;&amp;#26087;&amp;#27233;&amp;#33014;&amp;#30340;&amp;#22238;&amp;#25910;&amp;#21033;&amp;#29992;&lt;/div&gt;  &lt;div&gt;5.3.1&amp;emsp;&amp;#25105;&amp;#22269;&amp;#27233;&amp;#33014;&amp;#20379;&amp;#38656;&amp;#22833;&amp;#34913;&amp;#38656;&amp;#36208;&amp;#24490;&amp;#29615;&amp;#21033;&amp;#29992;&amp;#36947;&amp;#36335;&lt;/div&gt;  &lt;div&gt;5.3.2&amp;emsp;&amp;#24223;&amp;#26087;&amp;#36718;&amp;#32974;&amp;#21644;&amp;#27233;&amp;#33014;&amp;#21046;&amp;#21697;&amp;#30340;&amp;#22238;&amp;#25910;&amp;#21033;&amp;#29992;&amp;#36884;&amp;#24452;&amp;#25506;&amp;#26512;&lt;/div&gt;  &lt;div&gt;5.3.3&amp;emsp;&amp;#20013;&amp;#22269;&amp;#24223;&amp;#27233;&amp;#33014;&amp;#20135;&amp;#29983;&amp;#37327;&amp;#21450;&amp;#21033;&amp;#29992;&amp;#29366;&amp;#20917;&lt;/div&gt;  &lt;div&gt;5.3.4&amp;emsp;&amp;#20419;&amp;#36827;&amp;#24223;&amp;#26087;&amp;#27233;&amp;#33014;&amp;#26377;&amp;#25928;&amp;#21033;&amp;#29992;&amp;#30340;&amp;#25919;&amp;#31574;&amp;#24314;&amp;#35758;&lt;/div&gt;  &lt;div&gt;5.4&amp;emsp;&amp;#30707;&amp;#27833;&amp;#21270;&amp;#24037;&amp;#34892;&amp;#19994;&amp;#21508;&amp;#31181;&amp;#36164;&amp;#28304;&amp;#30340;&amp;#32508;&amp;#21512;&amp;#21033;&amp;#29992;&amp;#36335;&amp;#24452;&amp;#25506;&amp;#35752;&lt;/div&gt;  &lt;div&gt;5.4.1&amp;emsp;&amp;#36164;&amp;#28304;&amp;#21361;&amp;#26426;&amp;#25104;&amp;#20026;&amp;#34892;&amp;#19994;&amp;#21457;&amp;#23637;&amp;#30340;&amp;#20005;&amp;#37325;&amp;#25507;&amp;#32920;&lt;/div&gt;  &lt;div&gt;5.4.2&amp;emsp;&amp;#30707;&amp;#27833;&amp;#21270;&amp;#24037;&amp;#34892;&amp;#19994;&amp;#36164;&amp;#28304;&amp;#32508;&amp;#21512;&amp;#21033;&amp;#29992;&amp;#30340;&amp;#24605;&amp;#36335;&lt;/div&gt;  &lt;div&gt;5.4.3&amp;emsp;&amp;#30707;&amp;#27833;&amp;#21270;&amp;#24037;&amp;#34892;&amp;#19994;&amp;#36164;&amp;#28304;&amp;#32508;&amp;#21512;&amp;#21033;&amp;#29992;&amp;#30340;&amp;#20960;&amp;#28857;&amp;#24314;&amp;#35758;&lt;/div&gt;  &lt;div&gt;5.4.4&amp;emsp;&amp;#30707;&amp;#27833;&amp;#21270;&amp;#24037;&amp;#34892;&amp;#19994;&amp;#36164;&amp;#28304;&amp;#32508;&amp;#21512;&amp;#21033;&amp;#29992;&amp;#30340;&amp;#20248;&amp;#21183;&lt;/div&gt;  &lt;div&gt;5.4.5&amp;emsp;&amp;#30707;&amp;#27833;&amp;#21270;&amp;#24037;&amp;#34892;&amp;#19994;&amp;#36164;&amp;#28304;&amp;#32508;&amp;#21512;&amp;#21033;&amp;#29992;&amp;#30340;&amp;#19977;&amp;#22823;&amp;#35201;&amp;#28857;&lt;/div&gt;  &lt;div&gt;&amp;nbsp;&lt;/div&gt;  &lt;div&gt;&amp;#31532;&amp;#20845;&amp;#31456;&amp;emsp;2023-2029&amp;#24180;&amp;#37325;&amp;#28857;&amp;#22320;&amp;#21306;&amp;#30707;&amp;#21270;&amp;#34892;&amp;#19994;&amp;#33410;&amp;#33021;&amp;#20943;&amp;#25490;&amp;#20998;&amp;#26512;&lt;/div&gt;  &lt;div&gt;6.1&amp;emsp;&amp;#27827;&amp;#21271;&amp;#30465;&lt;/div&gt;  &lt;div&gt;6.1.1&amp;emsp;&amp;#27827;&amp;#21271;&amp;#30465;&amp;#30707;&amp;#21270;&amp;#34892;&amp;#19994;&amp;#33410;&amp;#33021;&amp;#20943;&amp;#25490;&amp;#25104;&amp;#25928;&amp;#22238;&amp;#39038;&lt;/div&gt;  &lt;div&gt;6.1.2&amp;emsp;&amp;#27827;&amp;#21271;&amp;#30465;&amp;#30707;&amp;#21270;&amp;#34892;&amp;#19994;&amp;#33410;&amp;#33021;&amp;#20943;&amp;#25490;&amp;#36827;&amp;#23637;&amp;#29366;&amp;#20917;&lt;/div&gt;  &lt;div&gt;6.1.3&amp;emsp;&amp;#27827;&amp;#21271;&amp;#35774;&amp;#19987;&amp;#39033;&amp;#36164;&amp;#37329;&amp;#37325;&amp;#28857;&amp;#25206;&amp;#25345;&amp;#30707;&amp;#21270;&amp;#19994;&amp;#33410;&amp;#33021;&amp;#20943;&amp;#25490;&lt;/div&gt;  &lt;div&gt;6.2&amp;emsp;&amp;#20113;&amp;#21335;&amp;#30465;&lt;/div&gt;  &lt;div&gt;6.2.1&amp;emsp;&amp;#20113;&amp;#21335;&amp;#30465;&amp;#21512;&amp;#25104;&amp;#27688;&amp;#34892;&amp;#19994;&amp;#33410;&amp;#33021;&amp;#20943;&amp;#25490;&amp;#29366;&amp;#20917;&lt;/div&gt;  &lt;div&gt;6.2.2&amp;emsp;&amp;#20113;&amp;#21335;&amp;#21270;&amp;#24037;&amp;#20225;&amp;#19994;&amp;#31215;&amp;#26497;&amp;#23454;&amp;#26045;&amp;#33410;&amp;#33021;&amp;#20943;&amp;#25490;&amp;#24037;&amp;#31243;&lt;/div&gt;  &lt;div&gt;6.2.3&amp;emsp;&amp;#35843;&amp;#25972;&amp;#20135;&amp;#19994;&amp;#32467;&amp;#26500;&amp;#26159;&amp;#20113;&amp;#21335;&amp;#21270;&amp;#24037;&amp;#19994;&amp;#33410;&amp;#33021;&amp;#38477;&amp;#32791;&amp;#30340;&amp;#26681;&amp;#26412;&lt;/div&gt;  &lt;div&gt;6.2.4&amp;emsp;&amp;#20113;&amp;#21335;&amp;#21270;&amp;#24037;&amp;#34892;&amp;#19994;&amp;#33410;&amp;#33021;&amp;#20943;&amp;#25490;&amp;#24212;&amp;#23436;&amp;#21892;&amp;#31649;&amp;#29702;&amp;#21644;&amp;#26381;&amp;#21153;&lt;/div&gt;  &lt;div&gt;6.3&amp;emsp;&amp;#27993;&amp;#27743;&amp;#30465;&lt;/div&gt;  &lt;div&gt;6.3.1&amp;emsp;&amp;#27993;&amp;#27743;&amp;#30707;&amp;#21270;&amp;#34892;&amp;#19994;&amp;#33410;&amp;#33021;&amp;#20943;&amp;#25490;&amp;#21462;&amp;#24471;&amp;#38454;&amp;#27573;&amp;#24615;&amp;#25104;&amp;#26524;&lt;/div&gt;  &lt;div&gt;6.3.2&amp;emsp;&amp;#27993;&amp;#27743;&amp;#30465;&amp;#30707;&amp;#27833;&amp;#21270;&amp;#24037;&amp;#34892;&amp;#19994;&amp;#33410;&amp;#33021;&amp;#20943;&amp;#25490;&amp;#22256;&amp;#38590;&amp;#37325;&amp;#37325;&lt;/div&gt;  &lt;div&gt;6.3.3&amp;emsp;&amp;#20419;&amp;#36827;&amp;#27993;&amp;#27743;&amp;#30707;&amp;#21270;&amp;#34892;&amp;#19994;&amp;#33410;&amp;#33021;&amp;#38477;&amp;#32791;&amp;#30340;&amp;#23545;&amp;#31574;&amp;#24314;&amp;#35758;&lt;/div&gt;  &lt;div&gt;6.4&amp;emsp;&amp;#20854;&amp;#20182;&amp;#22320;&amp;#21306;&lt;/div&gt;  &lt;div&gt;6.4.1&amp;emsp;&amp;#23665;&amp;#19996;&amp;#30465;&amp;#22870;&amp;#32602;&amp;#24182;&amp;#29992;&amp;#20419;&amp;#36827;&amp;#21270;&amp;#24037;&amp;#34892;&amp;#19994;&amp;#33410;&amp;#33021;&amp;#38477;&amp;#32791;&lt;/div&gt;  &lt;div&gt;6.4.2&amp;emsp;&amp;#28246;&amp;#21271;&amp;#30465;&amp;#30707;&amp;#21270;&amp;#34892;&amp;#19994;&amp;#33410;&amp;#33021;&amp;#20943;&amp;#25490;&amp;#20219;&amp;#21153;&amp;#33392;&amp;#24040;&lt;/div&gt;  &lt;div&gt;6.4.3&amp;emsp;&amp;#27743;&amp;#35199;&amp;#30465;&amp;#30707;&amp;#21270;&amp;#34892;&amp;#19994;&amp;#33410;&amp;#33021;&amp;#20943;&amp;#25490;&amp;#21462;&amp;#24471;&amp;#31215;&amp;#26497;&amp;#25104;&amp;#26524;&lt;/div&gt;  &lt;div&gt;6.4.4&amp;emsp;&amp;#28246;&amp;#21335;&amp;#30465;&amp;#30707;&amp;#21270;&amp;#34892;&amp;#19994;&amp;#33410;&amp;#33021;&amp;#20943;&amp;#25490;&amp;#25104;&amp;#23601;&amp;#21450;&amp;#26410;&amp;#26469;&amp;#21457;&amp;#23637;&amp;#30446;&amp;#26631;&lt;/div&gt;  &lt;div&gt;&amp;nbsp;&lt;/div&gt;  &lt;div&gt;&amp;#31532;&amp;#19971;&amp;#31456;&amp;emsp;&amp;#30707;&amp;#21270;&amp;#34892;&amp;#19994;&amp;#33410;&amp;#33021;&amp;#20943;&amp;#25490;&amp;#25216;&amp;#26415;&amp;#20998;&amp;#26512;&lt;/div&gt;  &lt;div&gt;7.1&amp;emsp;&amp;#25277;&amp;#27833;&amp;#26426;&amp;#30340;&amp;#33410;&amp;#33021;&amp;#38477;&amp;#32791;&amp;#25216;&amp;#26415;&lt;/div&gt;  &lt;div&gt;7.1.1&amp;emsp;&amp;#25277;&amp;#27833;&amp;#26426;&amp;#36816;&amp;#34892;&amp;#19982;&amp;#30005;&amp;#27668;&amp;#33410;&amp;#33021;&amp;#30340;&amp;#29702;&amp;#35770;&amp;#20998;&amp;#26512;&lt;/div&gt;  &lt;div&gt;7.1.2&amp;emsp;&amp;#25277;&amp;#27833;&amp;#26426;&amp;#29992;&amp;#33410;&amp;#33021;&amp;#30005;&amp;#26426;&amp;#30340;&amp;#20248;&amp;#32570;&amp;#28857;&amp;#31616;&amp;#26512;&lt;/div&gt;  &lt;div&gt;7.1.3&amp;emsp;&amp;#33410;&amp;#33021;&amp;#30005;&amp;#26426;&amp;#30340;&amp;#21512;&amp;#29702;&amp;#36873;&amp;#25321;&lt;/div&gt;  &lt;div&gt;7.1.4&amp;emsp;&amp;#30005;&amp;#26426;&amp;#33410;&amp;#33021;&amp;#25913;&amp;#36896;&amp;#30340;&amp;#24517;&amp;#35201;&amp;#24615;&amp;#19982;&amp;#26041;&amp;#27861;&lt;/div&gt;  &lt;div&gt;7.1.5&amp;emsp;&amp;#30005;&amp;#26426;&amp;#33410;&amp;#33021;&amp;#25913;&amp;#36896;&amp;#30340;&amp;#32463;&amp;#27982;&amp;#25928;&amp;#30410;&amp;#35780;&amp;#26512;&lt;/div&gt;  &lt;div&gt;7.2&amp;emsp;&amp;#21464;&amp;#39057;&amp;#25216;&amp;#26415;&amp;#22312;&amp;#30707;&amp;#21270;&amp;#34892;&amp;#19994;&amp;#30340;&amp;#24212;&amp;#29992;&amp;#20998;&amp;#26512;&lt;/div&gt;  &lt;div&gt;7.2.1&amp;emsp;&amp;#30707;&amp;#21270;&amp;#20225;&amp;#19994;&amp;#24212;&amp;#29992;&amp;#21464;&amp;#39057;&amp;#35843;&amp;#36895;&amp;#25216;&amp;#26415;&amp;#30340;&amp;#33410;&amp;#30005;&amp;#25928;&amp;#30410;&amp;#21078;&amp;#26512;&lt;/div&gt;  &lt;div&gt;7.2.2&amp;emsp;&amp;#27833;&amp;#30000;&amp;#31449;&amp;#24211;&amp;#20013;&amp;#21464;&amp;#39057;&amp;#22120;&amp;#30340;&amp;#20351;&amp;#29992;&amp;#19982;&amp;#33410;&amp;#33021;&amp;#24615;&amp;#35299;&amp;#26512;&lt;/div&gt;  &lt;div&gt;7.2.3&amp;emsp;&amp;#21464;&amp;#39057;&amp;#25216;&amp;#26415;&amp;#22312;&amp;#21270;&amp;#24037;&amp;#35774;&amp;#22791;&amp;#30340;&amp;#25913;&amp;#36896;&amp;#24212;&amp;#29992;&amp;#32508;&amp;#36848;&lt;/div&gt;  &lt;div&gt;7.2.4&amp;emsp;&amp;#21464;&amp;#39057;&amp;#35843;&amp;#36895;&amp;#25216;&amp;#26415;&amp;#22312;&amp;#22320;&amp;#38754;&amp;#39537;&amp;#21160;&amp;#34746;&amp;#26438;&amp;#27893;&amp;#20013;&amp;#30340;&amp;#24212;&amp;#29992;&amp;#27973;&amp;#26512;&lt;/div&gt;  &lt;div&gt;7.2.5&amp;emsp;&amp;#27833;&amp;#30000;&amp;#27880;&amp;#27700;&amp;#31995;&amp;#32479;&amp;#20013;&amp;#24212;&amp;#29992;&amp;#21464;&amp;#39057;&amp;#25216;&amp;#26415;&amp;#30340;&amp;#33410;&amp;#33021;&amp;#25928;&amp;#30410;&amp;#21078;&amp;#26512;&lt;/div&gt;  &lt;div&gt;7.3&amp;emsp;&amp;#28860;&amp;#27833;&amp;#35013;&amp;#32622;&amp;#28909;&amp;#32852;&amp;#21512;&amp;#33410;&amp;#33021;&amp;#30340;&amp;#21407;&amp;#29702;&amp;#19982;&amp;#25512;&amp;#34892;&amp;#27010;&amp;#20917;&lt;/div&gt;  &lt;div&gt;7.3.1&amp;emsp;&amp;#28860;&amp;#27833;&amp;#35013;&amp;#32622;&amp;#30340;&amp;#33021;&amp;#32791;&amp;#25511;&amp;#21046;&lt;/div&gt;  &lt;div&gt;7.3.2&amp;emsp;&amp;#28909;&amp;#32852;&amp;#21512;&amp;#30340;&amp;#24037;&amp;#33402;&amp;#21407;&amp;#29702;&amp;#19982;&amp;#33410;&amp;#33021;&amp;#25104;&amp;#25928;&lt;/div&gt;  &lt;div&gt;7.3.3&amp;emsp;&amp;#20652;&amp;#21270;&amp;#26612;&amp;#27833;&amp;#30452;&amp;#20184;&amp;#21152;&amp;#27682;&amp;#31934;&amp;#21046;&amp;#28909;&amp;#32852;&amp;#21512;&amp;#30340;&amp;#24212;&amp;#29992;&amp;#25928;&amp;#26524;&amp;#35780;&amp;#20215;&lt;/div&gt;  &lt;div&gt;7.3.4&amp;emsp;&amp;#28860;&amp;#27833;&amp;#35013;&amp;#32622;&amp;#38388;&amp;#25512;&amp;#34892;&amp;#28909;&amp;#32852;&amp;#21512;&amp;#36973;&amp;#36935;&amp;#30340;&amp;#38590;&amp;#39064;&lt;/div&gt;  &lt;div&gt;7.3.5&amp;emsp;&amp;#28860;&amp;#27833;&amp;#35013;&amp;#32622;&amp;#20013;&amp;#25512;&amp;#34892;&amp;#28909;&amp;#32852;&amp;#21512;&amp;#30340;&amp;#30456;&amp;#20851;&amp;#24314;&amp;#35758;&lt;/div&gt;  &lt;div&gt;7.4&amp;emsp;&amp;#28860;&amp;#27833;&amp;#21378;&amp;#33410;&amp;#33021;&amp;#38477;&amp;#32791;&amp;#32479;&amp;#35745;&amp;#26041;&amp;#27861;&amp;#20998;&amp;#26512;&lt;/div&gt;  &lt;div&gt;7.4.1&amp;emsp;&amp;#28860;&amp;#27833;&amp;#21378;&amp;#33410;&amp;#33021;&amp;#38477;&amp;#32791;&amp;#26696;&amp;#20363;&amp;#20171;&amp;#32461;&lt;/div&gt;  &lt;div&gt;7.4.2&amp;emsp;&amp;#28860;&amp;#27833;&amp;#21378;&amp;#22522;&amp;#26412;&amp;#21152;&amp;#24037;&amp;#36153;&amp;#29992;&amp;#20998;&amp;#26512;&lt;/div&gt;  &lt;div&gt;7.4.3&amp;emsp;&amp;#28860;&amp;#27833;&amp;#21152;&amp;#24037;&amp;#36153;&amp;#35745;&amp;#31639;&amp;#21450;&amp;#20998;&amp;#26512;&amp;#26041;&amp;#27861;&amp;#25506;&amp;#32034;&lt;/div&gt;  &lt;div&gt;7.5&amp;emsp;&amp;#30707;&amp;#27833;&amp;#38598;&amp;#36755;&amp;#29983;&amp;#20135;&amp;#20013;&amp;#30340;&amp;#33410;&amp;#33021;&amp;#20943;&amp;#25490;&amp;#25216;&amp;#26415;&amp;#36884;&amp;#24452;&amp;#20998;&amp;#26512;&lt;/div&gt;  &lt;div&gt;7.5.1&amp;emsp;&amp;#21407;&amp;#27833;&amp;#38598;&amp;#36755;&amp;#36807;&amp;#31243;&amp;#20013;&amp;#33021;&amp;#32791;&amp;#29366;&amp;#20917;&amp;#21313;&amp;#20998;&amp;#20005;&amp;#23803;&lt;/div&gt;  &lt;div&gt;7.5.2&amp;emsp;&amp;#30707;&amp;#27833;&amp;#38598;&amp;#36755;&amp;#29983;&amp;#20135;&amp;#20013;&amp;#33410;&amp;#33021;&amp;#20943;&amp;#25490;&amp;#30340;&amp;#20960;&amp;#31181;&amp;#26041;&amp;#26696;&amp;#21078;&amp;#26512;&lt;/div&gt;  &lt;div&gt;7.5.3&amp;emsp;&amp;#30707;&amp;#27833;&amp;#38598;&amp;#36755;&amp;#29983;&amp;#20135;&amp;#20013;&amp;#25512;&amp;#34892;&amp;#33410;&amp;#33021;&amp;#20943;&amp;#25490;&amp;#30340;&amp;#24314;&amp;#35758;&lt;/div&gt;  &lt;div&gt;7.6&amp;emsp;&amp;#27694;&amp;#32933;&amp;#34892;&amp;#19994;&amp;#33410;&amp;#33021;&amp;#20943;&amp;#25490;&amp;#30340;&amp;#25216;&amp;#26415;&amp;#25163;&amp;#27573;&amp;#20998;&amp;#26512;&lt;/div&gt;  &lt;div&gt;7.6.1&amp;emsp;&amp;#20027;&amp;#35201;&amp;#20851;&amp;#38190;&amp;#25216;&amp;#26415;&amp;#20171;&amp;#32461;&lt;/div&gt;  &lt;div&gt;7.6.2&amp;emsp;&amp;#20840;&amp;#21378;&amp;#24615;&amp;#33410;&amp;#33021;&amp;#25216;&amp;#26415;&amp;#25514;&amp;#26045;&lt;/div&gt;  &lt;div&gt;7.6.3&amp;emsp;&amp;#21508;&amp;#24037;&amp;#27573;&amp;#33410;&amp;#33021;&amp;#25216;&amp;#26415;&amp;#25514;&amp;#26045;&lt;/div&gt;  &lt;div&gt;7.6.4&amp;emsp;&amp;#26032;&amp;#33410;&amp;#33021;&amp;#25216;&amp;#26415;&amp;#30340;&amp;#24212;&amp;#29992;&lt;/div&gt;  &lt;div&gt;7.7&amp;emsp;&amp;#20449;&amp;#24687;&amp;#25216;&amp;#26415;&amp;#26159;&amp;#25512;&amp;#21160;&amp;#30707;&amp;#21270;&amp;#33410;&amp;#33021;&amp;#20943;&amp;#25490;&amp;#30340;&amp;#37325;&amp;#35201;&amp;#36884;&amp;#24452;&lt;/div&gt;  &lt;div&gt;7.7.1&amp;emsp;&amp;#20449;&amp;#24687;&amp;#25216;&amp;#26415;&amp;#30340;&amp;#21457;&amp;#23637;&amp;#21382;&amp;#31243;&amp;#21450;&amp;#22312;&amp;#30707;&amp;#21270;&amp;#20225;&amp;#19994;&amp;#30340;&amp;#25512;&amp;#24191;&lt;/div&gt;  &lt;div&gt;7.7.2&amp;emsp;ERP&amp;#31995;&amp;#32479;&amp;#23545;&amp;#30707;&amp;#21270;&amp;#20225;&amp;#19994;&amp;#33410;&amp;#33021;&amp;#20943;&amp;#25490;&amp;#20855;&amp;#26377;&amp;#24040;&amp;#22823;&amp;#25512;&amp;#21160;&amp;#20316;&amp;#29992;&lt;/div&gt;  &lt;div&gt;7.7.3&amp;emsp;MES&amp;#33021;&amp;#26377;&amp;#25928;&amp;#20419;&amp;#36827;&amp;#30707;&amp;#21270;&amp;#34892;&amp;#19994;&amp;#30340;&amp;#33410;&amp;#33021;&amp;#20943;&amp;#25490;&lt;/div&gt;  &lt;div&gt;7.7.4&amp;emsp;&amp;#30707;&amp;#21270;&amp;#20225;&amp;#19994;&amp;#24212;&amp;#29992;&amp;#20449;&amp;#24687;&amp;#25216;&amp;#26415;&amp;#36827;&amp;#34892;&amp;#33410;&amp;#33021;&amp;#38477;&amp;#32791;&amp;#30340;&amp;#26696;&amp;#20363;&amp;#20998;&amp;#26512;&lt;/div&gt;  &lt;div&gt;&amp;nbsp;&lt;/div&gt;  &lt;div&gt;&amp;#31532;&amp;#20843;&amp;#31456;&amp;emsp;2023-2029&amp;#24180;&amp;#30707;&amp;#21270;&amp;#34892;&amp;#19994;&amp;#33410;&amp;#33021;&amp;#20943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34701;&amp;#36164;&amp;#29615;&amp;#22659;&amp;#20998;&amp;#26512;&lt;/div&gt;  &lt;div&gt;8.1&amp;emsp;&amp;ldquo;&amp;#32511;&amp;#33394;&amp;#20449;&amp;#36151;&amp;rdquo;&amp;#20869;&amp;#28085;&amp;#21450;&amp;#21457;&amp;#23637;&amp;#35299;&amp;#35835;&lt;/div&gt;  &lt;div&gt;8.1.1&amp;emsp;&amp;#20013;&amp;#22269;&amp;#32511;&amp;#33394;&amp;#20449;&amp;#36151;&amp;#30340;&amp;#20135;&amp;#29983;&amp;#32972;&amp;#26223;&lt;/div&gt;  &lt;div&gt;8.1.2&amp;emsp;&amp;#20013;&amp;#22269;&amp;#32511;&amp;#33394;&amp;#20449;&amp;#36151;&amp;#19994;&amp;#21153;&amp;#21457;&amp;#23637;&amp;#29616;&amp;#29366;&amp;#20998;&amp;#26512;&lt;/div&gt;  &lt;div&gt;8.1.3&amp;emsp;&amp;#21457;&amp;#23637;&amp;#32511;&amp;#33394;&amp;#20449;&amp;#36151;&amp;#23545;&amp;#23454;&amp;#29616;&amp;#33410;&amp;#33021;&amp;#20943;&amp;#25490;&amp;#30446;&amp;#26631;&amp;#24847;&amp;#20041;&amp;#37325;&amp;#22823;&lt;/div&gt;  &lt;div&gt;8.1.4&amp;emsp;&amp;#21830;&amp;#19994;&amp;#38134;&amp;#34892;&amp;#32511;&amp;#33394;&amp;#20449;&amp;#36151;&amp;#24314;&amp;#35774;&amp;#30340;&amp;#27880;&amp;#24847;&amp;#20107;&amp;#39033;&lt;/div&gt;  &lt;div&gt;8.2&amp;emsp;&amp;#30707;&amp;#21270;&amp;#34892;&amp;#19994;&amp;#32511;&amp;#33394;&amp;#20449;&amp;#36151;&amp;#30340;&amp;#21457;&amp;#23637;&amp;#24773;&amp;#20917;&lt;/div&gt;  &lt;div&gt;8.2.1&amp;emsp;&amp;#22269;&amp;#26377;&amp;#21830;&amp;#19994;&amp;#38134;&amp;#34892;&amp;#30340;&amp;#32511;&amp;#33394;&amp;#20449;&amp;#36151;&amp;#21457;&amp;#25918;&amp;#35268;&amp;#27169;&lt;/div&gt;  &lt;div&gt;8.2.2&amp;emsp;&amp;#25105;&amp;#22269;&amp;#20013;&amp;#23567;&amp;#30707;&amp;#21270;&amp;#20225;&amp;#19994;&amp;#26399;&amp;#24453;&amp;#32511;&amp;#33394;&amp;#20449;&amp;#36151;&lt;/div&gt;  &lt;div&gt;8.2.3&amp;emsp;&amp;#40560;&amp;#40527;&amp;#21270;&amp;#24037;&amp;#20302;&amp;#30899;&amp;#39033;&amp;#30446;&amp;#25104;&amp;#21151;&amp;#33719;&amp;#24471;&amp;#20013;&amp;#34892;&amp;#32511;&amp;#33394;&amp;#36151;&amp;#27454;&lt;/div&gt;  &lt;div&gt;8.3&amp;emsp;&amp;#30707;&amp;#27833;&amp;#21270;&amp;#24037;&amp;#34892;&amp;#19994;&amp;#33410;&amp;#33021;&amp;#20943;&amp;#25490;&amp;#30340;&amp;#36164;&amp;#37329;&amp;#26469;&amp;#28304;&amp;#21450;&amp;#24314;&amp;#35758;&lt;/div&gt;  &lt;div&gt;8.3.1&amp;emsp;&amp;#22269;&amp;#23478;&amp;#36130;&amp;#25919;&amp;#23545;&amp;#33410;&amp;#33021;&amp;#20943;&amp;#25490;&amp;#30340;&amp;#25237;&amp;#20837;&amp;#29366;&amp;#20917;&lt;/div&gt;  &lt;div&gt;8.3.2&amp;emsp;&amp;#22269;&amp;#23478;&amp;#40723;&amp;#21169;&amp;#24037;&amp;#19994;&amp;#33410;&amp;#33021;&amp;#20943;&amp;#25490;&amp;#39033;&amp;#30446;&amp;#21521;&amp;#24066;&amp;#22330;&amp;#34701;&amp;#36164;&lt;/div&gt;  &lt;div&gt;8.3.3&amp;emsp;&amp;#20013;&amp;#22269;&amp;#33410;&amp;#33021;&amp;#20943;&amp;#25490;&amp;#39046;&amp;#22495;&amp;#30340;&amp;#36164;&amp;#26412;&amp;#22256;&amp;#22659;&amp;#20998;&amp;#26512;&lt;/div&gt;  &lt;div&gt;&amp;nbsp;&lt;/div&gt;  &lt;div&gt;&amp;#31532;&amp;#20061;&amp;#31456;&amp;emsp;2023-2029&amp;#24180;&amp;#30707;&amp;#21270;&amp;#34892;&amp;#19994;&amp;#33410;&amp;#33021;&amp;#20943;&amp;#25490;&amp;#19982;&amp;#28165;&amp;#27905;&amp;#21457;&amp;#23637;&amp;#26426;&amp;#21046;&lt;/div&gt;  &lt;div&gt;9.1&amp;emsp;&amp;#28165;&amp;#27905;&amp;#21457;&amp;#23637;&amp;#26426;&amp;#21046;&amp;#65288;CDM&amp;#65289;&amp;#22522;&amp;#26412;&amp;#27010;&amp;#36848;&lt;/div&gt;  &lt;div&gt;9.1.1&amp;emsp;CDM&amp;#30340;&amp;#27010;&amp;#24565;&lt;/div&gt;  &lt;div&gt;9.1.2&amp;emsp;CDM&amp;#30340;&amp;#21442;&amp;#19982;&amp;#26041;&lt;/div&gt;  &lt;div&gt;9.1.3&amp;emsp;CDM&amp;#30340;&amp;#28508;&amp;#22312;&amp;#39033;&amp;#30446;&lt;/div&gt;  &lt;div&gt;9.1.4&amp;emsp;CDM&amp;#30340;&amp;#34701;&amp;#36164;&amp;#21407;&amp;#21017;&lt;/div&gt;  &lt;div&gt;9.1.5&amp;emsp;CDM&amp;#39033;&amp;#30446;&amp;#35782;&amp;#21035;&amp;#21644;&amp;#34920;&amp;#36848;&lt;/div&gt;  &lt;div&gt;9.1.6&amp;emsp;CDM&amp;#39033;&amp;#30446;&amp;#30340;&amp;#35780;&amp;#20272;&amp;#19982;&amp;#25209;&amp;#20934;&lt;/div&gt;  &lt;div&gt;9.1.7&amp;emsp;CDM&amp;#39033;&amp;#30446;&amp;#30340;&amp;#36816;&amp;#34892;&amp;#21608;&amp;#26399;&lt;/div&gt;  &lt;div&gt;9.1.8&amp;emsp;CDM&amp;#39033;&amp;#30446;&amp;#30340;&amp;#39118;&amp;#38505;&lt;/div&gt;  &lt;div&gt;9.2&amp;emsp;2023-2029&amp;#24180;&amp;#33410;&amp;#33021;&amp;#39046;&amp;#22495;CDM&amp;#39033;&amp;#30446;&amp;#30340;&amp;#24320;&amp;#21457;&lt;/div&gt;  &lt;div&gt;9.2.1&amp;emsp;&amp;#20013;&amp;#22269;CDM&amp;#39033;&amp;#30446;&amp;#21457;&amp;#23637;&amp;#32508;&amp;#20917;&lt;/div&gt;  &lt;div&gt;9.2.2&amp;emsp;&amp;#20013;&amp;#22269;CDM&amp;#20173;&amp;#22788;&amp;#20110;&amp;#30899;&amp;#20132;&amp;#26131;&amp;#20135;&amp;#19994;&amp;#38142;&amp;#26411;&amp;#31471;&amp;#22320;&amp;#20301;&lt;/div&gt;  &lt;div&gt;9.2.3&amp;emsp;&amp;#25919;&amp;#31574;&amp;#19996;&amp;#39118;&amp;#21161;&amp;#21147;&amp;#25105;&amp;#22269;CDM&amp;#39033;&amp;#30446;&amp;#21457;&amp;#23637;&lt;/div&gt;  &lt;div&gt;9.2.4&amp;emsp;&amp;#20419;&amp;#36827;&amp;#20013;&amp;#22269;CDM&amp;#39033;&amp;#30446;&amp;#21457;&amp;#23637;&amp;#30340;&amp;#23545;&amp;#31574;&amp;#24314;&amp;#35758;&lt;/div&gt;  &lt;div&gt;9.2.5&amp;emsp;&amp;#20013;&amp;#22269;CDM&amp;#39033;&amp;#30446;&amp;#24320;&amp;#21457;&amp;#28508;&amp;#21147;&amp;#24040;&amp;#22823;&lt;/div&gt;  &lt;div&gt;9.3&amp;emsp;CDM&amp;#39033;&amp;#30446;&amp;#22312;&amp;#30707;&amp;#27833;&amp;#21270;&amp;#24037;&amp;#19994;&amp;#30340;&amp;#21457;&amp;#23637;&lt;/div&gt;  &lt;div&gt;9.3.1&amp;emsp;&amp;#30707;&amp;#21270;&amp;#34892;&amp;#19994;CDM&amp;#39033;&amp;#30446;&amp;#24320;&amp;#21457;&amp;#28508;&amp;#21147;&amp;#24191;&amp;#38420;&lt;/div&gt;  &lt;div&gt;9.3.2&amp;emsp;&amp;#20943;&amp;#31246;&amp;#25919;&amp;#31574;&amp;#20026;&amp;#21270;&amp;#24037;&amp;#34892;&amp;#19994;CDM&amp;#39033;&amp;#30446;&amp;#24102;&amp;#26469;&amp;#24040;&amp;#39069;&amp;#21033;&amp;#28070;&lt;/div&gt;  &lt;div&gt;9.3.3&amp;emsp;&amp;#27679;&amp;#21270;&amp;#24037;&amp;#34892;&amp;#19994;CDM&amp;#39033;&amp;#30446;&amp;#21457;&amp;#23637;&amp;#29616;&amp;#29366;&lt;/div&gt;  &lt;div&gt;9.3.4&amp;emsp;&amp;#27695;&amp;#30897;&amp;#34892;&amp;#19994;&amp;#21442;&amp;#19982;CDM&amp;#39033;&amp;#30446;&amp;#38754;&amp;#20020;&amp;#30340;&amp;#38556;&amp;#30861;&lt;/div&gt;  &lt;div&gt;9.4&amp;emsp;&amp;#30707;&amp;#27833;&amp;#21270;&amp;#24037;&amp;#22253;&amp;#21306;CDM&amp;#39033;&amp;#30446;&amp;#24320;&amp;#21457;&amp;#30340;&amp;#30456;&amp;#20851;&amp;#27010;&amp;#36848;&lt;/div&gt;  &lt;div&gt;9.4.1&amp;emsp;&amp;#30707;&amp;#27833;&amp;#21270;&amp;#24037;&amp;#22253;&amp;#21306;&amp;#24314;&amp;#35774;&amp;#29616;&amp;#20917;&lt;/div&gt;  &lt;div&gt;9.4.2&amp;emsp;&amp;#30707;&amp;#27833;&amp;#21270;&amp;#24037;&amp;#22253;&amp;#21306;CDM&amp;#39033;&amp;#30446;&amp;#21457;&amp;#23637;&amp;#39046;&amp;#22495;&amp;#25506;&amp;#35752;&lt;/div&gt;  &lt;div&gt;9.4.3&amp;emsp;&amp;#30707;&amp;#27833;&amp;#21270;&amp;#24037;&amp;#22253;&amp;#21306;CDM&amp;#39033;&amp;#30446;&amp;#21457;&amp;#23637;&amp;#30340;&amp;#21487;&amp;#34892;&amp;#27169;&amp;#24335;&amp;#21078;&amp;#26512;&lt;/div&gt;  &lt;div&gt;9.4.4&amp;emsp;CDM&amp;#39033;&amp;#30446;&amp;#21457;&amp;#23637;&amp;#38754;&amp;#20020;&amp;#24191;&amp;#38420;&amp;#31354;&amp;#38388;&lt;/div&gt;  &lt;div&gt;9.5&amp;emsp;&amp;#30707;&amp;#21270;&amp;#20225;&amp;#19994;CDM&amp;#39033;&amp;#30446;&amp;#30340;&amp;#24320;&amp;#21457;&lt;/div&gt;  &lt;div&gt;9.5.1&amp;emsp;&amp;#20013;&amp;#28023;&amp;#27833;CDM&amp;#39033;&amp;#30446;&lt;/div&gt;  &lt;div&gt;9.5.2&amp;emsp;&amp;#19977;&amp;#29233;&amp;#23500;CDM&amp;#39033;&amp;#30446;&lt;/div&gt;  &lt;div&gt;9.5.3&amp;emsp;&amp;#26187;&amp;#24320;&amp;#21270;&amp;#24037;CDM&amp;#39033;&amp;#30446;&lt;/div&gt;  &lt;div&gt;9.5.4&amp;emsp;&amp;#22612;&amp;#37324;&amp;#26408;&amp;#27833;&amp;#30000;CDM&amp;#39033;&amp;#30446;&lt;/div&gt;  &lt;div&gt;9.5.5&amp;emsp;&amp;#20013;&amp;#24179;&amp;#33021;&amp;#21270;CDM&amp;#39033;&amp;#30446;&lt;/div&gt;  &lt;div&gt;9.5.6&amp;emsp;&amp;#22825;&amp;#33034;&amp;#38598;&amp;#22242;CDM&amp;#39033;&amp;#30446;&lt;/div&gt;  &lt;div&gt;&amp;nbsp;&lt;/div&gt;  &lt;div&gt;&amp;#31532;&amp;#21313;&amp;#31456;&amp;emsp;&amp;#37325;&amp;#28857;&amp;#20225;&amp;#19994;&amp;#30340;&amp;#33410;&amp;#33021;&amp;#20943;&amp;#25490;&amp;#20998;&amp;#26512;&lt;/div&gt;  &lt;div&gt;10.1&amp;emsp;&amp;#20013;&amp;#30707;&amp;#21270;&lt;/div&gt;  &lt;div&gt;10.1.1&amp;emsp;&amp;#20844;&amp;#21496;&amp;#31616;&amp;#20171;&lt;/div&gt;  &lt;div&gt;10.1.2&amp;emsp;&amp;#20013;&amp;#30707;&amp;#21270;&amp;#33410;&amp;#33021;&amp;#20943;&amp;#25490;&amp;#24037;&amp;#20316;&amp;#23454;&amp;#26045;&amp;#27010;&amp;#20917;&lt;/div&gt;  &lt;div&gt;10.1.3&amp;emsp;&amp;#20013;&amp;#30707;&amp;#21270;&amp;#33410;&amp;#33021;&amp;#20943;&amp;#25490;&amp;#30446;&amp;#26631;&amp;#35299;&amp;#26512;&lt;/div&gt;  &lt;div&gt;10.2&amp;emsp;&amp;#20013;&amp;#30707;&amp;#27833;&lt;/div&gt;  &lt;div&gt;10.2.1&amp;emsp;&amp;#20844;&amp;#21496;&amp;#31616;&amp;#20171;&lt;/div&gt;  &lt;div&gt;10.2.2&amp;emsp;&amp;#20013;&amp;#30707;&amp;#27833;&amp;#33410;&amp;#33021;&amp;#20943;&amp;#25490;&amp;#36827;&amp;#23637;&amp;#25104;&amp;#25928;&lt;/div&gt;  &lt;div&gt;10.2.3&amp;emsp;&amp;#20013;&amp;#30707;&amp;#27833;&amp;#28860;&amp;#21270;&amp;#19994;&amp;#21153;&amp;#33410;&amp;#33021;&amp;#20943;&amp;#25490;&amp;#23454;&amp;#26045;&amp;#36335;&amp;#24452;&lt;/div&gt;  &lt;div&gt;10.2.4&amp;emsp;&amp;#20013;&amp;#30707;&amp;#27833;&amp;#33410;&amp;#33021;&amp;#20943;&amp;#25490;&amp;#24037;&amp;#20316;&amp;#37325;&amp;#28857;&amp;#19982;&amp;#26041;&amp;#21521;&lt;/div&gt;  &lt;div&gt;10.3&amp;emsp;&amp;#36797;&amp;#38451;&amp;#30707;&amp;#21270;&lt;/div&gt;  &lt;div&gt;10.3.1&amp;emsp;&amp;#20844;&amp;#21496;&amp;#31616;&amp;#20171;&lt;/div&gt;  &lt;div&gt;10.3.2&amp;emsp;&amp;#36797;&amp;#38451;&amp;#30707;&amp;#21270;&amp;#33410;&amp;#33021;&amp;#20943;&amp;#25490;&amp;#23454;&amp;#26045;&amp;#25104;&amp;#25928;&lt;/div&gt;  &lt;div&gt;10.3.3&amp;emsp;&amp;#36797;&amp;#38451;&amp;#30707;&amp;#21270;&amp;#20197;&amp;#20004;&amp;#21270;&amp;#20026;&amp;#31361;&amp;#30772;&amp;#28857;&amp;#20419;&amp;#36827;&amp;#33410;&amp;#33021;&amp;#20943;&amp;#25490;&lt;/div&gt;  &lt;div&gt;10.4&amp;emsp;&amp;#22823;&amp;#24198;&amp;#30707;&amp;#21270;&lt;/div&gt;  &lt;div&gt;10.4.1&amp;emsp;&amp;#20844;&amp;#21496;&amp;#31616;&amp;#20171;&lt;/div&gt;  &lt;div&gt;10.4.2&amp;emsp;&amp;#22823;&amp;#24198;&amp;#30707;&amp;#21270;&amp;#33410;&amp;#33021;&amp;#20943;&amp;#25490;&amp;#24037;&amp;#20316;&amp;#36827;&amp;#23637;&amp;#29616;&amp;#29366;&lt;/div&gt;  &lt;div&gt;10.4.3&amp;emsp;&amp;#22823;&amp;#24198;&amp;#30707;&amp;#21270;&amp;#21019;&amp;#26032;&amp;#25216;&amp;#26415;&amp;#24037;&amp;#33402;&amp;#25171;&amp;#36896;&amp;#39640;&amp;#25928;&amp;#33410;&amp;#33021;&amp;#20307;&amp;#31995;&lt;/div&gt;  &lt;div&gt;10.4.4&amp;emsp;&amp;#22823;&amp;#24198;&amp;#30707;&amp;#21270;&amp;#20302;&amp;#25104;&amp;#26412;&amp;#25216;&amp;#25913;&amp;#39033;&amp;#30446;&amp;#25910;&amp;#33719;&amp;#26174;&amp;#33879;&amp;#33410;&amp;#33021;&amp;#25928;&amp;#26524;&lt;/div&gt;  &lt;div&gt;10.5&amp;emsp;&amp;#24052;&amp;#38517;&amp;#30707;&amp;#21270;&lt;/div&gt;  &lt;div&gt;10.5.1&amp;emsp;&amp;#20844;&amp;#21496;&amp;#31616;&amp;#20171;&lt;/div&gt;  &lt;div&gt;10.5.2&amp;emsp;&amp;#24052;&amp;#38517;&amp;#30707;&amp;#21270;&amp;#33410;&amp;#33021;&amp;#38477;&amp;#32791;&amp;#30340;&amp;#25104;&amp;#26524;&amp;#31616;&amp;#36848;&lt;/div&gt;  &lt;div&gt;10.5.3&amp;emsp;&amp;#24052;&amp;#38517;&amp;#30707;&amp;#21270;&amp;#36229;&amp;#39069;&amp;#23436;&amp;#25104;&amp;#33410;&amp;#33021;&amp;#38477;&amp;#32791;&amp;#25351;&amp;#26631;&lt;/div&gt;  &lt;div&gt;10.5.4&amp;emsp;&amp;#24052;&amp;#38517;&amp;#30707;&amp;#21270;&amp;#21270;&amp;#32933;&amp;#37096;&amp;#33410;&amp;#33021;&amp;#20943;&amp;#25490;&amp;#29616;&amp;#29366;&lt;/div&gt;  &lt;div&gt;10.6&amp;emsp;&amp;#23665;&amp;#19996;&amp;#24658;&amp;#36890;&amp;#21270;&amp;#24037;&lt;/div&gt;  &lt;div&gt;10.6.1&amp;emsp;&amp;#20844;&amp;#21496;&amp;#31616;&amp;#20171;&lt;/div&gt;  &lt;div&gt;10.6.2&amp;emsp;&amp;#24658;&amp;#36890;&amp;#21270;&amp;#24037;&amp;#21152;&amp;#24378;&amp;#33410;&amp;#33021;&amp;#25216;&amp;#26415;&amp;#25913;&amp;#36896;&lt;/div&gt;  &lt;div&gt;10.6.3&amp;emsp;&amp;#24658;&amp;#36890;&amp;#21270;&amp;#24037;&amp;#33410;&amp;#32422;&amp;#36164;&amp;#28304;&amp;#21457;&amp;#23637;&amp;#24490;&amp;#29615;&amp;#32463;&amp;#27982;&lt;/div&gt;  &lt;div&gt;10.7&amp;emsp;&amp;#20113;&amp;#21335;&amp;#20113;&amp;#22825;&amp;#21270;&lt;/div&gt;  &lt;div&gt;10.7.1&amp;emsp;&amp;#20844;&amp;#21496;&amp;#31616;&amp;#20171;&lt;/div&gt;  &lt;div&gt;10.7.2&amp;emsp;&amp;#20113;&amp;#22825;&amp;#21270;&amp;#39034;&amp;#21033;&amp;#23436;&amp;#25104;&amp;#33410;&amp;#33021;&amp;#20943;&amp;#25490;&amp;#20219;&amp;#21153;&lt;/div&gt;  &lt;div&gt;10.7.3&amp;emsp;&amp;#20113;&amp;#22825;&amp;#21270;&amp;#31215;&amp;#26497;&amp;#24041;&amp;#22266;&amp;#33410;&amp;#33021;&amp;#32593;&amp;#32476;&amp;#21152;&amp;#24378;&amp;#20225;&amp;#19994;&amp;#31649;&amp;#29702;&lt;/div&gt;  &lt;div&gt;10.7.4&amp;emsp;&amp;#20113;&amp;#22825;&amp;#21270;&amp;#26410;&amp;#26469;&amp;#33410;&amp;#33021;&amp;#20943;&amp;#25490;&amp;#30340;&amp;#25112;&amp;#30053;&amp;#24605;&amp;#36335;&amp;#35299;&amp;#26512;&lt;/div&gt;  &lt;div&gt;10.8&amp;emsp;&amp;#20854;&amp;#20182;&amp;#20225;&amp;#19994;&lt;/div&gt;  &lt;div&gt;10.8.1&amp;emsp;&amp;#19978;&amp;#28023;&amp;#30707;&amp;#21270;&amp;#33410;&amp;#33021;&amp;#20943;&amp;#25490;&amp;#25104;&amp;#25928;&amp;#31361;&amp;#20986;&lt;/div&gt;  &lt;div&gt;10.8.2&amp;emsp;&amp;#22825;&amp;#27941;&amp;#30707;&amp;#21270;&amp;#30740;&amp;#21457;&amp;#24212;&amp;#29992;&amp;#26032;&amp;#25216;&amp;#26415;&amp;#33410;&amp;#33021;&amp;#38477;&amp;#32791;&amp;#25104;&amp;#25928;&amp;#26174;&amp;#33879;&lt;/div&gt;  &lt;div&gt;10.8.3&amp;emsp;&amp;#27931;&amp;#38451;&amp;#30707;&amp;#21270;&amp;#33410;&amp;#33021;&amp;#20943;&amp;#25490;&amp;#25104;&amp;#26524;&amp;#21916;&amp;#20154;&lt;/div&gt;  &lt;div&gt;10.8.4&amp;emsp;&amp;#21513;&amp;#26519;&amp;#30707;&amp;#21270;&amp;#20057;&amp;#28911;&amp;#21378;&amp;#22278;&amp;#28385;&amp;#23436;&amp;#25104;&amp;#33410;&amp;#33021;&amp;#38477;&amp;#32791;&amp;#24037;&amp;#20316;&lt;/div&gt;  &lt;div&gt;10.8.5&amp;emsp;&amp;#28142;&amp;#27827;&amp;#21270;&amp;#24037;&amp;#33410;&amp;#33021;&amp;#20943;&amp;#25490;&amp;#30340;&amp;#23454;&amp;#26045;&amp;#36335;&amp;#24452;&amp;#21450;&amp;#26410;&amp;#26469;&amp;#30446;&amp;#26631;&lt;/div&gt;  &lt;div&gt;&amp;nbsp;&lt;/div&gt;  &lt;div&gt;&amp;#31532;&amp;#21313;&amp;#19968;&amp;#31456;&amp;emsp;2023-2029&amp;#24180;&amp;#20013;&amp;#22269;&amp;#30707;&amp;#27833;&amp;#21270;&amp;#24037;&amp;#34892;&amp;#19994;&amp;#33410;&amp;#33021;&amp;#20943;&amp;#25490;&amp;#30340;&amp;#25919;&amp;#31574;&amp;#30417;&amp;#31649;&lt;/div&gt;  &lt;div&gt;11.1&amp;emsp;&amp;#22269;&amp;#23478;&amp;#23545;&amp;#33410;&amp;#33021;&amp;#20943;&amp;#25490;&amp;#30340;&amp;#25206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emsp;&amp;#36130;&amp;#25919;&amp;#25237;&amp;#20837;&lt;/div&gt;  &lt;div&gt;11.1.2&amp;emsp;&amp;#31246;&amp;#25910;&amp;#25919;&amp;#31574;&lt;/div&gt;  &lt;div&gt;11.1.3&amp;emsp;&amp;#20215;&amp;#26684;&amp;#25919;&amp;#31574;&lt;/div&gt;  &lt;div&gt;11.1.4&amp;emsp;&amp;#37329;&amp;#34701;&amp;#25919;&amp;#31574;&lt;/div&gt;  &lt;div&gt;11.2&amp;emsp;2023-2029&amp;#24180;&amp;#20013;&amp;#22269;&amp;#33410;&amp;#33021;&amp;#20943;&amp;#25490;&amp;#25919;&amp;#31574;&amp;#30340;&amp;#21457;&amp;#24067;&amp;#23454;&amp;#26045;&amp;#21160;&amp;#24577;&lt;/div&gt;  &lt;div&gt;11.2.1&amp;emsp;&amp;#25105;&amp;#22269;&amp;#21457;&amp;#24067;&amp;#33410;&amp;#33021;&amp;#20302;&amp;#30899;&amp;#25216;&amp;#26415;&amp;#25512;&amp;#24191;&amp;#21150;&amp;#27861;&lt;/div&gt;  &lt;div&gt;11.2.2&amp;emsp;&amp;#26032;&amp;#29256;&amp;#12298;&amp;#29615;&amp;#22659;&amp;#20445;&amp;#25252;&amp;#27861;&amp;#12299;&amp;#20986;&amp;#21488;&amp;#38382;&amp;#19990;&lt;/div&gt;  &lt;div&gt;11.2.3&amp;emsp;&amp;#33410;&amp;#33021;&amp;#20943;&amp;#25490;&amp;#20302;&amp;#30899;&amp;#21457;&amp;#23637;&amp;#34892;&amp;#21160;&amp;#26041;&amp;#26696;&lt;/div&gt;  &lt;div&gt;11.2.4&amp;emsp;&amp;#33410;&amp;#33021;&amp;#20943;&amp;#25490;&amp;#32508;&amp;#21512;&amp;#24037;&amp;#20316;&amp;#26041;&amp;#26696;&lt;/div&gt;  &lt;div&gt;11.2.5&amp;emsp;&amp;#12298;&amp;#24037;&amp;#19994;&amp;#33410;&amp;#33021;&amp;#31649;&amp;#29702;&amp;#21150;&amp;#27861;&amp;#12299;&amp;#20986;&amp;#21488;&lt;/div&gt;  &lt;div&gt;11.3&amp;emsp;&amp;#30707;&amp;#21270;&amp;#34892;&amp;#19994;&amp;#30340;&amp;#20934;&amp;#20837;&amp;#26465;&amp;#20214;&amp;#19982;&amp;#33021;&amp;#32791;&amp;#26631;&amp;#20934;&lt;/div&gt;  &lt;div&gt;11.3.1&amp;emsp;&amp;#30005;&amp;#30707;&amp;#34892;&amp;#19994;&amp;#20934;&amp;#20837;&amp;#26465;&amp;#20214;&lt;/div&gt;  &lt;div&gt;11.3.2&amp;emsp;&amp;#40644;&amp;#30967;&amp;#34892;&amp;#19994;&amp;#20934;&amp;#20837;&amp;#26465;&amp;#20214;&lt;/div&gt;  &lt;div&gt;11.3.3&amp;emsp;&amp;#28966;&amp;#21270;&amp;#34892;&amp;#19994;&amp;#20934;&amp;#20837;&amp;#26465;&amp;#20214;&lt;/div&gt;  &lt;div&gt;11.3.4&amp;emsp;&amp;#30005;&amp;#30707;&amp;#21333;&amp;#20301;&amp;#20135;&amp;#21697;&amp;#33021;&amp;#28304;&amp;#28040;&amp;#32791;&amp;#38480;&amp;#39069;&lt;/div&gt;  &lt;div&gt;11.3.4&amp;emsp;&amp;#40644;&amp;#30967;&amp;#21333;&amp;#20301;&amp;#20135;&amp;#21697;&amp;#33021;&amp;#28304;&amp;#28040;&amp;#32791;&amp;#38480;&amp;#39069;&lt;/div&gt;  &lt;div&gt;11.3.6&amp;emsp;&amp;#28903;&amp;#30897;&amp;#21333;&amp;#20301;&amp;#20135;&amp;#21697;&amp;#33021;&amp;#28304;&amp;#28040;&amp;#32791;&amp;#38480;&amp;#39069;&lt;/div&gt;  &lt;div&gt;11.4&amp;emsp;&amp;#30707;&amp;#27833;&amp;#21270;&amp;#24037;&amp;#34892;&amp;#19994;&amp;#33410;&amp;#33021;&amp;#20943;&amp;#25490;&amp;#30340;&amp;#30456;&amp;#20851;&amp;#27861;&amp;#24459;&amp;#25919;&amp;#31574;&lt;/div&gt;  &lt;div&gt;11.4.1&amp;emsp;&amp;#20013;&amp;#21326;&amp;#20154;&amp;#27665;&amp;#20849;&amp;#21644;&amp;#22269;&amp;#33410;&amp;#32422;&amp;#33021;&amp;#28304;&amp;#27861;&lt;/div&gt;  &lt;div&gt;11.4.2&amp;emsp;&amp;#20013;&amp;#21326;&amp;#20154;&amp;#27665;&amp;#20849;&amp;#21644;&amp;#22269;&amp;#28165;&amp;#27905;&amp;#29983;&amp;#20135;&amp;#20419;&amp;#36827;&amp;#27861;&lt;/div&gt;  &lt;div&gt;11.4.3&amp;emsp;&amp;#20013;&amp;#21326;&amp;#20154;&amp;#27665;&amp;#20849;&amp;#21644;&amp;#22269;&amp;#24490;&amp;#29615;&amp;#32463;&amp;#27982;&amp;#20419;&amp;#36827;&amp;#27861;&lt;/div&gt;  &lt;div&gt;11.4.4&amp;emsp;&amp;#35268;&amp;#21010;&amp;#29615;&amp;#22659;&amp;#24433;&amp;#21709;&amp;#35780;&amp;#20215;&amp;#26465;&amp;#20363;&lt;/div&gt;  &lt;div&gt;11.4.5&amp;emsp;&amp;#39640;&amp;#32791;&amp;#33021;&amp;#29305;&amp;#31181;&amp;#35774;&amp;#22791;&amp;#33410;&amp;#33021;&amp;#30417;&amp;#30563;&amp;#31649;&amp;#29702;&amp;#21150;&amp;#27861;&lt;/div&gt;  &lt;div&gt;&amp;nbsp;&lt;/div&gt;  &lt;div&gt;&amp;#31532;&amp;#21313;&amp;#20108;&amp;#31456;&amp;emsp;&amp;#30707;&amp;#21270;&amp;#34892;&amp;#19994;&amp;#33410;&amp;#33021;&amp;#20943;&amp;#25490;&amp;#30340;&amp;#21069;&amp;#26223;&amp;#36235;&amp;#21183;&amp;#20998;&amp;#26512;&lt;/div&gt;  &lt;div&gt;12.1&amp;emsp;&amp;#30707;&amp;#21270;&amp;#34892;&amp;#19994;&amp;#26410;&amp;#26469;&amp;#24418;&amp;#21183;&amp;#23637;&amp;#26395;&lt;/div&gt;  &lt;div&gt;12.1.1&amp;emsp;&amp;#19990;&amp;#30028;&amp;#30707;&amp;#27833;&amp;#21644;&amp;#21270;&amp;#23398;&amp;#24037;&amp;#19994;&amp;#25972;&amp;#20307;&amp;#21069;&amp;#26223;&amp;#39044;&amp;#27979;&lt;/div&gt;  &lt;div&gt;12.1.2&amp;emsp;&amp;#20013;&amp;#22269;&amp;#30707;&amp;#21270;&amp;#34892;&amp;#19994;&amp;#21457;&amp;#23637;&amp;#24418;&amp;#21183;&amp;#20998;&amp;#26512;&lt;/div&gt;  &lt;div&gt;12.1.3&amp;emsp;&amp;#26410;&amp;#26469;&amp;#20013;&amp;#22269;&amp;#30707;&amp;#21270;&amp;#34892;&amp;#19994;&amp;#37325;&amp;#28857;&amp;#39046;&amp;#22495;&amp;#21457;&amp;#23637;&amp;#36235;&amp;#21183;&amp;#20998;&amp;#26512;&lt;/div&gt;  &lt;div&gt;12.1.4&amp;emsp;&amp;#26410;&amp;#26469;&amp;#21508;&amp;#30465;&amp;#24066;&amp;#30707;&amp;#21270;&amp;#20135;&amp;#19994;&amp;#21457;&amp;#23637;&amp;#24067;&amp;#23616;&amp;#21450;&amp;#30446;&amp;#26631;&lt;/div&gt;  &lt;div&gt;12.2&amp;emsp;&amp;#30707;&amp;#27833;&amp;#21270;&amp;#24037;&amp;#34892;&amp;#19994;&amp;#33410;&amp;#33021;&amp;#20943;&amp;#25490;&amp;#30340;&amp;#21069;&amp;#26223;&amp;#23637;&amp;#26395;&lt;/div&gt;  &lt;div&gt;12.2.1&amp;emsp;2023-2029&amp;#24180;&amp;#30707;&amp;#21270;&amp;#34892;&amp;#19994;&amp;#33410;&amp;#33021;&amp;#20943;&amp;#25490;&amp;#20219;&amp;#21153;&amp;#21450;&amp;#30446;&amp;#26631;&lt;/div&gt;  &lt;div&gt;12.2.2&amp;emsp;&amp;#33410;&amp;#33021;&amp;#20943;&amp;#25490;&amp;#20027;&amp;#26059;&amp;#24459;&amp;#19979;&amp;#30707;&amp;#21270;&amp;#34892;&amp;#19994;&amp;#38754;&amp;#20020;&amp;#30340;&amp;#26426;&amp;#36935;&lt;/div&gt;  &lt;div&gt;12.2.3&amp;emsp;&amp;#21033;&amp;#22909;&amp;#25919;&amp;#31574;&amp;#23558;&amp;#21161;&amp;#30707;&amp;#21270;&amp;#33410;&amp;#33021;&amp;#20943;&amp;#25490;&amp;#22823;&amp;#39134;&amp;#36291;&lt;/div&gt;  &lt;div&gt;&amp;nbsp;&lt;/div&gt;  &lt;div&gt;&amp;#22270;&amp;#34920;&amp;#30446;&amp;#24405;&amp;#65306;&lt;/div&gt;  &lt;div&gt;&amp;#22270;&amp;#34920;&amp;emsp;2023-2029&amp;#24180;&amp;#20840;&amp;#22269;&amp;#23621;&amp;#27665;&amp;#28040;&amp;#36153;&amp;#20215;&amp;#26684;&amp;#28072;&amp;#36300;&amp;#24133;&amp;#24230;&lt;/div&gt;  &lt;div&gt;&amp;#22270;&amp;#34920;&amp;emsp;2023-2029&amp;#24180;&amp;#24037;&amp;#19994;&amp;#29983;&amp;#20135;&amp;#32773;&amp;#20986;&amp;#21378;&amp;#20215;&amp;#26684;&amp;#28072;&amp;#36300;&amp;#24133;&amp;#24230;&lt;/div&gt;  &lt;div&gt;&amp;#22270;&amp;#34920;&amp;emsp;2023-2029&amp;#24180;&amp;#24037;&amp;#19994;&amp;#29983;&amp;#20135;&amp;#32773;&amp;#36141;&amp;#36827;&amp;#20215;&amp;#26684;&amp;#28072;&amp;#36300;&amp;#24133;&amp;#24230;&lt;/div&gt;  &lt;div&gt;&amp;#22270;&amp;#34920;&amp;emsp;&amp;#20013;&amp;#22269;&amp;#20302;&amp;#30899;&amp;#22478;&amp;#24066;&amp;#20998;&amp;#24067;&amp;#22270;&lt;/div&gt;  &lt;div&gt;&amp;#22270;&amp;#34920;&amp;emsp;&amp;#20013;&amp;#22269;&amp;#20302;&amp;#30899;&amp;#22478;&amp;#24066;&amp;#21457;&amp;#23637;&amp;#29305;&amp;#33394;&lt;/div&gt;  &lt;div&gt;&amp;#22270;&amp;#34920;&amp;emsp;2022&amp;#24180;&amp;#21487;&amp;#21560;&amp;#20837;&amp;#39063;&amp;#31890;&amp;#29289;&amp;#27987;&amp;#24230;&amp;#20998;&amp;#32423;&amp;#22478;&amp;#24066;&amp;#27604;&amp;#20363;&lt;/div&gt;  &lt;div&gt;&amp;#22270;&amp;#34920;&amp;emsp;2022&amp;#24180;&amp;#20108;&amp;#27687;&amp;#21270;&amp;#30827;&amp;#27987;&amp;#24230;&amp;#20998;&amp;#32423;&amp;#22478;&amp;#24066;&amp;#27604;&amp;#20363;&lt;/div&gt;  &lt;div&gt;&amp;#22270;&amp;#34920;&amp;emsp;2022&amp;#24180;&amp;#37325;&amp;#28857;&amp;#22478;&amp;#24066;&amp;#31354;&amp;#27668;&amp;#36136;&amp;#37327;&amp;#32423;&amp;#21035;&amp;#27604;&amp;#20363;&lt;/div&gt;  &lt;div&gt;&amp;#22270;&amp;#34920;&amp;emsp;&amp;#37325;&amp;#28857;&amp;#22478;&amp;#24066;&amp;#27745;&amp;#26579;&amp;#29289;&amp;#27987;&amp;#24230;&amp;#24180;&amp;#384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8.html"&gt;http://www.cction.com/report/202308/38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