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3071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3071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3071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1.html"&gt;http://www.cction.com/report/202305/36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33521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2784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31561;&amp;#24037;&amp;#19994;&amp;#12290;&lt;/div&gt;&lt;div&gt;&amp;#30707;&amp;#33521;&amp;#25152;&amp;#20855;&amp;#26377;&amp;#30340;&amp;#29420;&amp;#29305;&amp;#30340;&amp;#29289;&amp;#29702;&amp;#12289;&amp;#21270;&amp;#23398;&amp;#29305;&amp;#24615;&amp;#65292;&amp;#20351;&amp;#24471;&amp;#20854;&amp;#22312;&amp;#33322;&amp;#31354;&amp;#12289;&amp;#33322;&amp;#22825;&amp;#12289;&amp;#30005;&amp;#23376;&amp;#12289;&amp;#26426;&amp;#26800;&amp;#20197;&amp;#21450;&amp;#24403;&amp;#20170;&amp;#39134;&amp;#36895;&amp;#21457;&amp;#23637;&amp;#30340;IT&amp;#20135;&amp;#19994;&amp;#20013;&amp;#21344;&amp;#26377;&amp;#20030;&amp;#36275;&amp;#36731;&amp;#37325;&amp;#30340;&amp;#22320;&amp;#20301;&amp;#65292;&amp;#29305;&amp;#21035;&amp;#26159;&amp;#20854;&amp;#20869;&amp;#22312;&amp;#20998;&amp;#23376;&amp;#38142;&amp;#32467;&amp;#26500;&amp;#12289;&amp;#26230;&amp;#20307;&amp;#24418;&amp;#29366;&amp;#21644;&amp;#26230;&amp;#26684;&amp;#21464;&amp;#21270;&amp;#35268;&amp;#24459;&amp;#65292;&amp;#20351;&amp;#20854;&amp;#20855;&amp;#26377;&amp;#30340;&amp;#32784;&amp;#39640;&amp;#28201;&amp;#12289;&amp;#28909;&amp;#33192;&amp;#32960;&amp;#31995;&amp;#25968;&amp;#23567;&amp;#12289;&amp;#39640;&amp;#24230;&amp;#32477;&amp;#32536;&amp;#12289;&amp;#32784;&amp;#33104;&amp;#34432;&amp;#12289;&amp;#21387;&amp;#30005;&amp;#25928;&amp;#24212;&amp;#12289;&amp;#35856;&amp;#25391;&amp;#25928;&amp;#24212;&amp;#20197;&amp;#21450;&amp;#20854;&amp;#29420;&amp;#29305;&amp;#30340;&amp;#20809;&amp;#23398;&amp;#29305;&amp;#24615;&amp;#65292;&amp;#22312;&amp;#35768;&amp;#22810;&amp;#39640;&amp;#31185;&amp;#25216;&amp;#20135;&amp;#21697;&amp;#20013;&amp;#21457;&amp;#25381;&amp;#30528;&amp;#36234;&amp;#26469;&amp;#36234;&amp;#37325;&amp;#35201;&amp;#30340;&amp;#20316;&amp;#29992;&amp;#12290;&lt;/div&gt;&lt;div&gt;&amp;#30446;&amp;#21069;&amp;#25105;&amp;#22269;&amp;#26222;&amp;#36890;&amp;#30707;&amp;#33521;&amp;#20379;&amp;#27714;&amp;#22522;&amp;#26412;&amp;#24179;&amp;#34913;&amp;#65292;&amp;#38656;&amp;#27714;&amp;#30053;&amp;#32988;&amp;#65292;&amp;#20248;&amp;#36136;&amp;#30707;&amp;#33521;&amp;#30053;&amp;#26377;&amp;#32570;&amp;#21475;&amp;#65292;&amp;#39640;&amp;#32431;&amp;#12289;&amp;#36229;&amp;#32431;&amp;#30707;&amp;#33521;&amp;#36135;&amp;#32039;&amp;#20215;&amp;#39640;&amp;#12290;&amp;#25105;&amp;#22269;&amp;#29983;&amp;#20135;&amp;#30340;&amp;#26222;&amp;#36890;&amp;#30707;&amp;#33521;&amp;#12289;&amp;#20248;&amp;#36136;&amp;#20035;&amp;#33267;&amp;#20934;&amp;#39640;&amp;#32431;&amp;#30707;&amp;#33521;&amp;#21487;&amp;#20197;&amp;#33258;&amp;#32473;&amp;#65292;&amp;#20294;&amp;#39640;&amp;#32431;&amp;#12289;&amp;#36229;&amp;#39640;&amp;#32431;&amp;#30707;&amp;#33521;&amp;#23578;&amp;#38656;&amp;#36827;&amp;#21475;&amp;#12290;&lt;/div&gt;&lt;div&gt;&amp;#20013;&amp;#20225;&amp;#39038;&amp;#38382;&amp;#32593;&amp;#21457;&amp;#24067;&amp;#30340;&amp;#12298;2023-2029&amp;#24180;&amp;#20013;&amp;#22269;&amp;#30707;&amp;#33521;&amp;#3071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07;&amp;#33521;&amp;#30719;&amp;#34892;&amp;#19994;&amp;#27010;&amp;#36848;&lt;/div&gt;&lt;div&gt;&amp;#31532;&amp;#19968;&amp;#33410; &amp;#30707;&amp;#33521;&amp;#30719;&amp;#34892;&amp;#19994;&amp;#23450;&amp;#20041;&lt;/div&gt;&lt;div&gt;&amp;#31532;&amp;#20108;&amp;#33410; &amp;#30707;&amp;#33521;&amp;#30719;&amp;#34892;&amp;#19994;&amp;#21457;&amp;#23637;&amp;#21382;&amp;#31243;&lt;/div&gt;&lt;div&gt;&amp;#31532;&amp;#19977;&amp;#33410; &amp;#30707;&amp;#33521;&amp;#30719;&amp;#20998;&amp;#31867;&amp;#24773;&amp;#20917;&lt;/div&gt;&lt;div&gt;&amp;nbsp;&lt;/div&gt;&lt;div&gt;&amp;#31532;&amp;#20108;&amp;#31456; &amp;#20013;&amp;#22269;&amp;#30707;&amp;#33521;&amp;#30719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30707;&amp;#33521;&amp;#30719;&amp;#34892;&amp;#19994;&amp;#30456;&amp;#20851;&amp;#25919;&amp;#31574;&lt;/div&gt;&lt;div&gt;&amp;#19968;&amp;#12289;&amp;#22269;&amp;#23478;&amp;ldquo;&amp;#21313;&amp;#22235;&amp;#20116;&amp;rdquo;&amp;#34892;&amp;#19994;&amp;#25919;&amp;#31574;&lt;/div&gt;&lt;div&gt;&amp;#20108;&amp;#12289;&amp;#20854;&amp;#20182;&amp;#30456;&amp;#20851;&amp;#25919;&amp;#31574;&lt;/div&gt;&lt;div&gt;&amp;#31532;&amp;#19977;&amp;#33410; &amp;#20013;&amp;#22269;&amp;#30707;&amp;#33521;&amp;#30719;&amp;#34892;&amp;#19994;&amp;#21457;&amp;#23637;&amp;#31038;&amp;#20250;&amp;#29615;&amp;#22659;&amp;#20998;&amp;#26512;&lt;/div&gt;&lt;div&gt;&amp;#31532;&amp;#22235;&amp;#33410; &amp;#30707;&amp;#33521;&amp;#30719;&amp;#34892;&amp;#19994;&amp;#25216;&amp;#26415;&amp;#29615;&amp;#22659;&amp;#20998;&amp;#26512;&lt;/div&gt;&lt;div&gt;&amp;nbsp;&lt;/div&gt;&lt;div&gt;&amp;#31532;&amp;#19977;&amp;#31456; &amp;#20013;&amp;#22269;&amp;#30707;&amp;#33521;&amp;#30719;&amp;#34892;&amp;#19994;&amp;#20379;&amp;#38656;&amp;#29616;&amp;#29366;&amp;#20998;&amp;#26512;&lt;/div&gt;&lt;div&gt;&amp;#31532;&amp;#19968;&amp;#33410; &amp;#30707;&amp;#33521;&amp;#30719;&amp;#34892;&amp;#19994;&amp;#24635;&amp;#20307;&amp;#35268;&amp;#27169;&lt;/div&gt;&lt;div&gt;&amp;#31532;&amp;#20108;&amp;#33410; &amp;#30707;&amp;#33521;&amp;#21046;&amp;#21697;&amp;#20135;&amp;#33021;&amp;#27010;&amp;#20917;&lt;/div&gt;&lt;div&gt;&amp;#31532;&amp;#19977;&amp;#33410; &amp;#30707;&amp;#33521;&amp;#21046;&amp;#21697;&amp;#20135;&amp;#37327;&amp;#27010;&amp;#20917;&lt;/div&gt;&lt;div&gt;&amp;#31532;&amp;#22235;&amp;#33410; &amp;#30707;&amp;#33521;&amp;#21046;&amp;#21697;&amp;#24066;&amp;#22330;&amp;#38656;&amp;#27714;&amp;#27010;&amp;#20917;&lt;/div&gt;&lt;div&gt;&amp;nbsp;&lt;/div&gt;&lt;div&gt;&amp;#31532;&amp;#22235;&amp;#31456; &amp;#20013;&amp;#22269;&amp;#30707;&amp;#33521;&amp;#30719;&amp;#34892;&amp;#19994;&amp;#24635;&amp;#20307;&amp;#21457;&amp;#23637;&amp;#29366;&amp;#20917;&lt;/div&gt;&lt;div&gt;&amp;#31532;&amp;#19968;&amp;#33410; &amp;#20013;&amp;#22269;&amp;#30707;&amp;#33521;&amp;#30719;&amp;#34892;&amp;#19994;&amp;#35268;&amp;#27169;&amp;#24773;&amp;#20917;&amp;#20998;&amp;#26512;&lt;/div&gt;&lt;div&gt;&amp;#31532;&amp;#20108;&amp;#33410; &amp;#20013;&amp;#22269;&amp;#30707;&amp;#33521;&amp;#30719;&amp;#34892;&amp;#19994;&amp;#36130;&amp;#21153;&amp;#33021;&amp;#21147;&amp;#20998;&amp;#26512;&lt;/div&gt;&lt;div&gt;&amp;#31532;&amp;#19977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31532;&amp;#22235;&amp;#33410; &amp;#22269;&amp;#38469;&amp;#31454;&amp;#20105;&amp;#21147;&amp;#27604;&amp;#36739;&lt;/div&gt;&lt;div&gt;&amp;nbsp;&lt;/div&gt;&lt;div&gt;&amp;#31532;&amp;#20116;&amp;#31456; 2019-2022&amp;#24180;&amp;#25105;&amp;#22269;&amp;#30707;&amp;#33521;&amp;#34892;&amp;#19994;&amp;#37325;&amp;#28857;&amp;#21306;&amp;#22495;&amp;#20998;&amp;#26512;&lt;/div&gt;&lt;div&gt;&amp;#31532;&amp;#19968;&amp;#33410; &amp;#21326;&amp;#21271;&lt;/div&gt;&lt;div&gt;&amp;#19968;&amp;#12289;&amp;#21326;&amp;#21271;&amp;#22320;&amp;#21306;&amp;#30707;&amp;#33521;&amp;#30719;&amp;#36164;&amp;#28304;&lt;/div&gt;&lt;div&gt;&amp;#20108;&amp;#12289;2019-2022&amp;#24180;&amp;#21326;&amp;#21271;&amp;#22320;&amp;#21306;&amp;#30707;&amp;#33521;&amp;#24066;&amp;#22330;&amp;#20998;&amp;#26512;&lt;/div&gt;&lt;div&gt;&amp;#31532;&amp;#20108;&amp;#33410; &amp;#19996;&amp;#21271;&lt;/div&gt;&lt;div&gt;&amp;#19968;&amp;#12289;&amp;#19996;&amp;#21271;&amp;#22320;&amp;#21306;&amp;#30707;&amp;#33521;&amp;#30719;&amp;#36164;&amp;#28304;&lt;/div&gt;&lt;div&gt;&amp;#20108;&amp;#12289;2019-2022&amp;#24180;&amp;#19996;&amp;#21271;&amp;#22320;&amp;#21306;&amp;#30707;&amp;#33521;&amp;#24066;&amp;#22330;&amp;#20998;&amp;#26512;&lt;/div&gt;&lt;div&gt;&amp;#31532;&amp;#19977;&amp;#33410; &amp;#21326;&amp;#19996;&lt;/div&gt;&lt;div&gt;&amp;#19968;&amp;#12289;&amp;#21326;&amp;#19996;&amp;#22320;&amp;#21306;&amp;#30707;&amp;#33521;&amp;#30719;&amp;#36164;&amp;#28304;&lt;/div&gt;&lt;div&gt;&amp;#20108;&amp;#12289;&amp;#21326;&amp;#19996;&amp;#22320;&amp;#21306;&amp;#30707;&amp;#33521;&amp;#20135;&amp;#19994;&amp;#26368;&amp;#26032;&amp;#24577;&amp;#21183;&lt;/div&gt;&lt;div&gt;&amp;#19977;&amp;#12289;2019-2022&amp;#24180;&amp;#21326;&amp;#19996;&amp;#22320;&amp;#21306;&amp;#30707;&amp;#33521;&amp;#24066;&amp;#22330;&amp;#20998;&amp;#26512;&lt;/div&gt;&lt;div&gt;&amp;#31532;&amp;#22235;&amp;#33410; &amp;#35199;&amp;#21335;&lt;/div&gt;&lt;div&gt;&amp;#19968;&amp;#12289;&amp;#35199;&amp;#21335;&amp;#22320;&amp;#21306;&amp;#30707;&amp;#33521;&amp;#30719;&amp;#36164;&amp;#28304;&lt;/div&gt;&lt;div&gt;&amp;#20108;&amp;#12289;2019-2022&amp;#24180;&amp;#35199;&amp;#21335;&amp;#22320;&amp;#21306;&amp;#30707;&amp;#33521;&amp;#24066;&amp;#22330;&amp;#20998;&amp;#26512;&lt;/div&gt;&lt;div&gt;&amp;#31532;&amp;#20116;&amp;#33410; &amp;#35199;&amp;#21271;&lt;/div&gt;&lt;div&gt;&amp;#19968;&amp;#12289;&amp;#35199;&amp;#21271;&amp;#22320;&amp;#21306;&amp;#30707;&amp;#33521;&amp;#30719;&amp;#36164;&amp;#28304;&lt;/div&gt;&lt;div&gt;&amp;#20108;&amp;#12289;2019-2022&amp;#24180;&amp;#35199;&amp;#21271;&amp;#22320;&amp;#21306;&amp;#30707;&amp;#33521;&amp;#24066;&amp;#22330;&amp;#20998;&amp;#26512;&lt;/div&gt;&lt;div&gt;&amp;nbsp;&lt;/div&gt;&lt;div&gt;&amp;#31532;&amp;#20845;&amp;#31456; &amp;#30707;&amp;#33521;&amp;#30719;&amp;#34892;&amp;#19994;&amp;#24066;&amp;#22330;&amp;#20998;&amp;#26512;&lt;/div&gt;&lt;div&gt;&amp;#31532;&amp;#19968;&amp;#33410; &amp;#39640;&amp;#32431;&amp;#30707;&amp;#33521;&amp;#30722;&lt;/div&gt;&lt;div&gt;&amp;#31532;&amp;#20108;&amp;#33410; &amp;#30005;&amp;#20809;&amp;#28304;&amp;#29992;&amp;#30707;&amp;#33521;&amp;#31649;&lt;/div&gt;&lt;div&gt;&amp;#31532;&amp;#19977;&amp;#33410; &amp;#39640;&amp;#32431;&amp;#30707;&amp;#33521;&amp;#31649;&amp;#12289;&amp;#22823;&amp;#30452;&amp;#24452;&amp;#39640;&amp;#32431;&amp;#30707;&amp;#33521;&amp;#26834;&lt;/div&gt;&lt;div&gt;&amp;nbsp;&lt;/div&gt;&lt;div&gt;&amp;#31532;&amp;#19971;&amp;#31456; &amp;#30707;&amp;#33521;&amp;#30719;&amp;#22269;&amp;#20869;&amp;#37325;&amp;#28857;&amp;#29983;&amp;#20135;&amp;#21378;&amp;#23478;&amp;#20998;&amp;#26512;&lt;/div&gt;&lt;div&gt;&amp;#31532;&amp;#19968;&amp;#33410; &amp;#27778;&amp;#27700;&amp;#21439;&amp;#19977;&amp;#20803;&amp;#30707;&amp;#33521;&amp;#30719;&amp;#20135;&amp;#24320;&amp;#2145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3433;&amp;#24509;&amp;#30465;&amp;#27744;&amp;#24030;&amp;#24066;&amp;#24378;&amp;#30427;&amp;#30719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3410; &amp;#30333;&amp;#23665;&amp;#24066;&amp;#31119;&amp;#22025;&amp;#30719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0048;&amp;#23665;&amp;#24066;&amp;#27801;&amp;#28286;&amp;#21306;&amp;#20426;&amp;#27743;&amp;#30719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8108;&amp;#26753;&amp;#21439;&amp;#32852;&amp;#21512;&amp;#32784;&amp;#28779;&amp;#26448;&amp;#26009;&amp;#30333;&amp;#27873;&amp;#30707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36830;&amp;#20113;&amp;#28207;&amp;#40511;&amp;#22522;&amp;#30707;&amp;#33521;&amp;#21046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 &amp;#36830;&amp;#20113;&amp;#28207;&amp;#22269;&amp;#20262;&amp;#30707;&amp;#33521;&amp;#21046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3;&amp;#33410; &amp;#23433;&amp;#24509;&amp;#29790;&amp;#32724;&amp;#30707;&amp;#33521;&amp;#21046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0843;&amp;#31456; 2023-2029&amp;#24180;&amp;#30707;&amp;#33521;&amp;#34892;&amp;#19994;&amp;#21457;&amp;#23637;&amp;#36235;&amp;#21183;&amp;#21450;&amp;#25237;&amp;#36164;&amp;#39118;&amp;#38505;&amp;#20998;&amp;#26512;&lt;/div&gt;&lt;div&gt;&amp;#31532;&amp;#19968;&amp;#33410; &amp;#24403;&amp;#21069;&amp;#30707;&amp;#33521;&amp;#24066;&amp;#22330;&amp;#23384;&amp;#22312;&amp;#30340;&amp;#38382;&amp;#39064;&lt;/div&gt;&lt;div&gt;&amp;#31532;&amp;#20108;&amp;#33410; &amp;#30707;&amp;#33521;&amp;#26410;&amp;#26469;&amp;#21457;&amp;#23637;&amp;#39044;&amp;#27979;&amp;#20998;&amp;#26512;&lt;/div&gt;&lt;div&gt;&amp;#31532;&amp;#19977;&amp;#33410; &amp;#20013;&amp;#22269;&amp;#30707;&amp;#33521;&amp;#34892;&amp;#19994;&amp;#25237;&amp;#36164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1.html"&gt;http://www.cction.com/report/202305/36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