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230;&amp;#20307;&amp;#25391;&amp;#33633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230;&amp;#20307;&amp;#25391;&amp;#33633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230;&amp;#20307;&amp;#25391;&amp;#33633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41.html"&gt;http://www.cction.com/report/202211/32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33521;&amp;#35856;&amp;#25391;&amp;#22120;&amp;#25351;&amp;#30340;&amp;#26159;&amp;#21033;&amp;#29992;&amp;#30005;&amp;#20449;&amp;#21495;&amp;#39057;&amp;#29575;&amp;#31561;&amp;#20110;&amp;#30707;&amp;#33521;&amp;#26230;&amp;#29255;&amp;#22266;&amp;#26377;&amp;#39057;&amp;#29575;&amp;#26102;&amp;#26230;&amp;#29255;&amp;#22240;&amp;#21387;&amp;#30005;&amp;#25928;&amp;#24212;&amp;#32780;&amp;#20135;&amp;#29983;&amp;#35856;&amp;#25391;&amp;#29616;&amp;#35937;&amp;#30340;&amp;#21407;&amp;#29702;&amp;#21046;&amp;#25104;&amp;#30340;&amp;#22120;&amp;#20214;&amp;#65292;&amp;#26159;&amp;#26230;&amp;#20307;&amp;#25391;&amp;#33633;&amp;#22120;&amp;#21644;&amp;#31364;&amp;#24102;&amp;#28388;&amp;#27874;&amp;#22120;&amp;#31561;&amp;#30340;&amp;#20851;&amp;#38190;&amp;#20803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33521;&amp;#26230;&amp;#20307;&amp;#25391;&amp;#33633;&amp;#2212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0707;&amp;#33521;&amp;#26230;&amp;#20307;&amp;#25391;&amp;#33633;&amp;#22120;&amp;#34892;&amp;#19994;&amp;#24066;&amp;#22330;&amp;#21457;&amp;#23637;&amp;#29615;&amp;#22659;&amp;#12289;&amp;#30707;&amp;#33521;&amp;#26230;&amp;#20307;&amp;#25391;&amp;#33633;&amp;#22120;&amp;#25972;&amp;#20307;&amp;#36816;&amp;#34892;&amp;#24577;&amp;#21183;&amp;#31561;&amp;#65292;&amp;#25509;&amp;#30528;&amp;#20998;&amp;#26512;&amp;#20102;&amp;#30707;&amp;#33521;&amp;#26230;&amp;#20307;&amp;#25391;&amp;#33633;&amp;#22120;&amp;#34892;&amp;#19994;&amp;#24066;&amp;#22330;&amp;#36816;&amp;#34892;&amp;#30340;&amp;#29616;&amp;#29366;&amp;#65292;&amp;#28982;&amp;#21518;&amp;#20171;&amp;#32461;&amp;#20102;&amp;#30707;&amp;#33521;&amp;#26230;&amp;#20307;&amp;#25391;&amp;#33633;&amp;#22120;&amp;#24066;&amp;#22330;&amp;#31454;&amp;#20105;&amp;#26684;&amp;#23616;&amp;#12290;&amp;#38543;&amp;#21518;&amp;#65292;&amp;#25253;&amp;#21578;&amp;#23545;&amp;#30707;&amp;#33521;&amp;#26230;&amp;#20307;&amp;#25391;&amp;#33633;&amp;#22120;&amp;#20570;&amp;#20102;&amp;#37325;&amp;#28857;&amp;#20225;&amp;#19994;&amp;#32463;&amp;#33829;&amp;#29366;&amp;#20917;&amp;#20998;&amp;#26512;&amp;#65292;&amp;#26368;&amp;#21518;&amp;#20998;&amp;#26512;&amp;#20102;&amp;#30707;&amp;#33521;&amp;#26230;&amp;#20307;&amp;#25391;&amp;#33633;&amp;#22120;&amp;#34892;&amp;#19994;&amp;#21457;&amp;#23637;&amp;#36235;&amp;#21183;&amp;#19982;&amp;#25237;&amp;#36164;&amp;#39044;&amp;#27979;&amp;#12290;&amp;#24744;&amp;#33509;&amp;#24819;&amp;#23545;&amp;#30707;&amp;#33521;&amp;#26230;&amp;#20307;&amp;#25391;&amp;#33633;&amp;#22120;&amp;#20135;&amp;#19994;&amp;#26377;&amp;#20010;&amp;#31995;&amp;#32479;&amp;#30340;&amp;#20102;&amp;#35299;&amp;#25110;&amp;#32773;&amp;#24819;&amp;#25237;&amp;#36164;&amp;#30707;&amp;#33521;&amp;#26230;&amp;#20307;&amp;#25391;&amp;#336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766.html"&gt;&lt;span style="font-size: small;"&gt;&lt;span style="font-family: Arial;"&gt;&amp;#30707;&amp;#33521;&amp;#26230;&amp;#20307;&amp;#25391;&amp;#33633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707;&amp;#33521;&amp;#26230;&amp;#20307;&amp;#25391;&amp;#33633;&amp;#22120;&amp;#34892;&amp;#19994;&amp;#23450;&amp;#20041;&lt;/span&gt;&lt;/span&gt;&lt;/div&gt;&lt;div&gt;&lt;span style="font-size: small;"&gt;&lt;span style="font-family: Arial;"&gt;&amp;#31532;&amp;#20108;&amp;#33410; &amp;#30707;&amp;#33521;&amp;#26230;&amp;#20307;&amp;#25391;&amp;#33633;&amp;#22120;&amp;#34892;&amp;#19994;&amp;#29305;&amp;#28857;&amp;#20998;&amp;#26512;&lt;/span&gt;&lt;/span&gt;&lt;/div&gt;&lt;div&gt;&lt;span style="font-size: small;"&gt;&lt;span style="font-family: Arial;"&gt;&amp;#31532;&amp;#19977;&amp;#33410; &amp;#30707;&amp;#33521;&amp;#26230;&amp;#20307;&amp;#25391;&amp;#33633;&amp;#22120;&amp;#34892;&amp;#19994;&amp;#21457;&amp;#23637;&amp;#21382;&amp;#31243;&lt;/span&gt;&lt;/span&gt;&lt;/div&gt;&lt;div&gt;&lt;span style="font-size: small;"&gt;&lt;span style="font-family: Arial;"&gt;&amp;#31532;&amp;#22235;&amp;#33410; &amp;#30707;&amp;#33521;&amp;#26230;&amp;#20307;&amp;#25391;&amp;#3363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33521;&amp;#26230;&amp;#20307;&amp;#25391;&amp;#3363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0707;&amp;#33521;&amp;#26230;&amp;#20307;&amp;#25391;&amp;#3363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707;&amp;#33521;&amp;#26230;&amp;#20307;&amp;#25391;&amp;#33633;&amp;#22120;&amp;#34892;&amp;#19994;&amp;#24635;&amp;#20307;&amp;#24773;&amp;#20917;&lt;/span&gt;&lt;/span&gt;&lt;/div&gt;&lt;div&gt;&lt;span style="font-size: small;"&gt;&lt;span style="font-family: Arial;"&gt;&amp;#31532;&amp;#20108;&amp;#33410; &amp;#30707;&amp;#33521;&amp;#26230;&amp;#20307;&amp;#25391;&amp;#33633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707;&amp;#33521;&amp;#26230;&amp;#20307;&amp;#25391;&amp;#3363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707;&amp;#33521;&amp;#26230;&amp;#20307;&amp;#25391;&amp;#3363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0707;&amp;#33521;&amp;#26230;&amp;#20307;&amp;#25391;&amp;#33633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0707;&amp;#33521;&amp;#26230;&amp;#20307;&amp;#25391;&amp;#33633;&amp;#22120;&amp;#34892;&amp;#19994;&amp;#25919;&amp;#31574;&amp;#29615;&amp;#22659;&amp;#20998;&amp;#26512;&lt;/span&gt;&lt;/span&gt;&lt;/div&gt;&lt;div&gt;&lt;span style="font-size: small;"&gt;&lt;span style="font-family: Arial;"&gt;&amp;#19968;&amp;#12289;&amp;#30707;&amp;#33521;&amp;#26230;&amp;#20307;&amp;#25391;&amp;#33633;&amp;#22120;&amp;#34892;&amp;#19994;&amp;#30456;&amp;#20851;&amp;#25919;&amp;#31574;&lt;/span&gt;&lt;/span&gt;&lt;/div&gt;&lt;div&gt;&lt;span style="font-size: small;"&gt;&lt;span style="font-family: Arial;"&gt;&amp;#20108;&amp;#12289;&amp;#30707;&amp;#33521;&amp;#26230;&amp;#20307;&amp;#25391;&amp;#33633;&amp;#22120;&amp;#34892;&amp;#19994;&amp;#30456;&amp;#20851;&amp;#26631;&amp;#20934;&lt;/span&gt;&lt;/span&gt;&lt;/div&gt;&lt;div&gt;&lt;span style="font-size: small;"&gt;&lt;span style="font-family: Arial;"&gt;&amp;#31532;&amp;#19977;&amp;#33410; &amp;#30707;&amp;#33521;&amp;#26230;&amp;#20307;&amp;#25391;&amp;#3363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707;&amp;#33521;&amp;#26230;&amp;#20307;&amp;#25391;&amp;#3363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707;&amp;#33521;&amp;#26230;&amp;#20307;&amp;#25391;&amp;#33633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0707;&amp;#33521;&amp;#26230;&amp;#20307;&amp;#25391;&amp;#3363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707;&amp;#33521;&amp;#26230;&amp;#20307;&amp;#25391;&amp;#33633;&amp;#22120;&amp;#25216;&amp;#26415;&amp;#30340;&amp;#23545;&amp;#31574;&lt;/span&gt;&lt;/span&gt;&lt;/div&gt;&lt;div&gt;&lt;span style="font-size: small;"&gt;&lt;span style="font-family: Arial;"&gt;&amp;#31532;&amp;#22235;&amp;#33410; &amp;#25105;&amp;#22269;&amp;#30707;&amp;#33521;&amp;#26230;&amp;#20307;&amp;#25391;&amp;#3363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07;&amp;#33521;&amp;#26230;&amp;#20307;&amp;#25391;&amp;#33633;&amp;#22120;&amp;#34892;&amp;#19994;&amp;#24066;&amp;#22330;&amp;#20379;&amp;#38656;&amp;#29366;&amp;#20917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0013;&amp;#22269;&amp;#30707;&amp;#33521;&amp;#26230;&amp;#20307;&amp;#25391;&amp;#33633;&amp;#2212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707;&amp;#33521;&amp;#26230;&amp;#20307;&amp;#25391;&amp;#33633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707;&amp;#33521;&amp;#26230;&amp;#20307;&amp;#25391;&amp;#33633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30707;&amp;#33521;&amp;#26230;&amp;#20307;&amp;#25391;&amp;#33633;&amp;#22120;&amp;#34892;&amp;#19994;&amp;#24066;&amp;#22330;&amp;#38656;&amp;#27714;&amp;#24773;&amp;#20917;&lt;/span&gt;&lt;/span&gt;&lt;/div&gt;&lt;div&gt;&lt;span style="font-size: small;"&gt;&lt;span style="font-family: Arial;"&gt;&amp;#20108;&amp;#12289;&amp;#30707;&amp;#33521;&amp;#26230;&amp;#20307;&amp;#25391;&amp;#33633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707;&amp;#33521;&amp;#26230;&amp;#20307;&amp;#25391;&amp;#33633;&amp;#2212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707;&amp;#33521;&amp;#26230;&amp;#20307;&amp;#25391;&amp;#33633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30707;&amp;#33521;&amp;#26230;&amp;#20307;&amp;#25391;&amp;#33633;&amp;#22120;&amp;#34892;&amp;#19994;&amp;#24066;&amp;#22330;&amp;#20379;&amp;#32473;&amp;#24773;&amp;#20917;&lt;/span&gt;&lt;/span&gt;&lt;/div&gt;&lt;div&gt;&lt;span style="font-size: small;"&gt;&lt;span style="font-family: Arial;"&gt;&amp;#20108;&amp;#12289;&amp;#30707;&amp;#33521;&amp;#26230;&amp;#20307;&amp;#25391;&amp;#33633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0707;&amp;#33521;&amp;#26230;&amp;#20307;&amp;#25391;&amp;#33633;&amp;#22120;&amp;#34892;&amp;#19994;&amp;#24066;&amp;#22330;&amp;#20379;&amp;#32473;&amp;#39044;&amp;#27979;&lt;/span&gt;&lt;/span&gt;&lt;/div&gt;&lt;div&gt;&lt;span style="font-size: small;"&gt;&lt;span style="font-family: Arial;"&gt;&amp;#31532;&amp;#20116;&amp;#33410; &amp;#30707;&amp;#33521;&amp;#26230;&amp;#20307;&amp;#25391;&amp;#33633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07;&amp;#33521;&amp;#26230;&amp;#20307;&amp;#25391;&amp;#33633;&amp;#2212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0707;&amp;#33521;&amp;#26230;&amp;#20307;&amp;#25391;&amp;#33633;&amp;#22120;&amp;#25152;&amp;#23646;&amp;#34892;&amp;#19994;&amp;#20986;&amp;#21475;&amp;#24773;&amp;#20917;&lt;/span&gt;&lt;/span&gt;&lt;/div&gt;&lt;div&gt;&lt;span style="font-size: small;"&gt;&lt;span style="font-family: Arial;"&gt;&amp;#19968;&amp;#12289;2017-2022&amp;#24180;&amp;#30707;&amp;#33521;&amp;#26230;&amp;#20307;&amp;#25391;&amp;#33633;&amp;#22120;&amp;#25152;&amp;#23646;&amp;#34892;&amp;#19994;&amp;#20986;&amp;#21475;&amp;#24773;&amp;#20917;&lt;/span&gt;&lt;/span&gt;&lt;/div&gt;&lt;div&gt;&lt;span style="font-size: small;"&gt;&lt;span style="font-family: Arial;"&gt;&amp;#20108;&amp;#12289;2023-2029&amp;#24180;&amp;#30707;&amp;#33521;&amp;#26230;&amp;#20307;&amp;#25391;&amp;#33633;&amp;#2212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707;&amp;#33521;&amp;#26230;&amp;#20307;&amp;#25391;&amp;#33633;&amp;#22120;&amp;#25152;&amp;#23646;&amp;#34892;&amp;#19994;&amp;#36827;&amp;#21475;&amp;#24773;&amp;#20917;&lt;/span&gt;&lt;/span&gt;&lt;/div&gt;&lt;div&gt;&lt;span style="font-size: small;"&gt;&lt;span style="font-family: Arial;"&gt;&amp;#19968;&amp;#12289;2017-2022&amp;#24180;&amp;#30707;&amp;#33521;&amp;#26230;&amp;#20307;&amp;#25391;&amp;#33633;&amp;#22120;&amp;#25152;&amp;#23646;&amp;#34892;&amp;#19994;&amp;#36827;&amp;#21475;&amp;#24773;&amp;#20917;&lt;/span&gt;&lt;/span&gt;&lt;/div&gt;&lt;div&gt;&lt;span style="font-size: small;"&gt;&lt;span style="font-family: Arial;"&gt;&amp;#20108;&amp;#12289;2023-2029&amp;#24180;&amp;#30707;&amp;#33521;&amp;#26230;&amp;#20307;&amp;#25391;&amp;#33633;&amp;#2212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90;&amp;#30028;&amp;#30707;&amp;#33521;&amp;#26230;&amp;#20307;&amp;#25391;&amp;#3363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30707;&amp;#33521;&amp;#26230;&amp;#20307;&amp;#25391;&amp;#33633;&amp;#22120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707;&amp;#33521;&amp;#26230;&amp;#20307;&amp;#25391;&amp;#3363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707;&amp;#33521;&amp;#26230;&amp;#20307;&amp;#25391;&amp;#33633;&amp;#2212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707;&amp;#33521;&amp;#26230;&amp;#20307;&amp;#25391;&amp;#3363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0707;&amp;#33521;&amp;#26230;&amp;#20307;&amp;#25391;&amp;#33633;&amp;#22120;&amp;#24066;&amp;#22330;&amp;#20215;&amp;#26684;&amp;#29305;&amp;#24449;&lt;/span&gt;&lt;/span&gt;&lt;/div&gt;&lt;div&gt;&lt;span style="font-size: small;"&gt;&lt;span style="font-family: Arial;"&gt;&amp;#31532;&amp;#20108;&amp;#33410; &amp;#24403;&amp;#21069;&amp;#30707;&amp;#33521;&amp;#26230;&amp;#20307;&amp;#25391;&amp;#33633;&amp;#22120;&amp;#24066;&amp;#22330;&amp;#20215;&amp;#26684;&amp;#35780;&amp;#36848;&lt;/span&gt;&lt;/span&gt;&lt;/div&gt;&lt;div&gt;&lt;span style="font-size: small;"&gt;&lt;span style="font-family: Arial;"&gt;&amp;#31532;&amp;#19977;&amp;#33410; &amp;#24433;&amp;#21709;&amp;#30707;&amp;#33521;&amp;#26230;&amp;#20307;&amp;#25391;&amp;#33633;&amp;#2212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0707;&amp;#33521;&amp;#26230;&amp;#20307;&amp;#25391;&amp;#3363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07;&amp;#33521;&amp;#26230;&amp;#20307;&amp;#25391;&amp;#33633;&amp;#22120;&amp;#34892;&amp;#19994;&amp;#19978;&amp;#12289;&amp;#19979;&amp;#28216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0707;&amp;#33521;&amp;#26230;&amp;#20307;&amp;#25391;&amp;#33633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707;&amp;#33521;&amp;#26230;&amp;#20307;&amp;#25391;&amp;#33633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07;&amp;#33521;&amp;#26230;&amp;#20307;&amp;#25391;&amp;#3363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776;&amp;#23665;&amp;#26230;&amp;#28304;&amp;#35029;&amp;#200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7993;&amp;#27743;&amp;#19996;&amp;#2623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8246;&amp;#21271;&amp;#19996;&amp;#20809;&amp;#30005;&amp;#2337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21335;&amp;#20140;&amp;#20013;&amp;#30005;&amp;#29066;&amp;#29483;&amp;#26230;&amp;#2030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21488;&amp;#24030;&amp;#38597;&amp;#2623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07;&amp;#33521;&amp;#26230;&amp;#20307;&amp;#25391;&amp;#33633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707;&amp;#33521;&amp;#26230;&amp;#20307;&amp;#25391;&amp;#33633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707;&amp;#33521;&amp;#26230;&amp;#20307;&amp;#25391;&amp;#33633;&amp;#22120;&amp;#34892;&amp;#19994;&amp;#25237;&amp;#36164;&amp;#29305;&amp;#24615;&amp;#20998;&amp;#26512;&lt;/span&gt;&lt;/span&gt;&lt;/div&gt;&lt;div&gt;&lt;span style="font-size: small;"&gt;&lt;span style="font-family: Arial;"&gt;&amp;#19968;&amp;#12289;&amp;#30707;&amp;#33521;&amp;#26230;&amp;#20307;&amp;#25391;&amp;#33633;&amp;#22120;&amp;#34892;&amp;#19994;&amp;#36827;&amp;#20837;&amp;#22721;&amp;#22418;&lt;/span&gt;&lt;/span&gt;&lt;/div&gt;&lt;div&gt;&lt;span style="font-size: small;"&gt;&lt;span style="font-family: Arial;"&gt;&amp;#20108;&amp;#12289;&amp;#30707;&amp;#33521;&amp;#26230;&amp;#20307;&amp;#25391;&amp;#33633;&amp;#22120;&amp;#34892;&amp;#19994;&amp;#30408;&amp;#21033;&amp;#27169;&amp;#24335;&lt;/span&gt;&lt;/span&gt;&lt;/div&gt;&lt;div&gt;&lt;span style="font-size: small;"&gt;&lt;span style="font-family: Arial;"&gt;&amp;#19977;&amp;#12289;&amp;#30707;&amp;#33521;&amp;#26230;&amp;#20307;&amp;#25391;&amp;#33633;&amp;#22120;&amp;#34892;&amp;#19994;&amp;#30408;&amp;#21033;&amp;#22240;&amp;#32032;&lt;/span&gt;&lt;/span&gt;&lt;/div&gt;&lt;div&gt;&lt;span style="font-size: small;"&gt;&lt;span style="font-family: Arial;"&gt;&amp;#31532;&amp;#19977;&amp;#33410; &amp;#30707;&amp;#33521;&amp;#26230;&amp;#20307;&amp;#25391;&amp;#33633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707;&amp;#33521;&amp;#26230;&amp;#20307;&amp;#25391;&amp;#3363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07;&amp;#33521;&amp;#26230;&amp;#20307;&amp;#25391;&amp;#3363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707;&amp;#33521;&amp;#26230;&amp;#20307;&amp;#25391;&amp;#3363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707;&amp;#33521;&amp;#26230;&amp;#20307;&amp;#25391;&amp;#33633;&amp;#2212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5105;&amp;#22269;&amp;#30707;&amp;#33521;&amp;#26230;&amp;#20307;&amp;#25391;&amp;#3363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7;&amp;#33521;&amp;#26230;&amp;#20307;&amp;#25391;&amp;#3363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707;&amp;#33521;&amp;#26230;&amp;#20307;&amp;#25391;&amp;#3363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707;&amp;#33521;&amp;#26230;&amp;#20307;&amp;#25391;&amp;#33633;&amp;#22120;&amp;#21697;&amp;#29260;&amp;#30340;&amp;#25112;&amp;#30053;&amp;#24605;&amp;#32771;&lt;/span&gt;&lt;/span&gt;&lt;/div&gt;&lt;div&gt;&lt;span style="font-size: small;"&gt;&lt;span style="font-family: Arial;"&gt;&amp;#19968;&amp;#12289;&amp;#30707;&amp;#33521;&amp;#26230;&amp;#20307;&amp;#25391;&amp;#3363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707;&amp;#33521;&amp;#26230;&amp;#20307;&amp;#25391;&amp;#33633;&amp;#22120;&amp;#20225;&amp;#19994;&amp;#30340;&amp;#21697;&amp;#29260;&amp;#25112;&amp;#30053;&lt;/span&gt;&lt;/span&gt;&lt;/div&gt;&lt;div&gt;&lt;span style="font-size: small;"&gt;&lt;span style="font-family: Arial;"&gt;&amp;#19977;&amp;#12289;&amp;#30707;&amp;#33521;&amp;#26230;&amp;#20307;&amp;#25391;&amp;#3363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07;&amp;#33521;&amp;#26230;&amp;#20307;&amp;#25391;&amp;#33633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707;&amp;#33521;&amp;#26230;&amp;#20307;&amp;#25391;&amp;#33633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707;&amp;#33521;&amp;#26230;&amp;#20307;&amp;#25391;&amp;#33633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707;&amp;#33521;&amp;#26230;&amp;#20307;&amp;#25391;&amp;#33633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707;&amp;#33521;&amp;#26230;&amp;#20307;&amp;#25391;&amp;#33633;&amp;#22120;&amp;#39033;&amp;#30446;&amp;#27880;&amp;#24847;&amp;#20107;&amp;#39033;&lt;/span&gt;&lt;/span&gt;&lt;/div&gt;&lt;div&gt;&lt;span style="font-size: small;"&gt;&lt;span style="font-family: Arial;"&gt;&amp;#31532;&amp;#22235;&amp;#33410; &amp;#30707;&amp;#33521;&amp;#26230;&amp;#20307;&amp;#25391;&amp;#3363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41.html"&gt;http://www.cction.com/report/202211/32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