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0707;&amp;#37240;&amp;#32654;&amp;#25176;&amp;#27931;&amp;#23572;&amp;#32531;&amp;#37322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0707;&amp;#37240;&amp;#32654;&amp;#25176;&amp;#27931;&amp;#23572;&amp;#32531;&amp;#37322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0707;&amp;#37240;&amp;#32654;&amp;#25176;&amp;#27931;&amp;#23572;&amp;#32531;&amp;#37322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2.html"&gt;http://www.cction.com/report/202211/32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30707;&amp;#37240;&amp;#32654;&amp;#25176;&amp;#27931;&amp;#23572;&amp;#32531;&amp;#37322;&amp;#29255;&amp;#29992;&amp;#20110;&amp;#27835;&amp;#30103;&amp;#39640;&amp;#34880;&amp;#21387;&amp;#12289;&amp;#24515;&amp;#32478;&amp;#30171;&amp;#12289;&amp;#24515;&amp;#32908;&amp;#26775;&amp;#27515;&amp;#12289;&amp;#32933;&amp;#21402;&amp;#22411;&amp;#24515;&amp;#32908;&amp;#30149;&amp;#12289;&amp;#20027;&amp;#21160;&amp;#33033;&amp;#22841;&amp;#23618;&amp;#12289;&amp;#24515;&amp;#24459;&amp;#22833;&amp;#24120;&amp;#12289;&amp;#30002;&amp;#29366;&amp;#33146;&amp;#26426;&amp;#33021;&amp;#20130;&amp;#36827;&amp;#12289;&amp;#24515;&amp;#33039;&amp;#31070;&amp;#32463;&amp;#23448;&amp;#33021;&amp;#30151;&amp;#31561;&amp;#12290;&amp;#36817;&amp;#24180;&amp;#26469;&amp;#23578;&amp;#29992;&amp;#20110;&amp;#24515;&amp;#21147;&amp;#34928;&amp;#31469;&amp;#30340;&amp;#27835;&amp;#30103;&amp;#65292;&amp;#27492;&amp;#26102;&amp;#24212;&amp;#22312;&amp;#26377;&amp;#32463;&amp;#39564;&amp;#30340;&amp;#21307;&amp;#24072;&amp;#25351;&amp;#23548;&amp;#19979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30707;&amp;#37240;&amp;#32654;&amp;#25176;&amp;#27931;&amp;#23572;&amp;#32531;&amp;#37322;&amp;#2925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lt;/span&gt;&lt;/span&gt;&lt;a name="_Hlk66179344"&gt;&lt;span style="font-size: small;"&gt;&lt;span style="font-family: Arial;"&gt;&amp;#37202;&amp;#30707;&amp;#37240;&amp;#32654;&amp;#25176;&amp;#27931;&amp;#23572;&amp;#32531;&amp;#37322;&amp;#29255;&lt;/span&gt;&lt;/span&gt;&lt;/a&gt;&lt;span style="font-size: small;"&gt;&lt;span style="font-family: Arial;"&gt;&amp;#34892;&amp;#19994;&amp;#24066;&amp;#22330;&amp;#21457;&amp;#23637;&amp;#29615;&amp;#22659;&amp;#12289;&amp;#37202;&amp;#30707;&amp;#37240;&amp;#32654;&amp;#25176;&amp;#27931;&amp;#23572;&amp;#32531;&amp;#37322;&amp;#29255;&amp;#25972;&amp;#20307;&amp;#36816;&amp;#34892;&amp;#24577;&amp;#21183;&amp;#31561;&amp;#65292;&amp;#25509;&amp;#30528;&amp;#20998;&amp;#26512;&amp;#20102;&amp;#37202;&amp;#30707;&amp;#37240;&amp;#32654;&amp;#25176;&amp;#27931;&amp;#23572;&amp;#32531;&amp;#37322;&amp;#29255;&amp;#34892;&amp;#19994;&amp;#24066;&amp;#22330;&amp;#36816;&amp;#34892;&amp;#30340;&amp;#29616;&amp;#29366;&amp;#65292;&amp;#28982;&amp;#21518;&amp;#20171;&amp;#32461;&amp;#20102;&amp;#37202;&amp;#30707;&amp;#37240;&amp;#32654;&amp;#25176;&amp;#27931;&amp;#23572;&amp;#32531;&amp;#37322;&amp;#29255;&amp;#24066;&amp;#22330;&amp;#31454;&amp;#20105;&amp;#26684;&amp;#23616;&amp;#12290;&amp;#38543;&amp;#21518;&amp;#65292;&amp;#25253;&amp;#21578;&amp;#23545;&amp;#37202;&amp;#30707;&amp;#37240;&amp;#32654;&amp;#25176;&amp;#27931;&amp;#23572;&amp;#32531;&amp;#37322;&amp;#29255;&amp;#20570;&amp;#20102;&amp;#37325;&amp;#28857;&amp;#20225;&amp;#19994;&amp;#32463;&amp;#33829;&amp;#29366;&amp;#20917;&amp;#20998;&amp;#26512;&amp;#65292;&amp;#26368;&amp;#21518;&amp;#20998;&amp;#26512;&amp;#20102;&amp;#37202;&amp;#30707;&amp;#37240;&amp;#32654;&amp;#25176;&amp;#27931;&amp;#23572;&amp;#32531;&amp;#37322;&amp;#29255;&amp;#34892;&amp;#19994;&amp;#21457;&amp;#23637;&amp;#36235;&amp;#21183;&amp;#19982;&amp;#25237;&amp;#36164;&amp;#39044;&amp;#27979;&amp;#12290;&amp;#24744;&amp;#33509;&amp;#24819;&amp;#23545;&amp;#37202;&amp;#30707;&amp;#37240;&amp;#32654;&amp;#25176;&amp;#27931;&amp;#23572;&amp;#32531;&amp;#37322;&amp;#29255;&amp;#20135;&amp;#19994;&amp;#26377;&amp;#20010;&amp;#31995;&amp;#32479;&amp;#30340;&amp;#20102;&amp;#35299;&amp;#25110;&amp;#32773;&amp;#24819;&amp;#25237;&amp;#36164;&amp;#37202;&amp;#30707;&amp;#37240;&amp;#32654;&amp;#25176;&amp;#27931;&amp;#23572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996.html"&gt;&lt;span style="font-size: small;"&gt;&lt;span style="font-family: Arial;"&gt;&amp;#37202;&amp;#30707;&amp;#37240;&amp;#32654;&amp;#25176;&amp;#27931;&amp;#23572;&amp;#32531;&amp;#3732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7202;&amp;#30707;&amp;#37240;&amp;#32654;&amp;#25176;&amp;#27931;&amp;#23572;&amp;#32531;&amp;#3732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7202;&amp;#30707;&amp;#37240;&amp;#32654;&amp;#25176;&amp;#27931;&amp;#23572;&amp;#32531;&amp;#3732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7202;&amp;#30707;&amp;#37240;&amp;#32654;&amp;#25176;&amp;#27931;&amp;#23572;&amp;#32531;&amp;#3732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7202;&amp;#30707;&amp;#37240;&amp;#32654;&amp;#25176;&amp;#27931;&amp;#23572;&amp;#32531;&amp;#3732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7202;&amp;#30707;&amp;#37240;&amp;#32654;&amp;#25176;&amp;#27931;&amp;#23572;&amp;#32531;&amp;#37322;&amp;#29255;&amp;#38656;&amp;#27714;&amp;#20998;&amp;#26512;&lt;/span&gt;&lt;/span&gt;&lt;/div&gt;&lt;div&gt;&lt;span style="font-size: small;"&gt;&lt;span style="font-family: Arial;"&gt;&amp;#20108;&amp;#12289;2017-2022&amp;#24180;&amp;#20840;&amp;#29699;&amp;#37202;&amp;#30707;&amp;#37240;&amp;#32654;&amp;#25176;&amp;#27931;&amp;#23572;&amp;#32531;&amp;#3732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7202;&amp;#30707;&amp;#37240;&amp;#32654;&amp;#25176;&amp;#27931;&amp;#23572;&amp;#32531;&amp;#3732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7202;&amp;#30707;&amp;#37240;&amp;#32654;&amp;#25176;&amp;#27931;&amp;#23572;&amp;#32531;&amp;#3732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202;&amp;#30707;&amp;#37240;&amp;#32654;&amp;#25176;&amp;#27931;&amp;#23572;&amp;#32531;&amp;#3732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7202;&amp;#30707;&amp;#37240;&amp;#32654;&amp;#25176;&amp;#27931;&amp;#23572;&amp;#32531;&amp;#37322;&amp;#29255;&amp;#34892;&amp;#19994;&amp;#21457;&amp;#23637;&amp;#29366;&amp;#20917;&lt;/span&gt;&lt;/span&gt;&lt;/div&gt;&lt;div&gt;&lt;span style="font-size: small;"&gt;&lt;span style="font-family: Arial;"&gt;&amp;#19968;&amp;#12289;2017-2022&amp;#24180;&amp;#37202;&amp;#30707;&amp;#37240;&amp;#32654;&amp;#25176;&amp;#27931;&amp;#23572;&amp;#32531;&amp;#3732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7202;&amp;#30707;&amp;#37240;&amp;#32654;&amp;#25176;&amp;#27931;&amp;#23572;&amp;#32531;&amp;#37322;&amp;#29255;&amp;#34892;&amp;#19994;&amp;#21457;&amp;#23637;&amp;#21160;&amp;#24577;&lt;/span&gt;&lt;/span&gt;&lt;/div&gt;&lt;div&gt;&lt;span style="font-size: small;"&gt;&lt;span style="font-family: Arial;"&gt;&amp;#19977;&amp;#12289;2017-2022&amp;#24180;&amp;#37202;&amp;#30707;&amp;#37240;&amp;#32654;&amp;#25176;&amp;#27931;&amp;#23572;&amp;#32531;&amp;#3732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7202;&amp;#30707;&amp;#37240;&amp;#32654;&amp;#25176;&amp;#27931;&amp;#23572;&amp;#32531;&amp;#3732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7202;&amp;#30707;&amp;#37240;&amp;#32654;&amp;#25176;&amp;#27931;&amp;#23572;&amp;#32531;&amp;#3732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7202;&amp;#30707;&amp;#37240;&amp;#32654;&amp;#25176;&amp;#27931;&amp;#23572;&amp;#32531;&amp;#3732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7202;&amp;#30707;&amp;#37240;&amp;#32654;&amp;#25176;&amp;#27931;&amp;#23572;&amp;#32531;&amp;#3732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7202;&amp;#30707;&amp;#37240;&amp;#32654;&amp;#25176;&amp;#27931;&amp;#23572;&amp;#32531;&amp;#3732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7202;&amp;#30707;&amp;#37240;&amp;#32654;&amp;#25176;&amp;#27931;&amp;#23572;&amp;#32531;&amp;#3732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202;&amp;#30707;&amp;#37240;&amp;#32654;&amp;#25176;&amp;#27931;&amp;#23572;&amp;#32531;&amp;#3732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7202;&amp;#30707;&amp;#37240;&amp;#32654;&amp;#25176;&amp;#27931;&amp;#23572;&amp;#32531;&amp;#37322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7202;&amp;#30707;&amp;#37240;&amp;#32654;&amp;#25176;&amp;#27931;&amp;#23572;&amp;#32531;&amp;#3732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7202;&amp;#30707;&amp;#37240;&amp;#32654;&amp;#25176;&amp;#27931;&amp;#23572;&amp;#32531;&amp;#3732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7202;&amp;#30707;&amp;#37240;&amp;#32654;&amp;#25176;&amp;#27931;&amp;#23572;&amp;#32531;&amp;#3732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7202;&amp;#30707;&amp;#37240;&amp;#32654;&amp;#25176;&amp;#27931;&amp;#23572;&amp;#32531;&amp;#3732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7202;&amp;#30707;&amp;#37240;&amp;#32654;&amp;#25176;&amp;#27931;&amp;#23572;&amp;#32531;&amp;#3732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7202;&amp;#30707;&amp;#37240;&amp;#32654;&amp;#25176;&amp;#27931;&amp;#23572;&amp;#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7202;&amp;#30707;&amp;#37240;&amp;#32654;&amp;#25176;&amp;#27931;&amp;#23572;&amp;#32531;&amp;#3732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7202;&amp;#30707;&amp;#37240;&amp;#32654;&amp;#25176;&amp;#27931;&amp;#23572;&amp;#32531;&amp;#3732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7202;&amp;#30707;&amp;#37240;&amp;#32654;&amp;#25176;&amp;#27931;&amp;#23572;&amp;#32531;&amp;#3732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30707;&amp;#37240;&amp;#32654;&amp;#25176;&amp;#27931;&amp;#23572;&amp;#32531;&amp;#3732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202;&amp;#30707;&amp;#37240;&amp;#32654;&amp;#25176;&amp;#27931;&amp;#23572;&amp;#32531;&amp;#3732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7202;&amp;#30707;&amp;#37240;&amp;#32654;&amp;#25176;&amp;#27931;&amp;#23572;&amp;#32531;&amp;#3732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7202;&amp;#30707;&amp;#37240;&amp;#32654;&amp;#25176;&amp;#27931;&amp;#23572;&amp;#32531;&amp;#3732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7202;&amp;#30707;&amp;#37240;&amp;#32654;&amp;#25176;&amp;#27931;&amp;#23572;&amp;#32531;&amp;#3732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7202;&amp;#30707;&amp;#37240;&amp;#32654;&amp;#25176;&amp;#27931;&amp;#23572;&amp;#32531;&amp;#3732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7202;&amp;#30707;&amp;#37240;&amp;#32654;&amp;#25176;&amp;#27931;&amp;#23572;&amp;#32531;&amp;#3732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7202;&amp;#30707;&amp;#37240;&amp;#32654;&amp;#25176;&amp;#27931;&amp;#23572;&amp;#32531;&amp;#3732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7202;&amp;#30707;&amp;#37240;&amp;#32654;&amp;#25176;&amp;#27931;&amp;#23572;&amp;#32531;&amp;#3732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7202;&amp;#30707;&amp;#37240;&amp;#32654;&amp;#25176;&amp;#27931;&amp;#23572;&amp;#32531;&amp;#3732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7202;&amp;#30707;&amp;#37240;&amp;#32654;&amp;#25176;&amp;#27931;&amp;#23572;&amp;#32531;&amp;#3732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7202;&amp;#30707;&amp;#37240;&amp;#32654;&amp;#25176;&amp;#27931;&amp;#23572;&amp;#32531;&amp;#3732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7202;&amp;#30707;&amp;#37240;&amp;#32654;&amp;#25176;&amp;#27931;&amp;#23572;&amp;#32531;&amp;#3732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202;&amp;#30707;&amp;#37240;&amp;#32654;&amp;#25176;&amp;#27931;&amp;#23572;&amp;#32531;&amp;#3732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433;&amp;#24509;&amp;#1997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3433;&amp;#24509;&amp;#2798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6216;&amp;#2926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1335;&amp;#26124;&amp;#27982;&amp;#2998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0161;&amp;#21644;&amp;#22530;&amp;#33647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2235;&amp;#24029;&amp;#30465;&amp;#2979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7202;&amp;#30707;&amp;#37240;&amp;#32654;&amp;#25176;&amp;#27931;&amp;#23572;&amp;#32531;&amp;#3732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7202;&amp;#30707;&amp;#37240;&amp;#32654;&amp;#25176;&amp;#27931;&amp;#23572;&amp;#32531;&amp;#3732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7202;&amp;#30707;&amp;#37240;&amp;#32654;&amp;#25176;&amp;#27931;&amp;#23572;&amp;#32531;&amp;#3732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30707;&amp;#37240;&amp;#32654;&amp;#25176;&amp;#27931;&amp;#23572;&amp;#32531;&amp;#3732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02;&amp;#30707;&amp;#37240;&amp;#32654;&amp;#25176;&amp;#27931;&amp;#23572;&amp;#32531;&amp;#3732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7202;&amp;#30707;&amp;#37240;&amp;#32654;&amp;#25176;&amp;#27931;&amp;#23572;&amp;#32531;&amp;#3732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202;&amp;#30707;&amp;#37240;&amp;#32654;&amp;#25176;&amp;#27931;&amp;#23572;&amp;#32531;&amp;#37322;&amp;#29255;&amp;#24066;&amp;#22330;&amp;#31454;&amp;#20105;&amp;#36235;&amp;#21183;&lt;/span&gt;&lt;/span&gt;&lt;/div&gt;&lt;div&gt;&lt;span style="font-size: small;"&gt;&lt;span style="font-family: Arial;"&gt;&amp;#20108;&amp;#12289;2023-2029&amp;#24180;&amp;#37202;&amp;#30707;&amp;#37240;&amp;#32654;&amp;#25176;&amp;#27931;&amp;#23572;&amp;#32531;&amp;#3732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7202;&amp;#30707;&amp;#37240;&amp;#32654;&amp;#25176;&amp;#27931;&amp;#23572;&amp;#32531;&amp;#3732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7202;&amp;#30707;&amp;#37240;&amp;#32654;&amp;#25176;&amp;#27931;&amp;#23572;&amp;#32531;&amp;#3732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7202;&amp;#30707;&amp;#37240;&amp;#32654;&amp;#25176;&amp;#27931;&amp;#23572;&amp;#32531;&amp;#3732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7202;&amp;#30707;&amp;#37240;&amp;#32654;&amp;#25176;&amp;#27931;&amp;#23572;&amp;#32531;&amp;#3732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7202;&amp;#30707;&amp;#37240;&amp;#32654;&amp;#25176;&amp;#27931;&amp;#23572;&amp;#32531;&amp;#3732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7202;&amp;#30707;&amp;#37240;&amp;#32654;&amp;#25176;&amp;#27931;&amp;#23572;&amp;#32531;&amp;#37322;&amp;#29255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637;&amp;#26395;&lt;/span&gt;&lt;/span&gt;&lt;/div&gt;&lt;div&gt;&lt;span style="font-size: small;"&gt;&lt;span style="font-family: Arial;"&gt;&amp;#31532;&amp;#22235;&amp;#33410; 2023-2029&amp;#24180;&amp;#25105;&amp;#22269;&amp;#37202;&amp;#30707;&amp;#37240;&amp;#32654;&amp;#25176;&amp;#27931;&amp;#23572;&amp;#32531;&amp;#3732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7202;&amp;#30707;&amp;#37240;&amp;#32654;&amp;#25176;&amp;#27931;&amp;#23572;&amp;#32531;&amp;#3732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7202;&amp;#30707;&amp;#37240;&amp;#32654;&amp;#25176;&amp;#27931;&amp;#23572;&amp;#32531;&amp;#3732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7202;&amp;#30707;&amp;#37240;&amp;#32654;&amp;#25176;&amp;#27931;&amp;#23572;&amp;#32531;&amp;#3732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7202;&amp;#30707;&amp;#37240;&amp;#32654;&amp;#25176;&amp;#27931;&amp;#23572;&amp;#32531;&amp;#3732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7202;&amp;#30707;&amp;#37240;&amp;#32654;&amp;#25176;&amp;#27931;&amp;#23572;&amp;#32531;&amp;#3732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30707;&amp;#37240;&amp;#32654;&amp;#25176;&amp;#27931;&amp;#23572;&amp;#32531;&amp;#3732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7202;&amp;#30707;&amp;#37240;&amp;#32654;&amp;#25176;&amp;#27931;&amp;#23572;&amp;#32531;&amp;#37322;&amp;#29255;&amp;#38656;&amp;#27714;&amp;#19982;&amp;#28040;&amp;#36153;&amp;#39044;&amp;#27979;&lt;/span&gt;&lt;/span&gt;&lt;/div&gt;&lt;div&gt;&lt;span style="font-size: small;"&gt;&lt;span style="font-family: Arial;"&gt;&amp;#19968;&amp;#12289;2023-2029&amp;#24180;&amp;#37202;&amp;#30707;&amp;#37240;&amp;#32654;&amp;#25176;&amp;#27931;&amp;#23572;&amp;#32531;&amp;#37322;&amp;#29255;&amp;#20135;&amp;#21697;&amp;#28040;&amp;#36153;&amp;#39044;&amp;#27979;&lt;/span&gt;&lt;/span&gt;&lt;/div&gt;&lt;div&gt;&lt;span style="font-size: small;"&gt;&lt;span style="font-family: Arial;"&gt;&amp;#20108;&amp;#12289;2023-2029&amp;#24180;&amp;#37202;&amp;#30707;&amp;#37240;&amp;#32654;&amp;#25176;&amp;#27931;&amp;#23572;&amp;#32531;&amp;#37322;&amp;#29255;&amp;#24066;&amp;#22330;&amp;#35268;&amp;#27169;&amp;#39044;&amp;#27979;&lt;/span&gt;&lt;/span&gt;&lt;/div&gt;&lt;div&gt;&lt;span style="font-size: small;"&gt;&lt;span style="font-family: Arial;"&gt;&amp;#19977;&amp;#12289;2023-2029&amp;#24180;&amp;#37202;&amp;#30707;&amp;#37240;&amp;#32654;&amp;#25176;&amp;#27931;&amp;#23572;&amp;#32531;&amp;#37322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7202;&amp;#30707;&amp;#37240;&amp;#32654;&amp;#25176;&amp;#27931;&amp;#23572;&amp;#32531;&amp;#3732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7202;&amp;#30707;&amp;#37240;&amp;#32654;&amp;#25176;&amp;#27931;&amp;#23572;&amp;#32531;&amp;#3732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7202;&amp;#30707;&amp;#37240;&amp;#32654;&amp;#25176;&amp;#27931;&amp;#23572;&amp;#32531;&amp;#37322;&amp;#29255;&amp;#34892;&amp;#19994;&amp;#20379;&amp;#38656;&amp;#39044;&amp;#27979;&lt;/span&gt;&lt;/span&gt;&lt;/div&gt;&lt;div&gt;&lt;span style="font-size: small;"&gt;&lt;span style="font-family: Arial;"&gt;&amp;#19968;&amp;#12289;2023-2029&amp;#24180;&amp;#37202;&amp;#30707;&amp;#37240;&amp;#32654;&amp;#25176;&amp;#27931;&amp;#23572;&amp;#32531;&amp;#37322;&amp;#29255;&amp;#34892;&amp;#19994;&amp;#20379;&amp;#32473;&amp;#39044;&amp;#27979;&lt;/span&gt;&lt;/span&gt;&lt;/div&gt;&lt;div&gt;&lt;span style="font-size: small;"&gt;&lt;span style="font-family: Arial;"&gt;&amp;#20108;&amp;#12289;2023-2029&amp;#24180;&amp;#37202;&amp;#30707;&amp;#37240;&amp;#32654;&amp;#25176;&amp;#27931;&amp;#23572;&amp;#32531;&amp;#37322;&amp;#29255;&amp;#34892;&amp;#19994;&amp;#20135;&amp;#37327;&amp;#39044;&amp;#27979;&lt;/span&gt;&lt;/span&gt;&lt;/div&gt;&lt;div&gt;&lt;span style="font-size: small;"&gt;&lt;span style="font-family: Arial;"&gt;&amp;#19977;&amp;#12289;2023-2029&amp;#24180;&amp;#37202;&amp;#30707;&amp;#37240;&amp;#32654;&amp;#25176;&amp;#27931;&amp;#23572;&amp;#32531;&amp;#37322;&amp;#29255;&amp;#34892;&amp;#19994;&amp;#38656;&amp;#27714;&amp;#39044;&amp;#27979;&lt;/span&gt;&lt;/span&gt;&lt;/div&gt;&lt;div&gt;&lt;span style="font-size: small;"&gt;&lt;span style="font-family: Arial;"&gt;&amp;#22235;&amp;#12289;2023-2029&amp;#24180;&amp;#37202;&amp;#30707;&amp;#37240;&amp;#32654;&amp;#25176;&amp;#27931;&amp;#23572;&amp;#32531;&amp;#3732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7202;&amp;#30707;&amp;#37240;&amp;#32654;&amp;#25176;&amp;#27931;&amp;#23572;&amp;#32531;&amp;#3732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7202;&amp;#30707;&amp;#37240;&amp;#32654;&amp;#25176;&amp;#27931;&amp;#23572;&amp;#32531;&amp;#3732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30707;&amp;#37240;&amp;#32654;&amp;#25176;&amp;#27931;&amp;#23572;&amp;#32531;&amp;#3732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7202;&amp;#30707;&amp;#37240;&amp;#32654;&amp;#25176;&amp;#27931;&amp;#23572;&amp;#32531;&amp;#3732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7202;&amp;#30707;&amp;#37240;&amp;#32654;&amp;#25176;&amp;#27931;&amp;#23572;&amp;#32531;&amp;#3732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7202;&amp;#30707;&amp;#37240;&amp;#32654;&amp;#25176;&amp;#27931;&amp;#23572;&amp;#32531;&amp;#3732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7202;&amp;#30707;&amp;#37240;&amp;#32654;&amp;#25176;&amp;#27931;&amp;#23572;&amp;#32531;&amp;#3732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7202;&amp;#30707;&amp;#37240;&amp;#32654;&amp;#25176;&amp;#27931;&amp;#23572;&amp;#32531;&amp;#3732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202;&amp;#30707;&amp;#37240;&amp;#32654;&amp;#25176;&amp;#27931;&amp;#23572;&amp;#32531;&amp;#3732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202;&amp;#30707;&amp;#37240;&amp;#32654;&amp;#25176;&amp;#27931;&amp;#23572;&amp;#32531;&amp;#3732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202;&amp;#30707;&amp;#37240;&amp;#32654;&amp;#25176;&amp;#27931;&amp;#23572;&amp;#32531;&amp;#3732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202;&amp;#30707;&amp;#37240;&amp;#32654;&amp;#25176;&amp;#27931;&amp;#23572;&amp;#32531;&amp;#3732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202;&amp;#30707;&amp;#37240;&amp;#32654;&amp;#25176;&amp;#27931;&amp;#23572;&amp;#32531;&amp;#3732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7202;&amp;#30707;&amp;#37240;&amp;#32654;&amp;#25176;&amp;#27931;&amp;#23572;&amp;#32531;&amp;#3732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202;&amp;#30707;&amp;#37240;&amp;#32654;&amp;#25176;&amp;#27931;&amp;#23572;&amp;#32531;&amp;#3732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202;&amp;#30707;&amp;#37240;&amp;#32654;&amp;#25176;&amp;#27931;&amp;#23572;&amp;#32531;&amp;#3732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202;&amp;#30707;&amp;#37240;&amp;#32654;&amp;#25176;&amp;#27931;&amp;#23572;&amp;#32531;&amp;#37322;&amp;#29255;&amp;#34892;&amp;#19994;&amp;#32463;&amp;#33829;&amp;#39118;&amp;#38505;&amp;#21450;&amp;#25511;&amp;#21046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22235;&amp;#12289;2023-2029&amp;#24180;&amp;#37202;&amp;#30707;&amp;#37240;&amp;#32654;&amp;#25176;&amp;#27931;&amp;#23572;&amp;#32531;&amp;#3732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202;&amp;#30707;&amp;#37240;&amp;#32654;&amp;#25176;&amp;#27931;&amp;#23572;&amp;#32531;&amp;#3732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202;&amp;#30707;&amp;#37240;&amp;#32654;&amp;#25176;&amp;#27931;&amp;#23572;&amp;#32531;&amp;#3732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30707;&amp;#37240;&amp;#32654;&amp;#25176;&amp;#27931;&amp;#23572;&amp;#32531;&amp;#3732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02;&amp;#30707;&amp;#37240;&amp;#32654;&amp;#25176;&amp;#27931;&amp;#23572;&amp;#32531;&amp;#3732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7202;&amp;#30707;&amp;#37240;&amp;#32654;&amp;#25176;&amp;#27931;&amp;#23572;&amp;#32531;&amp;#3732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7202;&amp;#30707;&amp;#37240;&amp;#32654;&amp;#25176;&amp;#27931;&amp;#23572;&amp;#32531;&amp;#3732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7202;&amp;#30707;&amp;#37240;&amp;#32654;&amp;#25176;&amp;#27931;&amp;#23572;&amp;#32531;&amp;#3732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7202;&amp;#30707;&amp;#37240;&amp;#32654;&amp;#25176;&amp;#27931;&amp;#23572;&amp;#32531;&amp;#37322;&amp;#29255;&amp;#34892;&amp;#19994;&amp;#20135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7202;&amp;#30707;&amp;#37240;&amp;#32654;&amp;#25176;&amp;#27931;&amp;#23572;&amp;#32531;&amp;#3732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82.html"&gt;http://www.cction.com/report/202211/32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