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360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360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360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43.html"&gt;http://www.cction.com/report/202303/34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76;&amp;#3360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976;&amp;#33609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76;&amp;#3360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76;&amp;#33609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76;&amp;#3360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9976;&amp;#3360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76;&amp;#3360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76;&amp;#336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76;&amp;#3360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76;&amp;#3360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76;&amp;#336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9976;&amp;#336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9976;&amp;#3360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9976;&amp;#336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29976;&amp;#33609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29976;&amp;#33609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9976;&amp;#3360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76;&amp;#33609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976;&amp;#3360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9976;&amp;#33609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976;&amp;#33609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976;&amp;#3360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976;&amp;#336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976;&amp;#33609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976;&amp;#336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976;&amp;#336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76;&amp;#33609;&amp;#34892;&amp;#19994;&amp;#24066;&amp;#22330;&amp;#20379;&amp;#38656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9976;&amp;#33609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9976;&amp;#33609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9976;&amp;#33609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76;&amp;#33609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9976;&amp;#33609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76;&amp;#3360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76;&amp;#3360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9976;&amp;#33609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976;&amp;#33609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9976;&amp;#3360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9976;&amp;#33609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9976;&amp;#3360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9976;&amp;#3360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9976;&amp;#3360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9976;&amp;#33609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976;&amp;#3360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976;&amp;#33609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976;&amp;#3360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9976;&amp;#3360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976;&amp;#33609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976;&amp;#33609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9976;&amp;#3360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9976;&amp;#33609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76;&amp;#33609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76;&amp;#336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76;&amp;#336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76;&amp;#33609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76;&amp;#336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76;&amp;#336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76;&amp;#33609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76;&amp;#336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76;&amp;#336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976;&amp;#33609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76;&amp;#336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76;&amp;#336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9976;&amp;#33609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76;&amp;#33609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976;&amp;#3360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9976;&amp;#3360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976;&amp;#336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9976;&amp;#336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9976;&amp;#33609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9976;&amp;#33609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976;&amp;#33609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976;&amp;#33609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976;&amp;#3360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76;&amp;#33609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76;&amp;#33609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76;&amp;#3360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76;&amp;#33609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76;&amp;#336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76;&amp;#336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76;&amp;#3360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76;&amp;#33609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9976;&amp;#33609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9976;&amp;#33609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9976;&amp;#336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9976;&amp;#336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9976;&amp;#336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9976;&amp;#33609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9976;&amp;#33609;&amp;#38656;&amp;#27714;&amp;#37327;&amp;#32479;&amp;#357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9976;&amp;#33609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76;&amp;#33609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76;&amp;#33609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76;&amp;#33609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76;&amp;#33609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976;&amp;#33609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76;&amp;#33609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76;&amp;#33609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976;&amp;#33609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76;&amp;#33609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76;&amp;#33609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76;&amp;#33609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976;&amp;#33609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976;&amp;#33609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976;&amp;#33609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43.html"&gt;http://www.cction.com/report/202303/34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